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as folgende Objekt soll mit GAM erzeugt werden. Dieses Beispiel werden wir in der ersten Computerstunde gemeinsam durchkonstruieren. </w:t>
        <w:br/>
        <w:t>Abgegeben wird bei jedem Computerbeispiel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Das Angabeblatt mit dem Namen beschriftet und ergänzt um deine Überlegungen zum Beispiel (für Freihandskizzen auch die Rückseite benutzen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das Projektprotokoll (ausgedrucktes Word Dokumen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s ausgedruckte GAM Proje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llweise die GAM-Dateien in digitaler For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Quader (40/20/20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2 Würfel (20/20/20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Keile (20/20/20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4840" cy="309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ünter Redl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Schieber 01</w:t>
      <w:tab/>
      <w:tab/>
      <w:tab/>
      <w:tab/>
      <w:t>Bsp. Nr. 8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9:26:00Z</dcterms:created>
  <dc:creator>Günter Redl</dc:creator>
  <dc:description/>
  <dc:language>en-US</dc:language>
  <cp:lastModifiedBy>Günter Redl</cp:lastModifiedBy>
  <cp:lastPrinted>2003-09-14T11:26:00Z</cp:lastPrinted>
  <dcterms:modified xsi:type="dcterms:W3CDTF">2004-09-22T18:15:00Z</dcterms:modified>
  <cp:revision>4</cp:revision>
  <dc:subject/>
  <dc:title>GAM-Beispiele-Redl</dc:title>
</cp:coreProperties>
</file>