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r Seifenspender soll mit GAM erzeugt werden:</w:t>
              <w:br/>
            </w:r>
            <w:r>
              <w:rPr>
                <w:rFonts w:cs="Comic Sans MS" w:ascii="Comic Sans MS" w:hAnsi="Comic Sans MS"/>
                <w:sz w:val="24"/>
                <w:szCs w:val="24"/>
              </w:rPr>
              <w:t>1. Zylinder: r = 40, h = 1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gelstumpf: h = 30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 Zylinder: r = 20, h = 3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der: (50, 80, 10); Überstände über Zylinder = 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nger Keil: (50, 10, 1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Kleine Keile: (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Comic Sans MS" w:ascii="Comic Sans MS" w:hAnsi="Comic Sans MS"/>
                <w:sz w:val="24"/>
                <w:szCs w:val="24"/>
              </w:rPr>
              <w:t xml:space="preserve">, 15, 20) 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inweis: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Comic Sans MS" w:ascii="Comic Sans MS" w:hAnsi="Comic Sans MS"/>
                <w:sz w:val="24"/>
                <w:szCs w:val="24"/>
              </w:rPr>
              <w:t xml:space="preserve"> als sqrt(20) eingeben!!</w:t>
              <w:br/>
              <w:t>sqrt ist eine Abkürzung für „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sq</w:t>
            </w:r>
            <w:r>
              <w:rPr>
                <w:rFonts w:cs="Comic Sans MS" w:ascii="Comic Sans MS" w:hAnsi="Comic Sans MS"/>
                <w:sz w:val="24"/>
                <w:szCs w:val="24"/>
              </w:rPr>
              <w:t>ar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oo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Kleiner Quader: passe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ehlende Maße selbständig ergänzen!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9255" cy="295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bgabe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M – 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kt-Datei digital; Dateiname: 18_Name (z.B.: 18_Redl)</w:t>
      </w:r>
    </w:p>
    <w:p>
      <w:pPr>
        <w:pStyle w:val="Normal"/>
        <w:rPr/>
      </w:pPr>
      <w:r>
        <w:rPr/>
        <w:t>Digitale Abgabe: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) Auf dem L: Laufwerk den Ordner „Redl“ öffne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2148840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) In einem zweiten Explorer-Fenster auf deinem M: Laufwerk den Arbeitsordner öffnen: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2121535" cy="934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18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) Die Datei durch „Drag and Drop“ also mit gedrückter linker Maustaste in den Ordner 1bHMe schieben und kopiere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2148205" cy="97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2152650" cy="955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tes Gelingen!   GR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AUTHOR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Günter Redl</w:t>
    </w:r>
    <w:r>
      <w:rPr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lang w:val="en-GB"/>
      </w:rPr>
      <w:t xml:space="preserve"> </w:t>
    </w:r>
    <w:r>
      <w:rPr>
        <w:rFonts w:cs="Comic Sans MS" w:ascii="Comic Sans MS" w:hAnsi="Comic Sans MS"/>
        <w:lang w:val="en-GB"/>
      </w:rPr>
      <w:t xml:space="preserve">(Original Cornelia Steinmair) </w:t>
      <w:tab/>
      <w:tab/>
      <w:tab/>
      <w:tab/>
      <w:tab/>
      <w:tab/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.MM.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1.07.20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Seifenspender</w:t>
      <w:tab/>
      <w:tab/>
      <w:tab/>
      <w:tab/>
      <w:t>Bsp. Nr. 18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17:00Z</dcterms:created>
  <dc:creator>Günter Redl</dc:creator>
  <dc:description/>
  <dc:language>en-US</dc:language>
  <cp:lastModifiedBy>Redl Günter</cp:lastModifiedBy>
  <cp:lastPrinted>2004-11-18T20:03:00Z</cp:lastPrinted>
  <dcterms:modified xsi:type="dcterms:W3CDTF">2004-11-18T19:09:00Z</dcterms:modified>
  <cp:revision>4</cp:revision>
  <dc:subject/>
  <dc:title>GAM-Beispiele-Redl</dc:title>
</cp:coreProperties>
</file>