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„</w:t>
      </w:r>
      <w:r>
        <w:rPr>
          <w:rFonts w:cs="Comic Sans MS" w:ascii="Comic Sans MS" w:hAnsi="Comic Sans MS"/>
          <w:sz w:val="28"/>
          <w:szCs w:val="28"/>
        </w:rPr>
        <w:t>Boole’sche Operationen“</w:t>
      </w:r>
    </w:p>
    <w:p>
      <w:pPr>
        <w:pStyle w:val="Normal"/>
        <w:autoSpaceDE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uf dem Arbeitsblatt befinden sich die Bilder der Verschneidung zweier Halbzylinder!</w:t>
      </w:r>
    </w:p>
    <w:p>
      <w:pPr>
        <w:pStyle w:val="Normal"/>
        <w:autoSpaceDE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eichne die Ergebnisse der jeweils angegebenen Boole’schen Operation ein!</w:t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08070" cy="21418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920" cy="2142000"/>
                                <a:chOff x="0" y="0"/>
                                <a:chExt cx="3607920" cy="2142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07920" cy="214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8840" y="1863000"/>
                                  <a:ext cx="6480" cy="134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24960" y="815400"/>
                                  <a:ext cx="1018440" cy="104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4" h="2906">
                                      <a:moveTo>
                                        <a:pt x="0" y="0"/>
                                      </a:moveTo>
                                      <a:lnTo>
                                        <a:pt x="52" y="384"/>
                                      </a:lnTo>
                                      <a:lnTo>
                                        <a:pt x="137" y="769"/>
                                      </a:lnTo>
                                      <a:lnTo>
                                        <a:pt x="254" y="1146"/>
                                      </a:lnTo>
                                      <a:lnTo>
                                        <a:pt x="399" y="1506"/>
                                      </a:lnTo>
                                      <a:lnTo>
                                        <a:pt x="568" y="1841"/>
                                      </a:lnTo>
                                      <a:lnTo>
                                        <a:pt x="758" y="2140"/>
                                      </a:lnTo>
                                      <a:lnTo>
                                        <a:pt x="964" y="2399"/>
                                      </a:lnTo>
                                      <a:lnTo>
                                        <a:pt x="1181" y="2609"/>
                                      </a:lnTo>
                                      <a:lnTo>
                                        <a:pt x="1404" y="2766"/>
                                      </a:lnTo>
                                      <a:lnTo>
                                        <a:pt x="1626" y="2865"/>
                                      </a:lnTo>
                                      <a:lnTo>
                                        <a:pt x="1843" y="2906"/>
                                      </a:lnTo>
                                      <a:lnTo>
                                        <a:pt x="2049" y="2885"/>
                                      </a:lnTo>
                                      <a:lnTo>
                                        <a:pt x="2239" y="2805"/>
                                      </a:lnTo>
                                      <a:lnTo>
                                        <a:pt x="2408" y="2667"/>
                                      </a:lnTo>
                                      <a:lnTo>
                                        <a:pt x="2553" y="2474"/>
                                      </a:lnTo>
                                      <a:lnTo>
                                        <a:pt x="2670" y="2231"/>
                                      </a:lnTo>
                                      <a:lnTo>
                                        <a:pt x="2755" y="1945"/>
                                      </a:lnTo>
                                      <a:lnTo>
                                        <a:pt x="2807" y="1621"/>
                                      </a:lnTo>
                                      <a:lnTo>
                                        <a:pt x="2824" y="12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20" y="209520"/>
                                  <a:ext cx="1024920" cy="118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1" h="3278">
                                      <a:moveTo>
                                        <a:pt x="0" y="0"/>
                                      </a:moveTo>
                                      <a:lnTo>
                                        <a:pt x="17" y="372"/>
                                      </a:lnTo>
                                      <a:lnTo>
                                        <a:pt x="69" y="756"/>
                                      </a:lnTo>
                                      <a:lnTo>
                                        <a:pt x="154" y="1141"/>
                                      </a:lnTo>
                                      <a:lnTo>
                                        <a:pt x="271" y="1519"/>
                                      </a:lnTo>
                                      <a:lnTo>
                                        <a:pt x="416" y="1879"/>
                                      </a:lnTo>
                                      <a:lnTo>
                                        <a:pt x="585" y="2213"/>
                                      </a:lnTo>
                                      <a:lnTo>
                                        <a:pt x="775" y="2513"/>
                                      </a:lnTo>
                                      <a:lnTo>
                                        <a:pt x="981" y="2771"/>
                                      </a:lnTo>
                                      <a:lnTo>
                                        <a:pt x="1198" y="2981"/>
                                      </a:lnTo>
                                      <a:lnTo>
                                        <a:pt x="1420" y="3138"/>
                                      </a:lnTo>
                                      <a:lnTo>
                                        <a:pt x="1643" y="3238"/>
                                      </a:lnTo>
                                      <a:lnTo>
                                        <a:pt x="1860" y="3278"/>
                                      </a:lnTo>
                                      <a:lnTo>
                                        <a:pt x="2066" y="3258"/>
                                      </a:lnTo>
                                      <a:lnTo>
                                        <a:pt x="2256" y="3178"/>
                                      </a:lnTo>
                                      <a:lnTo>
                                        <a:pt x="2425" y="3039"/>
                                      </a:lnTo>
                                      <a:lnTo>
                                        <a:pt x="2570" y="2846"/>
                                      </a:lnTo>
                                      <a:lnTo>
                                        <a:pt x="2687" y="2604"/>
                                      </a:lnTo>
                                      <a:lnTo>
                                        <a:pt x="2772" y="2317"/>
                                      </a:lnTo>
                                      <a:lnTo>
                                        <a:pt x="2824" y="1993"/>
                                      </a:lnTo>
                                      <a:lnTo>
                                        <a:pt x="2841" y="164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42640" y="1896120"/>
                                  <a:ext cx="375840" cy="10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78160" y="611640"/>
                                  <a:ext cx="786240" cy="21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67560" y="1305000"/>
                                  <a:ext cx="375120" cy="100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8840" y="1405080"/>
                                  <a:ext cx="1024920" cy="59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20" y="800280"/>
                                  <a:ext cx="1024920" cy="591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240" y="1023480"/>
                                  <a:ext cx="9000" cy="132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1240" y="96480"/>
                                  <a:ext cx="1494000" cy="9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1" h="2568">
                                      <a:moveTo>
                                        <a:pt x="4141" y="0"/>
                                      </a:moveTo>
                                      <a:lnTo>
                                        <a:pt x="4064" y="374"/>
                                      </a:lnTo>
                                      <a:lnTo>
                                        <a:pt x="3939" y="744"/>
                                      </a:lnTo>
                                      <a:lnTo>
                                        <a:pt x="3769" y="1100"/>
                                      </a:lnTo>
                                      <a:lnTo>
                                        <a:pt x="3556" y="1433"/>
                                      </a:lnTo>
                                      <a:lnTo>
                                        <a:pt x="3308" y="1736"/>
                                      </a:lnTo>
                                      <a:lnTo>
                                        <a:pt x="3029" y="2001"/>
                                      </a:lnTo>
                                      <a:lnTo>
                                        <a:pt x="2727" y="2222"/>
                                      </a:lnTo>
                                      <a:lnTo>
                                        <a:pt x="2409" y="2392"/>
                                      </a:lnTo>
                                      <a:lnTo>
                                        <a:pt x="2083" y="2508"/>
                                      </a:lnTo>
                                      <a:lnTo>
                                        <a:pt x="1758" y="2567"/>
                                      </a:lnTo>
                                      <a:lnTo>
                                        <a:pt x="1440" y="2568"/>
                                      </a:lnTo>
                                      <a:lnTo>
                                        <a:pt x="1138" y="2510"/>
                                      </a:lnTo>
                                      <a:lnTo>
                                        <a:pt x="859" y="2394"/>
                                      </a:lnTo>
                                      <a:lnTo>
                                        <a:pt x="610" y="2225"/>
                                      </a:lnTo>
                                      <a:lnTo>
                                        <a:pt x="398" y="2006"/>
                                      </a:lnTo>
                                      <a:lnTo>
                                        <a:pt x="227" y="1741"/>
                                      </a:lnTo>
                                      <a:lnTo>
                                        <a:pt x="102" y="1439"/>
                                      </a:lnTo>
                                      <a:lnTo>
                                        <a:pt x="26" y="1106"/>
                                      </a:lnTo>
                                      <a:lnTo>
                                        <a:pt x="0" y="7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680" y="985680"/>
                                  <a:ext cx="1503000" cy="105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6" h="2937">
                                      <a:moveTo>
                                        <a:pt x="4166" y="0"/>
                                      </a:moveTo>
                                      <a:lnTo>
                                        <a:pt x="4140" y="369"/>
                                      </a:lnTo>
                                      <a:lnTo>
                                        <a:pt x="4064" y="744"/>
                                      </a:lnTo>
                                      <a:lnTo>
                                        <a:pt x="3939" y="1113"/>
                                      </a:lnTo>
                                      <a:lnTo>
                                        <a:pt x="3768" y="1469"/>
                                      </a:lnTo>
                                      <a:lnTo>
                                        <a:pt x="3556" y="1803"/>
                                      </a:lnTo>
                                      <a:lnTo>
                                        <a:pt x="3307" y="2106"/>
                                      </a:lnTo>
                                      <a:lnTo>
                                        <a:pt x="3028" y="2371"/>
                                      </a:lnTo>
                                      <a:lnTo>
                                        <a:pt x="2726" y="2591"/>
                                      </a:lnTo>
                                      <a:lnTo>
                                        <a:pt x="2408" y="2761"/>
                                      </a:lnTo>
                                      <a:lnTo>
                                        <a:pt x="2083" y="2877"/>
                                      </a:lnTo>
                                      <a:lnTo>
                                        <a:pt x="1757" y="2936"/>
                                      </a:lnTo>
                                      <a:lnTo>
                                        <a:pt x="1439" y="2937"/>
                                      </a:lnTo>
                                      <a:lnTo>
                                        <a:pt x="1137" y="2879"/>
                                      </a:lnTo>
                                      <a:lnTo>
                                        <a:pt x="858" y="2764"/>
                                      </a:lnTo>
                                      <a:lnTo>
                                        <a:pt x="610" y="2594"/>
                                      </a:lnTo>
                                      <a:lnTo>
                                        <a:pt x="397" y="2375"/>
                                      </a:lnTo>
                                      <a:lnTo>
                                        <a:pt x="227" y="2111"/>
                                      </a:lnTo>
                                      <a:lnTo>
                                        <a:pt x="102" y="1808"/>
                                      </a:lnTo>
                                      <a:lnTo>
                                        <a:pt x="25" y="1475"/>
                                      </a:lnTo>
                                      <a:lnTo>
                                        <a:pt x="0" y="111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7560" y="1156320"/>
                                  <a:ext cx="255960" cy="14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560" y="160200"/>
                                  <a:ext cx="467280" cy="270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4560" y="753120"/>
                                  <a:ext cx="255960" cy="147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240" y="753120"/>
                                  <a:ext cx="1503000" cy="40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3320" y="1640880"/>
                                  <a:ext cx="1503000" cy="403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40120" y="1759680"/>
                                  <a:ext cx="2520" cy="13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9640" y="1360800"/>
                                  <a:ext cx="15120" cy="132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31480" y="1613520"/>
                                  <a:ext cx="9000" cy="145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5120" y="1230120"/>
                                  <a:ext cx="47160" cy="13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16000" y="1463040"/>
                                  <a:ext cx="14760" cy="15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1200" y="1103040"/>
                                  <a:ext cx="75600" cy="127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97640" y="1309320"/>
                                  <a:ext cx="19080" cy="153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6800" y="983520"/>
                                  <a:ext cx="103680" cy="119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72440" y="1158840"/>
                                  <a:ext cx="24840" cy="150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0480" y="874440"/>
                                  <a:ext cx="128880" cy="10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43640" y="1014840"/>
                                  <a:ext cx="28440" cy="14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0080" y="777960"/>
                                  <a:ext cx="151200" cy="9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12680" y="879480"/>
                                  <a:ext cx="31680" cy="135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0920" y="696600"/>
                                  <a:ext cx="168840" cy="81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77040" y="757080"/>
                                  <a:ext cx="34920" cy="122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9400" y="633240"/>
                                  <a:ext cx="183600" cy="63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41040" y="650880"/>
                                  <a:ext cx="36360" cy="10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3360" y="587880"/>
                                  <a:ext cx="192960" cy="45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6680" y="563400"/>
                                  <a:ext cx="2350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2" h="244">
                                      <a:moveTo>
                                        <a:pt x="652" y="0"/>
                                      </a:moveTo>
                                      <a:lnTo>
                                        <a:pt x="548" y="244"/>
                                      </a:lnTo>
                                      <a:lnTo>
                                        <a:pt x="0" y="17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960" y="558000"/>
                                  <a:ext cx="1976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6520" y="495360"/>
                                  <a:ext cx="37440" cy="68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0" y="558720"/>
                                  <a:ext cx="19296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0520" y="450360"/>
                                  <a:ext cx="36360" cy="45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4560" y="574560"/>
                                  <a:ext cx="18360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0" y="428040"/>
                                  <a:ext cx="3492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160" y="611640"/>
                                  <a:ext cx="168840" cy="55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3560" y="427320"/>
                                  <a:ext cx="316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7000" y="667440"/>
                                  <a:ext cx="151200" cy="73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5120" y="429120"/>
                                  <a:ext cx="2844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8200" y="740880"/>
                                  <a:ext cx="128880" cy="90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0280" y="455400"/>
                                  <a:ext cx="2484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7080" y="831240"/>
                                  <a:ext cx="103680" cy="10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1200" y="504360"/>
                                  <a:ext cx="19080" cy="70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0400" y="935280"/>
                                  <a:ext cx="75600" cy="11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575280"/>
                                  <a:ext cx="14760" cy="9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6000" y="1050840"/>
                                  <a:ext cx="47160" cy="123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7800" y="666000"/>
                                  <a:ext cx="9000" cy="10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3160" y="1174680"/>
                                  <a:ext cx="15120" cy="130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5280" y="776520"/>
                                  <a:ext cx="2520" cy="124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20" y="1391400"/>
                                  <a:ext cx="1878480" cy="50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07" h="1400">
                                      <a:moveTo>
                                        <a:pt x="5207" y="0"/>
                                      </a:moveTo>
                                      <a:lnTo>
                                        <a:pt x="1041" y="1120"/>
                                      </a:lnTo>
                                      <a:lnTo>
                                        <a:pt x="0" y="140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9360" y="216360"/>
                                  <a:ext cx="1468800" cy="39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0" h="1094">
                                      <a:moveTo>
                                        <a:pt x="4070" y="0"/>
                                      </a:moveTo>
                                      <a:lnTo>
                                        <a:pt x="2178" y="508"/>
                                      </a:lnTo>
                                      <a:lnTo>
                                        <a:pt x="0" y="109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9440" y="799560"/>
                                  <a:ext cx="1878840" cy="50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08" h="1400">
                                      <a:moveTo>
                                        <a:pt x="5208" y="0"/>
                                      </a:moveTo>
                                      <a:lnTo>
                                        <a:pt x="1042" y="1120"/>
                                      </a:lnTo>
                                      <a:lnTo>
                                        <a:pt x="0" y="140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7040" y="1304280"/>
                                  <a:ext cx="1281600" cy="73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2" h="2051">
                                      <a:moveTo>
                                        <a:pt x="3552" y="2051"/>
                                      </a:moveTo>
                                      <a:lnTo>
                                        <a:pt x="710" y="4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2920" y="429120"/>
                                  <a:ext cx="1070640" cy="61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7" h="1713">
                                      <a:moveTo>
                                        <a:pt x="2967" y="1713"/>
                                      </a:moveTo>
                                      <a:lnTo>
                                        <a:pt x="1296" y="7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1680" y="906120"/>
                                  <a:ext cx="1233720" cy="73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2" h="2052">
                                      <a:moveTo>
                                        <a:pt x="3552" y="2052"/>
                                      </a:moveTo>
                                      <a:lnTo>
                                        <a:pt x="710" y="4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4.1pt;height:168.65pt" coordorigin="0,0" coordsize="5682,3373">
                      <v:rect id="shape_0" stroked="f" o:allowincell="t" style="position:absolute;left:0;top:0;width:5681;height:33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809,2934" to="3818,3145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shape id="shape_0" coordsize="2824,2906" path="m0,0l52,384l137,769l254,1146l399,1506l568,1841l758,2140l964,2399l1181,2609l1404,2766l1626,2865l1843,2906l2049,2885l2239,2805l2408,2667l2553,2474l2670,2231l2755,1945l2807,1621l2824,1269e" stroked="t" o:allowincell="t" style="position:absolute;left:3819;top:1284;width:1603;height:1649;flip:y;mso-wrap-style:none;v-text-anchor:middle;mso-position-horizontal-relative:char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  <v:shape id="shape_0" coordsize="2841,3278" path="m0,0l17,372l69,756l154,1141l271,1519l416,1879l585,2213l775,2513l981,2771l1198,2981l1420,3138l1643,3238l1860,3278l2066,3258l2256,3178l2425,3039l2570,2846l2687,2604l2772,2317l2824,1993l2841,1641e" stroked="t" o:allowincell="t" style="position:absolute;left:259;top:330;width:1613;height:1861;flip:y;mso-wrap-style:none;v-text-anchor:middle;mso-position-horizontal-relative:char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  <v:line id="shape_0" from="3217,2986" to="3808,3144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745,963" to="4982,1294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831,2055" to="5421,2212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809,2213" to="5422,3145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59,1260" to="1872,2191" stroked="t" o:allowincell="t" style="position:absolute;flip: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221,1612" to="5234,1820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shape id="shape_0" coordsize="4141,2568" path="m4141,0l4064,374l3939,744l3769,1100l3556,1433l3308,1736l3029,2001l2727,2222l2409,2392l2083,2508l1758,2567l1440,2568l1138,2510l859,2394l610,2225l398,2006l227,1741l102,1439l26,1106l0,750e" stroked="t" o:allowincell="t" style="position:absolute;left:2868;top:152;width:2352;height:1458;flip:y;mso-wrap-style:none;v-text-anchor:middle;mso-position-horizontal-relative:char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  <v:shape id="shape_0" coordsize="4166,2937" path="m4166,0l4140,369l4064,744l3939,1113l3768,1469l3556,1803l3307,2106l3028,2371l2726,2591l2408,2761l2083,2877l1757,2936l1439,2937l1137,2879l858,2764l610,2594l397,2375l227,2111l102,1808l25,1475l0,1119e" stroked="t" o:allowincell="t" style="position:absolute;left:447;top:1552;width:2366;height:1667;flip:y;mso-wrap-style:none;v-text-anchor:middle;mso-position-horizontal-relative:char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  <v:line id="shape_0" from="4831,1821" to="5233,2054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620,252" to="3355,676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464,1186" to="2866,1418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868,1186" to="5234,1820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46,2584" to="2812,3219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213,2771" to="3216,2986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850,2143" to="873,2350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199,2541" to="3212,2769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874,1937" to="947,2142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175,2304" to="3197,2541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947,1737" to="1065,1936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146,2062" to="3175,2302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066,1549" to="1228,1736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106,1825" to="3144,2061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229,1377" to="1431,1548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061,1598" to="3105,1824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433,1225" to="1670,1376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012,1385" to="3061,1597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671,1097" to="1936,1224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956,1192" to="3010,1384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936,997" to="2224,1096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899,1025" to="2955,1192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226,926" to="2529,996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shape id="shape_0" coordsize="652,244" path="m652,0l548,244l0,175e" stroked="t" o:allowincell="t" style="position:absolute;left:2530;top:887;width:369;height:137;flip:y;mso-wrap-style:none;v-text-anchor:middle;mso-position-horizontal-relative:char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  <v:line id="shape_0" from="2841,879" to="3151,885" stroked="t" o:allowincell="t" style="position:absolute;flip: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782,780" to="2840,886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152,880" to="3455,904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725,709" to="2781,779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456,905" to="3744,962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670,674" to="2724,708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745,963" to="4010,1050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620,673" to="2669,675" stroked="t" o:allowincell="t" style="position:absolute;flip: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011,1051" to="4248,1166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575,676" to="2619,716" stroked="t" o:allowincell="t" style="position:absolute;flip: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249,1167" to="4451,1308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536,717" to="2574,793" stroked="t" o:allowincell="t" style="position:absolute;flip: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452,1309" to="4614,1472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506,794" to="2535,904" stroked="t" o:allowincell="t" style="position:absolute;flip: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615,1473" to="4733,1654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483,906" to="2505,1049" stroked="t" o:allowincell="t" style="position:absolute;flip: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734,1655" to="4807,1849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469,1049" to="2482,1221" stroked="t" o:allowincell="t" style="position:absolute;flip: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808,1850" to="4831,2054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465,1223" to="2468,1418" stroked="t" o:allowincell="t" style="position:absolute;flip: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shape id="shape_0" coordsize="5207,1400" path="m5207,0l1041,1120l0,1400e" stroked="t" o:allowincell="t" style="position:absolute;left:259;top:2191;width:2957;height:794;flip:y;mso-wrap-style:none;v-text-anchor:middle;mso-position-horizontal-relative:char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  <v:shape id="shape_0" coordsize="4070,1094" path="m4070,0l2178,508l0,1094e" stroked="t" o:allowincell="t" style="position:absolute;left:1432;top:341;width:2312;height:621;flip:y;mso-wrap-style:none;v-text-anchor:middle;mso-position-horizontal-relative:char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  <v:shape id="shape_0" coordsize="5208,1400" path="m5208,0l1042,1120l0,1400e" stroked="t" o:allowincell="t" style="position:absolute;left:1873;top:1259;width:2958;height:794;flip:y;mso-wrap-style:none;v-text-anchor:middle;mso-position-horizontal-relative:char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  <v:shape id="shape_0" coordsize="3552,2051" path="m3552,2051l710,410l0,0e" stroked="t" o:allowincell="t" style="position:absolute;left:2814;top:2054;width:2017;height:1164;flip:y;mso-wrap-style:none;v-text-anchor:middle;mso-position-horizontal-relative:char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  <v:shape id="shape_0" coordsize="2967,1713" path="m2967,1713l1296,748l0,0e" stroked="t" o:allowincell="t" style="position:absolute;left:934;top:676;width:1685;height:972;flip:y;mso-wrap-style:none;v-text-anchor:middle;mso-position-horizontal-relative:char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  <v:shape id="shape_0" coordsize="3552,2052" path="m3552,2052l710,411l0,0e" stroked="t" o:allowincell="t" style="position:absolute;left:475;top:1427;width:1942;height:1155;flip:y;mso-wrap-style:none;v-text-anchor:middle;mso-position-horizontal-relative:char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reinigung</w:t>
            </w:r>
          </w:p>
        </w:tc>
        <w:tc>
          <w:tcPr>
            <w:tcW w:w="721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08070" cy="21418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920" cy="2142000"/>
                                <a:chOff x="0" y="0"/>
                                <a:chExt cx="3607920" cy="2142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07920" cy="214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8840" y="1863000"/>
                                  <a:ext cx="6480" cy="134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24960" y="815400"/>
                                  <a:ext cx="1018440" cy="104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4" h="2906">
                                      <a:moveTo>
                                        <a:pt x="0" y="0"/>
                                      </a:moveTo>
                                      <a:lnTo>
                                        <a:pt x="52" y="384"/>
                                      </a:lnTo>
                                      <a:lnTo>
                                        <a:pt x="137" y="769"/>
                                      </a:lnTo>
                                      <a:lnTo>
                                        <a:pt x="254" y="1146"/>
                                      </a:lnTo>
                                      <a:lnTo>
                                        <a:pt x="399" y="1506"/>
                                      </a:lnTo>
                                      <a:lnTo>
                                        <a:pt x="568" y="1841"/>
                                      </a:lnTo>
                                      <a:lnTo>
                                        <a:pt x="758" y="2140"/>
                                      </a:lnTo>
                                      <a:lnTo>
                                        <a:pt x="964" y="2399"/>
                                      </a:lnTo>
                                      <a:lnTo>
                                        <a:pt x="1181" y="2609"/>
                                      </a:lnTo>
                                      <a:lnTo>
                                        <a:pt x="1404" y="2766"/>
                                      </a:lnTo>
                                      <a:lnTo>
                                        <a:pt x="1626" y="2865"/>
                                      </a:lnTo>
                                      <a:lnTo>
                                        <a:pt x="1843" y="2906"/>
                                      </a:lnTo>
                                      <a:lnTo>
                                        <a:pt x="2049" y="2885"/>
                                      </a:lnTo>
                                      <a:lnTo>
                                        <a:pt x="2239" y="2805"/>
                                      </a:lnTo>
                                      <a:lnTo>
                                        <a:pt x="2408" y="2667"/>
                                      </a:lnTo>
                                      <a:lnTo>
                                        <a:pt x="2553" y="2474"/>
                                      </a:lnTo>
                                      <a:lnTo>
                                        <a:pt x="2670" y="2231"/>
                                      </a:lnTo>
                                      <a:lnTo>
                                        <a:pt x="2755" y="1945"/>
                                      </a:lnTo>
                                      <a:lnTo>
                                        <a:pt x="2807" y="1621"/>
                                      </a:lnTo>
                                      <a:lnTo>
                                        <a:pt x="2824" y="12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20" y="209520"/>
                                  <a:ext cx="1024920" cy="118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1" h="3278">
                                      <a:moveTo>
                                        <a:pt x="0" y="0"/>
                                      </a:moveTo>
                                      <a:lnTo>
                                        <a:pt x="17" y="372"/>
                                      </a:lnTo>
                                      <a:lnTo>
                                        <a:pt x="69" y="756"/>
                                      </a:lnTo>
                                      <a:lnTo>
                                        <a:pt x="154" y="1141"/>
                                      </a:lnTo>
                                      <a:lnTo>
                                        <a:pt x="271" y="1519"/>
                                      </a:lnTo>
                                      <a:lnTo>
                                        <a:pt x="416" y="1879"/>
                                      </a:lnTo>
                                      <a:lnTo>
                                        <a:pt x="585" y="2213"/>
                                      </a:lnTo>
                                      <a:lnTo>
                                        <a:pt x="775" y="2513"/>
                                      </a:lnTo>
                                      <a:lnTo>
                                        <a:pt x="981" y="2771"/>
                                      </a:lnTo>
                                      <a:lnTo>
                                        <a:pt x="1198" y="2981"/>
                                      </a:lnTo>
                                      <a:lnTo>
                                        <a:pt x="1420" y="3138"/>
                                      </a:lnTo>
                                      <a:lnTo>
                                        <a:pt x="1643" y="3238"/>
                                      </a:lnTo>
                                      <a:lnTo>
                                        <a:pt x="1860" y="3278"/>
                                      </a:lnTo>
                                      <a:lnTo>
                                        <a:pt x="2066" y="3258"/>
                                      </a:lnTo>
                                      <a:lnTo>
                                        <a:pt x="2256" y="3178"/>
                                      </a:lnTo>
                                      <a:lnTo>
                                        <a:pt x="2425" y="3039"/>
                                      </a:lnTo>
                                      <a:lnTo>
                                        <a:pt x="2570" y="2846"/>
                                      </a:lnTo>
                                      <a:lnTo>
                                        <a:pt x="2687" y="2604"/>
                                      </a:lnTo>
                                      <a:lnTo>
                                        <a:pt x="2772" y="2317"/>
                                      </a:lnTo>
                                      <a:lnTo>
                                        <a:pt x="2824" y="1993"/>
                                      </a:lnTo>
                                      <a:lnTo>
                                        <a:pt x="2841" y="164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42640" y="1896120"/>
                                  <a:ext cx="375840" cy="10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78160" y="611640"/>
                                  <a:ext cx="786240" cy="21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67560" y="1305000"/>
                                  <a:ext cx="375120" cy="100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8840" y="1405080"/>
                                  <a:ext cx="1024920" cy="59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20" y="800280"/>
                                  <a:ext cx="1024920" cy="591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240" y="1023480"/>
                                  <a:ext cx="9000" cy="132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1240" y="96480"/>
                                  <a:ext cx="1494000" cy="9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1" h="2568">
                                      <a:moveTo>
                                        <a:pt x="4141" y="0"/>
                                      </a:moveTo>
                                      <a:lnTo>
                                        <a:pt x="4064" y="374"/>
                                      </a:lnTo>
                                      <a:lnTo>
                                        <a:pt x="3939" y="744"/>
                                      </a:lnTo>
                                      <a:lnTo>
                                        <a:pt x="3769" y="1100"/>
                                      </a:lnTo>
                                      <a:lnTo>
                                        <a:pt x="3556" y="1433"/>
                                      </a:lnTo>
                                      <a:lnTo>
                                        <a:pt x="3308" y="1736"/>
                                      </a:lnTo>
                                      <a:lnTo>
                                        <a:pt x="3029" y="2001"/>
                                      </a:lnTo>
                                      <a:lnTo>
                                        <a:pt x="2727" y="2222"/>
                                      </a:lnTo>
                                      <a:lnTo>
                                        <a:pt x="2409" y="2392"/>
                                      </a:lnTo>
                                      <a:lnTo>
                                        <a:pt x="2083" y="2508"/>
                                      </a:lnTo>
                                      <a:lnTo>
                                        <a:pt x="1758" y="2567"/>
                                      </a:lnTo>
                                      <a:lnTo>
                                        <a:pt x="1440" y="2568"/>
                                      </a:lnTo>
                                      <a:lnTo>
                                        <a:pt x="1138" y="2510"/>
                                      </a:lnTo>
                                      <a:lnTo>
                                        <a:pt x="859" y="2394"/>
                                      </a:lnTo>
                                      <a:lnTo>
                                        <a:pt x="610" y="2225"/>
                                      </a:lnTo>
                                      <a:lnTo>
                                        <a:pt x="398" y="2006"/>
                                      </a:lnTo>
                                      <a:lnTo>
                                        <a:pt x="227" y="1741"/>
                                      </a:lnTo>
                                      <a:lnTo>
                                        <a:pt x="102" y="1439"/>
                                      </a:lnTo>
                                      <a:lnTo>
                                        <a:pt x="26" y="1106"/>
                                      </a:lnTo>
                                      <a:lnTo>
                                        <a:pt x="0" y="7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680" y="985680"/>
                                  <a:ext cx="1503000" cy="105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6" h="2937">
                                      <a:moveTo>
                                        <a:pt x="4166" y="0"/>
                                      </a:moveTo>
                                      <a:lnTo>
                                        <a:pt x="4140" y="369"/>
                                      </a:lnTo>
                                      <a:lnTo>
                                        <a:pt x="4064" y="744"/>
                                      </a:lnTo>
                                      <a:lnTo>
                                        <a:pt x="3939" y="1113"/>
                                      </a:lnTo>
                                      <a:lnTo>
                                        <a:pt x="3768" y="1469"/>
                                      </a:lnTo>
                                      <a:lnTo>
                                        <a:pt x="3556" y="1803"/>
                                      </a:lnTo>
                                      <a:lnTo>
                                        <a:pt x="3307" y="2106"/>
                                      </a:lnTo>
                                      <a:lnTo>
                                        <a:pt x="3028" y="2371"/>
                                      </a:lnTo>
                                      <a:lnTo>
                                        <a:pt x="2726" y="2591"/>
                                      </a:lnTo>
                                      <a:lnTo>
                                        <a:pt x="2408" y="2761"/>
                                      </a:lnTo>
                                      <a:lnTo>
                                        <a:pt x="2083" y="2877"/>
                                      </a:lnTo>
                                      <a:lnTo>
                                        <a:pt x="1757" y="2936"/>
                                      </a:lnTo>
                                      <a:lnTo>
                                        <a:pt x="1439" y="2937"/>
                                      </a:lnTo>
                                      <a:lnTo>
                                        <a:pt x="1137" y="2879"/>
                                      </a:lnTo>
                                      <a:lnTo>
                                        <a:pt x="858" y="2764"/>
                                      </a:lnTo>
                                      <a:lnTo>
                                        <a:pt x="610" y="2594"/>
                                      </a:lnTo>
                                      <a:lnTo>
                                        <a:pt x="397" y="2375"/>
                                      </a:lnTo>
                                      <a:lnTo>
                                        <a:pt x="227" y="2111"/>
                                      </a:lnTo>
                                      <a:lnTo>
                                        <a:pt x="102" y="1808"/>
                                      </a:lnTo>
                                      <a:lnTo>
                                        <a:pt x="25" y="1475"/>
                                      </a:lnTo>
                                      <a:lnTo>
                                        <a:pt x="0" y="111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7560" y="1156320"/>
                                  <a:ext cx="255960" cy="14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560" y="160200"/>
                                  <a:ext cx="467280" cy="270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4560" y="753120"/>
                                  <a:ext cx="255960" cy="147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240" y="753120"/>
                                  <a:ext cx="1503000" cy="40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3320" y="1640880"/>
                                  <a:ext cx="1503000" cy="403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40120" y="1759680"/>
                                  <a:ext cx="2520" cy="13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9640" y="1360800"/>
                                  <a:ext cx="15120" cy="132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31480" y="1613520"/>
                                  <a:ext cx="9000" cy="145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5120" y="1230120"/>
                                  <a:ext cx="47160" cy="13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16000" y="1463040"/>
                                  <a:ext cx="14760" cy="15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1200" y="1103040"/>
                                  <a:ext cx="75600" cy="127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97640" y="1309320"/>
                                  <a:ext cx="19080" cy="153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6800" y="983520"/>
                                  <a:ext cx="103680" cy="119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72440" y="1158840"/>
                                  <a:ext cx="24840" cy="150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0480" y="874440"/>
                                  <a:ext cx="128880" cy="10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43640" y="1014840"/>
                                  <a:ext cx="28440" cy="14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0080" y="777960"/>
                                  <a:ext cx="151200" cy="9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12680" y="879480"/>
                                  <a:ext cx="31680" cy="135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0920" y="696600"/>
                                  <a:ext cx="168840" cy="81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77040" y="757080"/>
                                  <a:ext cx="34920" cy="122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9400" y="633240"/>
                                  <a:ext cx="183600" cy="63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41040" y="650880"/>
                                  <a:ext cx="36360" cy="10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3360" y="587880"/>
                                  <a:ext cx="192960" cy="45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6680" y="563400"/>
                                  <a:ext cx="2350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2" h="244">
                                      <a:moveTo>
                                        <a:pt x="652" y="0"/>
                                      </a:moveTo>
                                      <a:lnTo>
                                        <a:pt x="548" y="244"/>
                                      </a:lnTo>
                                      <a:lnTo>
                                        <a:pt x="0" y="17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960" y="558000"/>
                                  <a:ext cx="1976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6520" y="495360"/>
                                  <a:ext cx="37440" cy="68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0" y="558720"/>
                                  <a:ext cx="19296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0520" y="450360"/>
                                  <a:ext cx="36360" cy="45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4560" y="574560"/>
                                  <a:ext cx="18360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0" y="428040"/>
                                  <a:ext cx="3492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160" y="611640"/>
                                  <a:ext cx="168840" cy="55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3560" y="427320"/>
                                  <a:ext cx="316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7000" y="667440"/>
                                  <a:ext cx="151200" cy="73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5120" y="429120"/>
                                  <a:ext cx="2844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8200" y="740880"/>
                                  <a:ext cx="128880" cy="90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0280" y="455400"/>
                                  <a:ext cx="2484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7080" y="831240"/>
                                  <a:ext cx="103680" cy="10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1200" y="504360"/>
                                  <a:ext cx="19080" cy="70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0400" y="935280"/>
                                  <a:ext cx="75600" cy="11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575280"/>
                                  <a:ext cx="14760" cy="9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6000" y="1050840"/>
                                  <a:ext cx="47160" cy="123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7800" y="666000"/>
                                  <a:ext cx="9000" cy="10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3160" y="1174680"/>
                                  <a:ext cx="15120" cy="130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5280" y="776520"/>
                                  <a:ext cx="2520" cy="124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20" y="1391400"/>
                                  <a:ext cx="1878480" cy="50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07" h="1400">
                                      <a:moveTo>
                                        <a:pt x="5207" y="0"/>
                                      </a:moveTo>
                                      <a:lnTo>
                                        <a:pt x="1041" y="1120"/>
                                      </a:lnTo>
                                      <a:lnTo>
                                        <a:pt x="0" y="140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9360" y="216360"/>
                                  <a:ext cx="1468800" cy="39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0" h="1094">
                                      <a:moveTo>
                                        <a:pt x="4070" y="0"/>
                                      </a:moveTo>
                                      <a:lnTo>
                                        <a:pt x="2178" y="508"/>
                                      </a:lnTo>
                                      <a:lnTo>
                                        <a:pt x="0" y="109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9440" y="799560"/>
                                  <a:ext cx="1878840" cy="50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08" h="1400">
                                      <a:moveTo>
                                        <a:pt x="5208" y="0"/>
                                      </a:moveTo>
                                      <a:lnTo>
                                        <a:pt x="1042" y="1120"/>
                                      </a:lnTo>
                                      <a:lnTo>
                                        <a:pt x="0" y="140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7040" y="1304280"/>
                                  <a:ext cx="1281600" cy="73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2" h="2051">
                                      <a:moveTo>
                                        <a:pt x="3552" y="2051"/>
                                      </a:moveTo>
                                      <a:lnTo>
                                        <a:pt x="710" y="4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2920" y="429120"/>
                                  <a:ext cx="1070640" cy="61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7" h="1713">
                                      <a:moveTo>
                                        <a:pt x="2967" y="1713"/>
                                      </a:moveTo>
                                      <a:lnTo>
                                        <a:pt x="1296" y="7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1680" y="906120"/>
                                  <a:ext cx="1233720" cy="73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2" h="2052">
                                      <a:moveTo>
                                        <a:pt x="3552" y="2052"/>
                                      </a:moveTo>
                                      <a:lnTo>
                                        <a:pt x="710" y="4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4.1pt;height:168.65pt" coordorigin="0,0" coordsize="5682,3373">
                      <v:rect id="shape_0" stroked="f" o:allowincell="t" style="position:absolute;left:0;top:0;width:5681;height:33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809,2934" to="3818,3145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shape id="shape_0" coordsize="2824,2906" path="m0,0l52,384l137,769l254,1146l399,1506l568,1841l758,2140l964,2399l1181,2609l1404,2766l1626,2865l1843,2906l2049,2885l2239,2805l2408,2667l2553,2474l2670,2231l2755,1945l2807,1621l2824,1269e" stroked="t" o:allowincell="t" style="position:absolute;left:3819;top:1284;width:1603;height:1649;flip:y;mso-wrap-style:none;v-text-anchor:middle;mso-position-horizontal-relative:char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  <v:shape id="shape_0" coordsize="2841,3278" path="m0,0l17,372l69,756l154,1141l271,1519l416,1879l585,2213l775,2513l981,2771l1198,2981l1420,3138l1643,3238l1860,3278l2066,3258l2256,3178l2425,3039l2570,2846l2687,2604l2772,2317l2824,1993l2841,1641e" stroked="t" o:allowincell="t" style="position:absolute;left:259;top:330;width:1613;height:1861;flip:y;mso-wrap-style:none;v-text-anchor:middle;mso-position-horizontal-relative:char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  <v:line id="shape_0" from="3217,2986" to="3808,3144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745,963" to="4982,1294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831,2055" to="5421,2212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809,2213" to="5422,3145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59,1260" to="1872,2191" stroked="t" o:allowincell="t" style="position:absolute;flip: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221,1612" to="5234,1820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shape id="shape_0" coordsize="4141,2568" path="m4141,0l4064,374l3939,744l3769,1100l3556,1433l3308,1736l3029,2001l2727,2222l2409,2392l2083,2508l1758,2567l1440,2568l1138,2510l859,2394l610,2225l398,2006l227,1741l102,1439l26,1106l0,750e" stroked="t" o:allowincell="t" style="position:absolute;left:2868;top:152;width:2352;height:1458;flip:y;mso-wrap-style:none;v-text-anchor:middle;mso-position-horizontal-relative:char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  <v:shape id="shape_0" coordsize="4166,2937" path="m4166,0l4140,369l4064,744l3939,1113l3768,1469l3556,1803l3307,2106l3028,2371l2726,2591l2408,2761l2083,2877l1757,2936l1439,2937l1137,2879l858,2764l610,2594l397,2375l227,2111l102,1808l25,1475l0,1119e" stroked="t" o:allowincell="t" style="position:absolute;left:447;top:1552;width:2366;height:1667;flip:y;mso-wrap-style:none;v-text-anchor:middle;mso-position-horizontal-relative:char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  <v:line id="shape_0" from="4831,1821" to="5233,2054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620,252" to="3355,676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464,1186" to="2866,1418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868,1186" to="5234,1820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46,2584" to="2812,3219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213,2771" to="3216,2986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850,2143" to="873,2350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199,2541" to="3212,2769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874,1937" to="947,2142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175,2304" to="3197,2541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947,1737" to="1065,1936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146,2062" to="3175,2302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066,1549" to="1228,1736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106,1825" to="3144,2061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229,1377" to="1431,1548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061,1598" to="3105,1824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433,1225" to="1670,1376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012,1385" to="3061,1597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671,1097" to="1936,1224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956,1192" to="3010,1384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936,997" to="2224,1096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899,1025" to="2955,1192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226,926" to="2529,996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shape id="shape_0" coordsize="652,244" path="m652,0l548,244l0,175e" stroked="t" o:allowincell="t" style="position:absolute;left:2530;top:887;width:369;height:137;flip:y;mso-wrap-style:none;v-text-anchor:middle;mso-position-horizontal-relative:char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  <v:line id="shape_0" from="2841,879" to="3151,885" stroked="t" o:allowincell="t" style="position:absolute;flip: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782,780" to="2840,886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152,880" to="3455,904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725,709" to="2781,779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456,905" to="3744,962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670,674" to="2724,708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745,963" to="4010,1050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620,673" to="2669,675" stroked="t" o:allowincell="t" style="position:absolute;flip: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011,1051" to="4248,1166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575,676" to="2619,716" stroked="t" o:allowincell="t" style="position:absolute;flip: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249,1167" to="4451,1308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536,717" to="2574,793" stroked="t" o:allowincell="t" style="position:absolute;flip: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452,1309" to="4614,1472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506,794" to="2535,904" stroked="t" o:allowincell="t" style="position:absolute;flip: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615,1473" to="4733,1654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483,906" to="2505,1049" stroked="t" o:allowincell="t" style="position:absolute;flip: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734,1655" to="4807,1849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469,1049" to="2482,1221" stroked="t" o:allowincell="t" style="position:absolute;flip: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808,1850" to="4831,2054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465,1223" to="2468,1418" stroked="t" o:allowincell="t" style="position:absolute;flip: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shape id="shape_0" coordsize="5207,1400" path="m5207,0l1041,1120l0,1400e" stroked="t" o:allowincell="t" style="position:absolute;left:259;top:2191;width:2957;height:794;flip:y;mso-wrap-style:none;v-text-anchor:middle;mso-position-horizontal-relative:char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  <v:shape id="shape_0" coordsize="4070,1094" path="m4070,0l2178,508l0,1094e" stroked="t" o:allowincell="t" style="position:absolute;left:1432;top:341;width:2312;height:621;flip:y;mso-wrap-style:none;v-text-anchor:middle;mso-position-horizontal-relative:char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  <v:shape id="shape_0" coordsize="5208,1400" path="m5208,0l1042,1120l0,1400e" stroked="t" o:allowincell="t" style="position:absolute;left:1873;top:1259;width:2958;height:794;flip:y;mso-wrap-style:none;v-text-anchor:middle;mso-position-horizontal-relative:char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  <v:shape id="shape_0" coordsize="3552,2051" path="m3552,2051l710,410l0,0e" stroked="t" o:allowincell="t" style="position:absolute;left:2814;top:2054;width:2017;height:1164;flip:y;mso-wrap-style:none;v-text-anchor:middle;mso-position-horizontal-relative:char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  <v:shape id="shape_0" coordsize="2967,1713" path="m2967,1713l1296,748l0,0e" stroked="t" o:allowincell="t" style="position:absolute;left:934;top:676;width:1685;height:972;flip:y;mso-wrap-style:none;v-text-anchor:middle;mso-position-horizontal-relative:char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  <v:shape id="shape_0" coordsize="3552,2052" path="m3552,2052l710,411l0,0e" stroked="t" o:allowincell="t" style="position:absolute;left:475;top:1427;width:1942;height:1155;flip:y;mso-wrap-style:none;v-text-anchor:middle;mso-position-horizontal-relative:char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urchschnitt</w:t>
            </w:r>
          </w:p>
        </w:tc>
      </w:tr>
      <w:tr>
        <w:trPr/>
        <w:tc>
          <w:tcPr>
            <w:tcW w:w="721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08070" cy="21418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920" cy="2142000"/>
                                <a:chOff x="0" y="0"/>
                                <a:chExt cx="3607920" cy="2142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07920" cy="214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8840" y="1863000"/>
                                  <a:ext cx="6480" cy="134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24960" y="815400"/>
                                  <a:ext cx="1018440" cy="104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4" h="2906">
                                      <a:moveTo>
                                        <a:pt x="0" y="0"/>
                                      </a:moveTo>
                                      <a:lnTo>
                                        <a:pt x="52" y="384"/>
                                      </a:lnTo>
                                      <a:lnTo>
                                        <a:pt x="137" y="769"/>
                                      </a:lnTo>
                                      <a:lnTo>
                                        <a:pt x="254" y="1146"/>
                                      </a:lnTo>
                                      <a:lnTo>
                                        <a:pt x="399" y="1506"/>
                                      </a:lnTo>
                                      <a:lnTo>
                                        <a:pt x="568" y="1841"/>
                                      </a:lnTo>
                                      <a:lnTo>
                                        <a:pt x="758" y="2140"/>
                                      </a:lnTo>
                                      <a:lnTo>
                                        <a:pt x="964" y="2399"/>
                                      </a:lnTo>
                                      <a:lnTo>
                                        <a:pt x="1181" y="2609"/>
                                      </a:lnTo>
                                      <a:lnTo>
                                        <a:pt x="1404" y="2766"/>
                                      </a:lnTo>
                                      <a:lnTo>
                                        <a:pt x="1626" y="2865"/>
                                      </a:lnTo>
                                      <a:lnTo>
                                        <a:pt x="1843" y="2906"/>
                                      </a:lnTo>
                                      <a:lnTo>
                                        <a:pt x="2049" y="2885"/>
                                      </a:lnTo>
                                      <a:lnTo>
                                        <a:pt x="2239" y="2805"/>
                                      </a:lnTo>
                                      <a:lnTo>
                                        <a:pt x="2408" y="2667"/>
                                      </a:lnTo>
                                      <a:lnTo>
                                        <a:pt x="2553" y="2474"/>
                                      </a:lnTo>
                                      <a:lnTo>
                                        <a:pt x="2670" y="2231"/>
                                      </a:lnTo>
                                      <a:lnTo>
                                        <a:pt x="2755" y="1945"/>
                                      </a:lnTo>
                                      <a:lnTo>
                                        <a:pt x="2807" y="1621"/>
                                      </a:lnTo>
                                      <a:lnTo>
                                        <a:pt x="2824" y="12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20" y="209520"/>
                                  <a:ext cx="1024920" cy="118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1" h="3278">
                                      <a:moveTo>
                                        <a:pt x="0" y="0"/>
                                      </a:moveTo>
                                      <a:lnTo>
                                        <a:pt x="17" y="372"/>
                                      </a:lnTo>
                                      <a:lnTo>
                                        <a:pt x="69" y="756"/>
                                      </a:lnTo>
                                      <a:lnTo>
                                        <a:pt x="154" y="1141"/>
                                      </a:lnTo>
                                      <a:lnTo>
                                        <a:pt x="271" y="1519"/>
                                      </a:lnTo>
                                      <a:lnTo>
                                        <a:pt x="416" y="1879"/>
                                      </a:lnTo>
                                      <a:lnTo>
                                        <a:pt x="585" y="2213"/>
                                      </a:lnTo>
                                      <a:lnTo>
                                        <a:pt x="775" y="2513"/>
                                      </a:lnTo>
                                      <a:lnTo>
                                        <a:pt x="981" y="2771"/>
                                      </a:lnTo>
                                      <a:lnTo>
                                        <a:pt x="1198" y="2981"/>
                                      </a:lnTo>
                                      <a:lnTo>
                                        <a:pt x="1420" y="3138"/>
                                      </a:lnTo>
                                      <a:lnTo>
                                        <a:pt x="1643" y="3238"/>
                                      </a:lnTo>
                                      <a:lnTo>
                                        <a:pt x="1860" y="3278"/>
                                      </a:lnTo>
                                      <a:lnTo>
                                        <a:pt x="2066" y="3258"/>
                                      </a:lnTo>
                                      <a:lnTo>
                                        <a:pt x="2256" y="3178"/>
                                      </a:lnTo>
                                      <a:lnTo>
                                        <a:pt x="2425" y="3039"/>
                                      </a:lnTo>
                                      <a:lnTo>
                                        <a:pt x="2570" y="2846"/>
                                      </a:lnTo>
                                      <a:lnTo>
                                        <a:pt x="2687" y="2604"/>
                                      </a:lnTo>
                                      <a:lnTo>
                                        <a:pt x="2772" y="2317"/>
                                      </a:lnTo>
                                      <a:lnTo>
                                        <a:pt x="2824" y="1993"/>
                                      </a:lnTo>
                                      <a:lnTo>
                                        <a:pt x="2841" y="164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42640" y="1896120"/>
                                  <a:ext cx="375840" cy="10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78160" y="611640"/>
                                  <a:ext cx="786240" cy="21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67560" y="1305000"/>
                                  <a:ext cx="375120" cy="100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8840" y="1405080"/>
                                  <a:ext cx="1024920" cy="59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20" y="800280"/>
                                  <a:ext cx="1024920" cy="591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240" y="1023480"/>
                                  <a:ext cx="9000" cy="132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1240" y="96480"/>
                                  <a:ext cx="1494000" cy="9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1" h="2568">
                                      <a:moveTo>
                                        <a:pt x="4141" y="0"/>
                                      </a:moveTo>
                                      <a:lnTo>
                                        <a:pt x="4064" y="374"/>
                                      </a:lnTo>
                                      <a:lnTo>
                                        <a:pt x="3939" y="744"/>
                                      </a:lnTo>
                                      <a:lnTo>
                                        <a:pt x="3769" y="1100"/>
                                      </a:lnTo>
                                      <a:lnTo>
                                        <a:pt x="3556" y="1433"/>
                                      </a:lnTo>
                                      <a:lnTo>
                                        <a:pt x="3308" y="1736"/>
                                      </a:lnTo>
                                      <a:lnTo>
                                        <a:pt x="3029" y="2001"/>
                                      </a:lnTo>
                                      <a:lnTo>
                                        <a:pt x="2727" y="2222"/>
                                      </a:lnTo>
                                      <a:lnTo>
                                        <a:pt x="2409" y="2392"/>
                                      </a:lnTo>
                                      <a:lnTo>
                                        <a:pt x="2083" y="2508"/>
                                      </a:lnTo>
                                      <a:lnTo>
                                        <a:pt x="1758" y="2567"/>
                                      </a:lnTo>
                                      <a:lnTo>
                                        <a:pt x="1440" y="2568"/>
                                      </a:lnTo>
                                      <a:lnTo>
                                        <a:pt x="1138" y="2510"/>
                                      </a:lnTo>
                                      <a:lnTo>
                                        <a:pt x="859" y="2394"/>
                                      </a:lnTo>
                                      <a:lnTo>
                                        <a:pt x="610" y="2225"/>
                                      </a:lnTo>
                                      <a:lnTo>
                                        <a:pt x="398" y="2006"/>
                                      </a:lnTo>
                                      <a:lnTo>
                                        <a:pt x="227" y="1741"/>
                                      </a:lnTo>
                                      <a:lnTo>
                                        <a:pt x="102" y="1439"/>
                                      </a:lnTo>
                                      <a:lnTo>
                                        <a:pt x="26" y="1106"/>
                                      </a:lnTo>
                                      <a:lnTo>
                                        <a:pt x="0" y="7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680" y="985680"/>
                                  <a:ext cx="1503000" cy="105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6" h="2937">
                                      <a:moveTo>
                                        <a:pt x="4166" y="0"/>
                                      </a:moveTo>
                                      <a:lnTo>
                                        <a:pt x="4140" y="369"/>
                                      </a:lnTo>
                                      <a:lnTo>
                                        <a:pt x="4064" y="744"/>
                                      </a:lnTo>
                                      <a:lnTo>
                                        <a:pt x="3939" y="1113"/>
                                      </a:lnTo>
                                      <a:lnTo>
                                        <a:pt x="3768" y="1469"/>
                                      </a:lnTo>
                                      <a:lnTo>
                                        <a:pt x="3556" y="1803"/>
                                      </a:lnTo>
                                      <a:lnTo>
                                        <a:pt x="3307" y="2106"/>
                                      </a:lnTo>
                                      <a:lnTo>
                                        <a:pt x="3028" y="2371"/>
                                      </a:lnTo>
                                      <a:lnTo>
                                        <a:pt x="2726" y="2591"/>
                                      </a:lnTo>
                                      <a:lnTo>
                                        <a:pt x="2408" y="2761"/>
                                      </a:lnTo>
                                      <a:lnTo>
                                        <a:pt x="2083" y="2877"/>
                                      </a:lnTo>
                                      <a:lnTo>
                                        <a:pt x="1757" y="2936"/>
                                      </a:lnTo>
                                      <a:lnTo>
                                        <a:pt x="1439" y="2937"/>
                                      </a:lnTo>
                                      <a:lnTo>
                                        <a:pt x="1137" y="2879"/>
                                      </a:lnTo>
                                      <a:lnTo>
                                        <a:pt x="858" y="2764"/>
                                      </a:lnTo>
                                      <a:lnTo>
                                        <a:pt x="610" y="2594"/>
                                      </a:lnTo>
                                      <a:lnTo>
                                        <a:pt x="397" y="2375"/>
                                      </a:lnTo>
                                      <a:lnTo>
                                        <a:pt x="227" y="2111"/>
                                      </a:lnTo>
                                      <a:lnTo>
                                        <a:pt x="102" y="1808"/>
                                      </a:lnTo>
                                      <a:lnTo>
                                        <a:pt x="25" y="1475"/>
                                      </a:lnTo>
                                      <a:lnTo>
                                        <a:pt x="0" y="111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7560" y="1156320"/>
                                  <a:ext cx="255960" cy="14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560" y="160200"/>
                                  <a:ext cx="467280" cy="270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4560" y="753120"/>
                                  <a:ext cx="255960" cy="147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240" y="753120"/>
                                  <a:ext cx="1503000" cy="40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3320" y="1640880"/>
                                  <a:ext cx="1503000" cy="403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40120" y="1759680"/>
                                  <a:ext cx="2520" cy="13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9640" y="1360800"/>
                                  <a:ext cx="15120" cy="132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31480" y="1613520"/>
                                  <a:ext cx="9000" cy="145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5120" y="1230120"/>
                                  <a:ext cx="47160" cy="13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16000" y="1463040"/>
                                  <a:ext cx="14760" cy="15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1200" y="1103040"/>
                                  <a:ext cx="75600" cy="127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97640" y="1309320"/>
                                  <a:ext cx="19080" cy="153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6800" y="983520"/>
                                  <a:ext cx="103680" cy="119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72440" y="1158840"/>
                                  <a:ext cx="24840" cy="150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0480" y="874440"/>
                                  <a:ext cx="128880" cy="10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43640" y="1014840"/>
                                  <a:ext cx="28440" cy="14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0080" y="777960"/>
                                  <a:ext cx="151200" cy="9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12680" y="879480"/>
                                  <a:ext cx="31680" cy="135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0920" y="696600"/>
                                  <a:ext cx="168840" cy="81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77040" y="757080"/>
                                  <a:ext cx="34920" cy="122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9400" y="633240"/>
                                  <a:ext cx="183600" cy="63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41040" y="650880"/>
                                  <a:ext cx="36360" cy="10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3360" y="587880"/>
                                  <a:ext cx="192960" cy="45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6680" y="563400"/>
                                  <a:ext cx="2350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2" h="244">
                                      <a:moveTo>
                                        <a:pt x="652" y="0"/>
                                      </a:moveTo>
                                      <a:lnTo>
                                        <a:pt x="548" y="244"/>
                                      </a:lnTo>
                                      <a:lnTo>
                                        <a:pt x="0" y="17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960" y="558000"/>
                                  <a:ext cx="1976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6520" y="495360"/>
                                  <a:ext cx="37440" cy="68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0" y="558720"/>
                                  <a:ext cx="19296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0520" y="450360"/>
                                  <a:ext cx="36360" cy="45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4560" y="574560"/>
                                  <a:ext cx="18360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0" y="428040"/>
                                  <a:ext cx="3492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160" y="611640"/>
                                  <a:ext cx="168840" cy="55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3560" y="427320"/>
                                  <a:ext cx="316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7000" y="667440"/>
                                  <a:ext cx="151200" cy="73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5120" y="429120"/>
                                  <a:ext cx="2844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8200" y="740880"/>
                                  <a:ext cx="128880" cy="90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0280" y="455400"/>
                                  <a:ext cx="2484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7080" y="831240"/>
                                  <a:ext cx="103680" cy="10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1200" y="504360"/>
                                  <a:ext cx="19080" cy="70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0400" y="935280"/>
                                  <a:ext cx="75600" cy="11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575280"/>
                                  <a:ext cx="14760" cy="9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6000" y="1050840"/>
                                  <a:ext cx="47160" cy="123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7800" y="666000"/>
                                  <a:ext cx="9000" cy="10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3160" y="1174680"/>
                                  <a:ext cx="15120" cy="130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5280" y="776520"/>
                                  <a:ext cx="2520" cy="124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20" y="1391400"/>
                                  <a:ext cx="1878480" cy="50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07" h="1400">
                                      <a:moveTo>
                                        <a:pt x="5207" y="0"/>
                                      </a:moveTo>
                                      <a:lnTo>
                                        <a:pt x="1041" y="1120"/>
                                      </a:lnTo>
                                      <a:lnTo>
                                        <a:pt x="0" y="140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9360" y="216360"/>
                                  <a:ext cx="1468800" cy="39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0" h="1094">
                                      <a:moveTo>
                                        <a:pt x="4070" y="0"/>
                                      </a:moveTo>
                                      <a:lnTo>
                                        <a:pt x="2178" y="508"/>
                                      </a:lnTo>
                                      <a:lnTo>
                                        <a:pt x="0" y="109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9440" y="799560"/>
                                  <a:ext cx="1878840" cy="50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08" h="1400">
                                      <a:moveTo>
                                        <a:pt x="5208" y="0"/>
                                      </a:moveTo>
                                      <a:lnTo>
                                        <a:pt x="1042" y="1120"/>
                                      </a:lnTo>
                                      <a:lnTo>
                                        <a:pt x="0" y="140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7040" y="1304280"/>
                                  <a:ext cx="1281600" cy="73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2" h="2051">
                                      <a:moveTo>
                                        <a:pt x="3552" y="2051"/>
                                      </a:moveTo>
                                      <a:lnTo>
                                        <a:pt x="710" y="4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2920" y="429120"/>
                                  <a:ext cx="1070640" cy="61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7" h="1713">
                                      <a:moveTo>
                                        <a:pt x="2967" y="1713"/>
                                      </a:moveTo>
                                      <a:lnTo>
                                        <a:pt x="1296" y="7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1680" y="906120"/>
                                  <a:ext cx="1233720" cy="73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2" h="2052">
                                      <a:moveTo>
                                        <a:pt x="3552" y="2052"/>
                                      </a:moveTo>
                                      <a:lnTo>
                                        <a:pt x="710" y="4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4.1pt;height:168.65pt" coordorigin="0,0" coordsize="5682,3373">
                      <v:rect id="shape_0" stroked="f" o:allowincell="t" style="position:absolute;left:0;top:0;width:5681;height:33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809,2934" to="3818,3145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shape id="shape_0" coordsize="2824,2906" path="m0,0l52,384l137,769l254,1146l399,1506l568,1841l758,2140l964,2399l1181,2609l1404,2766l1626,2865l1843,2906l2049,2885l2239,2805l2408,2667l2553,2474l2670,2231l2755,1945l2807,1621l2824,1269e" stroked="t" o:allowincell="t" style="position:absolute;left:3819;top:1284;width:1603;height:1649;flip:y;mso-wrap-style:none;v-text-anchor:middle;mso-position-horizontal-relative:char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  <v:shape id="shape_0" coordsize="2841,3278" path="m0,0l17,372l69,756l154,1141l271,1519l416,1879l585,2213l775,2513l981,2771l1198,2981l1420,3138l1643,3238l1860,3278l2066,3258l2256,3178l2425,3039l2570,2846l2687,2604l2772,2317l2824,1993l2841,1641e" stroked="t" o:allowincell="t" style="position:absolute;left:259;top:330;width:1613;height:1861;flip:y;mso-wrap-style:none;v-text-anchor:middle;mso-position-horizontal-relative:char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  <v:line id="shape_0" from="3217,2986" to="3808,3144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745,963" to="4982,1294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831,2055" to="5421,2212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809,2213" to="5422,3145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59,1260" to="1872,2191" stroked="t" o:allowincell="t" style="position:absolute;flip: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221,1612" to="5234,1820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shape id="shape_0" coordsize="4141,2568" path="m4141,0l4064,374l3939,744l3769,1100l3556,1433l3308,1736l3029,2001l2727,2222l2409,2392l2083,2508l1758,2567l1440,2568l1138,2510l859,2394l610,2225l398,2006l227,1741l102,1439l26,1106l0,750e" stroked="t" o:allowincell="t" style="position:absolute;left:2868;top:152;width:2352;height:1458;flip:y;mso-wrap-style:none;v-text-anchor:middle;mso-position-horizontal-relative:char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  <v:shape id="shape_0" coordsize="4166,2937" path="m4166,0l4140,369l4064,744l3939,1113l3768,1469l3556,1803l3307,2106l3028,2371l2726,2591l2408,2761l2083,2877l1757,2936l1439,2937l1137,2879l858,2764l610,2594l397,2375l227,2111l102,1808l25,1475l0,1119e" stroked="t" o:allowincell="t" style="position:absolute;left:447;top:1552;width:2366;height:1667;flip:y;mso-wrap-style:none;v-text-anchor:middle;mso-position-horizontal-relative:char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  <v:line id="shape_0" from="4831,1821" to="5233,2054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620,252" to="3355,676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464,1186" to="2866,1418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868,1186" to="5234,1820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46,2584" to="2812,3219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213,2771" to="3216,2986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850,2143" to="873,2350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199,2541" to="3212,2769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874,1937" to="947,2142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175,2304" to="3197,2541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947,1737" to="1065,1936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146,2062" to="3175,2302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066,1549" to="1228,1736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106,1825" to="3144,2061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229,1377" to="1431,1548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061,1598" to="3105,1824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433,1225" to="1670,1376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012,1385" to="3061,1597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671,1097" to="1936,1224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956,1192" to="3010,1384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936,997" to="2224,1096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899,1025" to="2955,1192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226,926" to="2529,996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shape id="shape_0" coordsize="652,244" path="m652,0l548,244l0,175e" stroked="t" o:allowincell="t" style="position:absolute;left:2530;top:887;width:369;height:137;flip:y;mso-wrap-style:none;v-text-anchor:middle;mso-position-horizontal-relative:char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  <v:line id="shape_0" from="2841,879" to="3151,885" stroked="t" o:allowincell="t" style="position:absolute;flip: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782,780" to="2840,886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152,880" to="3455,904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725,709" to="2781,779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456,905" to="3744,962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670,674" to="2724,708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745,963" to="4010,1050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620,673" to="2669,675" stroked="t" o:allowincell="t" style="position:absolute;flip: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011,1051" to="4248,1166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575,676" to="2619,716" stroked="t" o:allowincell="t" style="position:absolute;flip: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249,1167" to="4451,1308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536,717" to="2574,793" stroked="t" o:allowincell="t" style="position:absolute;flip: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452,1309" to="4614,1472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506,794" to="2535,904" stroked="t" o:allowincell="t" style="position:absolute;flip: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615,1473" to="4733,1654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483,906" to="2505,1049" stroked="t" o:allowincell="t" style="position:absolute;flip: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734,1655" to="4807,1849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469,1049" to="2482,1221" stroked="t" o:allowincell="t" style="position:absolute;flip: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808,1850" to="4831,2054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465,1223" to="2468,1418" stroked="t" o:allowincell="t" style="position:absolute;flip: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shape id="shape_0" coordsize="5207,1400" path="m5207,0l1041,1120l0,1400e" stroked="t" o:allowincell="t" style="position:absolute;left:259;top:2191;width:2957;height:794;flip:y;mso-wrap-style:none;v-text-anchor:middle;mso-position-horizontal-relative:char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  <v:shape id="shape_0" coordsize="4070,1094" path="m4070,0l2178,508l0,1094e" stroked="t" o:allowincell="t" style="position:absolute;left:1432;top:341;width:2312;height:621;flip:y;mso-wrap-style:none;v-text-anchor:middle;mso-position-horizontal-relative:char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  <v:shape id="shape_0" coordsize="5208,1400" path="m5208,0l1042,1120l0,1400e" stroked="t" o:allowincell="t" style="position:absolute;left:1873;top:1259;width:2958;height:794;flip:y;mso-wrap-style:none;v-text-anchor:middle;mso-position-horizontal-relative:char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  <v:shape id="shape_0" coordsize="3552,2051" path="m3552,2051l710,410l0,0e" stroked="t" o:allowincell="t" style="position:absolute;left:2814;top:2054;width:2017;height:1164;flip:y;mso-wrap-style:none;v-text-anchor:middle;mso-position-horizontal-relative:char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  <v:shape id="shape_0" coordsize="2967,1713" path="m2967,1713l1296,748l0,0e" stroked="t" o:allowincell="t" style="position:absolute;left:934;top:676;width:1685;height:972;flip:y;mso-wrap-style:none;v-text-anchor:middle;mso-position-horizontal-relative:char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  <v:shape id="shape_0" coordsize="3552,2052" path="m3552,2052l710,411l0,0e" stroked="t" o:allowincell="t" style="position:absolute;left:475;top:1427;width:1942;height:1155;flip:y;mso-wrap-style:none;v-text-anchor:middle;mso-position-horizontal-relative:char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fferenz</w:t>
            </w:r>
          </w:p>
        </w:tc>
        <w:tc>
          <w:tcPr>
            <w:tcW w:w="721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08070" cy="21418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920" cy="2142000"/>
                                <a:chOff x="0" y="0"/>
                                <a:chExt cx="3607920" cy="2142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07920" cy="214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8840" y="1863000"/>
                                  <a:ext cx="6480" cy="134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24960" y="815400"/>
                                  <a:ext cx="1018440" cy="104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4" h="2906">
                                      <a:moveTo>
                                        <a:pt x="0" y="0"/>
                                      </a:moveTo>
                                      <a:lnTo>
                                        <a:pt x="52" y="384"/>
                                      </a:lnTo>
                                      <a:lnTo>
                                        <a:pt x="137" y="769"/>
                                      </a:lnTo>
                                      <a:lnTo>
                                        <a:pt x="254" y="1146"/>
                                      </a:lnTo>
                                      <a:lnTo>
                                        <a:pt x="399" y="1506"/>
                                      </a:lnTo>
                                      <a:lnTo>
                                        <a:pt x="568" y="1841"/>
                                      </a:lnTo>
                                      <a:lnTo>
                                        <a:pt x="758" y="2140"/>
                                      </a:lnTo>
                                      <a:lnTo>
                                        <a:pt x="964" y="2399"/>
                                      </a:lnTo>
                                      <a:lnTo>
                                        <a:pt x="1181" y="2609"/>
                                      </a:lnTo>
                                      <a:lnTo>
                                        <a:pt x="1404" y="2766"/>
                                      </a:lnTo>
                                      <a:lnTo>
                                        <a:pt x="1626" y="2865"/>
                                      </a:lnTo>
                                      <a:lnTo>
                                        <a:pt x="1843" y="2906"/>
                                      </a:lnTo>
                                      <a:lnTo>
                                        <a:pt x="2049" y="2885"/>
                                      </a:lnTo>
                                      <a:lnTo>
                                        <a:pt x="2239" y="2805"/>
                                      </a:lnTo>
                                      <a:lnTo>
                                        <a:pt x="2408" y="2667"/>
                                      </a:lnTo>
                                      <a:lnTo>
                                        <a:pt x="2553" y="2474"/>
                                      </a:lnTo>
                                      <a:lnTo>
                                        <a:pt x="2670" y="2231"/>
                                      </a:lnTo>
                                      <a:lnTo>
                                        <a:pt x="2755" y="1945"/>
                                      </a:lnTo>
                                      <a:lnTo>
                                        <a:pt x="2807" y="1621"/>
                                      </a:lnTo>
                                      <a:lnTo>
                                        <a:pt x="2824" y="12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20" y="209520"/>
                                  <a:ext cx="1024920" cy="118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1" h="3278">
                                      <a:moveTo>
                                        <a:pt x="0" y="0"/>
                                      </a:moveTo>
                                      <a:lnTo>
                                        <a:pt x="17" y="372"/>
                                      </a:lnTo>
                                      <a:lnTo>
                                        <a:pt x="69" y="756"/>
                                      </a:lnTo>
                                      <a:lnTo>
                                        <a:pt x="154" y="1141"/>
                                      </a:lnTo>
                                      <a:lnTo>
                                        <a:pt x="271" y="1519"/>
                                      </a:lnTo>
                                      <a:lnTo>
                                        <a:pt x="416" y="1879"/>
                                      </a:lnTo>
                                      <a:lnTo>
                                        <a:pt x="585" y="2213"/>
                                      </a:lnTo>
                                      <a:lnTo>
                                        <a:pt x="775" y="2513"/>
                                      </a:lnTo>
                                      <a:lnTo>
                                        <a:pt x="981" y="2771"/>
                                      </a:lnTo>
                                      <a:lnTo>
                                        <a:pt x="1198" y="2981"/>
                                      </a:lnTo>
                                      <a:lnTo>
                                        <a:pt x="1420" y="3138"/>
                                      </a:lnTo>
                                      <a:lnTo>
                                        <a:pt x="1643" y="3238"/>
                                      </a:lnTo>
                                      <a:lnTo>
                                        <a:pt x="1860" y="3278"/>
                                      </a:lnTo>
                                      <a:lnTo>
                                        <a:pt x="2066" y="3258"/>
                                      </a:lnTo>
                                      <a:lnTo>
                                        <a:pt x="2256" y="3178"/>
                                      </a:lnTo>
                                      <a:lnTo>
                                        <a:pt x="2425" y="3039"/>
                                      </a:lnTo>
                                      <a:lnTo>
                                        <a:pt x="2570" y="2846"/>
                                      </a:lnTo>
                                      <a:lnTo>
                                        <a:pt x="2687" y="2604"/>
                                      </a:lnTo>
                                      <a:lnTo>
                                        <a:pt x="2772" y="2317"/>
                                      </a:lnTo>
                                      <a:lnTo>
                                        <a:pt x="2824" y="1993"/>
                                      </a:lnTo>
                                      <a:lnTo>
                                        <a:pt x="2841" y="164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42640" y="1896120"/>
                                  <a:ext cx="375840" cy="10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78160" y="611640"/>
                                  <a:ext cx="786240" cy="21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67560" y="1305000"/>
                                  <a:ext cx="375120" cy="100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8840" y="1405080"/>
                                  <a:ext cx="1024920" cy="59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20" y="800280"/>
                                  <a:ext cx="1024920" cy="591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240" y="1023480"/>
                                  <a:ext cx="9000" cy="132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1240" y="96480"/>
                                  <a:ext cx="1494000" cy="9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1" h="2568">
                                      <a:moveTo>
                                        <a:pt x="4141" y="0"/>
                                      </a:moveTo>
                                      <a:lnTo>
                                        <a:pt x="4064" y="374"/>
                                      </a:lnTo>
                                      <a:lnTo>
                                        <a:pt x="3939" y="744"/>
                                      </a:lnTo>
                                      <a:lnTo>
                                        <a:pt x="3769" y="1100"/>
                                      </a:lnTo>
                                      <a:lnTo>
                                        <a:pt x="3556" y="1433"/>
                                      </a:lnTo>
                                      <a:lnTo>
                                        <a:pt x="3308" y="1736"/>
                                      </a:lnTo>
                                      <a:lnTo>
                                        <a:pt x="3029" y="2001"/>
                                      </a:lnTo>
                                      <a:lnTo>
                                        <a:pt x="2727" y="2222"/>
                                      </a:lnTo>
                                      <a:lnTo>
                                        <a:pt x="2409" y="2392"/>
                                      </a:lnTo>
                                      <a:lnTo>
                                        <a:pt x="2083" y="2508"/>
                                      </a:lnTo>
                                      <a:lnTo>
                                        <a:pt x="1758" y="2567"/>
                                      </a:lnTo>
                                      <a:lnTo>
                                        <a:pt x="1440" y="2568"/>
                                      </a:lnTo>
                                      <a:lnTo>
                                        <a:pt x="1138" y="2510"/>
                                      </a:lnTo>
                                      <a:lnTo>
                                        <a:pt x="859" y="2394"/>
                                      </a:lnTo>
                                      <a:lnTo>
                                        <a:pt x="610" y="2225"/>
                                      </a:lnTo>
                                      <a:lnTo>
                                        <a:pt x="398" y="2006"/>
                                      </a:lnTo>
                                      <a:lnTo>
                                        <a:pt x="227" y="1741"/>
                                      </a:lnTo>
                                      <a:lnTo>
                                        <a:pt x="102" y="1439"/>
                                      </a:lnTo>
                                      <a:lnTo>
                                        <a:pt x="26" y="1106"/>
                                      </a:lnTo>
                                      <a:lnTo>
                                        <a:pt x="0" y="7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680" y="985680"/>
                                  <a:ext cx="1503000" cy="105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6" h="2937">
                                      <a:moveTo>
                                        <a:pt x="4166" y="0"/>
                                      </a:moveTo>
                                      <a:lnTo>
                                        <a:pt x="4140" y="369"/>
                                      </a:lnTo>
                                      <a:lnTo>
                                        <a:pt x="4064" y="744"/>
                                      </a:lnTo>
                                      <a:lnTo>
                                        <a:pt x="3939" y="1113"/>
                                      </a:lnTo>
                                      <a:lnTo>
                                        <a:pt x="3768" y="1469"/>
                                      </a:lnTo>
                                      <a:lnTo>
                                        <a:pt x="3556" y="1803"/>
                                      </a:lnTo>
                                      <a:lnTo>
                                        <a:pt x="3307" y="2106"/>
                                      </a:lnTo>
                                      <a:lnTo>
                                        <a:pt x="3028" y="2371"/>
                                      </a:lnTo>
                                      <a:lnTo>
                                        <a:pt x="2726" y="2591"/>
                                      </a:lnTo>
                                      <a:lnTo>
                                        <a:pt x="2408" y="2761"/>
                                      </a:lnTo>
                                      <a:lnTo>
                                        <a:pt x="2083" y="2877"/>
                                      </a:lnTo>
                                      <a:lnTo>
                                        <a:pt x="1757" y="2936"/>
                                      </a:lnTo>
                                      <a:lnTo>
                                        <a:pt x="1439" y="2937"/>
                                      </a:lnTo>
                                      <a:lnTo>
                                        <a:pt x="1137" y="2879"/>
                                      </a:lnTo>
                                      <a:lnTo>
                                        <a:pt x="858" y="2764"/>
                                      </a:lnTo>
                                      <a:lnTo>
                                        <a:pt x="610" y="2594"/>
                                      </a:lnTo>
                                      <a:lnTo>
                                        <a:pt x="397" y="2375"/>
                                      </a:lnTo>
                                      <a:lnTo>
                                        <a:pt x="227" y="2111"/>
                                      </a:lnTo>
                                      <a:lnTo>
                                        <a:pt x="102" y="1808"/>
                                      </a:lnTo>
                                      <a:lnTo>
                                        <a:pt x="25" y="1475"/>
                                      </a:lnTo>
                                      <a:lnTo>
                                        <a:pt x="0" y="111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7560" y="1156320"/>
                                  <a:ext cx="255960" cy="14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560" y="160200"/>
                                  <a:ext cx="467280" cy="270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4560" y="753120"/>
                                  <a:ext cx="255960" cy="147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240" y="753120"/>
                                  <a:ext cx="1503000" cy="40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3320" y="1640880"/>
                                  <a:ext cx="1503000" cy="403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40120" y="1759680"/>
                                  <a:ext cx="2520" cy="13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9640" y="1360800"/>
                                  <a:ext cx="15120" cy="132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31480" y="1613520"/>
                                  <a:ext cx="9000" cy="145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5120" y="1230120"/>
                                  <a:ext cx="47160" cy="13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16000" y="1463040"/>
                                  <a:ext cx="14760" cy="15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1200" y="1103040"/>
                                  <a:ext cx="75600" cy="127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97640" y="1309320"/>
                                  <a:ext cx="19080" cy="153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6800" y="983520"/>
                                  <a:ext cx="103680" cy="119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72440" y="1158840"/>
                                  <a:ext cx="24840" cy="150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0480" y="874440"/>
                                  <a:ext cx="128880" cy="10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43640" y="1014840"/>
                                  <a:ext cx="28440" cy="14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0080" y="777960"/>
                                  <a:ext cx="151200" cy="9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12680" y="879480"/>
                                  <a:ext cx="31680" cy="135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0920" y="696600"/>
                                  <a:ext cx="168840" cy="81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77040" y="757080"/>
                                  <a:ext cx="34920" cy="122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9400" y="633240"/>
                                  <a:ext cx="183600" cy="63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41040" y="650880"/>
                                  <a:ext cx="36360" cy="10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3360" y="587880"/>
                                  <a:ext cx="192960" cy="45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6680" y="563400"/>
                                  <a:ext cx="2350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2" h="244">
                                      <a:moveTo>
                                        <a:pt x="652" y="0"/>
                                      </a:moveTo>
                                      <a:lnTo>
                                        <a:pt x="548" y="244"/>
                                      </a:lnTo>
                                      <a:lnTo>
                                        <a:pt x="0" y="17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960" y="558000"/>
                                  <a:ext cx="1976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6520" y="495360"/>
                                  <a:ext cx="37440" cy="68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0" y="558720"/>
                                  <a:ext cx="19296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0520" y="450360"/>
                                  <a:ext cx="36360" cy="45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4560" y="574560"/>
                                  <a:ext cx="18360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0" y="428040"/>
                                  <a:ext cx="3492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160" y="611640"/>
                                  <a:ext cx="168840" cy="55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3560" y="427320"/>
                                  <a:ext cx="316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7000" y="667440"/>
                                  <a:ext cx="151200" cy="73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5120" y="429120"/>
                                  <a:ext cx="2844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8200" y="740880"/>
                                  <a:ext cx="128880" cy="90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0280" y="455400"/>
                                  <a:ext cx="2484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7080" y="831240"/>
                                  <a:ext cx="103680" cy="10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1200" y="504360"/>
                                  <a:ext cx="19080" cy="70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0400" y="935280"/>
                                  <a:ext cx="75600" cy="11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575280"/>
                                  <a:ext cx="14760" cy="9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6000" y="1050840"/>
                                  <a:ext cx="47160" cy="123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7800" y="666000"/>
                                  <a:ext cx="9000" cy="10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3160" y="1174680"/>
                                  <a:ext cx="15120" cy="130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5280" y="776520"/>
                                  <a:ext cx="2520" cy="124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20" y="1391400"/>
                                  <a:ext cx="1878480" cy="50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07" h="1400">
                                      <a:moveTo>
                                        <a:pt x="5207" y="0"/>
                                      </a:moveTo>
                                      <a:lnTo>
                                        <a:pt x="1041" y="1120"/>
                                      </a:lnTo>
                                      <a:lnTo>
                                        <a:pt x="0" y="140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9360" y="216360"/>
                                  <a:ext cx="1468800" cy="39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0" h="1094">
                                      <a:moveTo>
                                        <a:pt x="4070" y="0"/>
                                      </a:moveTo>
                                      <a:lnTo>
                                        <a:pt x="2178" y="508"/>
                                      </a:lnTo>
                                      <a:lnTo>
                                        <a:pt x="0" y="109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9440" y="799560"/>
                                  <a:ext cx="1878840" cy="50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08" h="1400">
                                      <a:moveTo>
                                        <a:pt x="5208" y="0"/>
                                      </a:moveTo>
                                      <a:lnTo>
                                        <a:pt x="1042" y="1120"/>
                                      </a:lnTo>
                                      <a:lnTo>
                                        <a:pt x="0" y="140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7040" y="1304280"/>
                                  <a:ext cx="1281600" cy="73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2" h="2051">
                                      <a:moveTo>
                                        <a:pt x="3552" y="2051"/>
                                      </a:moveTo>
                                      <a:lnTo>
                                        <a:pt x="710" y="4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2920" y="429120"/>
                                  <a:ext cx="1070640" cy="61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7" h="1713">
                                      <a:moveTo>
                                        <a:pt x="2967" y="1713"/>
                                      </a:moveTo>
                                      <a:lnTo>
                                        <a:pt x="1296" y="7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1680" y="906120"/>
                                  <a:ext cx="1233720" cy="73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2" h="2052">
                                      <a:moveTo>
                                        <a:pt x="3552" y="2052"/>
                                      </a:moveTo>
                                      <a:lnTo>
                                        <a:pt x="710" y="4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4.1pt;height:168.65pt" coordorigin="0,0" coordsize="5682,3373">
                      <v:rect id="shape_0" stroked="f" o:allowincell="t" style="position:absolute;left:0;top:0;width:5681;height:33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809,2934" to="3818,3145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shape id="shape_0" coordsize="2824,2906" path="m0,0l52,384l137,769l254,1146l399,1506l568,1841l758,2140l964,2399l1181,2609l1404,2766l1626,2865l1843,2906l2049,2885l2239,2805l2408,2667l2553,2474l2670,2231l2755,1945l2807,1621l2824,1269e" stroked="t" o:allowincell="t" style="position:absolute;left:3819;top:1284;width:1603;height:1649;flip:y;mso-wrap-style:none;v-text-anchor:middle;mso-position-horizontal-relative:char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  <v:shape id="shape_0" coordsize="2841,3278" path="m0,0l17,372l69,756l154,1141l271,1519l416,1879l585,2213l775,2513l981,2771l1198,2981l1420,3138l1643,3238l1860,3278l2066,3258l2256,3178l2425,3039l2570,2846l2687,2604l2772,2317l2824,1993l2841,1641e" stroked="t" o:allowincell="t" style="position:absolute;left:259;top:330;width:1613;height:1861;flip:y;mso-wrap-style:none;v-text-anchor:middle;mso-position-horizontal-relative:char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  <v:line id="shape_0" from="3217,2986" to="3808,3144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745,963" to="4982,1294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831,2055" to="5421,2212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809,2213" to="5422,3145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59,1260" to="1872,2191" stroked="t" o:allowincell="t" style="position:absolute;flip: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221,1612" to="5234,1820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shape id="shape_0" coordsize="4141,2568" path="m4141,0l4064,374l3939,744l3769,1100l3556,1433l3308,1736l3029,2001l2727,2222l2409,2392l2083,2508l1758,2567l1440,2568l1138,2510l859,2394l610,2225l398,2006l227,1741l102,1439l26,1106l0,750e" stroked="t" o:allowincell="t" style="position:absolute;left:2868;top:152;width:2352;height:1458;flip:y;mso-wrap-style:none;v-text-anchor:middle;mso-position-horizontal-relative:char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  <v:shape id="shape_0" coordsize="4166,2937" path="m4166,0l4140,369l4064,744l3939,1113l3768,1469l3556,1803l3307,2106l3028,2371l2726,2591l2408,2761l2083,2877l1757,2936l1439,2937l1137,2879l858,2764l610,2594l397,2375l227,2111l102,1808l25,1475l0,1119e" stroked="t" o:allowincell="t" style="position:absolute;left:447;top:1552;width:2366;height:1667;flip:y;mso-wrap-style:none;v-text-anchor:middle;mso-position-horizontal-relative:char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  <v:line id="shape_0" from="4831,1821" to="5233,2054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620,252" to="3355,676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464,1186" to="2866,1418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868,1186" to="5234,1820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46,2584" to="2812,3219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213,2771" to="3216,2986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850,2143" to="873,2350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199,2541" to="3212,2769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874,1937" to="947,2142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175,2304" to="3197,2541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947,1737" to="1065,1936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146,2062" to="3175,2302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066,1549" to="1228,1736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106,1825" to="3144,2061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229,1377" to="1431,1548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061,1598" to="3105,1824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433,1225" to="1670,1376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012,1385" to="3061,1597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671,1097" to="1936,1224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956,1192" to="3010,1384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936,997" to="2224,1096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899,1025" to="2955,1192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226,926" to="2529,996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shape id="shape_0" coordsize="652,244" path="m652,0l548,244l0,175e" stroked="t" o:allowincell="t" style="position:absolute;left:2530;top:887;width:369;height:137;flip:y;mso-wrap-style:none;v-text-anchor:middle;mso-position-horizontal-relative:char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  <v:line id="shape_0" from="2841,879" to="3151,885" stroked="t" o:allowincell="t" style="position:absolute;flip: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782,780" to="2840,886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152,880" to="3455,904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725,709" to="2781,779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456,905" to="3744,962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670,674" to="2724,708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745,963" to="4010,1050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620,673" to="2669,675" stroked="t" o:allowincell="t" style="position:absolute;flip: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011,1051" to="4248,1166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575,676" to="2619,716" stroked="t" o:allowincell="t" style="position:absolute;flip: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249,1167" to="4451,1308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536,717" to="2574,793" stroked="t" o:allowincell="t" style="position:absolute;flip: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452,1309" to="4614,1472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506,794" to="2535,904" stroked="t" o:allowincell="t" style="position:absolute;flip: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615,1473" to="4733,1654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483,906" to="2505,1049" stroked="t" o:allowincell="t" style="position:absolute;flip: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734,1655" to="4807,1849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469,1049" to="2482,1221" stroked="t" o:allowincell="t" style="position:absolute;flip: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808,1850" to="4831,2054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465,1223" to="2468,1418" stroked="t" o:allowincell="t" style="position:absolute;flip: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shape id="shape_0" coordsize="5207,1400" path="m5207,0l1041,1120l0,1400e" stroked="t" o:allowincell="t" style="position:absolute;left:259;top:2191;width:2957;height:794;flip:y;mso-wrap-style:none;v-text-anchor:middle;mso-position-horizontal-relative:char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  <v:shape id="shape_0" coordsize="4070,1094" path="m4070,0l2178,508l0,1094e" stroked="t" o:allowincell="t" style="position:absolute;left:1432;top:341;width:2312;height:621;flip:y;mso-wrap-style:none;v-text-anchor:middle;mso-position-horizontal-relative:char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  <v:shape id="shape_0" coordsize="5208,1400" path="m5208,0l1042,1120l0,1400e" stroked="t" o:allowincell="t" style="position:absolute;left:1873;top:1259;width:2958;height:794;flip:y;mso-wrap-style:none;v-text-anchor:middle;mso-position-horizontal-relative:char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  <v:shape id="shape_0" coordsize="3552,2051" path="m3552,2051l710,410l0,0e" stroked="t" o:allowincell="t" style="position:absolute;left:2814;top:2054;width:2017;height:1164;flip:y;mso-wrap-style:none;v-text-anchor:middle;mso-position-horizontal-relative:char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  <v:shape id="shape_0" coordsize="2967,1713" path="m2967,1713l1296,748l0,0e" stroked="t" o:allowincell="t" style="position:absolute;left:934;top:676;width:1685;height:972;flip:y;mso-wrap-style:none;v-text-anchor:middle;mso-position-horizontal-relative:char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  <v:shape id="shape_0" coordsize="3552,2052" path="m3552,2052l710,411l0,0e" stroked="t" o:allowincell="t" style="position:absolute;left:475;top:1427;width:1942;height:1155;flip:y;mso-wrap-style:none;v-text-anchor:middle;mso-position-horizontal-relative:char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fferenz</w:t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>Gutes Gelingen! GR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AUTHOR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Günter Redl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ab/>
      <w:tab/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DATE \@"dd.MM.yyyy"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31.07.2026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both"/>
      <w:rPr>
        <w:rFonts w:ascii="Comic Sans MS" w:hAnsi="Comic Sans MS" w:cs="Comic Sans MS"/>
        <w:b/>
        <w:b/>
        <w:sz w:val="44"/>
        <w:szCs w:val="44"/>
      </w:rPr>
    </w:pPr>
    <w:r>
      <w:rPr>
        <w:rFonts w:cs="Comic Sans MS" w:ascii="Comic Sans MS" w:hAnsi="Comic Sans MS"/>
        <w:b/>
        <w:sz w:val="44"/>
        <w:szCs w:val="44"/>
      </w:rPr>
      <w:t>Name:</w:t>
      <w:tab/>
      <w:tab/>
      <w:t>Bsp. Nr. 30</w:t>
    </w:r>
  </w:p>
  <w:p>
    <w:pPr>
      <w:pStyle w:val="Header"/>
      <w:rPr>
        <w:rFonts w:ascii="Comic Sans MS" w:hAnsi="Comic Sans MS" w:cs="Comic Sans MS"/>
        <w:b/>
        <w:b/>
        <w:sz w:val="44"/>
        <w:szCs w:val="44"/>
      </w:rPr>
    </w:pPr>
    <w:r>
      <w:rPr>
        <w:rFonts w:cs="Comic Sans MS" w:ascii="Comic Sans MS" w:hAnsi="Comic Sans MS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9:58:00Z</dcterms:created>
  <dc:creator>Günter Redl</dc:creator>
  <dc:description/>
  <dc:language>en-US</dc:language>
  <cp:lastModifiedBy>Günter Redl</cp:lastModifiedBy>
  <cp:lastPrinted>2005-01-08T10:28:00Z</cp:lastPrinted>
  <dcterms:modified xsi:type="dcterms:W3CDTF">2005-01-08T11:53:00Z</dcterms:modified>
  <cp:revision>3</cp:revision>
  <dc:subject/>
  <dc:title>GAM-Beispiele-Redl</dc:title>
</cp:coreProperties>
</file>