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U-Bahn“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209550</wp:posOffset>
            </wp:positionV>
            <wp:extent cx="2308860" cy="5123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rzeuge den „U-Bahn“ Würfel als Durchschnitt eines Würfels mit einer passenden Kugel!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gabe: GAM-Ausdruck und Projektordner digital (VRML-Modell nicht vergessen).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ind w:left="2127" w:firstLine="3"/>
        <w:rPr/>
      </w:pPr>
      <w:r>
        <w:rPr>
          <w:rFonts w:cs="Comic Sans MS" w:ascii="Comic Sans MS" w:hAnsi="Comic Sans MS"/>
          <w:sz w:val="24"/>
          <w:szCs w:val="24"/>
        </w:rPr>
        <w:t>Bonus für Profis: erzeuge alle Varianten von Würfel – Kugel (wie bei Bsp. 31)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line">
              <wp:posOffset>-41910</wp:posOffset>
            </wp:positionV>
            <wp:extent cx="1419860" cy="1419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Gutes Gelingen! GR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AUTHOR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Günter Redl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ab/>
      <w:tab/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DATE \@"dd.MM.yyyy"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29.07.2026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  <w:t>Name:</w:t>
      <w:tab/>
      <w:tab/>
      <w:t>Bsp. Nr. 32</w:t>
    </w:r>
  </w:p>
  <w:p>
    <w:pPr>
      <w:pStyle w:val="Header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33:00Z</dcterms:created>
  <dc:creator>Günter Redl</dc:creator>
  <dc:description/>
  <dc:language>en-US</dc:language>
  <cp:lastModifiedBy>Redl Günter</cp:lastModifiedBy>
  <cp:lastPrinted>2005-01-13T18:40:00Z</cp:lastPrinted>
  <dcterms:modified xsi:type="dcterms:W3CDTF">2005-01-13T17:50:00Z</dcterms:modified>
  <cp:revision>4</cp:revision>
  <dc:subject/>
  <dc:title>GAM-Beispiele-Redl</dc:title>
</cp:coreProperties>
</file>