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onstruiere diesen Körper mit GAM: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14825" cy="415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4960" cy="4152960"/>
                          <a:chOff x="0" y="0"/>
                          <a:chExt cx="4314960" cy="415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14960" cy="41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2240" y="3636000"/>
                            <a:ext cx="1828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" h="712">
                                <a:moveTo>
                                  <a:pt x="67" y="7"/>
                                </a:moveTo>
                                <a:lnTo>
                                  <a:pt x="32" y="0"/>
                                </a:lnTo>
                                <a:lnTo>
                                  <a:pt x="7" y="22"/>
                                </a:lnTo>
                                <a:lnTo>
                                  <a:pt x="0" y="57"/>
                                </a:lnTo>
                                <a:lnTo>
                                  <a:pt x="22" y="82"/>
                                </a:lnTo>
                                <a:lnTo>
                                  <a:pt x="750" y="505"/>
                                </a:lnTo>
                                <a:lnTo>
                                  <a:pt x="773" y="526"/>
                                </a:lnTo>
                                <a:lnTo>
                                  <a:pt x="773" y="564"/>
                                </a:lnTo>
                                <a:lnTo>
                                  <a:pt x="773" y="607"/>
                                </a:lnTo>
                                <a:lnTo>
                                  <a:pt x="791" y="631"/>
                                </a:lnTo>
                                <a:lnTo>
                                  <a:pt x="838" y="649"/>
                                </a:lnTo>
                                <a:lnTo>
                                  <a:pt x="959" y="678"/>
                                </a:lnTo>
                                <a:lnTo>
                                  <a:pt x="1081" y="706"/>
                                </a:lnTo>
                                <a:lnTo>
                                  <a:pt x="1138" y="712"/>
                                </a:lnTo>
                                <a:lnTo>
                                  <a:pt x="1151" y="693"/>
                                </a:lnTo>
                                <a:lnTo>
                                  <a:pt x="1135" y="658"/>
                                </a:lnTo>
                                <a:lnTo>
                                  <a:pt x="1098" y="612"/>
                                </a:lnTo>
                                <a:lnTo>
                                  <a:pt x="1054" y="567"/>
                                </a:lnTo>
                                <a:lnTo>
                                  <a:pt x="1014" y="526"/>
                                </a:lnTo>
                                <a:lnTo>
                                  <a:pt x="989" y="500"/>
                                </a:lnTo>
                                <a:lnTo>
                                  <a:pt x="936" y="439"/>
                                </a:lnTo>
                                <a:lnTo>
                                  <a:pt x="903" y="420"/>
                                </a:lnTo>
                                <a:lnTo>
                                  <a:pt x="883" y="426"/>
                                </a:lnTo>
                                <a:lnTo>
                                  <a:pt x="864" y="441"/>
                                </a:lnTo>
                                <a:lnTo>
                                  <a:pt x="840" y="450"/>
                                </a:lnTo>
                                <a:lnTo>
                                  <a:pt x="801" y="438"/>
                                </a:lnTo>
                                <a:lnTo>
                                  <a:pt x="6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3625200"/>
                            <a:ext cx="864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534">
                                <a:moveTo>
                                  <a:pt x="405" y="472"/>
                                </a:moveTo>
                                <a:lnTo>
                                  <a:pt x="391" y="431"/>
                                </a:lnTo>
                                <a:lnTo>
                                  <a:pt x="377" y="385"/>
                                </a:lnTo>
                                <a:lnTo>
                                  <a:pt x="364" y="350"/>
                                </a:lnTo>
                                <a:lnTo>
                                  <a:pt x="355" y="322"/>
                                </a:lnTo>
                                <a:lnTo>
                                  <a:pt x="349" y="299"/>
                                </a:lnTo>
                                <a:lnTo>
                                  <a:pt x="349" y="280"/>
                                </a:lnTo>
                                <a:lnTo>
                                  <a:pt x="355" y="262"/>
                                </a:lnTo>
                                <a:lnTo>
                                  <a:pt x="368" y="242"/>
                                </a:lnTo>
                                <a:lnTo>
                                  <a:pt x="388" y="221"/>
                                </a:lnTo>
                                <a:lnTo>
                                  <a:pt x="419" y="193"/>
                                </a:lnTo>
                                <a:lnTo>
                                  <a:pt x="458" y="157"/>
                                </a:lnTo>
                                <a:lnTo>
                                  <a:pt x="509" y="105"/>
                                </a:lnTo>
                                <a:lnTo>
                                  <a:pt x="535" y="62"/>
                                </a:lnTo>
                                <a:lnTo>
                                  <a:pt x="542" y="31"/>
                                </a:lnTo>
                                <a:lnTo>
                                  <a:pt x="530" y="10"/>
                                </a:lnTo>
                                <a:lnTo>
                                  <a:pt x="505" y="7"/>
                                </a:lnTo>
                                <a:lnTo>
                                  <a:pt x="469" y="19"/>
                                </a:lnTo>
                                <a:lnTo>
                                  <a:pt x="425" y="52"/>
                                </a:lnTo>
                                <a:lnTo>
                                  <a:pt x="377" y="107"/>
                                </a:lnTo>
                                <a:lnTo>
                                  <a:pt x="335" y="151"/>
                                </a:lnTo>
                                <a:lnTo>
                                  <a:pt x="300" y="162"/>
                                </a:lnTo>
                                <a:lnTo>
                                  <a:pt x="276" y="136"/>
                                </a:lnTo>
                                <a:lnTo>
                                  <a:pt x="245" y="66"/>
                                </a:lnTo>
                                <a:lnTo>
                                  <a:pt x="221" y="21"/>
                                </a:lnTo>
                                <a:lnTo>
                                  <a:pt x="192" y="0"/>
                                </a:lnTo>
                                <a:lnTo>
                                  <a:pt x="167" y="4"/>
                                </a:lnTo>
                                <a:lnTo>
                                  <a:pt x="150" y="31"/>
                                </a:lnTo>
                                <a:lnTo>
                                  <a:pt x="148" y="79"/>
                                </a:lnTo>
                                <a:lnTo>
                                  <a:pt x="168" y="147"/>
                                </a:lnTo>
                                <a:lnTo>
                                  <a:pt x="183" y="189"/>
                                </a:lnTo>
                                <a:lnTo>
                                  <a:pt x="190" y="224"/>
                                </a:lnTo>
                                <a:lnTo>
                                  <a:pt x="188" y="255"/>
                                </a:lnTo>
                                <a:lnTo>
                                  <a:pt x="181" y="280"/>
                                </a:lnTo>
                                <a:lnTo>
                                  <a:pt x="168" y="303"/>
                                </a:lnTo>
                                <a:lnTo>
                                  <a:pt x="149" y="324"/>
                                </a:lnTo>
                                <a:lnTo>
                                  <a:pt x="126" y="346"/>
                                </a:lnTo>
                                <a:lnTo>
                                  <a:pt x="100" y="367"/>
                                </a:lnTo>
                                <a:lnTo>
                                  <a:pt x="71" y="393"/>
                                </a:lnTo>
                                <a:lnTo>
                                  <a:pt x="40" y="420"/>
                                </a:lnTo>
                                <a:lnTo>
                                  <a:pt x="6" y="465"/>
                                </a:lnTo>
                                <a:lnTo>
                                  <a:pt x="0" y="501"/>
                                </a:lnTo>
                                <a:lnTo>
                                  <a:pt x="14" y="525"/>
                                </a:lnTo>
                                <a:lnTo>
                                  <a:pt x="44" y="534"/>
                                </a:lnTo>
                                <a:lnTo>
                                  <a:pt x="85" y="519"/>
                                </a:lnTo>
                                <a:lnTo>
                                  <a:pt x="131" y="477"/>
                                </a:lnTo>
                                <a:lnTo>
                                  <a:pt x="161" y="445"/>
                                </a:lnTo>
                                <a:lnTo>
                                  <a:pt x="190" y="418"/>
                                </a:lnTo>
                                <a:lnTo>
                                  <a:pt x="219" y="400"/>
                                </a:lnTo>
                                <a:lnTo>
                                  <a:pt x="245" y="394"/>
                                </a:lnTo>
                                <a:lnTo>
                                  <a:pt x="271" y="403"/>
                                </a:lnTo>
                                <a:lnTo>
                                  <a:pt x="292" y="428"/>
                                </a:lnTo>
                                <a:lnTo>
                                  <a:pt x="310" y="475"/>
                                </a:lnTo>
                                <a:lnTo>
                                  <a:pt x="329" y="515"/>
                                </a:lnTo>
                                <a:lnTo>
                                  <a:pt x="357" y="531"/>
                                </a:lnTo>
                                <a:lnTo>
                                  <a:pt x="392" y="528"/>
                                </a:lnTo>
                                <a:lnTo>
                                  <a:pt x="411" y="512"/>
                                </a:lnTo>
                                <a:lnTo>
                                  <a:pt x="405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26880"/>
                            <a:ext cx="3374280" cy="33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54" h="20867">
                                <a:moveTo>
                                  <a:pt x="9817" y="5514"/>
                                </a:moveTo>
                                <a:lnTo>
                                  <a:pt x="9851" y="5519"/>
                                </a:lnTo>
                                <a:lnTo>
                                  <a:pt x="9876" y="5542"/>
                                </a:lnTo>
                                <a:lnTo>
                                  <a:pt x="9877" y="5577"/>
                                </a:lnTo>
                                <a:lnTo>
                                  <a:pt x="8855" y="9034"/>
                                </a:lnTo>
                                <a:lnTo>
                                  <a:pt x="8824" y="9055"/>
                                </a:lnTo>
                                <a:lnTo>
                                  <a:pt x="8790" y="9070"/>
                                </a:lnTo>
                                <a:lnTo>
                                  <a:pt x="8747" y="9094"/>
                                </a:lnTo>
                                <a:lnTo>
                                  <a:pt x="8731" y="9137"/>
                                </a:lnTo>
                                <a:lnTo>
                                  <a:pt x="8674" y="9627"/>
                                </a:lnTo>
                                <a:lnTo>
                                  <a:pt x="8662" y="9672"/>
                                </a:lnTo>
                                <a:lnTo>
                                  <a:pt x="8631" y="9691"/>
                                </a:lnTo>
                                <a:lnTo>
                                  <a:pt x="8564" y="9695"/>
                                </a:lnTo>
                                <a:lnTo>
                                  <a:pt x="8037" y="9695"/>
                                </a:lnTo>
                                <a:lnTo>
                                  <a:pt x="7924" y="9687"/>
                                </a:lnTo>
                                <a:lnTo>
                                  <a:pt x="7813" y="9666"/>
                                </a:lnTo>
                                <a:lnTo>
                                  <a:pt x="7703" y="9632"/>
                                </a:lnTo>
                                <a:lnTo>
                                  <a:pt x="7595" y="9585"/>
                                </a:lnTo>
                                <a:lnTo>
                                  <a:pt x="7489" y="9527"/>
                                </a:lnTo>
                                <a:lnTo>
                                  <a:pt x="7385" y="9458"/>
                                </a:lnTo>
                                <a:lnTo>
                                  <a:pt x="7286" y="9381"/>
                                </a:lnTo>
                                <a:lnTo>
                                  <a:pt x="7190" y="9296"/>
                                </a:lnTo>
                                <a:lnTo>
                                  <a:pt x="7099" y="9203"/>
                                </a:lnTo>
                                <a:lnTo>
                                  <a:pt x="7012" y="9104"/>
                                </a:lnTo>
                                <a:lnTo>
                                  <a:pt x="6931" y="9000"/>
                                </a:lnTo>
                                <a:lnTo>
                                  <a:pt x="6856" y="8893"/>
                                </a:lnTo>
                                <a:lnTo>
                                  <a:pt x="6786" y="8783"/>
                                </a:lnTo>
                                <a:lnTo>
                                  <a:pt x="6724" y="8669"/>
                                </a:lnTo>
                                <a:lnTo>
                                  <a:pt x="6670" y="8555"/>
                                </a:lnTo>
                                <a:lnTo>
                                  <a:pt x="6624" y="8441"/>
                                </a:lnTo>
                                <a:lnTo>
                                  <a:pt x="6586" y="8327"/>
                                </a:lnTo>
                                <a:lnTo>
                                  <a:pt x="6557" y="8216"/>
                                </a:lnTo>
                                <a:lnTo>
                                  <a:pt x="6538" y="8108"/>
                                </a:lnTo>
                                <a:lnTo>
                                  <a:pt x="6528" y="8003"/>
                                </a:lnTo>
                                <a:lnTo>
                                  <a:pt x="6508" y="7477"/>
                                </a:lnTo>
                                <a:lnTo>
                                  <a:pt x="6505" y="7401"/>
                                </a:lnTo>
                                <a:lnTo>
                                  <a:pt x="6509" y="7349"/>
                                </a:lnTo>
                                <a:lnTo>
                                  <a:pt x="6521" y="7313"/>
                                </a:lnTo>
                                <a:lnTo>
                                  <a:pt x="6541" y="7289"/>
                                </a:lnTo>
                                <a:lnTo>
                                  <a:pt x="6575" y="7268"/>
                                </a:lnTo>
                                <a:lnTo>
                                  <a:pt x="7267" y="6889"/>
                                </a:lnTo>
                                <a:lnTo>
                                  <a:pt x="7288" y="6867"/>
                                </a:lnTo>
                                <a:lnTo>
                                  <a:pt x="7283" y="6838"/>
                                </a:lnTo>
                                <a:lnTo>
                                  <a:pt x="7261" y="6816"/>
                                </a:lnTo>
                                <a:lnTo>
                                  <a:pt x="7231" y="6821"/>
                                </a:lnTo>
                                <a:lnTo>
                                  <a:pt x="6558" y="7182"/>
                                </a:lnTo>
                                <a:lnTo>
                                  <a:pt x="6505" y="7201"/>
                                </a:lnTo>
                                <a:lnTo>
                                  <a:pt x="6453" y="7179"/>
                                </a:lnTo>
                                <a:lnTo>
                                  <a:pt x="4243" y="5849"/>
                                </a:lnTo>
                                <a:lnTo>
                                  <a:pt x="4209" y="5815"/>
                                </a:lnTo>
                                <a:lnTo>
                                  <a:pt x="4199" y="5768"/>
                                </a:lnTo>
                                <a:lnTo>
                                  <a:pt x="4212" y="5723"/>
                                </a:lnTo>
                                <a:lnTo>
                                  <a:pt x="4247" y="5691"/>
                                </a:lnTo>
                                <a:lnTo>
                                  <a:pt x="4861" y="5365"/>
                                </a:lnTo>
                                <a:lnTo>
                                  <a:pt x="4886" y="5339"/>
                                </a:lnTo>
                                <a:lnTo>
                                  <a:pt x="4880" y="5304"/>
                                </a:lnTo>
                                <a:lnTo>
                                  <a:pt x="4853" y="5280"/>
                                </a:lnTo>
                                <a:lnTo>
                                  <a:pt x="4819" y="5286"/>
                                </a:lnTo>
                                <a:lnTo>
                                  <a:pt x="2407" y="6640"/>
                                </a:lnTo>
                                <a:lnTo>
                                  <a:pt x="2347" y="6671"/>
                                </a:lnTo>
                                <a:lnTo>
                                  <a:pt x="2322" y="6665"/>
                                </a:lnTo>
                                <a:lnTo>
                                  <a:pt x="2317" y="6626"/>
                                </a:lnTo>
                                <a:lnTo>
                                  <a:pt x="2317" y="5654"/>
                                </a:lnTo>
                                <a:lnTo>
                                  <a:pt x="2338" y="5627"/>
                                </a:lnTo>
                                <a:lnTo>
                                  <a:pt x="2376" y="5624"/>
                                </a:lnTo>
                                <a:lnTo>
                                  <a:pt x="2396" y="5596"/>
                                </a:lnTo>
                                <a:lnTo>
                                  <a:pt x="2386" y="5533"/>
                                </a:lnTo>
                                <a:lnTo>
                                  <a:pt x="2358" y="5432"/>
                                </a:lnTo>
                                <a:lnTo>
                                  <a:pt x="2329" y="5330"/>
                                </a:lnTo>
                                <a:lnTo>
                                  <a:pt x="2301" y="5262"/>
                                </a:lnTo>
                                <a:lnTo>
                                  <a:pt x="2274" y="5239"/>
                                </a:lnTo>
                                <a:lnTo>
                                  <a:pt x="2247" y="5263"/>
                                </a:lnTo>
                                <a:lnTo>
                                  <a:pt x="2228" y="5330"/>
                                </a:lnTo>
                                <a:lnTo>
                                  <a:pt x="2208" y="5432"/>
                                </a:lnTo>
                                <a:lnTo>
                                  <a:pt x="2184" y="5533"/>
                                </a:lnTo>
                                <a:lnTo>
                                  <a:pt x="2185" y="5599"/>
                                </a:lnTo>
                                <a:lnTo>
                                  <a:pt x="2214" y="5661"/>
                                </a:lnTo>
                                <a:lnTo>
                                  <a:pt x="2236" y="5757"/>
                                </a:lnTo>
                                <a:lnTo>
                                  <a:pt x="2236" y="5857"/>
                                </a:lnTo>
                                <a:lnTo>
                                  <a:pt x="2236" y="6626"/>
                                </a:lnTo>
                                <a:lnTo>
                                  <a:pt x="2233" y="6687"/>
                                </a:lnTo>
                                <a:lnTo>
                                  <a:pt x="2218" y="6721"/>
                                </a:lnTo>
                                <a:lnTo>
                                  <a:pt x="2182" y="6745"/>
                                </a:lnTo>
                                <a:lnTo>
                                  <a:pt x="299" y="7740"/>
                                </a:lnTo>
                                <a:lnTo>
                                  <a:pt x="242" y="7783"/>
                                </a:lnTo>
                                <a:lnTo>
                                  <a:pt x="238" y="7825"/>
                                </a:lnTo>
                                <a:lnTo>
                                  <a:pt x="274" y="7842"/>
                                </a:lnTo>
                                <a:lnTo>
                                  <a:pt x="334" y="7817"/>
                                </a:lnTo>
                                <a:lnTo>
                                  <a:pt x="432" y="7755"/>
                                </a:lnTo>
                                <a:lnTo>
                                  <a:pt x="465" y="7735"/>
                                </a:lnTo>
                                <a:lnTo>
                                  <a:pt x="490" y="7764"/>
                                </a:lnTo>
                                <a:lnTo>
                                  <a:pt x="494" y="7801"/>
                                </a:lnTo>
                                <a:lnTo>
                                  <a:pt x="419" y="8206"/>
                                </a:lnTo>
                                <a:lnTo>
                                  <a:pt x="417" y="8259"/>
                                </a:lnTo>
                                <a:lnTo>
                                  <a:pt x="433" y="8287"/>
                                </a:lnTo>
                                <a:lnTo>
                                  <a:pt x="458" y="8302"/>
                                </a:lnTo>
                                <a:lnTo>
                                  <a:pt x="485" y="8313"/>
                                </a:lnTo>
                                <a:lnTo>
                                  <a:pt x="507" y="8332"/>
                                </a:lnTo>
                                <a:lnTo>
                                  <a:pt x="514" y="8368"/>
                                </a:lnTo>
                                <a:lnTo>
                                  <a:pt x="344" y="15576"/>
                                </a:lnTo>
                                <a:lnTo>
                                  <a:pt x="326" y="15629"/>
                                </a:lnTo>
                                <a:lnTo>
                                  <a:pt x="286" y="15676"/>
                                </a:lnTo>
                                <a:lnTo>
                                  <a:pt x="250" y="15724"/>
                                </a:lnTo>
                                <a:lnTo>
                                  <a:pt x="239" y="15778"/>
                                </a:lnTo>
                                <a:lnTo>
                                  <a:pt x="313" y="16215"/>
                                </a:lnTo>
                                <a:lnTo>
                                  <a:pt x="312" y="16270"/>
                                </a:lnTo>
                                <a:lnTo>
                                  <a:pt x="269" y="16305"/>
                                </a:lnTo>
                                <a:lnTo>
                                  <a:pt x="51" y="16425"/>
                                </a:lnTo>
                                <a:lnTo>
                                  <a:pt x="5" y="16462"/>
                                </a:lnTo>
                                <a:lnTo>
                                  <a:pt x="0" y="16494"/>
                                </a:lnTo>
                                <a:lnTo>
                                  <a:pt x="33" y="16510"/>
                                </a:lnTo>
                                <a:lnTo>
                                  <a:pt x="98" y="16491"/>
                                </a:lnTo>
                                <a:lnTo>
                                  <a:pt x="198" y="16438"/>
                                </a:lnTo>
                                <a:lnTo>
                                  <a:pt x="300" y="16389"/>
                                </a:lnTo>
                                <a:lnTo>
                                  <a:pt x="362" y="16378"/>
                                </a:lnTo>
                                <a:lnTo>
                                  <a:pt x="418" y="16406"/>
                                </a:lnTo>
                                <a:lnTo>
                                  <a:pt x="532" y="16500"/>
                                </a:lnTo>
                                <a:lnTo>
                                  <a:pt x="638" y="16603"/>
                                </a:lnTo>
                                <a:lnTo>
                                  <a:pt x="746" y="16706"/>
                                </a:lnTo>
                                <a:lnTo>
                                  <a:pt x="785" y="16731"/>
                                </a:lnTo>
                                <a:lnTo>
                                  <a:pt x="822" y="16735"/>
                                </a:lnTo>
                                <a:lnTo>
                                  <a:pt x="867" y="16724"/>
                                </a:lnTo>
                                <a:lnTo>
                                  <a:pt x="908" y="16716"/>
                                </a:lnTo>
                                <a:lnTo>
                                  <a:pt x="946" y="16732"/>
                                </a:lnTo>
                                <a:lnTo>
                                  <a:pt x="6504" y="20149"/>
                                </a:lnTo>
                                <a:lnTo>
                                  <a:pt x="6517" y="20182"/>
                                </a:lnTo>
                                <a:lnTo>
                                  <a:pt x="6528" y="20235"/>
                                </a:lnTo>
                                <a:lnTo>
                                  <a:pt x="6572" y="20278"/>
                                </a:lnTo>
                                <a:lnTo>
                                  <a:pt x="6983" y="20448"/>
                                </a:lnTo>
                                <a:lnTo>
                                  <a:pt x="6996" y="20483"/>
                                </a:lnTo>
                                <a:lnTo>
                                  <a:pt x="6946" y="20522"/>
                                </a:lnTo>
                                <a:lnTo>
                                  <a:pt x="6899" y="20547"/>
                                </a:lnTo>
                                <a:lnTo>
                                  <a:pt x="6842" y="20588"/>
                                </a:lnTo>
                                <a:lnTo>
                                  <a:pt x="6807" y="20631"/>
                                </a:lnTo>
                                <a:lnTo>
                                  <a:pt x="6800" y="20664"/>
                                </a:lnTo>
                                <a:lnTo>
                                  <a:pt x="6828" y="20673"/>
                                </a:lnTo>
                                <a:lnTo>
                                  <a:pt x="6896" y="20645"/>
                                </a:lnTo>
                                <a:lnTo>
                                  <a:pt x="8355" y="19849"/>
                                </a:lnTo>
                                <a:lnTo>
                                  <a:pt x="8374" y="19829"/>
                                </a:lnTo>
                                <a:lnTo>
                                  <a:pt x="8369" y="19802"/>
                                </a:lnTo>
                                <a:lnTo>
                                  <a:pt x="8348" y="19782"/>
                                </a:lnTo>
                                <a:lnTo>
                                  <a:pt x="8322" y="19787"/>
                                </a:lnTo>
                                <a:lnTo>
                                  <a:pt x="7180" y="20395"/>
                                </a:lnTo>
                                <a:lnTo>
                                  <a:pt x="7124" y="20420"/>
                                </a:lnTo>
                                <a:lnTo>
                                  <a:pt x="7089" y="20419"/>
                                </a:lnTo>
                                <a:lnTo>
                                  <a:pt x="7053" y="20392"/>
                                </a:lnTo>
                                <a:lnTo>
                                  <a:pt x="6704" y="20067"/>
                                </a:lnTo>
                                <a:lnTo>
                                  <a:pt x="6666" y="20048"/>
                                </a:lnTo>
                                <a:lnTo>
                                  <a:pt x="6629" y="20053"/>
                                </a:lnTo>
                                <a:lnTo>
                                  <a:pt x="6589" y="20066"/>
                                </a:lnTo>
                                <a:lnTo>
                                  <a:pt x="6546" y="20071"/>
                                </a:lnTo>
                                <a:lnTo>
                                  <a:pt x="6495" y="20054"/>
                                </a:lnTo>
                                <a:lnTo>
                                  <a:pt x="988" y="16665"/>
                                </a:lnTo>
                                <a:lnTo>
                                  <a:pt x="944" y="16637"/>
                                </a:lnTo>
                                <a:lnTo>
                                  <a:pt x="928" y="16584"/>
                                </a:lnTo>
                                <a:lnTo>
                                  <a:pt x="912" y="16530"/>
                                </a:lnTo>
                                <a:lnTo>
                                  <a:pt x="874" y="16491"/>
                                </a:lnTo>
                                <a:lnTo>
                                  <a:pt x="548" y="16359"/>
                                </a:lnTo>
                                <a:lnTo>
                                  <a:pt x="490" y="16334"/>
                                </a:lnTo>
                                <a:lnTo>
                                  <a:pt x="467" y="16315"/>
                                </a:lnTo>
                                <a:lnTo>
                                  <a:pt x="475" y="16297"/>
                                </a:lnTo>
                                <a:lnTo>
                                  <a:pt x="512" y="16273"/>
                                </a:lnTo>
                                <a:lnTo>
                                  <a:pt x="1919" y="15500"/>
                                </a:lnTo>
                                <a:lnTo>
                                  <a:pt x="1963" y="15480"/>
                                </a:lnTo>
                                <a:lnTo>
                                  <a:pt x="1995" y="15480"/>
                                </a:lnTo>
                                <a:lnTo>
                                  <a:pt x="2032" y="15499"/>
                                </a:lnTo>
                                <a:lnTo>
                                  <a:pt x="8596" y="19551"/>
                                </a:lnTo>
                                <a:lnTo>
                                  <a:pt x="8624" y="19580"/>
                                </a:lnTo>
                                <a:lnTo>
                                  <a:pt x="8633" y="19621"/>
                                </a:lnTo>
                                <a:lnTo>
                                  <a:pt x="8605" y="19642"/>
                                </a:lnTo>
                                <a:lnTo>
                                  <a:pt x="8523" y="19690"/>
                                </a:lnTo>
                                <a:lnTo>
                                  <a:pt x="8483" y="19711"/>
                                </a:lnTo>
                                <a:lnTo>
                                  <a:pt x="8442" y="19733"/>
                                </a:lnTo>
                                <a:lnTo>
                                  <a:pt x="8384" y="19778"/>
                                </a:lnTo>
                                <a:lnTo>
                                  <a:pt x="8379" y="19816"/>
                                </a:lnTo>
                                <a:lnTo>
                                  <a:pt x="8415" y="19828"/>
                                </a:lnTo>
                                <a:lnTo>
                                  <a:pt x="8483" y="19794"/>
                                </a:lnTo>
                                <a:lnTo>
                                  <a:pt x="8558" y="19740"/>
                                </a:lnTo>
                                <a:lnTo>
                                  <a:pt x="8638" y="19692"/>
                                </a:lnTo>
                                <a:lnTo>
                                  <a:pt x="8683" y="19671"/>
                                </a:lnTo>
                                <a:lnTo>
                                  <a:pt x="8723" y="19662"/>
                                </a:lnTo>
                                <a:lnTo>
                                  <a:pt x="8769" y="19677"/>
                                </a:lnTo>
                                <a:lnTo>
                                  <a:pt x="10681" y="20843"/>
                                </a:lnTo>
                                <a:lnTo>
                                  <a:pt x="10741" y="20867"/>
                                </a:lnTo>
                                <a:lnTo>
                                  <a:pt x="10775" y="20854"/>
                                </a:lnTo>
                                <a:lnTo>
                                  <a:pt x="10784" y="20821"/>
                                </a:lnTo>
                                <a:lnTo>
                                  <a:pt x="10761" y="20790"/>
                                </a:lnTo>
                                <a:lnTo>
                                  <a:pt x="10690" y="20749"/>
                                </a:lnTo>
                                <a:lnTo>
                                  <a:pt x="10615" y="20712"/>
                                </a:lnTo>
                                <a:lnTo>
                                  <a:pt x="10542" y="20665"/>
                                </a:lnTo>
                                <a:lnTo>
                                  <a:pt x="10518" y="20641"/>
                                </a:lnTo>
                                <a:lnTo>
                                  <a:pt x="10537" y="20611"/>
                                </a:lnTo>
                                <a:lnTo>
                                  <a:pt x="10589" y="20583"/>
                                </a:lnTo>
                                <a:lnTo>
                                  <a:pt x="10643" y="20563"/>
                                </a:lnTo>
                                <a:lnTo>
                                  <a:pt x="10713" y="20539"/>
                                </a:lnTo>
                                <a:lnTo>
                                  <a:pt x="10790" y="20509"/>
                                </a:lnTo>
                                <a:lnTo>
                                  <a:pt x="10867" y="20476"/>
                                </a:lnTo>
                                <a:lnTo>
                                  <a:pt x="10937" y="20439"/>
                                </a:lnTo>
                                <a:lnTo>
                                  <a:pt x="10991" y="20401"/>
                                </a:lnTo>
                                <a:lnTo>
                                  <a:pt x="11024" y="20361"/>
                                </a:lnTo>
                                <a:lnTo>
                                  <a:pt x="11043" y="20331"/>
                                </a:lnTo>
                                <a:lnTo>
                                  <a:pt x="11074" y="20312"/>
                                </a:lnTo>
                                <a:lnTo>
                                  <a:pt x="20264" y="15330"/>
                                </a:lnTo>
                                <a:lnTo>
                                  <a:pt x="20319" y="15316"/>
                                </a:lnTo>
                                <a:lnTo>
                                  <a:pt x="20371" y="15319"/>
                                </a:lnTo>
                                <a:lnTo>
                                  <a:pt x="20423" y="15323"/>
                                </a:lnTo>
                                <a:lnTo>
                                  <a:pt x="20473" y="15306"/>
                                </a:lnTo>
                                <a:lnTo>
                                  <a:pt x="20546" y="15250"/>
                                </a:lnTo>
                                <a:lnTo>
                                  <a:pt x="20617" y="15187"/>
                                </a:lnTo>
                                <a:lnTo>
                                  <a:pt x="20688" y="15124"/>
                                </a:lnTo>
                                <a:lnTo>
                                  <a:pt x="20760" y="15066"/>
                                </a:lnTo>
                                <a:lnTo>
                                  <a:pt x="20837" y="15019"/>
                                </a:lnTo>
                                <a:lnTo>
                                  <a:pt x="20884" y="15000"/>
                                </a:lnTo>
                                <a:lnTo>
                                  <a:pt x="20918" y="14995"/>
                                </a:lnTo>
                                <a:lnTo>
                                  <a:pt x="20951" y="15006"/>
                                </a:lnTo>
                                <a:lnTo>
                                  <a:pt x="20993" y="15035"/>
                                </a:lnTo>
                                <a:lnTo>
                                  <a:pt x="21060" y="15075"/>
                                </a:lnTo>
                                <a:lnTo>
                                  <a:pt x="21099" y="15066"/>
                                </a:lnTo>
                                <a:lnTo>
                                  <a:pt x="21103" y="15032"/>
                                </a:lnTo>
                                <a:lnTo>
                                  <a:pt x="21065" y="14996"/>
                                </a:lnTo>
                                <a:lnTo>
                                  <a:pt x="19580" y="14044"/>
                                </a:lnTo>
                                <a:lnTo>
                                  <a:pt x="19504" y="13995"/>
                                </a:lnTo>
                                <a:lnTo>
                                  <a:pt x="19446" y="13956"/>
                                </a:lnTo>
                                <a:lnTo>
                                  <a:pt x="19405" y="13926"/>
                                </a:lnTo>
                                <a:lnTo>
                                  <a:pt x="19380" y="13901"/>
                                </a:lnTo>
                                <a:lnTo>
                                  <a:pt x="19369" y="13883"/>
                                </a:lnTo>
                                <a:lnTo>
                                  <a:pt x="19371" y="13867"/>
                                </a:lnTo>
                                <a:lnTo>
                                  <a:pt x="19384" y="13853"/>
                                </a:lnTo>
                                <a:lnTo>
                                  <a:pt x="19407" y="13839"/>
                                </a:lnTo>
                                <a:lnTo>
                                  <a:pt x="21112" y="12918"/>
                                </a:lnTo>
                                <a:lnTo>
                                  <a:pt x="21173" y="12875"/>
                                </a:lnTo>
                                <a:lnTo>
                                  <a:pt x="21173" y="12850"/>
                                </a:lnTo>
                                <a:lnTo>
                                  <a:pt x="21131" y="12845"/>
                                </a:lnTo>
                                <a:lnTo>
                                  <a:pt x="21066" y="12856"/>
                                </a:lnTo>
                                <a:lnTo>
                                  <a:pt x="20999" y="12887"/>
                                </a:lnTo>
                                <a:lnTo>
                                  <a:pt x="20956" y="12907"/>
                                </a:lnTo>
                                <a:lnTo>
                                  <a:pt x="20932" y="12906"/>
                                </a:lnTo>
                                <a:lnTo>
                                  <a:pt x="20928" y="12880"/>
                                </a:lnTo>
                                <a:lnTo>
                                  <a:pt x="20942" y="12822"/>
                                </a:lnTo>
                                <a:lnTo>
                                  <a:pt x="20967" y="12727"/>
                                </a:lnTo>
                                <a:lnTo>
                                  <a:pt x="20990" y="12621"/>
                                </a:lnTo>
                                <a:lnTo>
                                  <a:pt x="21004" y="12515"/>
                                </a:lnTo>
                                <a:lnTo>
                                  <a:pt x="21005" y="12417"/>
                                </a:lnTo>
                                <a:lnTo>
                                  <a:pt x="20985" y="12372"/>
                                </a:lnTo>
                                <a:lnTo>
                                  <a:pt x="20954" y="12341"/>
                                </a:lnTo>
                                <a:lnTo>
                                  <a:pt x="20937" y="12296"/>
                                </a:lnTo>
                                <a:lnTo>
                                  <a:pt x="20962" y="10793"/>
                                </a:lnTo>
                                <a:lnTo>
                                  <a:pt x="20986" y="10753"/>
                                </a:lnTo>
                                <a:lnTo>
                                  <a:pt x="21029" y="10699"/>
                                </a:lnTo>
                                <a:lnTo>
                                  <a:pt x="21054" y="10635"/>
                                </a:lnTo>
                                <a:lnTo>
                                  <a:pt x="21038" y="10501"/>
                                </a:lnTo>
                                <a:lnTo>
                                  <a:pt x="21008" y="10364"/>
                                </a:lnTo>
                                <a:lnTo>
                                  <a:pt x="20983" y="10230"/>
                                </a:lnTo>
                                <a:lnTo>
                                  <a:pt x="20979" y="10173"/>
                                </a:lnTo>
                                <a:lnTo>
                                  <a:pt x="20992" y="10143"/>
                                </a:lnTo>
                                <a:lnTo>
                                  <a:pt x="21029" y="10123"/>
                                </a:lnTo>
                                <a:lnTo>
                                  <a:pt x="21111" y="10084"/>
                                </a:lnTo>
                                <a:lnTo>
                                  <a:pt x="21188" y="10038"/>
                                </a:lnTo>
                                <a:lnTo>
                                  <a:pt x="21248" y="9986"/>
                                </a:lnTo>
                                <a:lnTo>
                                  <a:pt x="21254" y="9946"/>
                                </a:lnTo>
                                <a:lnTo>
                                  <a:pt x="21218" y="9928"/>
                                </a:lnTo>
                                <a:lnTo>
                                  <a:pt x="21157" y="9951"/>
                                </a:lnTo>
                                <a:lnTo>
                                  <a:pt x="21081" y="10004"/>
                                </a:lnTo>
                                <a:lnTo>
                                  <a:pt x="21003" y="10052"/>
                                </a:lnTo>
                                <a:lnTo>
                                  <a:pt x="20946" y="10068"/>
                                </a:lnTo>
                                <a:lnTo>
                                  <a:pt x="20908" y="10062"/>
                                </a:lnTo>
                                <a:lnTo>
                                  <a:pt x="20869" y="10033"/>
                                </a:lnTo>
                                <a:lnTo>
                                  <a:pt x="20545" y="9736"/>
                                </a:lnTo>
                                <a:lnTo>
                                  <a:pt x="20494" y="9710"/>
                                </a:lnTo>
                                <a:lnTo>
                                  <a:pt x="20448" y="9719"/>
                                </a:lnTo>
                                <a:lnTo>
                                  <a:pt x="20404" y="9732"/>
                                </a:lnTo>
                                <a:lnTo>
                                  <a:pt x="20354" y="9722"/>
                                </a:lnTo>
                                <a:lnTo>
                                  <a:pt x="19579" y="9256"/>
                                </a:lnTo>
                                <a:lnTo>
                                  <a:pt x="19547" y="9222"/>
                                </a:lnTo>
                                <a:lnTo>
                                  <a:pt x="19541" y="9177"/>
                                </a:lnTo>
                                <a:lnTo>
                                  <a:pt x="19535" y="9123"/>
                                </a:lnTo>
                                <a:lnTo>
                                  <a:pt x="19499" y="9099"/>
                                </a:lnTo>
                                <a:lnTo>
                                  <a:pt x="19090" y="8932"/>
                                </a:lnTo>
                                <a:lnTo>
                                  <a:pt x="19043" y="8909"/>
                                </a:lnTo>
                                <a:lnTo>
                                  <a:pt x="19037" y="8891"/>
                                </a:lnTo>
                                <a:lnTo>
                                  <a:pt x="19067" y="8871"/>
                                </a:lnTo>
                                <a:lnTo>
                                  <a:pt x="19328" y="8728"/>
                                </a:lnTo>
                                <a:lnTo>
                                  <a:pt x="19347" y="8707"/>
                                </a:lnTo>
                                <a:lnTo>
                                  <a:pt x="19342" y="8679"/>
                                </a:lnTo>
                                <a:lnTo>
                                  <a:pt x="19322" y="8660"/>
                                </a:lnTo>
                                <a:lnTo>
                                  <a:pt x="19294" y="8665"/>
                                </a:lnTo>
                                <a:lnTo>
                                  <a:pt x="17390" y="9672"/>
                                </a:lnTo>
                                <a:lnTo>
                                  <a:pt x="17336" y="9691"/>
                                </a:lnTo>
                                <a:lnTo>
                                  <a:pt x="17284" y="9670"/>
                                </a:lnTo>
                                <a:lnTo>
                                  <a:pt x="15284" y="8446"/>
                                </a:lnTo>
                                <a:lnTo>
                                  <a:pt x="15250" y="8414"/>
                                </a:lnTo>
                                <a:lnTo>
                                  <a:pt x="15286" y="8383"/>
                                </a:lnTo>
                                <a:lnTo>
                                  <a:pt x="16945" y="7407"/>
                                </a:lnTo>
                                <a:lnTo>
                                  <a:pt x="16985" y="7393"/>
                                </a:lnTo>
                                <a:lnTo>
                                  <a:pt x="17009" y="7402"/>
                                </a:lnTo>
                                <a:lnTo>
                                  <a:pt x="17029" y="7417"/>
                                </a:lnTo>
                                <a:lnTo>
                                  <a:pt x="17054" y="7425"/>
                                </a:lnTo>
                                <a:lnTo>
                                  <a:pt x="17091" y="7408"/>
                                </a:lnTo>
                                <a:lnTo>
                                  <a:pt x="17155" y="7355"/>
                                </a:lnTo>
                                <a:lnTo>
                                  <a:pt x="17236" y="7283"/>
                                </a:lnTo>
                                <a:lnTo>
                                  <a:pt x="17317" y="7210"/>
                                </a:lnTo>
                                <a:lnTo>
                                  <a:pt x="17351" y="7164"/>
                                </a:lnTo>
                                <a:lnTo>
                                  <a:pt x="17356" y="7136"/>
                                </a:lnTo>
                                <a:lnTo>
                                  <a:pt x="17329" y="7125"/>
                                </a:lnTo>
                                <a:lnTo>
                                  <a:pt x="17272" y="7129"/>
                                </a:lnTo>
                                <a:lnTo>
                                  <a:pt x="17147" y="7153"/>
                                </a:lnTo>
                                <a:lnTo>
                                  <a:pt x="17023" y="7177"/>
                                </a:lnTo>
                                <a:lnTo>
                                  <a:pt x="16964" y="7193"/>
                                </a:lnTo>
                                <a:lnTo>
                                  <a:pt x="16945" y="7234"/>
                                </a:lnTo>
                                <a:lnTo>
                                  <a:pt x="16922" y="7307"/>
                                </a:lnTo>
                                <a:lnTo>
                                  <a:pt x="16870" y="7363"/>
                                </a:lnTo>
                                <a:lnTo>
                                  <a:pt x="15374" y="8231"/>
                                </a:lnTo>
                                <a:lnTo>
                                  <a:pt x="15321" y="8261"/>
                                </a:lnTo>
                                <a:lnTo>
                                  <a:pt x="15275" y="8287"/>
                                </a:lnTo>
                                <a:lnTo>
                                  <a:pt x="15235" y="8308"/>
                                </a:lnTo>
                                <a:lnTo>
                                  <a:pt x="15200" y="8325"/>
                                </a:lnTo>
                                <a:lnTo>
                                  <a:pt x="15172" y="8337"/>
                                </a:lnTo>
                                <a:lnTo>
                                  <a:pt x="15148" y="8345"/>
                                </a:lnTo>
                                <a:lnTo>
                                  <a:pt x="15129" y="8347"/>
                                </a:lnTo>
                                <a:lnTo>
                                  <a:pt x="15114" y="8346"/>
                                </a:lnTo>
                                <a:lnTo>
                                  <a:pt x="15103" y="8340"/>
                                </a:lnTo>
                                <a:lnTo>
                                  <a:pt x="15095" y="8330"/>
                                </a:lnTo>
                                <a:lnTo>
                                  <a:pt x="15090" y="8316"/>
                                </a:lnTo>
                                <a:lnTo>
                                  <a:pt x="15086" y="8297"/>
                                </a:lnTo>
                                <a:lnTo>
                                  <a:pt x="15085" y="8274"/>
                                </a:lnTo>
                                <a:lnTo>
                                  <a:pt x="15085" y="8246"/>
                                </a:lnTo>
                                <a:lnTo>
                                  <a:pt x="15222" y="2699"/>
                                </a:lnTo>
                                <a:lnTo>
                                  <a:pt x="15227" y="2674"/>
                                </a:lnTo>
                                <a:lnTo>
                                  <a:pt x="15242" y="2650"/>
                                </a:lnTo>
                                <a:lnTo>
                                  <a:pt x="15274" y="2622"/>
                                </a:lnTo>
                                <a:lnTo>
                                  <a:pt x="15327" y="2586"/>
                                </a:lnTo>
                                <a:lnTo>
                                  <a:pt x="15410" y="2537"/>
                                </a:lnTo>
                                <a:lnTo>
                                  <a:pt x="15528" y="2473"/>
                                </a:lnTo>
                                <a:lnTo>
                                  <a:pt x="16984" y="1679"/>
                                </a:lnTo>
                                <a:lnTo>
                                  <a:pt x="17038" y="1640"/>
                                </a:lnTo>
                                <a:lnTo>
                                  <a:pt x="17045" y="1606"/>
                                </a:lnTo>
                                <a:lnTo>
                                  <a:pt x="17012" y="1592"/>
                                </a:lnTo>
                                <a:lnTo>
                                  <a:pt x="16942" y="1615"/>
                                </a:lnTo>
                                <a:lnTo>
                                  <a:pt x="16902" y="1633"/>
                                </a:lnTo>
                                <a:lnTo>
                                  <a:pt x="16861" y="1652"/>
                                </a:lnTo>
                                <a:lnTo>
                                  <a:pt x="16816" y="1672"/>
                                </a:lnTo>
                                <a:lnTo>
                                  <a:pt x="16781" y="1677"/>
                                </a:lnTo>
                                <a:lnTo>
                                  <a:pt x="16750" y="1664"/>
                                </a:lnTo>
                                <a:lnTo>
                                  <a:pt x="16709" y="1635"/>
                                </a:lnTo>
                                <a:lnTo>
                                  <a:pt x="16605" y="1555"/>
                                </a:lnTo>
                                <a:lnTo>
                                  <a:pt x="16500" y="1469"/>
                                </a:lnTo>
                                <a:lnTo>
                                  <a:pt x="16412" y="1376"/>
                                </a:lnTo>
                                <a:lnTo>
                                  <a:pt x="16371" y="1333"/>
                                </a:lnTo>
                                <a:lnTo>
                                  <a:pt x="16337" y="1316"/>
                                </a:lnTo>
                                <a:lnTo>
                                  <a:pt x="16307" y="1318"/>
                                </a:lnTo>
                                <a:lnTo>
                                  <a:pt x="16278" y="1329"/>
                                </a:lnTo>
                                <a:lnTo>
                                  <a:pt x="16247" y="1339"/>
                                </a:lnTo>
                                <a:lnTo>
                                  <a:pt x="16214" y="1342"/>
                                </a:lnTo>
                                <a:lnTo>
                                  <a:pt x="16176" y="1326"/>
                                </a:lnTo>
                                <a:lnTo>
                                  <a:pt x="14918" y="551"/>
                                </a:lnTo>
                                <a:lnTo>
                                  <a:pt x="14880" y="508"/>
                                </a:lnTo>
                                <a:lnTo>
                                  <a:pt x="14883" y="451"/>
                                </a:lnTo>
                                <a:lnTo>
                                  <a:pt x="14883" y="422"/>
                                </a:lnTo>
                                <a:lnTo>
                                  <a:pt x="14881" y="415"/>
                                </a:lnTo>
                                <a:lnTo>
                                  <a:pt x="14467" y="255"/>
                                </a:lnTo>
                                <a:lnTo>
                                  <a:pt x="14421" y="228"/>
                                </a:lnTo>
                                <a:lnTo>
                                  <a:pt x="14405" y="201"/>
                                </a:lnTo>
                                <a:lnTo>
                                  <a:pt x="14414" y="175"/>
                                </a:lnTo>
                                <a:lnTo>
                                  <a:pt x="14442" y="151"/>
                                </a:lnTo>
                                <a:lnTo>
                                  <a:pt x="14479" y="129"/>
                                </a:lnTo>
                                <a:lnTo>
                                  <a:pt x="14519" y="112"/>
                                </a:lnTo>
                                <a:lnTo>
                                  <a:pt x="14555" y="100"/>
                                </a:lnTo>
                                <a:lnTo>
                                  <a:pt x="14621" y="67"/>
                                </a:lnTo>
                                <a:lnTo>
                                  <a:pt x="14629" y="26"/>
                                </a:lnTo>
                                <a:lnTo>
                                  <a:pt x="14603" y="0"/>
                                </a:lnTo>
                                <a:lnTo>
                                  <a:pt x="14560" y="10"/>
                                </a:lnTo>
                                <a:lnTo>
                                  <a:pt x="12695" y="1020"/>
                                </a:lnTo>
                                <a:lnTo>
                                  <a:pt x="12652" y="1038"/>
                                </a:lnTo>
                                <a:lnTo>
                                  <a:pt x="12615" y="1034"/>
                                </a:lnTo>
                                <a:lnTo>
                                  <a:pt x="12564" y="1004"/>
                                </a:lnTo>
                                <a:lnTo>
                                  <a:pt x="12283" y="819"/>
                                </a:lnTo>
                                <a:lnTo>
                                  <a:pt x="12255" y="813"/>
                                </a:lnTo>
                                <a:lnTo>
                                  <a:pt x="12231" y="833"/>
                                </a:lnTo>
                                <a:lnTo>
                                  <a:pt x="12222" y="863"/>
                                </a:lnTo>
                                <a:lnTo>
                                  <a:pt x="12238" y="887"/>
                                </a:lnTo>
                                <a:lnTo>
                                  <a:pt x="12486" y="1052"/>
                                </a:lnTo>
                                <a:lnTo>
                                  <a:pt x="12522" y="1077"/>
                                </a:lnTo>
                                <a:lnTo>
                                  <a:pt x="12538" y="1099"/>
                                </a:lnTo>
                                <a:lnTo>
                                  <a:pt x="12533" y="1118"/>
                                </a:lnTo>
                                <a:lnTo>
                                  <a:pt x="12507" y="1139"/>
                                </a:lnTo>
                                <a:lnTo>
                                  <a:pt x="12456" y="1168"/>
                                </a:lnTo>
                                <a:lnTo>
                                  <a:pt x="10291" y="2324"/>
                                </a:lnTo>
                                <a:lnTo>
                                  <a:pt x="10271" y="2345"/>
                                </a:lnTo>
                                <a:lnTo>
                                  <a:pt x="10276" y="2376"/>
                                </a:lnTo>
                                <a:lnTo>
                                  <a:pt x="10298" y="2397"/>
                                </a:lnTo>
                                <a:lnTo>
                                  <a:pt x="10328" y="2392"/>
                                </a:lnTo>
                                <a:lnTo>
                                  <a:pt x="10615" y="2243"/>
                                </a:lnTo>
                                <a:lnTo>
                                  <a:pt x="10669" y="2217"/>
                                </a:lnTo>
                                <a:lnTo>
                                  <a:pt x="10696" y="2216"/>
                                </a:lnTo>
                                <a:lnTo>
                                  <a:pt x="10707" y="2240"/>
                                </a:lnTo>
                                <a:lnTo>
                                  <a:pt x="10705" y="2293"/>
                                </a:lnTo>
                                <a:lnTo>
                                  <a:pt x="10680" y="2577"/>
                                </a:lnTo>
                                <a:lnTo>
                                  <a:pt x="10665" y="2710"/>
                                </a:lnTo>
                                <a:lnTo>
                                  <a:pt x="10646" y="2844"/>
                                </a:lnTo>
                                <a:lnTo>
                                  <a:pt x="10623" y="2980"/>
                                </a:lnTo>
                                <a:lnTo>
                                  <a:pt x="10595" y="3117"/>
                                </a:lnTo>
                                <a:lnTo>
                                  <a:pt x="10564" y="3255"/>
                                </a:lnTo>
                                <a:lnTo>
                                  <a:pt x="10528" y="3393"/>
                                </a:lnTo>
                                <a:lnTo>
                                  <a:pt x="10490" y="3531"/>
                                </a:lnTo>
                                <a:lnTo>
                                  <a:pt x="10447" y="3669"/>
                                </a:lnTo>
                                <a:lnTo>
                                  <a:pt x="10402" y="3807"/>
                                </a:lnTo>
                                <a:lnTo>
                                  <a:pt x="10353" y="3945"/>
                                </a:lnTo>
                                <a:lnTo>
                                  <a:pt x="10302" y="4080"/>
                                </a:lnTo>
                                <a:lnTo>
                                  <a:pt x="10248" y="4216"/>
                                </a:lnTo>
                                <a:lnTo>
                                  <a:pt x="10191" y="4350"/>
                                </a:lnTo>
                                <a:lnTo>
                                  <a:pt x="10133" y="4481"/>
                                </a:lnTo>
                                <a:lnTo>
                                  <a:pt x="10072" y="4610"/>
                                </a:lnTo>
                                <a:lnTo>
                                  <a:pt x="10010" y="4737"/>
                                </a:lnTo>
                                <a:lnTo>
                                  <a:pt x="9947" y="4862"/>
                                </a:lnTo>
                                <a:lnTo>
                                  <a:pt x="9881" y="4984"/>
                                </a:lnTo>
                                <a:lnTo>
                                  <a:pt x="9815" y="5101"/>
                                </a:lnTo>
                                <a:lnTo>
                                  <a:pt x="9748" y="5215"/>
                                </a:lnTo>
                                <a:lnTo>
                                  <a:pt x="9718" y="5253"/>
                                </a:lnTo>
                                <a:lnTo>
                                  <a:pt x="9689" y="5268"/>
                                </a:lnTo>
                                <a:lnTo>
                                  <a:pt x="9656" y="5266"/>
                                </a:lnTo>
                                <a:lnTo>
                                  <a:pt x="9619" y="5251"/>
                                </a:lnTo>
                                <a:lnTo>
                                  <a:pt x="9576" y="5229"/>
                                </a:lnTo>
                                <a:lnTo>
                                  <a:pt x="9504" y="5201"/>
                                </a:lnTo>
                                <a:lnTo>
                                  <a:pt x="9470" y="5203"/>
                                </a:lnTo>
                                <a:lnTo>
                                  <a:pt x="9466" y="5227"/>
                                </a:lnTo>
                                <a:lnTo>
                                  <a:pt x="9486" y="5262"/>
                                </a:lnTo>
                                <a:lnTo>
                                  <a:pt x="9523" y="5300"/>
                                </a:lnTo>
                                <a:lnTo>
                                  <a:pt x="9570" y="5330"/>
                                </a:lnTo>
                                <a:lnTo>
                                  <a:pt x="9610" y="5354"/>
                                </a:lnTo>
                                <a:lnTo>
                                  <a:pt x="9622" y="5377"/>
                                </a:lnTo>
                                <a:lnTo>
                                  <a:pt x="9610" y="5411"/>
                                </a:lnTo>
                                <a:lnTo>
                                  <a:pt x="9580" y="5467"/>
                                </a:lnTo>
                                <a:lnTo>
                                  <a:pt x="9551" y="5514"/>
                                </a:lnTo>
                                <a:lnTo>
                                  <a:pt x="9521" y="5552"/>
                                </a:lnTo>
                                <a:lnTo>
                                  <a:pt x="9489" y="5582"/>
                                </a:lnTo>
                                <a:lnTo>
                                  <a:pt x="9457" y="5609"/>
                                </a:lnTo>
                                <a:lnTo>
                                  <a:pt x="9423" y="5633"/>
                                </a:lnTo>
                                <a:lnTo>
                                  <a:pt x="9386" y="5654"/>
                                </a:lnTo>
                                <a:lnTo>
                                  <a:pt x="9348" y="5676"/>
                                </a:lnTo>
                                <a:lnTo>
                                  <a:pt x="9307" y="5700"/>
                                </a:lnTo>
                                <a:lnTo>
                                  <a:pt x="9262" y="5726"/>
                                </a:lnTo>
                                <a:lnTo>
                                  <a:pt x="9215" y="5759"/>
                                </a:lnTo>
                                <a:lnTo>
                                  <a:pt x="9162" y="5806"/>
                                </a:lnTo>
                                <a:lnTo>
                                  <a:pt x="9157" y="5840"/>
                                </a:lnTo>
                                <a:lnTo>
                                  <a:pt x="9190" y="5849"/>
                                </a:lnTo>
                                <a:lnTo>
                                  <a:pt x="9252" y="5820"/>
                                </a:lnTo>
                                <a:lnTo>
                                  <a:pt x="9299" y="5796"/>
                                </a:lnTo>
                                <a:lnTo>
                                  <a:pt x="9326" y="5799"/>
                                </a:lnTo>
                                <a:lnTo>
                                  <a:pt x="9321" y="5829"/>
                                </a:lnTo>
                                <a:lnTo>
                                  <a:pt x="9283" y="5897"/>
                                </a:lnTo>
                                <a:lnTo>
                                  <a:pt x="9227" y="5983"/>
                                </a:lnTo>
                                <a:lnTo>
                                  <a:pt x="9165" y="6073"/>
                                </a:lnTo>
                                <a:lnTo>
                                  <a:pt x="9096" y="6164"/>
                                </a:lnTo>
                                <a:lnTo>
                                  <a:pt x="9022" y="6258"/>
                                </a:lnTo>
                                <a:lnTo>
                                  <a:pt x="8942" y="6353"/>
                                </a:lnTo>
                                <a:lnTo>
                                  <a:pt x="8858" y="6449"/>
                                </a:lnTo>
                                <a:lnTo>
                                  <a:pt x="8770" y="6544"/>
                                </a:lnTo>
                                <a:lnTo>
                                  <a:pt x="8679" y="6640"/>
                                </a:lnTo>
                                <a:lnTo>
                                  <a:pt x="8584" y="6735"/>
                                </a:lnTo>
                                <a:lnTo>
                                  <a:pt x="8486" y="6829"/>
                                </a:lnTo>
                                <a:lnTo>
                                  <a:pt x="8388" y="6921"/>
                                </a:lnTo>
                                <a:lnTo>
                                  <a:pt x="8288" y="7011"/>
                                </a:lnTo>
                                <a:lnTo>
                                  <a:pt x="8188" y="7097"/>
                                </a:lnTo>
                                <a:lnTo>
                                  <a:pt x="8086" y="7181"/>
                                </a:lnTo>
                                <a:lnTo>
                                  <a:pt x="7986" y="7260"/>
                                </a:lnTo>
                                <a:lnTo>
                                  <a:pt x="7889" y="7336"/>
                                </a:lnTo>
                                <a:lnTo>
                                  <a:pt x="7791" y="7407"/>
                                </a:lnTo>
                                <a:lnTo>
                                  <a:pt x="7696" y="7472"/>
                                </a:lnTo>
                                <a:lnTo>
                                  <a:pt x="7605" y="7531"/>
                                </a:lnTo>
                                <a:lnTo>
                                  <a:pt x="7517" y="7584"/>
                                </a:lnTo>
                                <a:lnTo>
                                  <a:pt x="7357" y="7672"/>
                                </a:lnTo>
                                <a:lnTo>
                                  <a:pt x="7194" y="7750"/>
                                </a:lnTo>
                                <a:lnTo>
                                  <a:pt x="7029" y="7826"/>
                                </a:lnTo>
                                <a:lnTo>
                                  <a:pt x="6866" y="7902"/>
                                </a:lnTo>
                                <a:lnTo>
                                  <a:pt x="6704" y="7983"/>
                                </a:lnTo>
                                <a:lnTo>
                                  <a:pt x="6662" y="8009"/>
                                </a:lnTo>
                                <a:lnTo>
                                  <a:pt x="6650" y="8037"/>
                                </a:lnTo>
                                <a:lnTo>
                                  <a:pt x="6660" y="8084"/>
                                </a:lnTo>
                                <a:lnTo>
                                  <a:pt x="6681" y="8146"/>
                                </a:lnTo>
                                <a:lnTo>
                                  <a:pt x="6704" y="8178"/>
                                </a:lnTo>
                                <a:lnTo>
                                  <a:pt x="6734" y="8187"/>
                                </a:lnTo>
                                <a:lnTo>
                                  <a:pt x="6781" y="8179"/>
                                </a:lnTo>
                                <a:lnTo>
                                  <a:pt x="6908" y="8141"/>
                                </a:lnTo>
                                <a:lnTo>
                                  <a:pt x="7041" y="8089"/>
                                </a:lnTo>
                                <a:lnTo>
                                  <a:pt x="7180" y="8026"/>
                                </a:lnTo>
                                <a:lnTo>
                                  <a:pt x="7322" y="7951"/>
                                </a:lnTo>
                                <a:lnTo>
                                  <a:pt x="7467" y="7866"/>
                                </a:lnTo>
                                <a:lnTo>
                                  <a:pt x="7615" y="7772"/>
                                </a:lnTo>
                                <a:lnTo>
                                  <a:pt x="7766" y="7670"/>
                                </a:lnTo>
                                <a:lnTo>
                                  <a:pt x="7915" y="7561"/>
                                </a:lnTo>
                                <a:lnTo>
                                  <a:pt x="8065" y="7446"/>
                                </a:lnTo>
                                <a:lnTo>
                                  <a:pt x="8213" y="7326"/>
                                </a:lnTo>
                                <a:lnTo>
                                  <a:pt x="8357" y="7203"/>
                                </a:lnTo>
                                <a:lnTo>
                                  <a:pt x="8499" y="7078"/>
                                </a:lnTo>
                                <a:lnTo>
                                  <a:pt x="8636" y="6951"/>
                                </a:lnTo>
                                <a:lnTo>
                                  <a:pt x="8767" y="6824"/>
                                </a:lnTo>
                                <a:lnTo>
                                  <a:pt x="8893" y="6697"/>
                                </a:lnTo>
                                <a:lnTo>
                                  <a:pt x="9010" y="6572"/>
                                </a:lnTo>
                                <a:lnTo>
                                  <a:pt x="9119" y="6450"/>
                                </a:lnTo>
                                <a:lnTo>
                                  <a:pt x="9219" y="6331"/>
                                </a:lnTo>
                                <a:lnTo>
                                  <a:pt x="9309" y="6219"/>
                                </a:lnTo>
                                <a:lnTo>
                                  <a:pt x="9386" y="6112"/>
                                </a:lnTo>
                                <a:lnTo>
                                  <a:pt x="9789" y="5534"/>
                                </a:lnTo>
                                <a:lnTo>
                                  <a:pt x="9817" y="55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2542680"/>
                            <a:ext cx="1897560" cy="10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0" h="6622">
                                <a:moveTo>
                                  <a:pt x="10323" y="24"/>
                                </a:moveTo>
                                <a:lnTo>
                                  <a:pt x="10372" y="1"/>
                                </a:lnTo>
                                <a:lnTo>
                                  <a:pt x="10406" y="0"/>
                                </a:lnTo>
                                <a:lnTo>
                                  <a:pt x="10444" y="19"/>
                                </a:lnTo>
                                <a:lnTo>
                                  <a:pt x="11864" y="903"/>
                                </a:lnTo>
                                <a:lnTo>
                                  <a:pt x="11925" y="944"/>
                                </a:lnTo>
                                <a:lnTo>
                                  <a:pt x="11950" y="970"/>
                                </a:lnTo>
                                <a:lnTo>
                                  <a:pt x="11942" y="988"/>
                                </a:lnTo>
                                <a:lnTo>
                                  <a:pt x="11901" y="1004"/>
                                </a:lnTo>
                                <a:lnTo>
                                  <a:pt x="11488" y="1144"/>
                                </a:lnTo>
                                <a:lnTo>
                                  <a:pt x="11447" y="1175"/>
                                </a:lnTo>
                                <a:lnTo>
                                  <a:pt x="11439" y="1215"/>
                                </a:lnTo>
                                <a:lnTo>
                                  <a:pt x="11435" y="1256"/>
                                </a:lnTo>
                                <a:lnTo>
                                  <a:pt x="11406" y="1290"/>
                                </a:lnTo>
                                <a:lnTo>
                                  <a:pt x="2179" y="6280"/>
                                </a:lnTo>
                                <a:lnTo>
                                  <a:pt x="2131" y="6292"/>
                                </a:lnTo>
                                <a:lnTo>
                                  <a:pt x="2098" y="6273"/>
                                </a:lnTo>
                                <a:lnTo>
                                  <a:pt x="2058" y="6247"/>
                                </a:lnTo>
                                <a:lnTo>
                                  <a:pt x="2014" y="6238"/>
                                </a:lnTo>
                                <a:lnTo>
                                  <a:pt x="1969" y="6270"/>
                                </a:lnTo>
                                <a:lnTo>
                                  <a:pt x="1616" y="6593"/>
                                </a:lnTo>
                                <a:lnTo>
                                  <a:pt x="1571" y="6622"/>
                                </a:lnTo>
                                <a:lnTo>
                                  <a:pt x="1519" y="6602"/>
                                </a:lnTo>
                                <a:lnTo>
                                  <a:pt x="31" y="5703"/>
                                </a:lnTo>
                                <a:lnTo>
                                  <a:pt x="19" y="5696"/>
                                </a:lnTo>
                                <a:lnTo>
                                  <a:pt x="10" y="5687"/>
                                </a:lnTo>
                                <a:lnTo>
                                  <a:pt x="3" y="5678"/>
                                </a:lnTo>
                                <a:lnTo>
                                  <a:pt x="0" y="5669"/>
                                </a:lnTo>
                                <a:lnTo>
                                  <a:pt x="1" y="5659"/>
                                </a:lnTo>
                                <a:lnTo>
                                  <a:pt x="6" y="5646"/>
                                </a:lnTo>
                                <a:lnTo>
                                  <a:pt x="16" y="5634"/>
                                </a:lnTo>
                                <a:lnTo>
                                  <a:pt x="30" y="5620"/>
                                </a:lnTo>
                                <a:lnTo>
                                  <a:pt x="50" y="5603"/>
                                </a:lnTo>
                                <a:lnTo>
                                  <a:pt x="76" y="5584"/>
                                </a:lnTo>
                                <a:lnTo>
                                  <a:pt x="107" y="5563"/>
                                </a:lnTo>
                                <a:lnTo>
                                  <a:pt x="145" y="5539"/>
                                </a:lnTo>
                                <a:lnTo>
                                  <a:pt x="190" y="5512"/>
                                </a:lnTo>
                                <a:lnTo>
                                  <a:pt x="240" y="5482"/>
                                </a:lnTo>
                                <a:lnTo>
                                  <a:pt x="300" y="5448"/>
                                </a:lnTo>
                                <a:lnTo>
                                  <a:pt x="366" y="5411"/>
                                </a:lnTo>
                                <a:lnTo>
                                  <a:pt x="440" y="5369"/>
                                </a:lnTo>
                                <a:lnTo>
                                  <a:pt x="524" y="5324"/>
                                </a:lnTo>
                                <a:lnTo>
                                  <a:pt x="616" y="5273"/>
                                </a:lnTo>
                                <a:lnTo>
                                  <a:pt x="717" y="5218"/>
                                </a:lnTo>
                                <a:lnTo>
                                  <a:pt x="1032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2110680"/>
                            <a:ext cx="162612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5" h="8063">
                                <a:moveTo>
                                  <a:pt x="115" y="5488"/>
                                </a:moveTo>
                                <a:lnTo>
                                  <a:pt x="107" y="5467"/>
                                </a:lnTo>
                                <a:lnTo>
                                  <a:pt x="138" y="5445"/>
                                </a:lnTo>
                                <a:lnTo>
                                  <a:pt x="2455" y="4192"/>
                                </a:lnTo>
                                <a:lnTo>
                                  <a:pt x="2508" y="4173"/>
                                </a:lnTo>
                                <a:lnTo>
                                  <a:pt x="2562" y="4195"/>
                                </a:lnTo>
                                <a:lnTo>
                                  <a:pt x="3164" y="4563"/>
                                </a:lnTo>
                                <a:lnTo>
                                  <a:pt x="3196" y="4569"/>
                                </a:lnTo>
                                <a:lnTo>
                                  <a:pt x="3220" y="4549"/>
                                </a:lnTo>
                                <a:lnTo>
                                  <a:pt x="3226" y="4517"/>
                                </a:lnTo>
                                <a:lnTo>
                                  <a:pt x="3206" y="4493"/>
                                </a:lnTo>
                                <a:lnTo>
                                  <a:pt x="2670" y="4169"/>
                                </a:lnTo>
                                <a:lnTo>
                                  <a:pt x="2617" y="4133"/>
                                </a:lnTo>
                                <a:lnTo>
                                  <a:pt x="2610" y="4109"/>
                                </a:lnTo>
                                <a:lnTo>
                                  <a:pt x="2643" y="4085"/>
                                </a:lnTo>
                                <a:lnTo>
                                  <a:pt x="7863" y="1264"/>
                                </a:lnTo>
                                <a:lnTo>
                                  <a:pt x="7916" y="1245"/>
                                </a:lnTo>
                                <a:lnTo>
                                  <a:pt x="7968" y="1266"/>
                                </a:lnTo>
                                <a:lnTo>
                                  <a:pt x="8725" y="1735"/>
                                </a:lnTo>
                                <a:lnTo>
                                  <a:pt x="8753" y="1741"/>
                                </a:lnTo>
                                <a:lnTo>
                                  <a:pt x="8773" y="1723"/>
                                </a:lnTo>
                                <a:lnTo>
                                  <a:pt x="8781" y="1697"/>
                                </a:lnTo>
                                <a:lnTo>
                                  <a:pt x="8763" y="1675"/>
                                </a:lnTo>
                                <a:lnTo>
                                  <a:pt x="8058" y="1225"/>
                                </a:lnTo>
                                <a:lnTo>
                                  <a:pt x="8026" y="1199"/>
                                </a:lnTo>
                                <a:lnTo>
                                  <a:pt x="8029" y="1180"/>
                                </a:lnTo>
                                <a:lnTo>
                                  <a:pt x="8068" y="1155"/>
                                </a:lnTo>
                                <a:lnTo>
                                  <a:pt x="10127" y="38"/>
                                </a:lnTo>
                                <a:lnTo>
                                  <a:pt x="10182" y="10"/>
                                </a:lnTo>
                                <a:lnTo>
                                  <a:pt x="10216" y="0"/>
                                </a:lnTo>
                                <a:lnTo>
                                  <a:pt x="10236" y="7"/>
                                </a:lnTo>
                                <a:lnTo>
                                  <a:pt x="10244" y="36"/>
                                </a:lnTo>
                                <a:lnTo>
                                  <a:pt x="10245" y="86"/>
                                </a:lnTo>
                                <a:lnTo>
                                  <a:pt x="10193" y="2353"/>
                                </a:lnTo>
                                <a:lnTo>
                                  <a:pt x="10192" y="2384"/>
                                </a:lnTo>
                                <a:lnTo>
                                  <a:pt x="10190" y="2410"/>
                                </a:lnTo>
                                <a:lnTo>
                                  <a:pt x="10187" y="2436"/>
                                </a:lnTo>
                                <a:lnTo>
                                  <a:pt x="10183" y="2458"/>
                                </a:lnTo>
                                <a:lnTo>
                                  <a:pt x="10178" y="2479"/>
                                </a:lnTo>
                                <a:lnTo>
                                  <a:pt x="10172" y="2499"/>
                                </a:lnTo>
                                <a:lnTo>
                                  <a:pt x="10164" y="2518"/>
                                </a:lnTo>
                                <a:lnTo>
                                  <a:pt x="10153" y="2536"/>
                                </a:lnTo>
                                <a:lnTo>
                                  <a:pt x="10140" y="2552"/>
                                </a:lnTo>
                                <a:lnTo>
                                  <a:pt x="10125" y="2569"/>
                                </a:lnTo>
                                <a:lnTo>
                                  <a:pt x="10107" y="2585"/>
                                </a:lnTo>
                                <a:lnTo>
                                  <a:pt x="10087" y="2603"/>
                                </a:lnTo>
                                <a:lnTo>
                                  <a:pt x="10063" y="2619"/>
                                </a:lnTo>
                                <a:lnTo>
                                  <a:pt x="10036" y="2637"/>
                                </a:lnTo>
                                <a:lnTo>
                                  <a:pt x="10006" y="2656"/>
                                </a:lnTo>
                                <a:lnTo>
                                  <a:pt x="9972" y="2676"/>
                                </a:lnTo>
                                <a:lnTo>
                                  <a:pt x="9934" y="2698"/>
                                </a:lnTo>
                                <a:lnTo>
                                  <a:pt x="9891" y="2720"/>
                                </a:lnTo>
                                <a:lnTo>
                                  <a:pt x="51" y="8049"/>
                                </a:lnTo>
                                <a:lnTo>
                                  <a:pt x="17" y="8063"/>
                                </a:lnTo>
                                <a:lnTo>
                                  <a:pt x="2" y="8044"/>
                                </a:lnTo>
                                <a:lnTo>
                                  <a:pt x="0" y="7982"/>
                                </a:lnTo>
                                <a:lnTo>
                                  <a:pt x="34" y="5917"/>
                                </a:lnTo>
                                <a:lnTo>
                                  <a:pt x="35" y="5834"/>
                                </a:lnTo>
                                <a:lnTo>
                                  <a:pt x="38" y="5763"/>
                                </a:lnTo>
                                <a:lnTo>
                                  <a:pt x="40" y="5707"/>
                                </a:lnTo>
                                <a:lnTo>
                                  <a:pt x="44" y="5661"/>
                                </a:lnTo>
                                <a:lnTo>
                                  <a:pt x="50" y="5627"/>
                                </a:lnTo>
                                <a:lnTo>
                                  <a:pt x="57" y="5604"/>
                                </a:lnTo>
                                <a:lnTo>
                                  <a:pt x="65" y="5589"/>
                                </a:lnTo>
                                <a:lnTo>
                                  <a:pt x="77" y="5582"/>
                                </a:lnTo>
                                <a:lnTo>
                                  <a:pt x="91" y="5583"/>
                                </a:lnTo>
                                <a:lnTo>
                                  <a:pt x="108" y="5588"/>
                                </a:lnTo>
                                <a:lnTo>
                                  <a:pt x="129" y="5599"/>
                                </a:lnTo>
                                <a:lnTo>
                                  <a:pt x="1702" y="6565"/>
                                </a:lnTo>
                                <a:lnTo>
                                  <a:pt x="1763" y="6590"/>
                                </a:lnTo>
                                <a:lnTo>
                                  <a:pt x="1801" y="6575"/>
                                </a:lnTo>
                                <a:lnTo>
                                  <a:pt x="1798" y="6532"/>
                                </a:lnTo>
                                <a:lnTo>
                                  <a:pt x="1743" y="6478"/>
                                </a:lnTo>
                                <a:lnTo>
                                  <a:pt x="1708" y="6446"/>
                                </a:lnTo>
                                <a:lnTo>
                                  <a:pt x="1700" y="6423"/>
                                </a:lnTo>
                                <a:lnTo>
                                  <a:pt x="1713" y="6400"/>
                                </a:lnTo>
                                <a:lnTo>
                                  <a:pt x="1748" y="6383"/>
                                </a:lnTo>
                                <a:lnTo>
                                  <a:pt x="2144" y="6244"/>
                                </a:lnTo>
                                <a:lnTo>
                                  <a:pt x="2167" y="6230"/>
                                </a:lnTo>
                                <a:lnTo>
                                  <a:pt x="2172" y="6201"/>
                                </a:lnTo>
                                <a:lnTo>
                                  <a:pt x="2176" y="6146"/>
                                </a:lnTo>
                                <a:lnTo>
                                  <a:pt x="2192" y="6114"/>
                                </a:lnTo>
                                <a:lnTo>
                                  <a:pt x="2232" y="6088"/>
                                </a:lnTo>
                                <a:lnTo>
                                  <a:pt x="3489" y="5424"/>
                                </a:lnTo>
                                <a:lnTo>
                                  <a:pt x="3526" y="5430"/>
                                </a:lnTo>
                                <a:lnTo>
                                  <a:pt x="3563" y="5445"/>
                                </a:lnTo>
                                <a:lnTo>
                                  <a:pt x="3611" y="5455"/>
                                </a:lnTo>
                                <a:lnTo>
                                  <a:pt x="3657" y="5434"/>
                                </a:lnTo>
                                <a:lnTo>
                                  <a:pt x="4003" y="5146"/>
                                </a:lnTo>
                                <a:lnTo>
                                  <a:pt x="4036" y="5125"/>
                                </a:lnTo>
                                <a:lnTo>
                                  <a:pt x="4068" y="5122"/>
                                </a:lnTo>
                                <a:lnTo>
                                  <a:pt x="4111" y="5140"/>
                                </a:lnTo>
                                <a:lnTo>
                                  <a:pt x="4177" y="5182"/>
                                </a:lnTo>
                                <a:lnTo>
                                  <a:pt x="4240" y="5211"/>
                                </a:lnTo>
                                <a:lnTo>
                                  <a:pt x="4281" y="5208"/>
                                </a:lnTo>
                                <a:lnTo>
                                  <a:pt x="4291" y="5183"/>
                                </a:lnTo>
                                <a:lnTo>
                                  <a:pt x="4270" y="5146"/>
                                </a:lnTo>
                                <a:lnTo>
                                  <a:pt x="4214" y="5107"/>
                                </a:lnTo>
                                <a:lnTo>
                                  <a:pt x="4179" y="5082"/>
                                </a:lnTo>
                                <a:lnTo>
                                  <a:pt x="4168" y="5051"/>
                                </a:lnTo>
                                <a:lnTo>
                                  <a:pt x="4191" y="5030"/>
                                </a:lnTo>
                                <a:lnTo>
                                  <a:pt x="4254" y="5002"/>
                                </a:lnTo>
                                <a:lnTo>
                                  <a:pt x="4398" y="4949"/>
                                </a:lnTo>
                                <a:lnTo>
                                  <a:pt x="4541" y="4895"/>
                                </a:lnTo>
                                <a:lnTo>
                                  <a:pt x="4601" y="4854"/>
                                </a:lnTo>
                                <a:lnTo>
                                  <a:pt x="4645" y="4803"/>
                                </a:lnTo>
                                <a:lnTo>
                                  <a:pt x="4697" y="4760"/>
                                </a:lnTo>
                                <a:lnTo>
                                  <a:pt x="8824" y="2520"/>
                                </a:lnTo>
                                <a:lnTo>
                                  <a:pt x="8868" y="2520"/>
                                </a:lnTo>
                                <a:lnTo>
                                  <a:pt x="8916" y="2529"/>
                                </a:lnTo>
                                <a:lnTo>
                                  <a:pt x="8960" y="2523"/>
                                </a:lnTo>
                                <a:lnTo>
                                  <a:pt x="9007" y="2505"/>
                                </a:lnTo>
                                <a:lnTo>
                                  <a:pt x="9057" y="2476"/>
                                </a:lnTo>
                                <a:lnTo>
                                  <a:pt x="9108" y="2440"/>
                                </a:lnTo>
                                <a:lnTo>
                                  <a:pt x="9160" y="2398"/>
                                </a:lnTo>
                                <a:lnTo>
                                  <a:pt x="9212" y="2355"/>
                                </a:lnTo>
                                <a:lnTo>
                                  <a:pt x="9263" y="2312"/>
                                </a:lnTo>
                                <a:lnTo>
                                  <a:pt x="9312" y="2271"/>
                                </a:lnTo>
                                <a:lnTo>
                                  <a:pt x="9359" y="2237"/>
                                </a:lnTo>
                                <a:lnTo>
                                  <a:pt x="9402" y="2212"/>
                                </a:lnTo>
                                <a:lnTo>
                                  <a:pt x="9460" y="2200"/>
                                </a:lnTo>
                                <a:lnTo>
                                  <a:pt x="9517" y="2222"/>
                                </a:lnTo>
                                <a:lnTo>
                                  <a:pt x="9582" y="2236"/>
                                </a:lnTo>
                                <a:lnTo>
                                  <a:pt x="9620" y="2222"/>
                                </a:lnTo>
                                <a:lnTo>
                                  <a:pt x="9619" y="2191"/>
                                </a:lnTo>
                                <a:lnTo>
                                  <a:pt x="9564" y="2151"/>
                                </a:lnTo>
                                <a:lnTo>
                                  <a:pt x="9434" y="2086"/>
                                </a:lnTo>
                                <a:lnTo>
                                  <a:pt x="9311" y="2009"/>
                                </a:lnTo>
                                <a:lnTo>
                                  <a:pt x="9243" y="1971"/>
                                </a:lnTo>
                                <a:lnTo>
                                  <a:pt x="9196" y="1966"/>
                                </a:lnTo>
                                <a:lnTo>
                                  <a:pt x="9181" y="1986"/>
                                </a:lnTo>
                                <a:lnTo>
                                  <a:pt x="9205" y="2024"/>
                                </a:lnTo>
                                <a:lnTo>
                                  <a:pt x="9281" y="2070"/>
                                </a:lnTo>
                                <a:lnTo>
                                  <a:pt x="9319" y="2095"/>
                                </a:lnTo>
                                <a:lnTo>
                                  <a:pt x="9330" y="2126"/>
                                </a:lnTo>
                                <a:lnTo>
                                  <a:pt x="9305" y="2146"/>
                                </a:lnTo>
                                <a:lnTo>
                                  <a:pt x="9234" y="2171"/>
                                </a:lnTo>
                                <a:lnTo>
                                  <a:pt x="9114" y="2207"/>
                                </a:lnTo>
                                <a:lnTo>
                                  <a:pt x="8992" y="2247"/>
                                </a:lnTo>
                                <a:lnTo>
                                  <a:pt x="8879" y="2297"/>
                                </a:lnTo>
                                <a:lnTo>
                                  <a:pt x="8849" y="2318"/>
                                </a:lnTo>
                                <a:lnTo>
                                  <a:pt x="8835" y="2353"/>
                                </a:lnTo>
                                <a:lnTo>
                                  <a:pt x="8805" y="2419"/>
                                </a:lnTo>
                                <a:lnTo>
                                  <a:pt x="8752" y="2467"/>
                                </a:lnTo>
                                <a:lnTo>
                                  <a:pt x="4658" y="4691"/>
                                </a:lnTo>
                                <a:lnTo>
                                  <a:pt x="4606" y="4711"/>
                                </a:lnTo>
                                <a:lnTo>
                                  <a:pt x="4584" y="4691"/>
                                </a:lnTo>
                                <a:lnTo>
                                  <a:pt x="4541" y="4652"/>
                                </a:lnTo>
                                <a:lnTo>
                                  <a:pt x="4505" y="4636"/>
                                </a:lnTo>
                                <a:lnTo>
                                  <a:pt x="4468" y="4649"/>
                                </a:lnTo>
                                <a:lnTo>
                                  <a:pt x="4414" y="4696"/>
                                </a:lnTo>
                                <a:lnTo>
                                  <a:pt x="4146" y="4951"/>
                                </a:lnTo>
                                <a:lnTo>
                                  <a:pt x="4095" y="4996"/>
                                </a:lnTo>
                                <a:lnTo>
                                  <a:pt x="4057" y="5006"/>
                                </a:lnTo>
                                <a:lnTo>
                                  <a:pt x="4012" y="4987"/>
                                </a:lnTo>
                                <a:lnTo>
                                  <a:pt x="3622" y="4762"/>
                                </a:lnTo>
                                <a:lnTo>
                                  <a:pt x="3587" y="4755"/>
                                </a:lnTo>
                                <a:lnTo>
                                  <a:pt x="3562" y="4778"/>
                                </a:lnTo>
                                <a:lnTo>
                                  <a:pt x="3555" y="4812"/>
                                </a:lnTo>
                                <a:lnTo>
                                  <a:pt x="3579" y="4839"/>
                                </a:lnTo>
                                <a:lnTo>
                                  <a:pt x="3848" y="4982"/>
                                </a:lnTo>
                                <a:lnTo>
                                  <a:pt x="3910" y="5016"/>
                                </a:lnTo>
                                <a:lnTo>
                                  <a:pt x="3943" y="5041"/>
                                </a:lnTo>
                                <a:lnTo>
                                  <a:pt x="3950" y="5059"/>
                                </a:lnTo>
                                <a:lnTo>
                                  <a:pt x="3932" y="5074"/>
                                </a:lnTo>
                                <a:lnTo>
                                  <a:pt x="3891" y="5089"/>
                                </a:lnTo>
                                <a:lnTo>
                                  <a:pt x="3531" y="5211"/>
                                </a:lnTo>
                                <a:lnTo>
                                  <a:pt x="3495" y="5240"/>
                                </a:lnTo>
                                <a:lnTo>
                                  <a:pt x="3474" y="5284"/>
                                </a:lnTo>
                                <a:lnTo>
                                  <a:pt x="3453" y="5331"/>
                                </a:lnTo>
                                <a:lnTo>
                                  <a:pt x="3411" y="5370"/>
                                </a:lnTo>
                                <a:lnTo>
                                  <a:pt x="2150" y="6047"/>
                                </a:lnTo>
                                <a:lnTo>
                                  <a:pt x="2105" y="6049"/>
                                </a:lnTo>
                                <a:lnTo>
                                  <a:pt x="2064" y="6028"/>
                                </a:lnTo>
                                <a:lnTo>
                                  <a:pt x="2025" y="6017"/>
                                </a:lnTo>
                                <a:lnTo>
                                  <a:pt x="1986" y="6041"/>
                                </a:lnTo>
                                <a:lnTo>
                                  <a:pt x="1624" y="6328"/>
                                </a:lnTo>
                                <a:lnTo>
                                  <a:pt x="1586" y="6354"/>
                                </a:lnTo>
                                <a:lnTo>
                                  <a:pt x="1550" y="6352"/>
                                </a:lnTo>
                                <a:lnTo>
                                  <a:pt x="1500" y="6327"/>
                                </a:lnTo>
                                <a:lnTo>
                                  <a:pt x="164" y="5522"/>
                                </a:lnTo>
                                <a:lnTo>
                                  <a:pt x="115" y="5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438920"/>
                            <a:ext cx="1038240" cy="195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8" h="12283">
                                <a:moveTo>
                                  <a:pt x="20" y="8341"/>
                                </a:moveTo>
                                <a:lnTo>
                                  <a:pt x="3" y="8313"/>
                                </a:lnTo>
                                <a:lnTo>
                                  <a:pt x="0" y="8271"/>
                                </a:lnTo>
                                <a:lnTo>
                                  <a:pt x="175" y="37"/>
                                </a:lnTo>
                                <a:lnTo>
                                  <a:pt x="181" y="0"/>
                                </a:lnTo>
                                <a:lnTo>
                                  <a:pt x="209" y="0"/>
                                </a:lnTo>
                                <a:lnTo>
                                  <a:pt x="275" y="37"/>
                                </a:lnTo>
                                <a:lnTo>
                                  <a:pt x="2295" y="1279"/>
                                </a:lnTo>
                                <a:lnTo>
                                  <a:pt x="2338" y="1316"/>
                                </a:lnTo>
                                <a:lnTo>
                                  <a:pt x="2344" y="1373"/>
                                </a:lnTo>
                                <a:lnTo>
                                  <a:pt x="2212" y="7066"/>
                                </a:lnTo>
                                <a:lnTo>
                                  <a:pt x="2218" y="7122"/>
                                </a:lnTo>
                                <a:lnTo>
                                  <a:pt x="2261" y="7160"/>
                                </a:lnTo>
                                <a:lnTo>
                                  <a:pt x="3027" y="7642"/>
                                </a:lnTo>
                                <a:lnTo>
                                  <a:pt x="3058" y="7669"/>
                                </a:lnTo>
                                <a:lnTo>
                                  <a:pt x="3046" y="7693"/>
                                </a:lnTo>
                                <a:lnTo>
                                  <a:pt x="2985" y="7729"/>
                                </a:lnTo>
                                <a:lnTo>
                                  <a:pt x="1182" y="8692"/>
                                </a:lnTo>
                                <a:lnTo>
                                  <a:pt x="1157" y="8720"/>
                                </a:lnTo>
                                <a:lnTo>
                                  <a:pt x="1165" y="8757"/>
                                </a:lnTo>
                                <a:lnTo>
                                  <a:pt x="1193" y="8784"/>
                                </a:lnTo>
                                <a:lnTo>
                                  <a:pt x="1228" y="8777"/>
                                </a:lnTo>
                                <a:lnTo>
                                  <a:pt x="1504" y="8624"/>
                                </a:lnTo>
                                <a:lnTo>
                                  <a:pt x="1557" y="8606"/>
                                </a:lnTo>
                                <a:lnTo>
                                  <a:pt x="1604" y="8637"/>
                                </a:lnTo>
                                <a:lnTo>
                                  <a:pt x="1971" y="8966"/>
                                </a:lnTo>
                                <a:lnTo>
                                  <a:pt x="2008" y="8976"/>
                                </a:lnTo>
                                <a:lnTo>
                                  <a:pt x="2050" y="8961"/>
                                </a:lnTo>
                                <a:lnTo>
                                  <a:pt x="2094" y="8946"/>
                                </a:lnTo>
                                <a:lnTo>
                                  <a:pt x="2138" y="8953"/>
                                </a:lnTo>
                                <a:lnTo>
                                  <a:pt x="3671" y="9890"/>
                                </a:lnTo>
                                <a:lnTo>
                                  <a:pt x="3681" y="9916"/>
                                </a:lnTo>
                                <a:lnTo>
                                  <a:pt x="3674" y="9947"/>
                                </a:lnTo>
                                <a:lnTo>
                                  <a:pt x="3681" y="9985"/>
                                </a:lnTo>
                                <a:lnTo>
                                  <a:pt x="3703" y="10007"/>
                                </a:lnTo>
                                <a:lnTo>
                                  <a:pt x="3748" y="10028"/>
                                </a:lnTo>
                                <a:lnTo>
                                  <a:pt x="3912" y="10095"/>
                                </a:lnTo>
                                <a:lnTo>
                                  <a:pt x="4079" y="10153"/>
                                </a:lnTo>
                                <a:lnTo>
                                  <a:pt x="4124" y="10173"/>
                                </a:lnTo>
                                <a:lnTo>
                                  <a:pt x="4141" y="10205"/>
                                </a:lnTo>
                                <a:lnTo>
                                  <a:pt x="4128" y="10238"/>
                                </a:lnTo>
                                <a:lnTo>
                                  <a:pt x="4085" y="10264"/>
                                </a:lnTo>
                                <a:lnTo>
                                  <a:pt x="4024" y="10300"/>
                                </a:lnTo>
                                <a:lnTo>
                                  <a:pt x="3986" y="10340"/>
                                </a:lnTo>
                                <a:lnTo>
                                  <a:pt x="3980" y="10373"/>
                                </a:lnTo>
                                <a:lnTo>
                                  <a:pt x="4007" y="10383"/>
                                </a:lnTo>
                                <a:lnTo>
                                  <a:pt x="4071" y="10359"/>
                                </a:lnTo>
                                <a:lnTo>
                                  <a:pt x="5817" y="9419"/>
                                </a:lnTo>
                                <a:lnTo>
                                  <a:pt x="5872" y="9392"/>
                                </a:lnTo>
                                <a:lnTo>
                                  <a:pt x="5909" y="9390"/>
                                </a:lnTo>
                                <a:lnTo>
                                  <a:pt x="5947" y="9409"/>
                                </a:lnTo>
                                <a:lnTo>
                                  <a:pt x="6460" y="9747"/>
                                </a:lnTo>
                                <a:lnTo>
                                  <a:pt x="6513" y="9785"/>
                                </a:lnTo>
                                <a:lnTo>
                                  <a:pt x="6534" y="9816"/>
                                </a:lnTo>
                                <a:lnTo>
                                  <a:pt x="6538" y="9859"/>
                                </a:lnTo>
                                <a:lnTo>
                                  <a:pt x="6481" y="12237"/>
                                </a:lnTo>
                                <a:lnTo>
                                  <a:pt x="6471" y="12283"/>
                                </a:lnTo>
                                <a:lnTo>
                                  <a:pt x="6423" y="12264"/>
                                </a:lnTo>
                                <a:lnTo>
                                  <a:pt x="61" y="8370"/>
                                </a:lnTo>
                                <a:lnTo>
                                  <a:pt x="20" y="8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3128040"/>
                            <a:ext cx="1188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670">
                                <a:moveTo>
                                  <a:pt x="309" y="98"/>
                                </a:moveTo>
                                <a:lnTo>
                                  <a:pt x="283" y="116"/>
                                </a:lnTo>
                                <a:lnTo>
                                  <a:pt x="258" y="134"/>
                                </a:lnTo>
                                <a:lnTo>
                                  <a:pt x="233" y="154"/>
                                </a:lnTo>
                                <a:lnTo>
                                  <a:pt x="207" y="176"/>
                                </a:lnTo>
                                <a:lnTo>
                                  <a:pt x="182" y="200"/>
                                </a:lnTo>
                                <a:lnTo>
                                  <a:pt x="159" y="224"/>
                                </a:lnTo>
                                <a:lnTo>
                                  <a:pt x="135" y="249"/>
                                </a:lnTo>
                                <a:lnTo>
                                  <a:pt x="114" y="276"/>
                                </a:lnTo>
                                <a:lnTo>
                                  <a:pt x="94" y="304"/>
                                </a:lnTo>
                                <a:lnTo>
                                  <a:pt x="75" y="331"/>
                                </a:lnTo>
                                <a:lnTo>
                                  <a:pt x="57" y="360"/>
                                </a:lnTo>
                                <a:lnTo>
                                  <a:pt x="42" y="390"/>
                                </a:lnTo>
                                <a:lnTo>
                                  <a:pt x="28" y="420"/>
                                </a:lnTo>
                                <a:lnTo>
                                  <a:pt x="16" y="450"/>
                                </a:lnTo>
                                <a:lnTo>
                                  <a:pt x="9" y="479"/>
                                </a:lnTo>
                                <a:lnTo>
                                  <a:pt x="2" y="510"/>
                                </a:lnTo>
                                <a:lnTo>
                                  <a:pt x="0" y="540"/>
                                </a:lnTo>
                                <a:lnTo>
                                  <a:pt x="0" y="569"/>
                                </a:lnTo>
                                <a:lnTo>
                                  <a:pt x="9" y="612"/>
                                </a:lnTo>
                                <a:lnTo>
                                  <a:pt x="35" y="638"/>
                                </a:lnTo>
                                <a:lnTo>
                                  <a:pt x="95" y="660"/>
                                </a:lnTo>
                                <a:lnTo>
                                  <a:pt x="132" y="669"/>
                                </a:lnTo>
                                <a:lnTo>
                                  <a:pt x="172" y="670"/>
                                </a:lnTo>
                                <a:lnTo>
                                  <a:pt x="214" y="667"/>
                                </a:lnTo>
                                <a:lnTo>
                                  <a:pt x="258" y="657"/>
                                </a:lnTo>
                                <a:lnTo>
                                  <a:pt x="304" y="643"/>
                                </a:lnTo>
                                <a:lnTo>
                                  <a:pt x="349" y="624"/>
                                </a:lnTo>
                                <a:lnTo>
                                  <a:pt x="396" y="600"/>
                                </a:lnTo>
                                <a:lnTo>
                                  <a:pt x="442" y="573"/>
                                </a:lnTo>
                                <a:lnTo>
                                  <a:pt x="487" y="543"/>
                                </a:lnTo>
                                <a:lnTo>
                                  <a:pt x="530" y="510"/>
                                </a:lnTo>
                                <a:lnTo>
                                  <a:pt x="571" y="474"/>
                                </a:lnTo>
                                <a:lnTo>
                                  <a:pt x="609" y="438"/>
                                </a:lnTo>
                                <a:lnTo>
                                  <a:pt x="644" y="398"/>
                                </a:lnTo>
                                <a:lnTo>
                                  <a:pt x="675" y="358"/>
                                </a:lnTo>
                                <a:lnTo>
                                  <a:pt x="701" y="317"/>
                                </a:lnTo>
                                <a:lnTo>
                                  <a:pt x="721" y="277"/>
                                </a:lnTo>
                                <a:lnTo>
                                  <a:pt x="737" y="235"/>
                                </a:lnTo>
                                <a:lnTo>
                                  <a:pt x="747" y="195"/>
                                </a:lnTo>
                                <a:lnTo>
                                  <a:pt x="748" y="155"/>
                                </a:lnTo>
                                <a:lnTo>
                                  <a:pt x="743" y="117"/>
                                </a:lnTo>
                                <a:lnTo>
                                  <a:pt x="713" y="59"/>
                                </a:lnTo>
                                <a:lnTo>
                                  <a:pt x="662" y="20"/>
                                </a:lnTo>
                                <a:lnTo>
                                  <a:pt x="614" y="4"/>
                                </a:lnTo>
                                <a:lnTo>
                                  <a:pt x="564" y="0"/>
                                </a:lnTo>
                                <a:lnTo>
                                  <a:pt x="516" y="5"/>
                                </a:lnTo>
                                <a:lnTo>
                                  <a:pt x="469" y="19"/>
                                </a:lnTo>
                                <a:lnTo>
                                  <a:pt x="423" y="38"/>
                                </a:lnTo>
                                <a:lnTo>
                                  <a:pt x="377" y="61"/>
                                </a:lnTo>
                                <a:lnTo>
                                  <a:pt x="334" y="83"/>
                                </a:lnTo>
                                <a:lnTo>
                                  <a:pt x="309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3147840"/>
                            <a:ext cx="73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426">
                                <a:moveTo>
                                  <a:pt x="54" y="264"/>
                                </a:moveTo>
                                <a:lnTo>
                                  <a:pt x="90" y="215"/>
                                </a:lnTo>
                                <a:lnTo>
                                  <a:pt x="130" y="168"/>
                                </a:lnTo>
                                <a:lnTo>
                                  <a:pt x="173" y="125"/>
                                </a:lnTo>
                                <a:lnTo>
                                  <a:pt x="221" y="87"/>
                                </a:lnTo>
                                <a:lnTo>
                                  <a:pt x="272" y="53"/>
                                </a:lnTo>
                                <a:lnTo>
                                  <a:pt x="326" y="24"/>
                                </a:lnTo>
                                <a:lnTo>
                                  <a:pt x="400" y="0"/>
                                </a:lnTo>
                                <a:lnTo>
                                  <a:pt x="443" y="10"/>
                                </a:lnTo>
                                <a:lnTo>
                                  <a:pt x="461" y="52"/>
                                </a:lnTo>
                                <a:lnTo>
                                  <a:pt x="444" y="115"/>
                                </a:lnTo>
                                <a:lnTo>
                                  <a:pt x="420" y="162"/>
                                </a:lnTo>
                                <a:lnTo>
                                  <a:pt x="388" y="206"/>
                                </a:lnTo>
                                <a:lnTo>
                                  <a:pt x="350" y="249"/>
                                </a:lnTo>
                                <a:lnTo>
                                  <a:pt x="309" y="288"/>
                                </a:lnTo>
                                <a:lnTo>
                                  <a:pt x="263" y="325"/>
                                </a:lnTo>
                                <a:lnTo>
                                  <a:pt x="216" y="357"/>
                                </a:lnTo>
                                <a:lnTo>
                                  <a:pt x="168" y="385"/>
                                </a:lnTo>
                                <a:lnTo>
                                  <a:pt x="120" y="405"/>
                                </a:lnTo>
                                <a:lnTo>
                                  <a:pt x="47" y="426"/>
                                </a:lnTo>
                                <a:lnTo>
                                  <a:pt x="9" y="417"/>
                                </a:lnTo>
                                <a:lnTo>
                                  <a:pt x="0" y="378"/>
                                </a:lnTo>
                                <a:lnTo>
                                  <a:pt x="23" y="317"/>
                                </a:lnTo>
                                <a:lnTo>
                                  <a:pt x="54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3071520"/>
                            <a:ext cx="1472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" h="763">
                                <a:moveTo>
                                  <a:pt x="520" y="43"/>
                                </a:moveTo>
                                <a:lnTo>
                                  <a:pt x="499" y="60"/>
                                </a:lnTo>
                                <a:lnTo>
                                  <a:pt x="410" y="148"/>
                                </a:lnTo>
                                <a:lnTo>
                                  <a:pt x="327" y="239"/>
                                </a:lnTo>
                                <a:lnTo>
                                  <a:pt x="299" y="276"/>
                                </a:lnTo>
                                <a:lnTo>
                                  <a:pt x="284" y="303"/>
                                </a:lnTo>
                                <a:lnTo>
                                  <a:pt x="284" y="326"/>
                                </a:lnTo>
                                <a:lnTo>
                                  <a:pt x="300" y="348"/>
                                </a:lnTo>
                                <a:lnTo>
                                  <a:pt x="333" y="370"/>
                                </a:lnTo>
                                <a:lnTo>
                                  <a:pt x="385" y="398"/>
                                </a:lnTo>
                                <a:lnTo>
                                  <a:pt x="422" y="420"/>
                                </a:lnTo>
                                <a:lnTo>
                                  <a:pt x="451" y="443"/>
                                </a:lnTo>
                                <a:lnTo>
                                  <a:pt x="468" y="468"/>
                                </a:lnTo>
                                <a:lnTo>
                                  <a:pt x="477" y="494"/>
                                </a:lnTo>
                                <a:lnTo>
                                  <a:pt x="472" y="522"/>
                                </a:lnTo>
                                <a:lnTo>
                                  <a:pt x="455" y="551"/>
                                </a:lnTo>
                                <a:lnTo>
                                  <a:pt x="422" y="583"/>
                                </a:lnTo>
                                <a:lnTo>
                                  <a:pt x="381" y="610"/>
                                </a:lnTo>
                                <a:lnTo>
                                  <a:pt x="342" y="621"/>
                                </a:lnTo>
                                <a:lnTo>
                                  <a:pt x="304" y="622"/>
                                </a:lnTo>
                                <a:lnTo>
                                  <a:pt x="267" y="615"/>
                                </a:lnTo>
                                <a:lnTo>
                                  <a:pt x="229" y="601"/>
                                </a:lnTo>
                                <a:lnTo>
                                  <a:pt x="191" y="583"/>
                                </a:lnTo>
                                <a:lnTo>
                                  <a:pt x="152" y="563"/>
                                </a:lnTo>
                                <a:lnTo>
                                  <a:pt x="101" y="546"/>
                                </a:lnTo>
                                <a:lnTo>
                                  <a:pt x="57" y="545"/>
                                </a:lnTo>
                                <a:lnTo>
                                  <a:pt x="23" y="556"/>
                                </a:lnTo>
                                <a:lnTo>
                                  <a:pt x="4" y="577"/>
                                </a:lnTo>
                                <a:lnTo>
                                  <a:pt x="0" y="603"/>
                                </a:lnTo>
                                <a:lnTo>
                                  <a:pt x="19" y="634"/>
                                </a:lnTo>
                                <a:lnTo>
                                  <a:pt x="61" y="664"/>
                                </a:lnTo>
                                <a:lnTo>
                                  <a:pt x="101" y="687"/>
                                </a:lnTo>
                                <a:lnTo>
                                  <a:pt x="142" y="708"/>
                                </a:lnTo>
                                <a:lnTo>
                                  <a:pt x="181" y="727"/>
                                </a:lnTo>
                                <a:lnTo>
                                  <a:pt x="220" y="744"/>
                                </a:lnTo>
                                <a:lnTo>
                                  <a:pt x="260" y="755"/>
                                </a:lnTo>
                                <a:lnTo>
                                  <a:pt x="301" y="763"/>
                                </a:lnTo>
                                <a:lnTo>
                                  <a:pt x="343" y="763"/>
                                </a:lnTo>
                                <a:lnTo>
                                  <a:pt x="387" y="756"/>
                                </a:lnTo>
                                <a:lnTo>
                                  <a:pt x="436" y="742"/>
                                </a:lnTo>
                                <a:lnTo>
                                  <a:pt x="457" y="732"/>
                                </a:lnTo>
                                <a:lnTo>
                                  <a:pt x="480" y="721"/>
                                </a:lnTo>
                                <a:lnTo>
                                  <a:pt x="501" y="707"/>
                                </a:lnTo>
                                <a:lnTo>
                                  <a:pt x="522" y="692"/>
                                </a:lnTo>
                                <a:lnTo>
                                  <a:pt x="542" y="675"/>
                                </a:lnTo>
                                <a:lnTo>
                                  <a:pt x="560" y="656"/>
                                </a:lnTo>
                                <a:lnTo>
                                  <a:pt x="577" y="637"/>
                                </a:lnTo>
                                <a:lnTo>
                                  <a:pt x="593" y="617"/>
                                </a:lnTo>
                                <a:lnTo>
                                  <a:pt x="605" y="596"/>
                                </a:lnTo>
                                <a:lnTo>
                                  <a:pt x="617" y="574"/>
                                </a:lnTo>
                                <a:lnTo>
                                  <a:pt x="625" y="551"/>
                                </a:lnTo>
                                <a:lnTo>
                                  <a:pt x="632" y="529"/>
                                </a:lnTo>
                                <a:lnTo>
                                  <a:pt x="634" y="506"/>
                                </a:lnTo>
                                <a:lnTo>
                                  <a:pt x="636" y="483"/>
                                </a:lnTo>
                                <a:lnTo>
                                  <a:pt x="632" y="462"/>
                                </a:lnTo>
                                <a:lnTo>
                                  <a:pt x="625" y="439"/>
                                </a:lnTo>
                                <a:lnTo>
                                  <a:pt x="614" y="417"/>
                                </a:lnTo>
                                <a:lnTo>
                                  <a:pt x="599" y="396"/>
                                </a:lnTo>
                                <a:lnTo>
                                  <a:pt x="580" y="377"/>
                                </a:lnTo>
                                <a:lnTo>
                                  <a:pt x="557" y="358"/>
                                </a:lnTo>
                                <a:lnTo>
                                  <a:pt x="519" y="327"/>
                                </a:lnTo>
                                <a:lnTo>
                                  <a:pt x="500" y="302"/>
                                </a:lnTo>
                                <a:lnTo>
                                  <a:pt x="501" y="276"/>
                                </a:lnTo>
                                <a:lnTo>
                                  <a:pt x="520" y="241"/>
                                </a:lnTo>
                                <a:lnTo>
                                  <a:pt x="560" y="196"/>
                                </a:lnTo>
                                <a:lnTo>
                                  <a:pt x="606" y="155"/>
                                </a:lnTo>
                                <a:lnTo>
                                  <a:pt x="649" y="140"/>
                                </a:lnTo>
                                <a:lnTo>
                                  <a:pt x="676" y="160"/>
                                </a:lnTo>
                                <a:lnTo>
                                  <a:pt x="749" y="219"/>
                                </a:lnTo>
                                <a:lnTo>
                                  <a:pt x="793" y="248"/>
                                </a:lnTo>
                                <a:lnTo>
                                  <a:pt x="834" y="264"/>
                                </a:lnTo>
                                <a:lnTo>
                                  <a:pt x="871" y="269"/>
                                </a:lnTo>
                                <a:lnTo>
                                  <a:pt x="900" y="263"/>
                                </a:lnTo>
                                <a:lnTo>
                                  <a:pt x="919" y="248"/>
                                </a:lnTo>
                                <a:lnTo>
                                  <a:pt x="925" y="225"/>
                                </a:lnTo>
                                <a:lnTo>
                                  <a:pt x="915" y="195"/>
                                </a:lnTo>
                                <a:lnTo>
                                  <a:pt x="886" y="158"/>
                                </a:lnTo>
                                <a:lnTo>
                                  <a:pt x="837" y="117"/>
                                </a:lnTo>
                                <a:lnTo>
                                  <a:pt x="753" y="67"/>
                                </a:lnTo>
                                <a:lnTo>
                                  <a:pt x="668" y="20"/>
                                </a:lnTo>
                                <a:lnTo>
                                  <a:pt x="623" y="0"/>
                                </a:lnTo>
                                <a:lnTo>
                                  <a:pt x="589" y="2"/>
                                </a:lnTo>
                                <a:lnTo>
                                  <a:pt x="543" y="26"/>
                                </a:lnTo>
                                <a:lnTo>
                                  <a:pt x="52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3019320"/>
                            <a:ext cx="680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944">
                                <a:moveTo>
                                  <a:pt x="299" y="883"/>
                                </a:moveTo>
                                <a:lnTo>
                                  <a:pt x="303" y="924"/>
                                </a:lnTo>
                                <a:lnTo>
                                  <a:pt x="319" y="940"/>
                                </a:lnTo>
                                <a:lnTo>
                                  <a:pt x="360" y="944"/>
                                </a:lnTo>
                                <a:lnTo>
                                  <a:pt x="366" y="944"/>
                                </a:lnTo>
                                <a:lnTo>
                                  <a:pt x="407" y="940"/>
                                </a:lnTo>
                                <a:lnTo>
                                  <a:pt x="423" y="924"/>
                                </a:lnTo>
                                <a:lnTo>
                                  <a:pt x="427" y="883"/>
                                </a:lnTo>
                                <a:lnTo>
                                  <a:pt x="427" y="70"/>
                                </a:lnTo>
                                <a:lnTo>
                                  <a:pt x="417" y="32"/>
                                </a:lnTo>
                                <a:lnTo>
                                  <a:pt x="387" y="0"/>
                                </a:lnTo>
                                <a:lnTo>
                                  <a:pt x="352" y="0"/>
                                </a:lnTo>
                                <a:lnTo>
                                  <a:pt x="283" y="23"/>
                                </a:lnTo>
                                <a:lnTo>
                                  <a:pt x="200" y="58"/>
                                </a:lnTo>
                                <a:lnTo>
                                  <a:pt x="118" y="103"/>
                                </a:lnTo>
                                <a:lnTo>
                                  <a:pt x="50" y="158"/>
                                </a:lnTo>
                                <a:lnTo>
                                  <a:pt x="11" y="203"/>
                                </a:lnTo>
                                <a:lnTo>
                                  <a:pt x="0" y="237"/>
                                </a:lnTo>
                                <a:lnTo>
                                  <a:pt x="12" y="276"/>
                                </a:lnTo>
                                <a:lnTo>
                                  <a:pt x="50" y="338"/>
                                </a:lnTo>
                                <a:lnTo>
                                  <a:pt x="90" y="357"/>
                                </a:lnTo>
                                <a:lnTo>
                                  <a:pt x="128" y="334"/>
                                </a:lnTo>
                                <a:lnTo>
                                  <a:pt x="154" y="276"/>
                                </a:lnTo>
                                <a:lnTo>
                                  <a:pt x="174" y="222"/>
                                </a:lnTo>
                                <a:lnTo>
                                  <a:pt x="202" y="190"/>
                                </a:lnTo>
                                <a:lnTo>
                                  <a:pt x="236" y="184"/>
                                </a:lnTo>
                                <a:lnTo>
                                  <a:pt x="283" y="200"/>
                                </a:lnTo>
                                <a:lnTo>
                                  <a:pt x="299" y="236"/>
                                </a:lnTo>
                                <a:lnTo>
                                  <a:pt x="299" y="8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2976120"/>
                            <a:ext cx="882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980">
                                <a:moveTo>
                                  <a:pt x="295" y="4"/>
                                </a:moveTo>
                                <a:lnTo>
                                  <a:pt x="277" y="10"/>
                                </a:lnTo>
                                <a:lnTo>
                                  <a:pt x="169" y="56"/>
                                </a:lnTo>
                                <a:lnTo>
                                  <a:pt x="67" y="118"/>
                                </a:lnTo>
                                <a:lnTo>
                                  <a:pt x="18" y="164"/>
                                </a:lnTo>
                                <a:lnTo>
                                  <a:pt x="0" y="223"/>
                                </a:lnTo>
                                <a:lnTo>
                                  <a:pt x="23" y="366"/>
                                </a:lnTo>
                                <a:lnTo>
                                  <a:pt x="57" y="507"/>
                                </a:lnTo>
                                <a:lnTo>
                                  <a:pt x="72" y="546"/>
                                </a:lnTo>
                                <a:lnTo>
                                  <a:pt x="95" y="569"/>
                                </a:lnTo>
                                <a:lnTo>
                                  <a:pt x="123" y="579"/>
                                </a:lnTo>
                                <a:lnTo>
                                  <a:pt x="157" y="576"/>
                                </a:lnTo>
                                <a:lnTo>
                                  <a:pt x="194" y="565"/>
                                </a:lnTo>
                                <a:lnTo>
                                  <a:pt x="233" y="547"/>
                                </a:lnTo>
                                <a:lnTo>
                                  <a:pt x="272" y="529"/>
                                </a:lnTo>
                                <a:lnTo>
                                  <a:pt x="312" y="514"/>
                                </a:lnTo>
                                <a:lnTo>
                                  <a:pt x="351" y="509"/>
                                </a:lnTo>
                                <a:lnTo>
                                  <a:pt x="383" y="515"/>
                                </a:lnTo>
                                <a:lnTo>
                                  <a:pt x="407" y="541"/>
                                </a:lnTo>
                                <a:lnTo>
                                  <a:pt x="419" y="588"/>
                                </a:lnTo>
                                <a:lnTo>
                                  <a:pt x="419" y="634"/>
                                </a:lnTo>
                                <a:lnTo>
                                  <a:pt x="414" y="675"/>
                                </a:lnTo>
                                <a:lnTo>
                                  <a:pt x="403" y="710"/>
                                </a:lnTo>
                                <a:lnTo>
                                  <a:pt x="385" y="741"/>
                                </a:lnTo>
                                <a:lnTo>
                                  <a:pt x="362" y="767"/>
                                </a:lnTo>
                                <a:lnTo>
                                  <a:pt x="336" y="793"/>
                                </a:lnTo>
                                <a:lnTo>
                                  <a:pt x="305" y="815"/>
                                </a:lnTo>
                                <a:lnTo>
                                  <a:pt x="271" y="839"/>
                                </a:lnTo>
                                <a:lnTo>
                                  <a:pt x="233" y="865"/>
                                </a:lnTo>
                                <a:lnTo>
                                  <a:pt x="194" y="900"/>
                                </a:lnTo>
                                <a:lnTo>
                                  <a:pt x="179" y="934"/>
                                </a:lnTo>
                                <a:lnTo>
                                  <a:pt x="185" y="962"/>
                                </a:lnTo>
                                <a:lnTo>
                                  <a:pt x="212" y="979"/>
                                </a:lnTo>
                                <a:lnTo>
                                  <a:pt x="253" y="980"/>
                                </a:lnTo>
                                <a:lnTo>
                                  <a:pt x="308" y="962"/>
                                </a:lnTo>
                                <a:lnTo>
                                  <a:pt x="357" y="934"/>
                                </a:lnTo>
                                <a:lnTo>
                                  <a:pt x="402" y="901"/>
                                </a:lnTo>
                                <a:lnTo>
                                  <a:pt x="439" y="866"/>
                                </a:lnTo>
                                <a:lnTo>
                                  <a:pt x="474" y="827"/>
                                </a:lnTo>
                                <a:lnTo>
                                  <a:pt x="500" y="785"/>
                                </a:lnTo>
                                <a:lnTo>
                                  <a:pt x="523" y="742"/>
                                </a:lnTo>
                                <a:lnTo>
                                  <a:pt x="539" y="698"/>
                                </a:lnTo>
                                <a:lnTo>
                                  <a:pt x="551" y="655"/>
                                </a:lnTo>
                                <a:lnTo>
                                  <a:pt x="557" y="610"/>
                                </a:lnTo>
                                <a:lnTo>
                                  <a:pt x="557" y="569"/>
                                </a:lnTo>
                                <a:lnTo>
                                  <a:pt x="552" y="528"/>
                                </a:lnTo>
                                <a:lnTo>
                                  <a:pt x="542" y="491"/>
                                </a:lnTo>
                                <a:lnTo>
                                  <a:pt x="527" y="458"/>
                                </a:lnTo>
                                <a:lnTo>
                                  <a:pt x="507" y="428"/>
                                </a:lnTo>
                                <a:lnTo>
                                  <a:pt x="481" y="404"/>
                                </a:lnTo>
                                <a:lnTo>
                                  <a:pt x="450" y="385"/>
                                </a:lnTo>
                                <a:lnTo>
                                  <a:pt x="413" y="372"/>
                                </a:lnTo>
                                <a:lnTo>
                                  <a:pt x="372" y="367"/>
                                </a:lnTo>
                                <a:lnTo>
                                  <a:pt x="326" y="370"/>
                                </a:lnTo>
                                <a:lnTo>
                                  <a:pt x="274" y="381"/>
                                </a:lnTo>
                                <a:lnTo>
                                  <a:pt x="232" y="389"/>
                                </a:lnTo>
                                <a:lnTo>
                                  <a:pt x="196" y="385"/>
                                </a:lnTo>
                                <a:lnTo>
                                  <a:pt x="169" y="372"/>
                                </a:lnTo>
                                <a:lnTo>
                                  <a:pt x="148" y="352"/>
                                </a:lnTo>
                                <a:lnTo>
                                  <a:pt x="138" y="326"/>
                                </a:lnTo>
                                <a:lnTo>
                                  <a:pt x="137" y="295"/>
                                </a:lnTo>
                                <a:lnTo>
                                  <a:pt x="147" y="262"/>
                                </a:lnTo>
                                <a:lnTo>
                                  <a:pt x="169" y="229"/>
                                </a:lnTo>
                                <a:lnTo>
                                  <a:pt x="237" y="170"/>
                                </a:lnTo>
                                <a:lnTo>
                                  <a:pt x="318" y="128"/>
                                </a:lnTo>
                                <a:lnTo>
                                  <a:pt x="372" y="93"/>
                                </a:lnTo>
                                <a:lnTo>
                                  <a:pt x="381" y="47"/>
                                </a:lnTo>
                                <a:lnTo>
                                  <a:pt x="358" y="9"/>
                                </a:lnTo>
                                <a:lnTo>
                                  <a:pt x="314" y="0"/>
                                </a:lnTo>
                                <a:lnTo>
                                  <a:pt x="29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2911320"/>
                            <a:ext cx="655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850">
                                <a:moveTo>
                                  <a:pt x="281" y="792"/>
                                </a:moveTo>
                                <a:lnTo>
                                  <a:pt x="295" y="835"/>
                                </a:lnTo>
                                <a:lnTo>
                                  <a:pt x="315" y="850"/>
                                </a:lnTo>
                                <a:lnTo>
                                  <a:pt x="356" y="845"/>
                                </a:lnTo>
                                <a:lnTo>
                                  <a:pt x="362" y="844"/>
                                </a:lnTo>
                                <a:lnTo>
                                  <a:pt x="400" y="830"/>
                                </a:lnTo>
                                <a:lnTo>
                                  <a:pt x="412" y="803"/>
                                </a:lnTo>
                                <a:lnTo>
                                  <a:pt x="403" y="752"/>
                                </a:lnTo>
                                <a:lnTo>
                                  <a:pt x="234" y="58"/>
                                </a:lnTo>
                                <a:lnTo>
                                  <a:pt x="210" y="16"/>
                                </a:lnTo>
                                <a:lnTo>
                                  <a:pt x="166" y="0"/>
                                </a:lnTo>
                                <a:lnTo>
                                  <a:pt x="122" y="15"/>
                                </a:lnTo>
                                <a:lnTo>
                                  <a:pt x="90" y="67"/>
                                </a:lnTo>
                                <a:lnTo>
                                  <a:pt x="44" y="166"/>
                                </a:lnTo>
                                <a:lnTo>
                                  <a:pt x="5" y="266"/>
                                </a:lnTo>
                                <a:lnTo>
                                  <a:pt x="0" y="311"/>
                                </a:lnTo>
                                <a:lnTo>
                                  <a:pt x="13" y="338"/>
                                </a:lnTo>
                                <a:lnTo>
                                  <a:pt x="39" y="334"/>
                                </a:lnTo>
                                <a:lnTo>
                                  <a:pt x="106" y="310"/>
                                </a:lnTo>
                                <a:lnTo>
                                  <a:pt x="155" y="301"/>
                                </a:lnTo>
                                <a:lnTo>
                                  <a:pt x="176" y="348"/>
                                </a:lnTo>
                                <a:lnTo>
                                  <a:pt x="281" y="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2667600"/>
                            <a:ext cx="65160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4" h="2420">
                                <a:moveTo>
                                  <a:pt x="1439" y="14"/>
                                </a:moveTo>
                                <a:lnTo>
                                  <a:pt x="1476" y="0"/>
                                </a:lnTo>
                                <a:lnTo>
                                  <a:pt x="1514" y="1"/>
                                </a:lnTo>
                                <a:lnTo>
                                  <a:pt x="1566" y="24"/>
                                </a:lnTo>
                                <a:lnTo>
                                  <a:pt x="1647" y="72"/>
                                </a:lnTo>
                                <a:lnTo>
                                  <a:pt x="4024" y="1536"/>
                                </a:lnTo>
                                <a:lnTo>
                                  <a:pt x="4080" y="1573"/>
                                </a:lnTo>
                                <a:lnTo>
                                  <a:pt x="4104" y="1597"/>
                                </a:lnTo>
                                <a:lnTo>
                                  <a:pt x="4100" y="1616"/>
                                </a:lnTo>
                                <a:lnTo>
                                  <a:pt x="4070" y="1636"/>
                                </a:lnTo>
                                <a:lnTo>
                                  <a:pt x="2656" y="2397"/>
                                </a:lnTo>
                                <a:lnTo>
                                  <a:pt x="2604" y="2420"/>
                                </a:lnTo>
                                <a:lnTo>
                                  <a:pt x="2565" y="2415"/>
                                </a:lnTo>
                                <a:lnTo>
                                  <a:pt x="2519" y="2379"/>
                                </a:lnTo>
                                <a:lnTo>
                                  <a:pt x="2189" y="2078"/>
                                </a:lnTo>
                                <a:lnTo>
                                  <a:pt x="2149" y="2046"/>
                                </a:lnTo>
                                <a:lnTo>
                                  <a:pt x="2118" y="2043"/>
                                </a:lnTo>
                                <a:lnTo>
                                  <a:pt x="2077" y="2064"/>
                                </a:lnTo>
                                <a:lnTo>
                                  <a:pt x="2042" y="2078"/>
                                </a:lnTo>
                                <a:lnTo>
                                  <a:pt x="1995" y="2056"/>
                                </a:lnTo>
                                <a:lnTo>
                                  <a:pt x="482" y="1130"/>
                                </a:lnTo>
                                <a:lnTo>
                                  <a:pt x="460" y="1105"/>
                                </a:lnTo>
                                <a:lnTo>
                                  <a:pt x="466" y="1071"/>
                                </a:lnTo>
                                <a:lnTo>
                                  <a:pt x="471" y="1038"/>
                                </a:lnTo>
                                <a:lnTo>
                                  <a:pt x="447" y="1016"/>
                                </a:lnTo>
                                <a:lnTo>
                                  <a:pt x="92" y="858"/>
                                </a:lnTo>
                                <a:lnTo>
                                  <a:pt x="37" y="831"/>
                                </a:lnTo>
                                <a:lnTo>
                                  <a:pt x="6" y="810"/>
                                </a:lnTo>
                                <a:lnTo>
                                  <a:pt x="0" y="792"/>
                                </a:lnTo>
                                <a:lnTo>
                                  <a:pt x="18" y="773"/>
                                </a:lnTo>
                                <a:lnTo>
                                  <a:pt x="57" y="750"/>
                                </a:lnTo>
                                <a:lnTo>
                                  <a:pt x="143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2827080"/>
                            <a:ext cx="856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1217">
                                <a:moveTo>
                                  <a:pt x="280" y="6"/>
                                </a:moveTo>
                                <a:lnTo>
                                  <a:pt x="260" y="14"/>
                                </a:lnTo>
                                <a:lnTo>
                                  <a:pt x="153" y="62"/>
                                </a:lnTo>
                                <a:lnTo>
                                  <a:pt x="53" y="125"/>
                                </a:lnTo>
                                <a:lnTo>
                                  <a:pt x="10" y="172"/>
                                </a:lnTo>
                                <a:lnTo>
                                  <a:pt x="0" y="233"/>
                                </a:lnTo>
                                <a:lnTo>
                                  <a:pt x="17" y="328"/>
                                </a:lnTo>
                                <a:lnTo>
                                  <a:pt x="44" y="424"/>
                                </a:lnTo>
                                <a:lnTo>
                                  <a:pt x="81" y="512"/>
                                </a:lnTo>
                                <a:lnTo>
                                  <a:pt x="101" y="552"/>
                                </a:lnTo>
                                <a:lnTo>
                                  <a:pt x="120" y="572"/>
                                </a:lnTo>
                                <a:lnTo>
                                  <a:pt x="143" y="577"/>
                                </a:lnTo>
                                <a:lnTo>
                                  <a:pt x="175" y="566"/>
                                </a:lnTo>
                                <a:lnTo>
                                  <a:pt x="219" y="540"/>
                                </a:lnTo>
                                <a:lnTo>
                                  <a:pt x="256" y="519"/>
                                </a:lnTo>
                                <a:lnTo>
                                  <a:pt x="294" y="503"/>
                                </a:lnTo>
                                <a:lnTo>
                                  <a:pt x="332" y="495"/>
                                </a:lnTo>
                                <a:lnTo>
                                  <a:pt x="367" y="498"/>
                                </a:lnTo>
                                <a:lnTo>
                                  <a:pt x="395" y="517"/>
                                </a:lnTo>
                                <a:lnTo>
                                  <a:pt x="415" y="557"/>
                                </a:lnTo>
                                <a:lnTo>
                                  <a:pt x="420" y="587"/>
                                </a:lnTo>
                                <a:lnTo>
                                  <a:pt x="419" y="617"/>
                                </a:lnTo>
                                <a:lnTo>
                                  <a:pt x="413" y="650"/>
                                </a:lnTo>
                                <a:lnTo>
                                  <a:pt x="401" y="683"/>
                                </a:lnTo>
                                <a:lnTo>
                                  <a:pt x="386" y="716"/>
                                </a:lnTo>
                                <a:lnTo>
                                  <a:pt x="367" y="749"/>
                                </a:lnTo>
                                <a:lnTo>
                                  <a:pt x="346" y="781"/>
                                </a:lnTo>
                                <a:lnTo>
                                  <a:pt x="320" y="810"/>
                                </a:lnTo>
                                <a:lnTo>
                                  <a:pt x="295" y="838"/>
                                </a:lnTo>
                                <a:lnTo>
                                  <a:pt x="268" y="864"/>
                                </a:lnTo>
                                <a:lnTo>
                                  <a:pt x="241" y="886"/>
                                </a:lnTo>
                                <a:lnTo>
                                  <a:pt x="214" y="905"/>
                                </a:lnTo>
                                <a:lnTo>
                                  <a:pt x="189" y="920"/>
                                </a:lnTo>
                                <a:lnTo>
                                  <a:pt x="163" y="930"/>
                                </a:lnTo>
                                <a:lnTo>
                                  <a:pt x="142" y="935"/>
                                </a:lnTo>
                                <a:lnTo>
                                  <a:pt x="100" y="953"/>
                                </a:lnTo>
                                <a:lnTo>
                                  <a:pt x="85" y="988"/>
                                </a:lnTo>
                                <a:lnTo>
                                  <a:pt x="86" y="1034"/>
                                </a:lnTo>
                                <a:lnTo>
                                  <a:pt x="94" y="1083"/>
                                </a:lnTo>
                                <a:lnTo>
                                  <a:pt x="108" y="1134"/>
                                </a:lnTo>
                                <a:lnTo>
                                  <a:pt x="128" y="1174"/>
                                </a:lnTo>
                                <a:lnTo>
                                  <a:pt x="152" y="1203"/>
                                </a:lnTo>
                                <a:lnTo>
                                  <a:pt x="177" y="1217"/>
                                </a:lnTo>
                                <a:lnTo>
                                  <a:pt x="200" y="1213"/>
                                </a:lnTo>
                                <a:lnTo>
                                  <a:pt x="217" y="1192"/>
                                </a:lnTo>
                                <a:lnTo>
                                  <a:pt x="225" y="1149"/>
                                </a:lnTo>
                                <a:lnTo>
                                  <a:pt x="223" y="1083"/>
                                </a:lnTo>
                                <a:lnTo>
                                  <a:pt x="215" y="1007"/>
                                </a:lnTo>
                                <a:lnTo>
                                  <a:pt x="225" y="973"/>
                                </a:lnTo>
                                <a:lnTo>
                                  <a:pt x="256" y="962"/>
                                </a:lnTo>
                                <a:lnTo>
                                  <a:pt x="294" y="955"/>
                                </a:lnTo>
                                <a:lnTo>
                                  <a:pt x="328" y="945"/>
                                </a:lnTo>
                                <a:lnTo>
                                  <a:pt x="360" y="932"/>
                                </a:lnTo>
                                <a:lnTo>
                                  <a:pt x="389" y="919"/>
                                </a:lnTo>
                                <a:lnTo>
                                  <a:pt x="414" y="901"/>
                                </a:lnTo>
                                <a:lnTo>
                                  <a:pt x="438" y="882"/>
                                </a:lnTo>
                                <a:lnTo>
                                  <a:pt x="458" y="859"/>
                                </a:lnTo>
                                <a:lnTo>
                                  <a:pt x="477" y="836"/>
                                </a:lnTo>
                                <a:lnTo>
                                  <a:pt x="492" y="811"/>
                                </a:lnTo>
                                <a:lnTo>
                                  <a:pt x="506" y="784"/>
                                </a:lnTo>
                                <a:lnTo>
                                  <a:pt x="518" y="757"/>
                                </a:lnTo>
                                <a:lnTo>
                                  <a:pt x="527" y="727"/>
                                </a:lnTo>
                                <a:lnTo>
                                  <a:pt x="533" y="697"/>
                                </a:lnTo>
                                <a:lnTo>
                                  <a:pt x="537" y="667"/>
                                </a:lnTo>
                                <a:lnTo>
                                  <a:pt x="539" y="635"/>
                                </a:lnTo>
                                <a:lnTo>
                                  <a:pt x="541" y="603"/>
                                </a:lnTo>
                                <a:lnTo>
                                  <a:pt x="538" y="572"/>
                                </a:lnTo>
                                <a:lnTo>
                                  <a:pt x="535" y="539"/>
                                </a:lnTo>
                                <a:lnTo>
                                  <a:pt x="530" y="507"/>
                                </a:lnTo>
                                <a:lnTo>
                                  <a:pt x="523" y="476"/>
                                </a:lnTo>
                                <a:lnTo>
                                  <a:pt x="499" y="410"/>
                                </a:lnTo>
                                <a:lnTo>
                                  <a:pt x="456" y="388"/>
                                </a:lnTo>
                                <a:lnTo>
                                  <a:pt x="357" y="379"/>
                                </a:lnTo>
                                <a:lnTo>
                                  <a:pt x="260" y="395"/>
                                </a:lnTo>
                                <a:lnTo>
                                  <a:pt x="210" y="404"/>
                                </a:lnTo>
                                <a:lnTo>
                                  <a:pt x="180" y="397"/>
                                </a:lnTo>
                                <a:lnTo>
                                  <a:pt x="162" y="368"/>
                                </a:lnTo>
                                <a:lnTo>
                                  <a:pt x="148" y="314"/>
                                </a:lnTo>
                                <a:lnTo>
                                  <a:pt x="148" y="262"/>
                                </a:lnTo>
                                <a:lnTo>
                                  <a:pt x="170" y="223"/>
                                </a:lnTo>
                                <a:lnTo>
                                  <a:pt x="204" y="192"/>
                                </a:lnTo>
                                <a:lnTo>
                                  <a:pt x="247" y="166"/>
                                </a:lnTo>
                                <a:lnTo>
                                  <a:pt x="290" y="138"/>
                                </a:lnTo>
                                <a:lnTo>
                                  <a:pt x="349" y="85"/>
                                </a:lnTo>
                                <a:lnTo>
                                  <a:pt x="360" y="43"/>
                                </a:lnTo>
                                <a:lnTo>
                                  <a:pt x="334" y="7"/>
                                </a:lnTo>
                                <a:lnTo>
                                  <a:pt x="300" y="0"/>
                                </a:lnTo>
                                <a:lnTo>
                                  <a:pt x="28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2884680"/>
                            <a:ext cx="871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846">
                                <a:moveTo>
                                  <a:pt x="374" y="838"/>
                                </a:moveTo>
                                <a:lnTo>
                                  <a:pt x="407" y="827"/>
                                </a:lnTo>
                                <a:lnTo>
                                  <a:pt x="436" y="811"/>
                                </a:lnTo>
                                <a:lnTo>
                                  <a:pt x="462" y="794"/>
                                </a:lnTo>
                                <a:lnTo>
                                  <a:pt x="483" y="771"/>
                                </a:lnTo>
                                <a:lnTo>
                                  <a:pt x="502" y="746"/>
                                </a:lnTo>
                                <a:lnTo>
                                  <a:pt x="517" y="718"/>
                                </a:lnTo>
                                <a:lnTo>
                                  <a:pt x="530" y="689"/>
                                </a:lnTo>
                                <a:lnTo>
                                  <a:pt x="539" y="657"/>
                                </a:lnTo>
                                <a:lnTo>
                                  <a:pt x="545" y="624"/>
                                </a:lnTo>
                                <a:lnTo>
                                  <a:pt x="548" y="590"/>
                                </a:lnTo>
                                <a:lnTo>
                                  <a:pt x="548" y="556"/>
                                </a:lnTo>
                                <a:lnTo>
                                  <a:pt x="547" y="522"/>
                                </a:lnTo>
                                <a:lnTo>
                                  <a:pt x="540" y="489"/>
                                </a:lnTo>
                                <a:lnTo>
                                  <a:pt x="533" y="456"/>
                                </a:lnTo>
                                <a:lnTo>
                                  <a:pt x="523" y="423"/>
                                </a:lnTo>
                                <a:lnTo>
                                  <a:pt x="510" y="394"/>
                                </a:lnTo>
                                <a:lnTo>
                                  <a:pt x="495" y="366"/>
                                </a:lnTo>
                                <a:lnTo>
                                  <a:pt x="477" y="339"/>
                                </a:lnTo>
                                <a:lnTo>
                                  <a:pt x="457" y="318"/>
                                </a:lnTo>
                                <a:lnTo>
                                  <a:pt x="404" y="261"/>
                                </a:lnTo>
                                <a:lnTo>
                                  <a:pt x="379" y="193"/>
                                </a:lnTo>
                                <a:lnTo>
                                  <a:pt x="369" y="126"/>
                                </a:lnTo>
                                <a:lnTo>
                                  <a:pt x="342" y="70"/>
                                </a:lnTo>
                                <a:lnTo>
                                  <a:pt x="292" y="24"/>
                                </a:lnTo>
                                <a:lnTo>
                                  <a:pt x="236" y="0"/>
                                </a:lnTo>
                                <a:lnTo>
                                  <a:pt x="177" y="0"/>
                                </a:lnTo>
                                <a:lnTo>
                                  <a:pt x="125" y="13"/>
                                </a:lnTo>
                                <a:lnTo>
                                  <a:pt x="85" y="33"/>
                                </a:lnTo>
                                <a:lnTo>
                                  <a:pt x="53" y="65"/>
                                </a:lnTo>
                                <a:lnTo>
                                  <a:pt x="25" y="112"/>
                                </a:lnTo>
                                <a:lnTo>
                                  <a:pt x="9" y="155"/>
                                </a:lnTo>
                                <a:lnTo>
                                  <a:pt x="0" y="198"/>
                                </a:lnTo>
                                <a:lnTo>
                                  <a:pt x="0" y="241"/>
                                </a:lnTo>
                                <a:lnTo>
                                  <a:pt x="6" y="282"/>
                                </a:lnTo>
                                <a:lnTo>
                                  <a:pt x="17" y="324"/>
                                </a:lnTo>
                                <a:lnTo>
                                  <a:pt x="34" y="365"/>
                                </a:lnTo>
                                <a:lnTo>
                                  <a:pt x="55" y="404"/>
                                </a:lnTo>
                                <a:lnTo>
                                  <a:pt x="79" y="442"/>
                                </a:lnTo>
                                <a:lnTo>
                                  <a:pt x="106" y="508"/>
                                </a:lnTo>
                                <a:lnTo>
                                  <a:pt x="116" y="582"/>
                                </a:lnTo>
                                <a:lnTo>
                                  <a:pt x="125" y="658"/>
                                </a:lnTo>
                                <a:lnTo>
                                  <a:pt x="147" y="733"/>
                                </a:lnTo>
                                <a:lnTo>
                                  <a:pt x="183" y="798"/>
                                </a:lnTo>
                                <a:lnTo>
                                  <a:pt x="217" y="832"/>
                                </a:lnTo>
                                <a:lnTo>
                                  <a:pt x="266" y="846"/>
                                </a:lnTo>
                                <a:lnTo>
                                  <a:pt x="339" y="844"/>
                                </a:lnTo>
                                <a:lnTo>
                                  <a:pt x="374" y="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2948400"/>
                            <a:ext cx="29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16">
                                <a:moveTo>
                                  <a:pt x="128" y="302"/>
                                </a:moveTo>
                                <a:lnTo>
                                  <a:pt x="97" y="316"/>
                                </a:lnTo>
                                <a:lnTo>
                                  <a:pt x="70" y="312"/>
                                </a:lnTo>
                                <a:lnTo>
                                  <a:pt x="46" y="297"/>
                                </a:lnTo>
                                <a:lnTo>
                                  <a:pt x="25" y="271"/>
                                </a:lnTo>
                                <a:lnTo>
                                  <a:pt x="10" y="237"/>
                                </a:lnTo>
                                <a:lnTo>
                                  <a:pt x="3" y="199"/>
                                </a:lnTo>
                                <a:lnTo>
                                  <a:pt x="0" y="163"/>
                                </a:lnTo>
                                <a:lnTo>
                                  <a:pt x="4" y="128"/>
                                </a:lnTo>
                                <a:lnTo>
                                  <a:pt x="13" y="95"/>
                                </a:lnTo>
                                <a:lnTo>
                                  <a:pt x="24" y="66"/>
                                </a:lnTo>
                                <a:lnTo>
                                  <a:pt x="39" y="40"/>
                                </a:lnTo>
                                <a:lnTo>
                                  <a:pt x="57" y="20"/>
                                </a:lnTo>
                                <a:lnTo>
                                  <a:pt x="76" y="6"/>
                                </a:lnTo>
                                <a:lnTo>
                                  <a:pt x="96" y="0"/>
                                </a:lnTo>
                                <a:lnTo>
                                  <a:pt x="116" y="2"/>
                                </a:lnTo>
                                <a:lnTo>
                                  <a:pt x="135" y="14"/>
                                </a:lnTo>
                                <a:lnTo>
                                  <a:pt x="154" y="38"/>
                                </a:lnTo>
                                <a:lnTo>
                                  <a:pt x="171" y="72"/>
                                </a:lnTo>
                                <a:lnTo>
                                  <a:pt x="185" y="121"/>
                                </a:lnTo>
                                <a:lnTo>
                                  <a:pt x="189" y="197"/>
                                </a:lnTo>
                                <a:lnTo>
                                  <a:pt x="161" y="269"/>
                                </a:lnTo>
                                <a:lnTo>
                                  <a:pt x="128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679400"/>
                            <a:ext cx="2264400" cy="127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65" h="8050">
                                <a:moveTo>
                                  <a:pt x="1" y="5564"/>
                                </a:moveTo>
                                <a:lnTo>
                                  <a:pt x="0" y="5543"/>
                                </a:lnTo>
                                <a:lnTo>
                                  <a:pt x="38" y="5518"/>
                                </a:lnTo>
                                <a:lnTo>
                                  <a:pt x="9662" y="255"/>
                                </a:lnTo>
                                <a:lnTo>
                                  <a:pt x="9770" y="196"/>
                                </a:lnTo>
                                <a:lnTo>
                                  <a:pt x="9862" y="147"/>
                                </a:lnTo>
                                <a:lnTo>
                                  <a:pt x="9939" y="105"/>
                                </a:lnTo>
                                <a:lnTo>
                                  <a:pt x="10005" y="72"/>
                                </a:lnTo>
                                <a:lnTo>
                                  <a:pt x="10059" y="46"/>
                                </a:lnTo>
                                <a:lnTo>
                                  <a:pt x="10102" y="25"/>
                                </a:lnTo>
                                <a:lnTo>
                                  <a:pt x="10139" y="12"/>
                                </a:lnTo>
                                <a:lnTo>
                                  <a:pt x="10167" y="4"/>
                                </a:lnTo>
                                <a:lnTo>
                                  <a:pt x="10191" y="0"/>
                                </a:lnTo>
                                <a:lnTo>
                                  <a:pt x="10209" y="1"/>
                                </a:lnTo>
                                <a:lnTo>
                                  <a:pt x="10225" y="5"/>
                                </a:lnTo>
                                <a:lnTo>
                                  <a:pt x="10240" y="13"/>
                                </a:lnTo>
                                <a:lnTo>
                                  <a:pt x="14011" y="2303"/>
                                </a:lnTo>
                                <a:lnTo>
                                  <a:pt x="14067" y="2337"/>
                                </a:lnTo>
                                <a:lnTo>
                                  <a:pt x="14116" y="2368"/>
                                </a:lnTo>
                                <a:lnTo>
                                  <a:pt x="14157" y="2394"/>
                                </a:lnTo>
                                <a:lnTo>
                                  <a:pt x="14191" y="2417"/>
                                </a:lnTo>
                                <a:lnTo>
                                  <a:pt x="14219" y="2439"/>
                                </a:lnTo>
                                <a:lnTo>
                                  <a:pt x="14239" y="2456"/>
                                </a:lnTo>
                                <a:lnTo>
                                  <a:pt x="14253" y="2473"/>
                                </a:lnTo>
                                <a:lnTo>
                                  <a:pt x="14262" y="2487"/>
                                </a:lnTo>
                                <a:lnTo>
                                  <a:pt x="14265" y="2499"/>
                                </a:lnTo>
                                <a:lnTo>
                                  <a:pt x="14261" y="2512"/>
                                </a:lnTo>
                                <a:lnTo>
                                  <a:pt x="14253" y="2524"/>
                                </a:lnTo>
                                <a:lnTo>
                                  <a:pt x="14240" y="2535"/>
                                </a:lnTo>
                                <a:lnTo>
                                  <a:pt x="14223" y="2548"/>
                                </a:lnTo>
                                <a:lnTo>
                                  <a:pt x="14201" y="2560"/>
                                </a:lnTo>
                                <a:lnTo>
                                  <a:pt x="12020" y="3761"/>
                                </a:lnTo>
                                <a:lnTo>
                                  <a:pt x="11980" y="3771"/>
                                </a:lnTo>
                                <a:lnTo>
                                  <a:pt x="11938" y="3771"/>
                                </a:lnTo>
                                <a:lnTo>
                                  <a:pt x="11882" y="3773"/>
                                </a:lnTo>
                                <a:lnTo>
                                  <a:pt x="11861" y="3797"/>
                                </a:lnTo>
                                <a:lnTo>
                                  <a:pt x="11845" y="3831"/>
                                </a:lnTo>
                                <a:lnTo>
                                  <a:pt x="11813" y="3864"/>
                                </a:lnTo>
                                <a:lnTo>
                                  <a:pt x="6588" y="6702"/>
                                </a:lnTo>
                                <a:lnTo>
                                  <a:pt x="6556" y="6714"/>
                                </a:lnTo>
                                <a:lnTo>
                                  <a:pt x="6520" y="6701"/>
                                </a:lnTo>
                                <a:lnTo>
                                  <a:pt x="6463" y="6659"/>
                                </a:lnTo>
                                <a:lnTo>
                                  <a:pt x="6388" y="6602"/>
                                </a:lnTo>
                                <a:lnTo>
                                  <a:pt x="6362" y="6584"/>
                                </a:lnTo>
                                <a:lnTo>
                                  <a:pt x="6343" y="6608"/>
                                </a:lnTo>
                                <a:lnTo>
                                  <a:pt x="6342" y="6649"/>
                                </a:lnTo>
                                <a:lnTo>
                                  <a:pt x="6343" y="6667"/>
                                </a:lnTo>
                                <a:lnTo>
                                  <a:pt x="6348" y="6683"/>
                                </a:lnTo>
                                <a:lnTo>
                                  <a:pt x="6387" y="6702"/>
                                </a:lnTo>
                                <a:lnTo>
                                  <a:pt x="6429" y="6714"/>
                                </a:lnTo>
                                <a:lnTo>
                                  <a:pt x="6437" y="6729"/>
                                </a:lnTo>
                                <a:lnTo>
                                  <a:pt x="6439" y="6760"/>
                                </a:lnTo>
                                <a:lnTo>
                                  <a:pt x="6425" y="6781"/>
                                </a:lnTo>
                                <a:lnTo>
                                  <a:pt x="6386" y="6807"/>
                                </a:lnTo>
                                <a:lnTo>
                                  <a:pt x="4119" y="8033"/>
                                </a:lnTo>
                                <a:lnTo>
                                  <a:pt x="4080" y="8050"/>
                                </a:lnTo>
                                <a:lnTo>
                                  <a:pt x="4044" y="8047"/>
                                </a:lnTo>
                                <a:lnTo>
                                  <a:pt x="3994" y="8022"/>
                                </a:lnTo>
                                <a:lnTo>
                                  <a:pt x="3628" y="7817"/>
                                </a:lnTo>
                                <a:lnTo>
                                  <a:pt x="3585" y="7790"/>
                                </a:lnTo>
                                <a:lnTo>
                                  <a:pt x="3572" y="7770"/>
                                </a:lnTo>
                                <a:lnTo>
                                  <a:pt x="3590" y="7747"/>
                                </a:lnTo>
                                <a:lnTo>
                                  <a:pt x="3639" y="7718"/>
                                </a:lnTo>
                                <a:lnTo>
                                  <a:pt x="5845" y="6496"/>
                                </a:lnTo>
                                <a:lnTo>
                                  <a:pt x="5890" y="6476"/>
                                </a:lnTo>
                                <a:lnTo>
                                  <a:pt x="5930" y="6465"/>
                                </a:lnTo>
                                <a:lnTo>
                                  <a:pt x="5969" y="6464"/>
                                </a:lnTo>
                                <a:lnTo>
                                  <a:pt x="6006" y="6469"/>
                                </a:lnTo>
                                <a:lnTo>
                                  <a:pt x="6042" y="6482"/>
                                </a:lnTo>
                                <a:lnTo>
                                  <a:pt x="6077" y="6498"/>
                                </a:lnTo>
                                <a:lnTo>
                                  <a:pt x="6113" y="6519"/>
                                </a:lnTo>
                                <a:lnTo>
                                  <a:pt x="6148" y="6541"/>
                                </a:lnTo>
                                <a:lnTo>
                                  <a:pt x="6186" y="6565"/>
                                </a:lnTo>
                                <a:lnTo>
                                  <a:pt x="6249" y="6593"/>
                                </a:lnTo>
                                <a:lnTo>
                                  <a:pt x="6286" y="6591"/>
                                </a:lnTo>
                                <a:lnTo>
                                  <a:pt x="6294" y="6567"/>
                                </a:lnTo>
                                <a:lnTo>
                                  <a:pt x="6272" y="6530"/>
                                </a:lnTo>
                                <a:lnTo>
                                  <a:pt x="6220" y="6491"/>
                                </a:lnTo>
                                <a:lnTo>
                                  <a:pt x="6134" y="6440"/>
                                </a:lnTo>
                                <a:lnTo>
                                  <a:pt x="6105" y="6411"/>
                                </a:lnTo>
                                <a:lnTo>
                                  <a:pt x="6124" y="6372"/>
                                </a:lnTo>
                                <a:lnTo>
                                  <a:pt x="6186" y="6322"/>
                                </a:lnTo>
                                <a:lnTo>
                                  <a:pt x="6261" y="6267"/>
                                </a:lnTo>
                                <a:lnTo>
                                  <a:pt x="6328" y="6206"/>
                                </a:lnTo>
                                <a:lnTo>
                                  <a:pt x="6390" y="6143"/>
                                </a:lnTo>
                                <a:lnTo>
                                  <a:pt x="6444" y="6074"/>
                                </a:lnTo>
                                <a:lnTo>
                                  <a:pt x="6491" y="6004"/>
                                </a:lnTo>
                                <a:lnTo>
                                  <a:pt x="6532" y="5929"/>
                                </a:lnTo>
                                <a:lnTo>
                                  <a:pt x="6564" y="5853"/>
                                </a:lnTo>
                                <a:lnTo>
                                  <a:pt x="6590" y="5775"/>
                                </a:lnTo>
                                <a:lnTo>
                                  <a:pt x="6607" y="5696"/>
                                </a:lnTo>
                                <a:lnTo>
                                  <a:pt x="6618" y="5615"/>
                                </a:lnTo>
                                <a:lnTo>
                                  <a:pt x="6619" y="5535"/>
                                </a:lnTo>
                                <a:lnTo>
                                  <a:pt x="6614" y="5456"/>
                                </a:lnTo>
                                <a:lnTo>
                                  <a:pt x="6600" y="5376"/>
                                </a:lnTo>
                                <a:lnTo>
                                  <a:pt x="6577" y="5297"/>
                                </a:lnTo>
                                <a:lnTo>
                                  <a:pt x="6547" y="5222"/>
                                </a:lnTo>
                                <a:lnTo>
                                  <a:pt x="6507" y="5147"/>
                                </a:lnTo>
                                <a:lnTo>
                                  <a:pt x="6458" y="5075"/>
                                </a:lnTo>
                                <a:lnTo>
                                  <a:pt x="6401" y="5006"/>
                                </a:lnTo>
                                <a:lnTo>
                                  <a:pt x="6335" y="4942"/>
                                </a:lnTo>
                                <a:lnTo>
                                  <a:pt x="6261" y="4881"/>
                                </a:lnTo>
                                <a:lnTo>
                                  <a:pt x="6225" y="4843"/>
                                </a:lnTo>
                                <a:lnTo>
                                  <a:pt x="6215" y="4799"/>
                                </a:lnTo>
                                <a:lnTo>
                                  <a:pt x="6239" y="4770"/>
                                </a:lnTo>
                                <a:lnTo>
                                  <a:pt x="6307" y="4729"/>
                                </a:lnTo>
                                <a:lnTo>
                                  <a:pt x="6376" y="4693"/>
                                </a:lnTo>
                                <a:lnTo>
                                  <a:pt x="6388" y="4669"/>
                                </a:lnTo>
                                <a:lnTo>
                                  <a:pt x="6371" y="4633"/>
                                </a:lnTo>
                                <a:lnTo>
                                  <a:pt x="6325" y="4633"/>
                                </a:lnTo>
                                <a:lnTo>
                                  <a:pt x="6269" y="4653"/>
                                </a:lnTo>
                                <a:lnTo>
                                  <a:pt x="6216" y="4681"/>
                                </a:lnTo>
                                <a:lnTo>
                                  <a:pt x="6182" y="4703"/>
                                </a:lnTo>
                                <a:lnTo>
                                  <a:pt x="6126" y="4729"/>
                                </a:lnTo>
                                <a:lnTo>
                                  <a:pt x="6068" y="4723"/>
                                </a:lnTo>
                                <a:lnTo>
                                  <a:pt x="5929" y="4665"/>
                                </a:lnTo>
                                <a:lnTo>
                                  <a:pt x="5792" y="4612"/>
                                </a:lnTo>
                                <a:lnTo>
                                  <a:pt x="5656" y="4562"/>
                                </a:lnTo>
                                <a:lnTo>
                                  <a:pt x="5520" y="4519"/>
                                </a:lnTo>
                                <a:lnTo>
                                  <a:pt x="5385" y="4481"/>
                                </a:lnTo>
                                <a:lnTo>
                                  <a:pt x="5250" y="4448"/>
                                </a:lnTo>
                                <a:lnTo>
                                  <a:pt x="5118" y="4422"/>
                                </a:lnTo>
                                <a:lnTo>
                                  <a:pt x="4983" y="4400"/>
                                </a:lnTo>
                                <a:lnTo>
                                  <a:pt x="4850" y="4385"/>
                                </a:lnTo>
                                <a:lnTo>
                                  <a:pt x="4716" y="4375"/>
                                </a:lnTo>
                                <a:lnTo>
                                  <a:pt x="4583" y="4372"/>
                                </a:lnTo>
                                <a:lnTo>
                                  <a:pt x="4449" y="4375"/>
                                </a:lnTo>
                                <a:lnTo>
                                  <a:pt x="4315" y="4384"/>
                                </a:lnTo>
                                <a:lnTo>
                                  <a:pt x="4180" y="4400"/>
                                </a:lnTo>
                                <a:lnTo>
                                  <a:pt x="4044" y="4423"/>
                                </a:lnTo>
                                <a:lnTo>
                                  <a:pt x="3907" y="4452"/>
                                </a:lnTo>
                                <a:lnTo>
                                  <a:pt x="3769" y="4489"/>
                                </a:lnTo>
                                <a:lnTo>
                                  <a:pt x="3630" y="4532"/>
                                </a:lnTo>
                                <a:lnTo>
                                  <a:pt x="3490" y="4584"/>
                                </a:lnTo>
                                <a:lnTo>
                                  <a:pt x="3347" y="4642"/>
                                </a:lnTo>
                                <a:lnTo>
                                  <a:pt x="3288" y="4657"/>
                                </a:lnTo>
                                <a:lnTo>
                                  <a:pt x="3229" y="4648"/>
                                </a:lnTo>
                                <a:lnTo>
                                  <a:pt x="3118" y="4591"/>
                                </a:lnTo>
                                <a:lnTo>
                                  <a:pt x="3012" y="4520"/>
                                </a:lnTo>
                                <a:lnTo>
                                  <a:pt x="2905" y="4456"/>
                                </a:lnTo>
                                <a:lnTo>
                                  <a:pt x="2852" y="4441"/>
                                </a:lnTo>
                                <a:lnTo>
                                  <a:pt x="2821" y="4455"/>
                                </a:lnTo>
                                <a:lnTo>
                                  <a:pt x="2821" y="4489"/>
                                </a:lnTo>
                                <a:lnTo>
                                  <a:pt x="2861" y="4533"/>
                                </a:lnTo>
                                <a:lnTo>
                                  <a:pt x="2959" y="4601"/>
                                </a:lnTo>
                                <a:lnTo>
                                  <a:pt x="3067" y="4655"/>
                                </a:lnTo>
                                <a:lnTo>
                                  <a:pt x="3128" y="4686"/>
                                </a:lnTo>
                                <a:lnTo>
                                  <a:pt x="3148" y="4712"/>
                                </a:lnTo>
                                <a:lnTo>
                                  <a:pt x="3126" y="4737"/>
                                </a:lnTo>
                                <a:lnTo>
                                  <a:pt x="3059" y="4777"/>
                                </a:lnTo>
                                <a:lnTo>
                                  <a:pt x="802" y="6015"/>
                                </a:lnTo>
                                <a:lnTo>
                                  <a:pt x="762" y="6031"/>
                                </a:lnTo>
                                <a:lnTo>
                                  <a:pt x="726" y="6026"/>
                                </a:lnTo>
                                <a:lnTo>
                                  <a:pt x="676" y="5999"/>
                                </a:lnTo>
                                <a:lnTo>
                                  <a:pt x="42" y="5595"/>
                                </a:lnTo>
                                <a:lnTo>
                                  <a:pt x="1" y="5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2902680"/>
                            <a:ext cx="23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14">
                                <a:moveTo>
                                  <a:pt x="30" y="209"/>
                                </a:moveTo>
                                <a:lnTo>
                                  <a:pt x="9" y="188"/>
                                </a:lnTo>
                                <a:lnTo>
                                  <a:pt x="0" y="155"/>
                                </a:lnTo>
                                <a:lnTo>
                                  <a:pt x="2" y="116"/>
                                </a:lnTo>
                                <a:lnTo>
                                  <a:pt x="13" y="75"/>
                                </a:lnTo>
                                <a:lnTo>
                                  <a:pt x="32" y="38"/>
                                </a:lnTo>
                                <a:lnTo>
                                  <a:pt x="57" y="13"/>
                                </a:lnTo>
                                <a:lnTo>
                                  <a:pt x="85" y="0"/>
                                </a:lnTo>
                                <a:lnTo>
                                  <a:pt x="116" y="9"/>
                                </a:lnTo>
                                <a:lnTo>
                                  <a:pt x="148" y="42"/>
                                </a:lnTo>
                                <a:lnTo>
                                  <a:pt x="149" y="83"/>
                                </a:lnTo>
                                <a:lnTo>
                                  <a:pt x="142" y="123"/>
                                </a:lnTo>
                                <a:lnTo>
                                  <a:pt x="124" y="180"/>
                                </a:lnTo>
                                <a:lnTo>
                                  <a:pt x="102" y="205"/>
                                </a:lnTo>
                                <a:lnTo>
                                  <a:pt x="67" y="214"/>
                                </a:lnTo>
                                <a:lnTo>
                                  <a:pt x="3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2798280"/>
                            <a:ext cx="1173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670">
                                <a:moveTo>
                                  <a:pt x="664" y="5"/>
                                </a:moveTo>
                                <a:lnTo>
                                  <a:pt x="650" y="4"/>
                                </a:lnTo>
                                <a:lnTo>
                                  <a:pt x="611" y="0"/>
                                </a:lnTo>
                                <a:lnTo>
                                  <a:pt x="571" y="1"/>
                                </a:lnTo>
                                <a:lnTo>
                                  <a:pt x="531" y="6"/>
                                </a:lnTo>
                                <a:lnTo>
                                  <a:pt x="490" y="15"/>
                                </a:lnTo>
                                <a:lnTo>
                                  <a:pt x="450" y="28"/>
                                </a:lnTo>
                                <a:lnTo>
                                  <a:pt x="408" y="44"/>
                                </a:lnTo>
                                <a:lnTo>
                                  <a:pt x="369" y="65"/>
                                </a:lnTo>
                                <a:lnTo>
                                  <a:pt x="328" y="87"/>
                                </a:lnTo>
                                <a:lnTo>
                                  <a:pt x="290" y="113"/>
                                </a:lnTo>
                                <a:lnTo>
                                  <a:pt x="252" y="141"/>
                                </a:lnTo>
                                <a:lnTo>
                                  <a:pt x="217" y="171"/>
                                </a:lnTo>
                                <a:lnTo>
                                  <a:pt x="183" y="203"/>
                                </a:lnTo>
                                <a:lnTo>
                                  <a:pt x="151" y="237"/>
                                </a:lnTo>
                                <a:lnTo>
                                  <a:pt x="121" y="271"/>
                                </a:lnTo>
                                <a:lnTo>
                                  <a:pt x="94" y="308"/>
                                </a:lnTo>
                                <a:lnTo>
                                  <a:pt x="70" y="344"/>
                                </a:lnTo>
                                <a:lnTo>
                                  <a:pt x="49" y="381"/>
                                </a:lnTo>
                                <a:lnTo>
                                  <a:pt x="32" y="419"/>
                                </a:lnTo>
                                <a:lnTo>
                                  <a:pt x="18" y="457"/>
                                </a:lnTo>
                                <a:lnTo>
                                  <a:pt x="8" y="494"/>
                                </a:lnTo>
                                <a:lnTo>
                                  <a:pt x="0" y="567"/>
                                </a:lnTo>
                                <a:lnTo>
                                  <a:pt x="16" y="615"/>
                                </a:lnTo>
                                <a:lnTo>
                                  <a:pt x="55" y="644"/>
                                </a:lnTo>
                                <a:lnTo>
                                  <a:pt x="130" y="666"/>
                                </a:lnTo>
                                <a:lnTo>
                                  <a:pt x="165" y="670"/>
                                </a:lnTo>
                                <a:lnTo>
                                  <a:pt x="204" y="667"/>
                                </a:lnTo>
                                <a:lnTo>
                                  <a:pt x="245" y="658"/>
                                </a:lnTo>
                                <a:lnTo>
                                  <a:pt x="288" y="644"/>
                                </a:lnTo>
                                <a:lnTo>
                                  <a:pt x="332" y="627"/>
                                </a:lnTo>
                                <a:lnTo>
                                  <a:pt x="376" y="604"/>
                                </a:lnTo>
                                <a:lnTo>
                                  <a:pt x="421" y="578"/>
                                </a:lnTo>
                                <a:lnTo>
                                  <a:pt x="465" y="548"/>
                                </a:lnTo>
                                <a:lnTo>
                                  <a:pt x="508" y="515"/>
                                </a:lnTo>
                                <a:lnTo>
                                  <a:pt x="549" y="480"/>
                                </a:lnTo>
                                <a:lnTo>
                                  <a:pt x="588" y="443"/>
                                </a:lnTo>
                                <a:lnTo>
                                  <a:pt x="623" y="404"/>
                                </a:lnTo>
                                <a:lnTo>
                                  <a:pt x="655" y="363"/>
                                </a:lnTo>
                                <a:lnTo>
                                  <a:pt x="683" y="323"/>
                                </a:lnTo>
                                <a:lnTo>
                                  <a:pt x="705" y="281"/>
                                </a:lnTo>
                                <a:lnTo>
                                  <a:pt x="723" y="241"/>
                                </a:lnTo>
                                <a:lnTo>
                                  <a:pt x="735" y="200"/>
                                </a:lnTo>
                                <a:lnTo>
                                  <a:pt x="740" y="160"/>
                                </a:lnTo>
                                <a:lnTo>
                                  <a:pt x="737" y="122"/>
                                </a:lnTo>
                                <a:lnTo>
                                  <a:pt x="727" y="85"/>
                                </a:lnTo>
                                <a:lnTo>
                                  <a:pt x="705" y="43"/>
                                </a:lnTo>
                                <a:lnTo>
                                  <a:pt x="676" y="8"/>
                                </a:lnTo>
                                <a:lnTo>
                                  <a:pt x="66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2475720"/>
                            <a:ext cx="70920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9" h="2688">
                                <a:moveTo>
                                  <a:pt x="2668" y="2668"/>
                                </a:moveTo>
                                <a:lnTo>
                                  <a:pt x="2615" y="2688"/>
                                </a:lnTo>
                                <a:lnTo>
                                  <a:pt x="2563" y="2665"/>
                                </a:lnTo>
                                <a:lnTo>
                                  <a:pt x="59" y="1123"/>
                                </a:lnTo>
                                <a:lnTo>
                                  <a:pt x="15" y="1092"/>
                                </a:lnTo>
                                <a:lnTo>
                                  <a:pt x="0" y="1069"/>
                                </a:lnTo>
                                <a:lnTo>
                                  <a:pt x="15" y="1047"/>
                                </a:lnTo>
                                <a:lnTo>
                                  <a:pt x="60" y="1019"/>
                                </a:lnTo>
                                <a:lnTo>
                                  <a:pt x="1892" y="33"/>
                                </a:lnTo>
                                <a:lnTo>
                                  <a:pt x="1964" y="0"/>
                                </a:lnTo>
                                <a:lnTo>
                                  <a:pt x="1988" y="14"/>
                                </a:lnTo>
                                <a:lnTo>
                                  <a:pt x="1974" y="25"/>
                                </a:lnTo>
                                <a:lnTo>
                                  <a:pt x="1958" y="37"/>
                                </a:lnTo>
                                <a:lnTo>
                                  <a:pt x="1940" y="62"/>
                                </a:lnTo>
                                <a:lnTo>
                                  <a:pt x="1927" y="91"/>
                                </a:lnTo>
                                <a:lnTo>
                                  <a:pt x="1887" y="184"/>
                                </a:lnTo>
                                <a:lnTo>
                                  <a:pt x="1850" y="271"/>
                                </a:lnTo>
                                <a:lnTo>
                                  <a:pt x="1821" y="361"/>
                                </a:lnTo>
                                <a:lnTo>
                                  <a:pt x="1802" y="459"/>
                                </a:lnTo>
                                <a:lnTo>
                                  <a:pt x="1800" y="500"/>
                                </a:lnTo>
                                <a:lnTo>
                                  <a:pt x="1800" y="542"/>
                                </a:lnTo>
                                <a:lnTo>
                                  <a:pt x="1803" y="583"/>
                                </a:lnTo>
                                <a:lnTo>
                                  <a:pt x="1811" y="628"/>
                                </a:lnTo>
                                <a:lnTo>
                                  <a:pt x="1821" y="671"/>
                                </a:lnTo>
                                <a:lnTo>
                                  <a:pt x="1834" y="715"/>
                                </a:lnTo>
                                <a:lnTo>
                                  <a:pt x="1849" y="761"/>
                                </a:lnTo>
                                <a:lnTo>
                                  <a:pt x="1867" y="805"/>
                                </a:lnTo>
                                <a:lnTo>
                                  <a:pt x="1887" y="848"/>
                                </a:lnTo>
                                <a:lnTo>
                                  <a:pt x="1910" y="892"/>
                                </a:lnTo>
                                <a:lnTo>
                                  <a:pt x="1932" y="934"/>
                                </a:lnTo>
                                <a:lnTo>
                                  <a:pt x="1959" y="976"/>
                                </a:lnTo>
                                <a:lnTo>
                                  <a:pt x="1986" y="1016"/>
                                </a:lnTo>
                                <a:lnTo>
                                  <a:pt x="2013" y="1054"/>
                                </a:lnTo>
                                <a:lnTo>
                                  <a:pt x="2043" y="1091"/>
                                </a:lnTo>
                                <a:lnTo>
                                  <a:pt x="2072" y="1126"/>
                                </a:lnTo>
                                <a:lnTo>
                                  <a:pt x="2102" y="1158"/>
                                </a:lnTo>
                                <a:lnTo>
                                  <a:pt x="2132" y="1188"/>
                                </a:lnTo>
                                <a:lnTo>
                                  <a:pt x="2163" y="1215"/>
                                </a:lnTo>
                                <a:lnTo>
                                  <a:pt x="2194" y="1239"/>
                                </a:lnTo>
                                <a:lnTo>
                                  <a:pt x="2260" y="1291"/>
                                </a:lnTo>
                                <a:lnTo>
                                  <a:pt x="2281" y="1319"/>
                                </a:lnTo>
                                <a:lnTo>
                                  <a:pt x="2262" y="1352"/>
                                </a:lnTo>
                                <a:lnTo>
                                  <a:pt x="2211" y="1381"/>
                                </a:lnTo>
                                <a:lnTo>
                                  <a:pt x="2110" y="1433"/>
                                </a:lnTo>
                                <a:lnTo>
                                  <a:pt x="2012" y="1492"/>
                                </a:lnTo>
                                <a:lnTo>
                                  <a:pt x="1964" y="1533"/>
                                </a:lnTo>
                                <a:lnTo>
                                  <a:pt x="1959" y="1567"/>
                                </a:lnTo>
                                <a:lnTo>
                                  <a:pt x="1991" y="1582"/>
                                </a:lnTo>
                                <a:lnTo>
                                  <a:pt x="2053" y="1563"/>
                                </a:lnTo>
                                <a:lnTo>
                                  <a:pt x="2194" y="1487"/>
                                </a:lnTo>
                                <a:lnTo>
                                  <a:pt x="2336" y="1407"/>
                                </a:lnTo>
                                <a:lnTo>
                                  <a:pt x="2394" y="1387"/>
                                </a:lnTo>
                                <a:lnTo>
                                  <a:pt x="2454" y="1395"/>
                                </a:lnTo>
                                <a:lnTo>
                                  <a:pt x="2588" y="1453"/>
                                </a:lnTo>
                                <a:lnTo>
                                  <a:pt x="2721" y="1515"/>
                                </a:lnTo>
                                <a:lnTo>
                                  <a:pt x="2859" y="1567"/>
                                </a:lnTo>
                                <a:lnTo>
                                  <a:pt x="2929" y="1586"/>
                                </a:lnTo>
                                <a:lnTo>
                                  <a:pt x="3000" y="1605"/>
                                </a:lnTo>
                                <a:lnTo>
                                  <a:pt x="3072" y="1624"/>
                                </a:lnTo>
                                <a:lnTo>
                                  <a:pt x="3145" y="1641"/>
                                </a:lnTo>
                                <a:lnTo>
                                  <a:pt x="3220" y="1658"/>
                                </a:lnTo>
                                <a:lnTo>
                                  <a:pt x="3296" y="1674"/>
                                </a:lnTo>
                                <a:lnTo>
                                  <a:pt x="3373" y="1688"/>
                                </a:lnTo>
                                <a:lnTo>
                                  <a:pt x="3449" y="1701"/>
                                </a:lnTo>
                                <a:lnTo>
                                  <a:pt x="3527" y="1711"/>
                                </a:lnTo>
                                <a:lnTo>
                                  <a:pt x="3605" y="1720"/>
                                </a:lnTo>
                                <a:lnTo>
                                  <a:pt x="3683" y="1727"/>
                                </a:lnTo>
                                <a:lnTo>
                                  <a:pt x="3760" y="1732"/>
                                </a:lnTo>
                                <a:lnTo>
                                  <a:pt x="3839" y="1734"/>
                                </a:lnTo>
                                <a:lnTo>
                                  <a:pt x="3916" y="1734"/>
                                </a:lnTo>
                                <a:lnTo>
                                  <a:pt x="3992" y="1731"/>
                                </a:lnTo>
                                <a:lnTo>
                                  <a:pt x="4068" y="1725"/>
                                </a:lnTo>
                                <a:lnTo>
                                  <a:pt x="4144" y="1716"/>
                                </a:lnTo>
                                <a:lnTo>
                                  <a:pt x="4217" y="1703"/>
                                </a:lnTo>
                                <a:lnTo>
                                  <a:pt x="4289" y="1687"/>
                                </a:lnTo>
                                <a:lnTo>
                                  <a:pt x="4362" y="1668"/>
                                </a:lnTo>
                                <a:lnTo>
                                  <a:pt x="4440" y="1646"/>
                                </a:lnTo>
                                <a:lnTo>
                                  <a:pt x="4469" y="1646"/>
                                </a:lnTo>
                                <a:lnTo>
                                  <a:pt x="4464" y="1665"/>
                                </a:lnTo>
                                <a:lnTo>
                                  <a:pt x="4435" y="1687"/>
                                </a:lnTo>
                                <a:lnTo>
                                  <a:pt x="2668" y="2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419120"/>
                            <a:ext cx="274320" cy="14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9336">
                                <a:moveTo>
                                  <a:pt x="181" y="1489"/>
                                </a:moveTo>
                                <a:lnTo>
                                  <a:pt x="181" y="1453"/>
                                </a:lnTo>
                                <a:lnTo>
                                  <a:pt x="202" y="1424"/>
                                </a:lnTo>
                                <a:lnTo>
                                  <a:pt x="244" y="1381"/>
                                </a:lnTo>
                                <a:lnTo>
                                  <a:pt x="256" y="1327"/>
                                </a:lnTo>
                                <a:lnTo>
                                  <a:pt x="180" y="882"/>
                                </a:lnTo>
                                <a:lnTo>
                                  <a:pt x="173" y="824"/>
                                </a:lnTo>
                                <a:lnTo>
                                  <a:pt x="185" y="793"/>
                                </a:lnTo>
                                <a:lnTo>
                                  <a:pt x="220" y="770"/>
                                </a:lnTo>
                                <a:lnTo>
                                  <a:pt x="1578" y="51"/>
                                </a:lnTo>
                                <a:lnTo>
                                  <a:pt x="1637" y="22"/>
                                </a:lnTo>
                                <a:lnTo>
                                  <a:pt x="1678" y="4"/>
                                </a:lnTo>
                                <a:lnTo>
                                  <a:pt x="1705" y="0"/>
                                </a:lnTo>
                                <a:lnTo>
                                  <a:pt x="1720" y="10"/>
                                </a:lnTo>
                                <a:lnTo>
                                  <a:pt x="1727" y="33"/>
                                </a:lnTo>
                                <a:lnTo>
                                  <a:pt x="1728" y="71"/>
                                </a:lnTo>
                                <a:lnTo>
                                  <a:pt x="1521" y="8454"/>
                                </a:lnTo>
                                <a:lnTo>
                                  <a:pt x="1518" y="8493"/>
                                </a:lnTo>
                                <a:lnTo>
                                  <a:pt x="1506" y="8522"/>
                                </a:lnTo>
                                <a:lnTo>
                                  <a:pt x="1483" y="8549"/>
                                </a:lnTo>
                                <a:lnTo>
                                  <a:pt x="1444" y="8577"/>
                                </a:lnTo>
                                <a:lnTo>
                                  <a:pt x="1382" y="8612"/>
                                </a:lnTo>
                                <a:lnTo>
                                  <a:pt x="130" y="9293"/>
                                </a:lnTo>
                                <a:lnTo>
                                  <a:pt x="71" y="9323"/>
                                </a:lnTo>
                                <a:lnTo>
                                  <a:pt x="34" y="9336"/>
                                </a:lnTo>
                                <a:lnTo>
                                  <a:pt x="15" y="9332"/>
                                </a:lnTo>
                                <a:lnTo>
                                  <a:pt x="10" y="9308"/>
                                </a:lnTo>
                                <a:lnTo>
                                  <a:pt x="15" y="9264"/>
                                </a:lnTo>
                                <a:lnTo>
                                  <a:pt x="78" y="8900"/>
                                </a:lnTo>
                                <a:lnTo>
                                  <a:pt x="63" y="8844"/>
                                </a:lnTo>
                                <a:lnTo>
                                  <a:pt x="21" y="8793"/>
                                </a:lnTo>
                                <a:lnTo>
                                  <a:pt x="0" y="8737"/>
                                </a:lnTo>
                                <a:lnTo>
                                  <a:pt x="181" y="1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281736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434">
                                <a:moveTo>
                                  <a:pt x="51" y="288"/>
                                </a:moveTo>
                                <a:lnTo>
                                  <a:pt x="78" y="248"/>
                                </a:lnTo>
                                <a:lnTo>
                                  <a:pt x="110" y="208"/>
                                </a:lnTo>
                                <a:lnTo>
                                  <a:pt x="143" y="172"/>
                                </a:lnTo>
                                <a:lnTo>
                                  <a:pt x="178" y="139"/>
                                </a:lnTo>
                                <a:lnTo>
                                  <a:pt x="215" y="108"/>
                                </a:lnTo>
                                <a:lnTo>
                                  <a:pt x="256" y="79"/>
                                </a:lnTo>
                                <a:lnTo>
                                  <a:pt x="297" y="55"/>
                                </a:lnTo>
                                <a:lnTo>
                                  <a:pt x="342" y="33"/>
                                </a:lnTo>
                                <a:lnTo>
                                  <a:pt x="389" y="14"/>
                                </a:lnTo>
                                <a:lnTo>
                                  <a:pt x="441" y="0"/>
                                </a:lnTo>
                                <a:lnTo>
                                  <a:pt x="467" y="5"/>
                                </a:lnTo>
                                <a:lnTo>
                                  <a:pt x="466" y="31"/>
                                </a:lnTo>
                                <a:lnTo>
                                  <a:pt x="449" y="95"/>
                                </a:lnTo>
                                <a:lnTo>
                                  <a:pt x="434" y="132"/>
                                </a:lnTo>
                                <a:lnTo>
                                  <a:pt x="414" y="170"/>
                                </a:lnTo>
                                <a:lnTo>
                                  <a:pt x="389" y="207"/>
                                </a:lnTo>
                                <a:lnTo>
                                  <a:pt x="359" y="241"/>
                                </a:lnTo>
                                <a:lnTo>
                                  <a:pt x="327" y="275"/>
                                </a:lnTo>
                                <a:lnTo>
                                  <a:pt x="291" y="306"/>
                                </a:lnTo>
                                <a:lnTo>
                                  <a:pt x="253" y="335"/>
                                </a:lnTo>
                                <a:lnTo>
                                  <a:pt x="215" y="362"/>
                                </a:lnTo>
                                <a:lnTo>
                                  <a:pt x="177" y="384"/>
                                </a:lnTo>
                                <a:lnTo>
                                  <a:pt x="138" y="403"/>
                                </a:lnTo>
                                <a:lnTo>
                                  <a:pt x="101" y="418"/>
                                </a:lnTo>
                                <a:lnTo>
                                  <a:pt x="41" y="434"/>
                                </a:lnTo>
                                <a:lnTo>
                                  <a:pt x="6" y="424"/>
                                </a:lnTo>
                                <a:lnTo>
                                  <a:pt x="0" y="388"/>
                                </a:lnTo>
                                <a:lnTo>
                                  <a:pt x="24" y="331"/>
                                </a:lnTo>
                                <a:lnTo>
                                  <a:pt x="51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2754720"/>
                            <a:ext cx="1357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765">
                                <a:moveTo>
                                  <a:pt x="96" y="445"/>
                                </a:moveTo>
                                <a:lnTo>
                                  <a:pt x="25" y="477"/>
                                </a:lnTo>
                                <a:lnTo>
                                  <a:pt x="0" y="520"/>
                                </a:lnTo>
                                <a:lnTo>
                                  <a:pt x="13" y="569"/>
                                </a:lnTo>
                                <a:lnTo>
                                  <a:pt x="57" y="602"/>
                                </a:lnTo>
                                <a:lnTo>
                                  <a:pt x="163" y="663"/>
                                </a:lnTo>
                                <a:lnTo>
                                  <a:pt x="263" y="734"/>
                                </a:lnTo>
                                <a:lnTo>
                                  <a:pt x="313" y="759"/>
                                </a:lnTo>
                                <a:lnTo>
                                  <a:pt x="352" y="765"/>
                                </a:lnTo>
                                <a:lnTo>
                                  <a:pt x="380" y="758"/>
                                </a:lnTo>
                                <a:lnTo>
                                  <a:pt x="396" y="737"/>
                                </a:lnTo>
                                <a:lnTo>
                                  <a:pt x="399" y="711"/>
                                </a:lnTo>
                                <a:lnTo>
                                  <a:pt x="385" y="678"/>
                                </a:lnTo>
                                <a:lnTo>
                                  <a:pt x="355" y="645"/>
                                </a:lnTo>
                                <a:lnTo>
                                  <a:pt x="304" y="612"/>
                                </a:lnTo>
                                <a:lnTo>
                                  <a:pt x="257" y="583"/>
                                </a:lnTo>
                                <a:lnTo>
                                  <a:pt x="244" y="556"/>
                                </a:lnTo>
                                <a:lnTo>
                                  <a:pt x="261" y="532"/>
                                </a:lnTo>
                                <a:lnTo>
                                  <a:pt x="304" y="515"/>
                                </a:lnTo>
                                <a:lnTo>
                                  <a:pt x="337" y="507"/>
                                </a:lnTo>
                                <a:lnTo>
                                  <a:pt x="372" y="498"/>
                                </a:lnTo>
                                <a:lnTo>
                                  <a:pt x="409" y="491"/>
                                </a:lnTo>
                                <a:lnTo>
                                  <a:pt x="447" y="482"/>
                                </a:lnTo>
                                <a:lnTo>
                                  <a:pt x="486" y="472"/>
                                </a:lnTo>
                                <a:lnTo>
                                  <a:pt x="526" y="461"/>
                                </a:lnTo>
                                <a:lnTo>
                                  <a:pt x="565" y="450"/>
                                </a:lnTo>
                                <a:lnTo>
                                  <a:pt x="604" y="437"/>
                                </a:lnTo>
                                <a:lnTo>
                                  <a:pt x="642" y="422"/>
                                </a:lnTo>
                                <a:lnTo>
                                  <a:pt x="677" y="407"/>
                                </a:lnTo>
                                <a:lnTo>
                                  <a:pt x="712" y="389"/>
                                </a:lnTo>
                                <a:lnTo>
                                  <a:pt x="743" y="369"/>
                                </a:lnTo>
                                <a:lnTo>
                                  <a:pt x="772" y="348"/>
                                </a:lnTo>
                                <a:lnTo>
                                  <a:pt x="798" y="323"/>
                                </a:lnTo>
                                <a:lnTo>
                                  <a:pt x="818" y="297"/>
                                </a:lnTo>
                                <a:lnTo>
                                  <a:pt x="836" y="267"/>
                                </a:lnTo>
                                <a:lnTo>
                                  <a:pt x="847" y="234"/>
                                </a:lnTo>
                                <a:lnTo>
                                  <a:pt x="855" y="198"/>
                                </a:lnTo>
                                <a:lnTo>
                                  <a:pt x="856" y="159"/>
                                </a:lnTo>
                                <a:lnTo>
                                  <a:pt x="851" y="116"/>
                                </a:lnTo>
                                <a:lnTo>
                                  <a:pt x="832" y="56"/>
                                </a:lnTo>
                                <a:lnTo>
                                  <a:pt x="784" y="32"/>
                                </a:lnTo>
                                <a:lnTo>
                                  <a:pt x="705" y="11"/>
                                </a:lnTo>
                                <a:lnTo>
                                  <a:pt x="628" y="0"/>
                                </a:lnTo>
                                <a:lnTo>
                                  <a:pt x="547" y="8"/>
                                </a:lnTo>
                                <a:lnTo>
                                  <a:pt x="503" y="25"/>
                                </a:lnTo>
                                <a:lnTo>
                                  <a:pt x="470" y="45"/>
                                </a:lnTo>
                                <a:lnTo>
                                  <a:pt x="451" y="68"/>
                                </a:lnTo>
                                <a:lnTo>
                                  <a:pt x="446" y="91"/>
                                </a:lnTo>
                                <a:lnTo>
                                  <a:pt x="456" y="111"/>
                                </a:lnTo>
                                <a:lnTo>
                                  <a:pt x="481" y="126"/>
                                </a:lnTo>
                                <a:lnTo>
                                  <a:pt x="526" y="132"/>
                                </a:lnTo>
                                <a:lnTo>
                                  <a:pt x="588" y="130"/>
                                </a:lnTo>
                                <a:lnTo>
                                  <a:pt x="632" y="129"/>
                                </a:lnTo>
                                <a:lnTo>
                                  <a:pt x="670" y="137"/>
                                </a:lnTo>
                                <a:lnTo>
                                  <a:pt x="701" y="153"/>
                                </a:lnTo>
                                <a:lnTo>
                                  <a:pt x="723" y="173"/>
                                </a:lnTo>
                                <a:lnTo>
                                  <a:pt x="736" y="197"/>
                                </a:lnTo>
                                <a:lnTo>
                                  <a:pt x="738" y="221"/>
                                </a:lnTo>
                                <a:lnTo>
                                  <a:pt x="728" y="245"/>
                                </a:lnTo>
                                <a:lnTo>
                                  <a:pt x="705" y="265"/>
                                </a:lnTo>
                                <a:lnTo>
                                  <a:pt x="667" y="280"/>
                                </a:lnTo>
                                <a:lnTo>
                                  <a:pt x="96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284040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98">
                                <a:moveTo>
                                  <a:pt x="134" y="43"/>
                                </a:moveTo>
                                <a:lnTo>
                                  <a:pt x="90" y="13"/>
                                </a:lnTo>
                                <a:lnTo>
                                  <a:pt x="38" y="0"/>
                                </a:lnTo>
                                <a:lnTo>
                                  <a:pt x="0" y="28"/>
                                </a:lnTo>
                                <a:lnTo>
                                  <a:pt x="6" y="52"/>
                                </a:lnTo>
                                <a:lnTo>
                                  <a:pt x="52" y="84"/>
                                </a:lnTo>
                                <a:lnTo>
                                  <a:pt x="109" y="98"/>
                                </a:lnTo>
                                <a:lnTo>
                                  <a:pt x="141" y="69"/>
                                </a:lnTo>
                                <a:lnTo>
                                  <a:pt x="13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2571120"/>
                            <a:ext cx="89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937">
                                <a:moveTo>
                                  <a:pt x="563" y="625"/>
                                </a:moveTo>
                                <a:lnTo>
                                  <a:pt x="549" y="551"/>
                                </a:lnTo>
                                <a:lnTo>
                                  <a:pt x="526" y="455"/>
                                </a:lnTo>
                                <a:lnTo>
                                  <a:pt x="499" y="350"/>
                                </a:lnTo>
                                <a:lnTo>
                                  <a:pt x="467" y="245"/>
                                </a:lnTo>
                                <a:lnTo>
                                  <a:pt x="437" y="151"/>
                                </a:lnTo>
                                <a:lnTo>
                                  <a:pt x="409" y="80"/>
                                </a:lnTo>
                                <a:lnTo>
                                  <a:pt x="388" y="41"/>
                                </a:lnTo>
                                <a:lnTo>
                                  <a:pt x="340" y="4"/>
                                </a:lnTo>
                                <a:lnTo>
                                  <a:pt x="277" y="0"/>
                                </a:lnTo>
                                <a:lnTo>
                                  <a:pt x="202" y="14"/>
                                </a:lnTo>
                                <a:lnTo>
                                  <a:pt x="133" y="42"/>
                                </a:lnTo>
                                <a:lnTo>
                                  <a:pt x="64" y="75"/>
                                </a:lnTo>
                                <a:lnTo>
                                  <a:pt x="28" y="98"/>
                                </a:lnTo>
                                <a:lnTo>
                                  <a:pt x="6" y="124"/>
                                </a:lnTo>
                                <a:lnTo>
                                  <a:pt x="0" y="151"/>
                                </a:lnTo>
                                <a:lnTo>
                                  <a:pt x="6" y="175"/>
                                </a:lnTo>
                                <a:lnTo>
                                  <a:pt x="26" y="191"/>
                                </a:lnTo>
                                <a:lnTo>
                                  <a:pt x="59" y="198"/>
                                </a:lnTo>
                                <a:lnTo>
                                  <a:pt x="104" y="191"/>
                                </a:lnTo>
                                <a:lnTo>
                                  <a:pt x="159" y="170"/>
                                </a:lnTo>
                                <a:lnTo>
                                  <a:pt x="195" y="152"/>
                                </a:lnTo>
                                <a:lnTo>
                                  <a:pt x="231" y="138"/>
                                </a:lnTo>
                                <a:lnTo>
                                  <a:pt x="267" y="131"/>
                                </a:lnTo>
                                <a:lnTo>
                                  <a:pt x="296" y="133"/>
                                </a:lnTo>
                                <a:lnTo>
                                  <a:pt x="316" y="148"/>
                                </a:lnTo>
                                <a:lnTo>
                                  <a:pt x="325" y="178"/>
                                </a:lnTo>
                                <a:lnTo>
                                  <a:pt x="318" y="227"/>
                                </a:lnTo>
                                <a:lnTo>
                                  <a:pt x="299" y="288"/>
                                </a:lnTo>
                                <a:lnTo>
                                  <a:pt x="272" y="327"/>
                                </a:lnTo>
                                <a:lnTo>
                                  <a:pt x="223" y="362"/>
                                </a:lnTo>
                                <a:lnTo>
                                  <a:pt x="181" y="391"/>
                                </a:lnTo>
                                <a:lnTo>
                                  <a:pt x="159" y="420"/>
                                </a:lnTo>
                                <a:lnTo>
                                  <a:pt x="156" y="447"/>
                                </a:lnTo>
                                <a:lnTo>
                                  <a:pt x="167" y="467"/>
                                </a:lnTo>
                                <a:lnTo>
                                  <a:pt x="192" y="481"/>
                                </a:lnTo>
                                <a:lnTo>
                                  <a:pt x="229" y="485"/>
                                </a:lnTo>
                                <a:lnTo>
                                  <a:pt x="277" y="476"/>
                                </a:lnTo>
                                <a:lnTo>
                                  <a:pt x="361" y="453"/>
                                </a:lnTo>
                                <a:lnTo>
                                  <a:pt x="392" y="450"/>
                                </a:lnTo>
                                <a:lnTo>
                                  <a:pt x="410" y="481"/>
                                </a:lnTo>
                                <a:lnTo>
                                  <a:pt x="425" y="551"/>
                                </a:lnTo>
                                <a:lnTo>
                                  <a:pt x="435" y="625"/>
                                </a:lnTo>
                                <a:lnTo>
                                  <a:pt x="433" y="663"/>
                                </a:lnTo>
                                <a:lnTo>
                                  <a:pt x="407" y="698"/>
                                </a:lnTo>
                                <a:lnTo>
                                  <a:pt x="354" y="739"/>
                                </a:lnTo>
                                <a:lnTo>
                                  <a:pt x="329" y="758"/>
                                </a:lnTo>
                                <a:lnTo>
                                  <a:pt x="292" y="790"/>
                                </a:lnTo>
                                <a:lnTo>
                                  <a:pt x="250" y="827"/>
                                </a:lnTo>
                                <a:lnTo>
                                  <a:pt x="214" y="865"/>
                                </a:lnTo>
                                <a:lnTo>
                                  <a:pt x="190" y="899"/>
                                </a:lnTo>
                                <a:lnTo>
                                  <a:pt x="187" y="924"/>
                                </a:lnTo>
                                <a:lnTo>
                                  <a:pt x="214" y="937"/>
                                </a:lnTo>
                                <a:lnTo>
                                  <a:pt x="277" y="930"/>
                                </a:lnTo>
                                <a:lnTo>
                                  <a:pt x="315" y="919"/>
                                </a:lnTo>
                                <a:lnTo>
                                  <a:pt x="352" y="905"/>
                                </a:lnTo>
                                <a:lnTo>
                                  <a:pt x="388" y="886"/>
                                </a:lnTo>
                                <a:lnTo>
                                  <a:pt x="423" y="862"/>
                                </a:lnTo>
                                <a:lnTo>
                                  <a:pt x="456" y="837"/>
                                </a:lnTo>
                                <a:lnTo>
                                  <a:pt x="486" y="808"/>
                                </a:lnTo>
                                <a:lnTo>
                                  <a:pt x="513" y="775"/>
                                </a:lnTo>
                                <a:lnTo>
                                  <a:pt x="534" y="742"/>
                                </a:lnTo>
                                <a:lnTo>
                                  <a:pt x="552" y="705"/>
                                </a:lnTo>
                                <a:lnTo>
                                  <a:pt x="564" y="669"/>
                                </a:lnTo>
                                <a:lnTo>
                                  <a:pt x="563" y="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2405880"/>
                            <a:ext cx="56088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4" h="1958">
                                <a:moveTo>
                                  <a:pt x="2641" y="481"/>
                                </a:moveTo>
                                <a:lnTo>
                                  <a:pt x="2622" y="501"/>
                                </a:lnTo>
                                <a:lnTo>
                                  <a:pt x="2625" y="529"/>
                                </a:lnTo>
                                <a:lnTo>
                                  <a:pt x="2646" y="549"/>
                                </a:lnTo>
                                <a:lnTo>
                                  <a:pt x="2674" y="546"/>
                                </a:lnTo>
                                <a:lnTo>
                                  <a:pt x="3023" y="367"/>
                                </a:lnTo>
                                <a:lnTo>
                                  <a:pt x="3071" y="347"/>
                                </a:lnTo>
                                <a:lnTo>
                                  <a:pt x="3106" y="351"/>
                                </a:lnTo>
                                <a:lnTo>
                                  <a:pt x="3146" y="380"/>
                                </a:lnTo>
                                <a:lnTo>
                                  <a:pt x="3372" y="581"/>
                                </a:lnTo>
                                <a:lnTo>
                                  <a:pt x="3398" y="606"/>
                                </a:lnTo>
                                <a:lnTo>
                                  <a:pt x="3422" y="635"/>
                                </a:lnTo>
                                <a:lnTo>
                                  <a:pt x="3443" y="668"/>
                                </a:lnTo>
                                <a:lnTo>
                                  <a:pt x="3463" y="705"/>
                                </a:lnTo>
                                <a:lnTo>
                                  <a:pt x="3481" y="744"/>
                                </a:lnTo>
                                <a:lnTo>
                                  <a:pt x="3496" y="785"/>
                                </a:lnTo>
                                <a:lnTo>
                                  <a:pt x="3509" y="828"/>
                                </a:lnTo>
                                <a:lnTo>
                                  <a:pt x="3519" y="873"/>
                                </a:lnTo>
                                <a:lnTo>
                                  <a:pt x="3527" y="918"/>
                                </a:lnTo>
                                <a:lnTo>
                                  <a:pt x="3532" y="964"/>
                                </a:lnTo>
                                <a:lnTo>
                                  <a:pt x="3534" y="1010"/>
                                </a:lnTo>
                                <a:lnTo>
                                  <a:pt x="3534" y="1056"/>
                                </a:lnTo>
                                <a:lnTo>
                                  <a:pt x="3531" y="1101"/>
                                </a:lnTo>
                                <a:lnTo>
                                  <a:pt x="3524" y="1144"/>
                                </a:lnTo>
                                <a:lnTo>
                                  <a:pt x="3515" y="1187"/>
                                </a:lnTo>
                                <a:lnTo>
                                  <a:pt x="3501" y="1226"/>
                                </a:lnTo>
                                <a:lnTo>
                                  <a:pt x="3485" y="1264"/>
                                </a:lnTo>
                                <a:lnTo>
                                  <a:pt x="3466" y="1300"/>
                                </a:lnTo>
                                <a:lnTo>
                                  <a:pt x="3442" y="1330"/>
                                </a:lnTo>
                                <a:lnTo>
                                  <a:pt x="3415" y="1358"/>
                                </a:lnTo>
                                <a:lnTo>
                                  <a:pt x="3101" y="1638"/>
                                </a:lnTo>
                                <a:lnTo>
                                  <a:pt x="3057" y="1674"/>
                                </a:lnTo>
                                <a:lnTo>
                                  <a:pt x="3024" y="1696"/>
                                </a:lnTo>
                                <a:lnTo>
                                  <a:pt x="2996" y="1701"/>
                                </a:lnTo>
                                <a:lnTo>
                                  <a:pt x="2967" y="1692"/>
                                </a:lnTo>
                                <a:lnTo>
                                  <a:pt x="2933" y="1672"/>
                                </a:lnTo>
                                <a:lnTo>
                                  <a:pt x="2701" y="1511"/>
                                </a:lnTo>
                                <a:lnTo>
                                  <a:pt x="2651" y="1483"/>
                                </a:lnTo>
                                <a:lnTo>
                                  <a:pt x="2614" y="1481"/>
                                </a:lnTo>
                                <a:lnTo>
                                  <a:pt x="2590" y="1502"/>
                                </a:lnTo>
                                <a:lnTo>
                                  <a:pt x="2585" y="1533"/>
                                </a:lnTo>
                                <a:lnTo>
                                  <a:pt x="2605" y="1562"/>
                                </a:lnTo>
                                <a:lnTo>
                                  <a:pt x="2652" y="1587"/>
                                </a:lnTo>
                                <a:lnTo>
                                  <a:pt x="2732" y="1635"/>
                                </a:lnTo>
                                <a:lnTo>
                                  <a:pt x="2808" y="1688"/>
                                </a:lnTo>
                                <a:lnTo>
                                  <a:pt x="2856" y="1721"/>
                                </a:lnTo>
                                <a:lnTo>
                                  <a:pt x="2870" y="1748"/>
                                </a:lnTo>
                                <a:lnTo>
                                  <a:pt x="2853" y="1773"/>
                                </a:lnTo>
                                <a:lnTo>
                                  <a:pt x="2818" y="1787"/>
                                </a:lnTo>
                                <a:lnTo>
                                  <a:pt x="2695" y="1815"/>
                                </a:lnTo>
                                <a:lnTo>
                                  <a:pt x="2575" y="1853"/>
                                </a:lnTo>
                                <a:lnTo>
                                  <a:pt x="2455" y="1889"/>
                                </a:lnTo>
                                <a:lnTo>
                                  <a:pt x="2332" y="1919"/>
                                </a:lnTo>
                                <a:lnTo>
                                  <a:pt x="2251" y="1930"/>
                                </a:lnTo>
                                <a:lnTo>
                                  <a:pt x="2168" y="1940"/>
                                </a:lnTo>
                                <a:lnTo>
                                  <a:pt x="2087" y="1949"/>
                                </a:lnTo>
                                <a:lnTo>
                                  <a:pt x="2006" y="1954"/>
                                </a:lnTo>
                                <a:lnTo>
                                  <a:pt x="1927" y="1957"/>
                                </a:lnTo>
                                <a:lnTo>
                                  <a:pt x="1847" y="1958"/>
                                </a:lnTo>
                                <a:lnTo>
                                  <a:pt x="1766" y="1957"/>
                                </a:lnTo>
                                <a:lnTo>
                                  <a:pt x="1686" y="1953"/>
                                </a:lnTo>
                                <a:lnTo>
                                  <a:pt x="1608" y="1948"/>
                                </a:lnTo>
                                <a:lnTo>
                                  <a:pt x="1528" y="1940"/>
                                </a:lnTo>
                                <a:lnTo>
                                  <a:pt x="1449" y="1930"/>
                                </a:lnTo>
                                <a:lnTo>
                                  <a:pt x="1370" y="1919"/>
                                </a:lnTo>
                                <a:lnTo>
                                  <a:pt x="1291" y="1906"/>
                                </a:lnTo>
                                <a:lnTo>
                                  <a:pt x="1213" y="1889"/>
                                </a:lnTo>
                                <a:lnTo>
                                  <a:pt x="1134" y="1873"/>
                                </a:lnTo>
                                <a:lnTo>
                                  <a:pt x="1057" y="1854"/>
                                </a:lnTo>
                                <a:lnTo>
                                  <a:pt x="979" y="1833"/>
                                </a:lnTo>
                                <a:lnTo>
                                  <a:pt x="900" y="1810"/>
                                </a:lnTo>
                                <a:lnTo>
                                  <a:pt x="823" y="1786"/>
                                </a:lnTo>
                                <a:lnTo>
                                  <a:pt x="746" y="1759"/>
                                </a:lnTo>
                                <a:lnTo>
                                  <a:pt x="674" y="1728"/>
                                </a:lnTo>
                                <a:lnTo>
                                  <a:pt x="647" y="1698"/>
                                </a:lnTo>
                                <a:lnTo>
                                  <a:pt x="671" y="1668"/>
                                </a:lnTo>
                                <a:lnTo>
                                  <a:pt x="748" y="1615"/>
                                </a:lnTo>
                                <a:lnTo>
                                  <a:pt x="810" y="1571"/>
                                </a:lnTo>
                                <a:lnTo>
                                  <a:pt x="836" y="1540"/>
                                </a:lnTo>
                                <a:lnTo>
                                  <a:pt x="831" y="1525"/>
                                </a:lnTo>
                                <a:lnTo>
                                  <a:pt x="803" y="1521"/>
                                </a:lnTo>
                                <a:lnTo>
                                  <a:pt x="756" y="1531"/>
                                </a:lnTo>
                                <a:lnTo>
                                  <a:pt x="698" y="1554"/>
                                </a:lnTo>
                                <a:lnTo>
                                  <a:pt x="634" y="1587"/>
                                </a:lnTo>
                                <a:lnTo>
                                  <a:pt x="574" y="1621"/>
                                </a:lnTo>
                                <a:lnTo>
                                  <a:pt x="534" y="1635"/>
                                </a:lnTo>
                                <a:lnTo>
                                  <a:pt x="504" y="1631"/>
                                </a:lnTo>
                                <a:lnTo>
                                  <a:pt x="472" y="1611"/>
                                </a:lnTo>
                                <a:lnTo>
                                  <a:pt x="405" y="1560"/>
                                </a:lnTo>
                                <a:lnTo>
                                  <a:pt x="338" y="1511"/>
                                </a:lnTo>
                                <a:lnTo>
                                  <a:pt x="271" y="1459"/>
                                </a:lnTo>
                                <a:lnTo>
                                  <a:pt x="208" y="1404"/>
                                </a:lnTo>
                                <a:lnTo>
                                  <a:pt x="148" y="1343"/>
                                </a:lnTo>
                                <a:lnTo>
                                  <a:pt x="98" y="1277"/>
                                </a:lnTo>
                                <a:lnTo>
                                  <a:pt x="65" y="1223"/>
                                </a:lnTo>
                                <a:lnTo>
                                  <a:pt x="38" y="1167"/>
                                </a:lnTo>
                                <a:lnTo>
                                  <a:pt x="19" y="1111"/>
                                </a:lnTo>
                                <a:lnTo>
                                  <a:pt x="8" y="1056"/>
                                </a:lnTo>
                                <a:lnTo>
                                  <a:pt x="0" y="1000"/>
                                </a:lnTo>
                                <a:lnTo>
                                  <a:pt x="0" y="945"/>
                                </a:lnTo>
                                <a:lnTo>
                                  <a:pt x="5" y="891"/>
                                </a:lnTo>
                                <a:lnTo>
                                  <a:pt x="15" y="837"/>
                                </a:lnTo>
                                <a:lnTo>
                                  <a:pt x="29" y="783"/>
                                </a:lnTo>
                                <a:lnTo>
                                  <a:pt x="49" y="732"/>
                                </a:lnTo>
                                <a:lnTo>
                                  <a:pt x="74" y="681"/>
                                </a:lnTo>
                                <a:lnTo>
                                  <a:pt x="101" y="632"/>
                                </a:lnTo>
                                <a:lnTo>
                                  <a:pt x="133" y="585"/>
                                </a:lnTo>
                                <a:lnTo>
                                  <a:pt x="167" y="538"/>
                                </a:lnTo>
                                <a:lnTo>
                                  <a:pt x="205" y="495"/>
                                </a:lnTo>
                                <a:lnTo>
                                  <a:pt x="246" y="453"/>
                                </a:lnTo>
                                <a:lnTo>
                                  <a:pt x="290" y="415"/>
                                </a:lnTo>
                                <a:lnTo>
                                  <a:pt x="336" y="379"/>
                                </a:lnTo>
                                <a:lnTo>
                                  <a:pt x="382" y="346"/>
                                </a:lnTo>
                                <a:lnTo>
                                  <a:pt x="432" y="315"/>
                                </a:lnTo>
                                <a:lnTo>
                                  <a:pt x="486" y="291"/>
                                </a:lnTo>
                                <a:lnTo>
                                  <a:pt x="531" y="290"/>
                                </a:lnTo>
                                <a:lnTo>
                                  <a:pt x="574" y="308"/>
                                </a:lnTo>
                                <a:lnTo>
                                  <a:pt x="627" y="339"/>
                                </a:lnTo>
                                <a:lnTo>
                                  <a:pt x="708" y="399"/>
                                </a:lnTo>
                                <a:lnTo>
                                  <a:pt x="793" y="447"/>
                                </a:lnTo>
                                <a:lnTo>
                                  <a:pt x="831" y="448"/>
                                </a:lnTo>
                                <a:lnTo>
                                  <a:pt x="856" y="429"/>
                                </a:lnTo>
                                <a:lnTo>
                                  <a:pt x="862" y="397"/>
                                </a:lnTo>
                                <a:lnTo>
                                  <a:pt x="843" y="366"/>
                                </a:lnTo>
                                <a:lnTo>
                                  <a:pt x="776" y="328"/>
                                </a:lnTo>
                                <a:lnTo>
                                  <a:pt x="701" y="299"/>
                                </a:lnTo>
                                <a:lnTo>
                                  <a:pt x="638" y="262"/>
                                </a:lnTo>
                                <a:lnTo>
                                  <a:pt x="618" y="234"/>
                                </a:lnTo>
                                <a:lnTo>
                                  <a:pt x="633" y="203"/>
                                </a:lnTo>
                                <a:lnTo>
                                  <a:pt x="671" y="184"/>
                                </a:lnTo>
                                <a:lnTo>
                                  <a:pt x="790" y="155"/>
                                </a:lnTo>
                                <a:lnTo>
                                  <a:pt x="905" y="127"/>
                                </a:lnTo>
                                <a:lnTo>
                                  <a:pt x="1018" y="101"/>
                                </a:lnTo>
                                <a:lnTo>
                                  <a:pt x="1129" y="79"/>
                                </a:lnTo>
                                <a:lnTo>
                                  <a:pt x="1238" y="58"/>
                                </a:lnTo>
                                <a:lnTo>
                                  <a:pt x="1346" y="41"/>
                                </a:lnTo>
                                <a:lnTo>
                                  <a:pt x="1452" y="25"/>
                                </a:lnTo>
                                <a:lnTo>
                                  <a:pt x="1557" y="14"/>
                                </a:lnTo>
                                <a:lnTo>
                                  <a:pt x="1662" y="5"/>
                                </a:lnTo>
                                <a:lnTo>
                                  <a:pt x="1766" y="0"/>
                                </a:lnTo>
                                <a:lnTo>
                                  <a:pt x="1871" y="0"/>
                                </a:lnTo>
                                <a:lnTo>
                                  <a:pt x="1976" y="3"/>
                                </a:lnTo>
                                <a:lnTo>
                                  <a:pt x="2081" y="12"/>
                                </a:lnTo>
                                <a:lnTo>
                                  <a:pt x="2187" y="23"/>
                                </a:lnTo>
                                <a:lnTo>
                                  <a:pt x="2295" y="41"/>
                                </a:lnTo>
                                <a:lnTo>
                                  <a:pt x="2404" y="63"/>
                                </a:lnTo>
                                <a:lnTo>
                                  <a:pt x="2514" y="90"/>
                                </a:lnTo>
                                <a:lnTo>
                                  <a:pt x="2628" y="123"/>
                                </a:lnTo>
                                <a:lnTo>
                                  <a:pt x="2743" y="162"/>
                                </a:lnTo>
                                <a:lnTo>
                                  <a:pt x="2862" y="208"/>
                                </a:lnTo>
                                <a:lnTo>
                                  <a:pt x="2941" y="242"/>
                                </a:lnTo>
                                <a:lnTo>
                                  <a:pt x="2967" y="262"/>
                                </a:lnTo>
                                <a:lnTo>
                                  <a:pt x="2961" y="300"/>
                                </a:lnTo>
                                <a:lnTo>
                                  <a:pt x="2938" y="323"/>
                                </a:lnTo>
                                <a:lnTo>
                                  <a:pt x="2641" y="4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2526120"/>
                            <a:ext cx="748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912">
                                <a:moveTo>
                                  <a:pt x="65" y="753"/>
                                </a:moveTo>
                                <a:lnTo>
                                  <a:pt x="93" y="815"/>
                                </a:lnTo>
                                <a:lnTo>
                                  <a:pt x="138" y="864"/>
                                </a:lnTo>
                                <a:lnTo>
                                  <a:pt x="174" y="887"/>
                                </a:lnTo>
                                <a:lnTo>
                                  <a:pt x="206" y="903"/>
                                </a:lnTo>
                                <a:lnTo>
                                  <a:pt x="238" y="911"/>
                                </a:lnTo>
                                <a:lnTo>
                                  <a:pt x="269" y="912"/>
                                </a:lnTo>
                                <a:lnTo>
                                  <a:pt x="298" y="908"/>
                                </a:lnTo>
                                <a:lnTo>
                                  <a:pt x="325" y="897"/>
                                </a:lnTo>
                                <a:lnTo>
                                  <a:pt x="350" y="882"/>
                                </a:lnTo>
                                <a:lnTo>
                                  <a:pt x="374" y="863"/>
                                </a:lnTo>
                                <a:lnTo>
                                  <a:pt x="394" y="839"/>
                                </a:lnTo>
                                <a:lnTo>
                                  <a:pt x="413" y="811"/>
                                </a:lnTo>
                                <a:lnTo>
                                  <a:pt x="429" y="782"/>
                                </a:lnTo>
                                <a:lnTo>
                                  <a:pt x="443" y="749"/>
                                </a:lnTo>
                                <a:lnTo>
                                  <a:pt x="455" y="715"/>
                                </a:lnTo>
                                <a:lnTo>
                                  <a:pt x="463" y="679"/>
                                </a:lnTo>
                                <a:lnTo>
                                  <a:pt x="470" y="644"/>
                                </a:lnTo>
                                <a:lnTo>
                                  <a:pt x="474" y="609"/>
                                </a:lnTo>
                                <a:lnTo>
                                  <a:pt x="474" y="573"/>
                                </a:lnTo>
                                <a:lnTo>
                                  <a:pt x="471" y="539"/>
                                </a:lnTo>
                                <a:lnTo>
                                  <a:pt x="465" y="506"/>
                                </a:lnTo>
                                <a:lnTo>
                                  <a:pt x="456" y="476"/>
                                </a:lnTo>
                                <a:lnTo>
                                  <a:pt x="415" y="392"/>
                                </a:lnTo>
                                <a:lnTo>
                                  <a:pt x="401" y="307"/>
                                </a:lnTo>
                                <a:lnTo>
                                  <a:pt x="413" y="225"/>
                                </a:lnTo>
                                <a:lnTo>
                                  <a:pt x="405" y="142"/>
                                </a:lnTo>
                                <a:lnTo>
                                  <a:pt x="393" y="109"/>
                                </a:lnTo>
                                <a:lnTo>
                                  <a:pt x="376" y="80"/>
                                </a:lnTo>
                                <a:lnTo>
                                  <a:pt x="357" y="56"/>
                                </a:lnTo>
                                <a:lnTo>
                                  <a:pt x="334" y="35"/>
                                </a:lnTo>
                                <a:lnTo>
                                  <a:pt x="309" y="20"/>
                                </a:lnTo>
                                <a:lnTo>
                                  <a:pt x="282" y="10"/>
                                </a:lnTo>
                                <a:lnTo>
                                  <a:pt x="255" y="2"/>
                                </a:lnTo>
                                <a:lnTo>
                                  <a:pt x="225" y="0"/>
                                </a:lnTo>
                                <a:lnTo>
                                  <a:pt x="196" y="1"/>
                                </a:lnTo>
                                <a:lnTo>
                                  <a:pt x="167" y="6"/>
                                </a:lnTo>
                                <a:lnTo>
                                  <a:pt x="139" y="15"/>
                                </a:lnTo>
                                <a:lnTo>
                                  <a:pt x="112" y="26"/>
                                </a:lnTo>
                                <a:lnTo>
                                  <a:pt x="86" y="42"/>
                                </a:lnTo>
                                <a:lnTo>
                                  <a:pt x="63" y="59"/>
                                </a:lnTo>
                                <a:lnTo>
                                  <a:pt x="43" y="81"/>
                                </a:lnTo>
                                <a:lnTo>
                                  <a:pt x="27" y="105"/>
                                </a:lnTo>
                                <a:lnTo>
                                  <a:pt x="13" y="131"/>
                                </a:lnTo>
                                <a:lnTo>
                                  <a:pt x="4" y="161"/>
                                </a:lnTo>
                                <a:lnTo>
                                  <a:pt x="0" y="192"/>
                                </a:lnTo>
                                <a:lnTo>
                                  <a:pt x="1" y="226"/>
                                </a:lnTo>
                                <a:lnTo>
                                  <a:pt x="65" y="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2600280"/>
                            <a:ext cx="28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05">
                                <a:moveTo>
                                  <a:pt x="41" y="299"/>
                                </a:moveTo>
                                <a:lnTo>
                                  <a:pt x="18" y="248"/>
                                </a:lnTo>
                                <a:lnTo>
                                  <a:pt x="0" y="165"/>
                                </a:lnTo>
                                <a:lnTo>
                                  <a:pt x="11" y="82"/>
                                </a:lnTo>
                                <a:lnTo>
                                  <a:pt x="37" y="43"/>
                                </a:lnTo>
                                <a:lnTo>
                                  <a:pt x="72" y="13"/>
                                </a:lnTo>
                                <a:lnTo>
                                  <a:pt x="111" y="0"/>
                                </a:lnTo>
                                <a:lnTo>
                                  <a:pt x="146" y="9"/>
                                </a:lnTo>
                                <a:lnTo>
                                  <a:pt x="166" y="48"/>
                                </a:lnTo>
                                <a:lnTo>
                                  <a:pt x="184" y="125"/>
                                </a:lnTo>
                                <a:lnTo>
                                  <a:pt x="180" y="204"/>
                                </a:lnTo>
                                <a:lnTo>
                                  <a:pt x="158" y="267"/>
                                </a:lnTo>
                                <a:lnTo>
                                  <a:pt x="132" y="296"/>
                                </a:lnTo>
                                <a:lnTo>
                                  <a:pt x="89" y="305"/>
                                </a:lnTo>
                                <a:lnTo>
                                  <a:pt x="41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2615400"/>
                            <a:ext cx="22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18">
                                <a:moveTo>
                                  <a:pt x="130" y="112"/>
                                </a:moveTo>
                                <a:lnTo>
                                  <a:pt x="142" y="91"/>
                                </a:lnTo>
                                <a:lnTo>
                                  <a:pt x="134" y="72"/>
                                </a:lnTo>
                                <a:lnTo>
                                  <a:pt x="101" y="37"/>
                                </a:lnTo>
                                <a:lnTo>
                                  <a:pt x="41" y="0"/>
                                </a:lnTo>
                                <a:lnTo>
                                  <a:pt x="4" y="14"/>
                                </a:lnTo>
                                <a:lnTo>
                                  <a:pt x="0" y="55"/>
                                </a:lnTo>
                                <a:lnTo>
                                  <a:pt x="34" y="98"/>
                                </a:lnTo>
                                <a:lnTo>
                                  <a:pt x="115" y="118"/>
                                </a:lnTo>
                                <a:lnTo>
                                  <a:pt x="13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2615400"/>
                            <a:ext cx="33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34">
                                <a:moveTo>
                                  <a:pt x="179" y="72"/>
                                </a:moveTo>
                                <a:lnTo>
                                  <a:pt x="207" y="37"/>
                                </a:lnTo>
                                <a:lnTo>
                                  <a:pt x="208" y="12"/>
                                </a:lnTo>
                                <a:lnTo>
                                  <a:pt x="185" y="0"/>
                                </a:lnTo>
                                <a:lnTo>
                                  <a:pt x="140" y="7"/>
                                </a:lnTo>
                                <a:lnTo>
                                  <a:pt x="72" y="37"/>
                                </a:lnTo>
                                <a:lnTo>
                                  <a:pt x="15" y="80"/>
                                </a:lnTo>
                                <a:lnTo>
                                  <a:pt x="0" y="114"/>
                                </a:lnTo>
                                <a:lnTo>
                                  <a:pt x="19" y="133"/>
                                </a:lnTo>
                                <a:lnTo>
                                  <a:pt x="64" y="134"/>
                                </a:lnTo>
                                <a:lnTo>
                                  <a:pt x="123" y="112"/>
                                </a:lnTo>
                                <a:lnTo>
                                  <a:pt x="17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2510640"/>
                            <a:ext cx="156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630">
                                <a:moveTo>
                                  <a:pt x="952" y="630"/>
                                </a:moveTo>
                                <a:lnTo>
                                  <a:pt x="980" y="608"/>
                                </a:lnTo>
                                <a:lnTo>
                                  <a:pt x="989" y="572"/>
                                </a:lnTo>
                                <a:lnTo>
                                  <a:pt x="966" y="546"/>
                                </a:lnTo>
                                <a:lnTo>
                                  <a:pt x="667" y="362"/>
                                </a:lnTo>
                                <a:lnTo>
                                  <a:pt x="637" y="339"/>
                                </a:lnTo>
                                <a:lnTo>
                                  <a:pt x="642" y="320"/>
                                </a:lnTo>
                                <a:lnTo>
                                  <a:pt x="681" y="296"/>
                                </a:lnTo>
                                <a:lnTo>
                                  <a:pt x="957" y="152"/>
                                </a:lnTo>
                                <a:lnTo>
                                  <a:pt x="979" y="131"/>
                                </a:lnTo>
                                <a:lnTo>
                                  <a:pt x="974" y="100"/>
                                </a:lnTo>
                                <a:lnTo>
                                  <a:pt x="952" y="79"/>
                                </a:lnTo>
                                <a:lnTo>
                                  <a:pt x="923" y="84"/>
                                </a:lnTo>
                                <a:lnTo>
                                  <a:pt x="574" y="257"/>
                                </a:lnTo>
                                <a:lnTo>
                                  <a:pt x="519" y="275"/>
                                </a:lnTo>
                                <a:lnTo>
                                  <a:pt x="467" y="252"/>
                                </a:lnTo>
                                <a:lnTo>
                                  <a:pt x="72" y="8"/>
                                </a:lnTo>
                                <a:lnTo>
                                  <a:pt x="36" y="0"/>
                                </a:lnTo>
                                <a:lnTo>
                                  <a:pt x="8" y="24"/>
                                </a:lnTo>
                                <a:lnTo>
                                  <a:pt x="0" y="61"/>
                                </a:lnTo>
                                <a:lnTo>
                                  <a:pt x="26" y="89"/>
                                </a:lnTo>
                                <a:lnTo>
                                  <a:pt x="391" y="296"/>
                                </a:lnTo>
                                <a:lnTo>
                                  <a:pt x="433" y="324"/>
                                </a:lnTo>
                                <a:lnTo>
                                  <a:pt x="436" y="343"/>
                                </a:lnTo>
                                <a:lnTo>
                                  <a:pt x="402" y="365"/>
                                </a:lnTo>
                                <a:lnTo>
                                  <a:pt x="104" y="511"/>
                                </a:lnTo>
                                <a:lnTo>
                                  <a:pt x="86" y="534"/>
                                </a:lnTo>
                                <a:lnTo>
                                  <a:pt x="94" y="568"/>
                                </a:lnTo>
                                <a:lnTo>
                                  <a:pt x="118" y="595"/>
                                </a:lnTo>
                                <a:lnTo>
                                  <a:pt x="147" y="592"/>
                                </a:lnTo>
                                <a:lnTo>
                                  <a:pt x="469" y="412"/>
                                </a:lnTo>
                                <a:lnTo>
                                  <a:pt x="512" y="391"/>
                                </a:lnTo>
                                <a:lnTo>
                                  <a:pt x="543" y="390"/>
                                </a:lnTo>
                                <a:lnTo>
                                  <a:pt x="580" y="410"/>
                                </a:lnTo>
                                <a:lnTo>
                                  <a:pt x="917" y="623"/>
                                </a:lnTo>
                                <a:lnTo>
                                  <a:pt x="952" y="6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2543760"/>
                            <a:ext cx="23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35">
                                <a:moveTo>
                                  <a:pt x="48" y="235"/>
                                </a:moveTo>
                                <a:lnTo>
                                  <a:pt x="23" y="225"/>
                                </a:lnTo>
                                <a:lnTo>
                                  <a:pt x="7" y="199"/>
                                </a:lnTo>
                                <a:lnTo>
                                  <a:pt x="0" y="165"/>
                                </a:lnTo>
                                <a:lnTo>
                                  <a:pt x="0" y="125"/>
                                </a:lnTo>
                                <a:lnTo>
                                  <a:pt x="9" y="83"/>
                                </a:lnTo>
                                <a:lnTo>
                                  <a:pt x="24" y="45"/>
                                </a:lnTo>
                                <a:lnTo>
                                  <a:pt x="46" y="16"/>
                                </a:lnTo>
                                <a:lnTo>
                                  <a:pt x="71" y="0"/>
                                </a:lnTo>
                                <a:lnTo>
                                  <a:pt x="102" y="0"/>
                                </a:lnTo>
                                <a:lnTo>
                                  <a:pt x="136" y="22"/>
                                </a:lnTo>
                                <a:lnTo>
                                  <a:pt x="147" y="65"/>
                                </a:lnTo>
                                <a:lnTo>
                                  <a:pt x="146" y="113"/>
                                </a:lnTo>
                                <a:lnTo>
                                  <a:pt x="131" y="178"/>
                                </a:lnTo>
                                <a:lnTo>
                                  <a:pt x="85" y="225"/>
                                </a:lnTo>
                                <a:lnTo>
                                  <a:pt x="48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775800"/>
                            <a:ext cx="1650960" cy="175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0" h="11062">
                                <a:moveTo>
                                  <a:pt x="8819" y="886"/>
                                </a:moveTo>
                                <a:lnTo>
                                  <a:pt x="8831" y="828"/>
                                </a:lnTo>
                                <a:lnTo>
                                  <a:pt x="8850" y="796"/>
                                </a:lnTo>
                                <a:lnTo>
                                  <a:pt x="8885" y="772"/>
                                </a:lnTo>
                                <a:lnTo>
                                  <a:pt x="10328" y="12"/>
                                </a:lnTo>
                                <a:lnTo>
                                  <a:pt x="10345" y="4"/>
                                </a:lnTo>
                                <a:lnTo>
                                  <a:pt x="10359" y="0"/>
                                </a:lnTo>
                                <a:lnTo>
                                  <a:pt x="10371" y="3"/>
                                </a:lnTo>
                                <a:lnTo>
                                  <a:pt x="10380" y="12"/>
                                </a:lnTo>
                                <a:lnTo>
                                  <a:pt x="10388" y="28"/>
                                </a:lnTo>
                                <a:lnTo>
                                  <a:pt x="10394" y="52"/>
                                </a:lnTo>
                                <a:lnTo>
                                  <a:pt x="10398" y="86"/>
                                </a:lnTo>
                                <a:lnTo>
                                  <a:pt x="10400" y="132"/>
                                </a:lnTo>
                                <a:lnTo>
                                  <a:pt x="10400" y="189"/>
                                </a:lnTo>
                                <a:lnTo>
                                  <a:pt x="10400" y="257"/>
                                </a:lnTo>
                                <a:lnTo>
                                  <a:pt x="10399" y="341"/>
                                </a:lnTo>
                                <a:lnTo>
                                  <a:pt x="10397" y="438"/>
                                </a:lnTo>
                                <a:lnTo>
                                  <a:pt x="10275" y="5406"/>
                                </a:lnTo>
                                <a:lnTo>
                                  <a:pt x="10269" y="5449"/>
                                </a:lnTo>
                                <a:lnTo>
                                  <a:pt x="10246" y="5480"/>
                                </a:lnTo>
                                <a:lnTo>
                                  <a:pt x="10193" y="5513"/>
                                </a:lnTo>
                                <a:lnTo>
                                  <a:pt x="75" y="11039"/>
                                </a:lnTo>
                                <a:lnTo>
                                  <a:pt x="26" y="11062"/>
                                </a:lnTo>
                                <a:lnTo>
                                  <a:pt x="4" y="11053"/>
                                </a:lnTo>
                                <a:lnTo>
                                  <a:pt x="0" y="11007"/>
                                </a:lnTo>
                                <a:lnTo>
                                  <a:pt x="119" y="5581"/>
                                </a:lnTo>
                                <a:lnTo>
                                  <a:pt x="126" y="5513"/>
                                </a:lnTo>
                                <a:lnTo>
                                  <a:pt x="147" y="5475"/>
                                </a:lnTo>
                                <a:lnTo>
                                  <a:pt x="195" y="5442"/>
                                </a:lnTo>
                                <a:lnTo>
                                  <a:pt x="1610" y="4666"/>
                                </a:lnTo>
                                <a:lnTo>
                                  <a:pt x="1648" y="4652"/>
                                </a:lnTo>
                                <a:lnTo>
                                  <a:pt x="1667" y="4670"/>
                                </a:lnTo>
                                <a:lnTo>
                                  <a:pt x="1680" y="4733"/>
                                </a:lnTo>
                                <a:lnTo>
                                  <a:pt x="1765" y="5380"/>
                                </a:lnTo>
                                <a:lnTo>
                                  <a:pt x="1783" y="5475"/>
                                </a:lnTo>
                                <a:lnTo>
                                  <a:pt x="1810" y="5573"/>
                                </a:lnTo>
                                <a:lnTo>
                                  <a:pt x="1846" y="5672"/>
                                </a:lnTo>
                                <a:lnTo>
                                  <a:pt x="1885" y="5768"/>
                                </a:lnTo>
                                <a:lnTo>
                                  <a:pt x="1924" y="5858"/>
                                </a:lnTo>
                                <a:lnTo>
                                  <a:pt x="1948" y="5908"/>
                                </a:lnTo>
                                <a:lnTo>
                                  <a:pt x="1971" y="5958"/>
                                </a:lnTo>
                                <a:lnTo>
                                  <a:pt x="1995" y="6010"/>
                                </a:lnTo>
                                <a:lnTo>
                                  <a:pt x="2019" y="6061"/>
                                </a:lnTo>
                                <a:lnTo>
                                  <a:pt x="2045" y="6111"/>
                                </a:lnTo>
                                <a:lnTo>
                                  <a:pt x="2070" y="6162"/>
                                </a:lnTo>
                                <a:lnTo>
                                  <a:pt x="2096" y="6211"/>
                                </a:lnTo>
                                <a:lnTo>
                                  <a:pt x="2124" y="6261"/>
                                </a:lnTo>
                                <a:lnTo>
                                  <a:pt x="2153" y="6309"/>
                                </a:lnTo>
                                <a:lnTo>
                                  <a:pt x="2185" y="6357"/>
                                </a:lnTo>
                                <a:lnTo>
                                  <a:pt x="2217" y="6402"/>
                                </a:lnTo>
                                <a:lnTo>
                                  <a:pt x="2251" y="6448"/>
                                </a:lnTo>
                                <a:lnTo>
                                  <a:pt x="2286" y="6491"/>
                                </a:lnTo>
                                <a:lnTo>
                                  <a:pt x="2324" y="6533"/>
                                </a:lnTo>
                                <a:lnTo>
                                  <a:pt x="2364" y="6573"/>
                                </a:lnTo>
                                <a:lnTo>
                                  <a:pt x="2471" y="6668"/>
                                </a:lnTo>
                                <a:lnTo>
                                  <a:pt x="2584" y="6752"/>
                                </a:lnTo>
                                <a:lnTo>
                                  <a:pt x="2702" y="6826"/>
                                </a:lnTo>
                                <a:lnTo>
                                  <a:pt x="2824" y="6891"/>
                                </a:lnTo>
                                <a:lnTo>
                                  <a:pt x="2951" y="6945"/>
                                </a:lnTo>
                                <a:lnTo>
                                  <a:pt x="3083" y="6990"/>
                                </a:lnTo>
                                <a:lnTo>
                                  <a:pt x="3215" y="7026"/>
                                </a:lnTo>
                                <a:lnTo>
                                  <a:pt x="3351" y="7053"/>
                                </a:lnTo>
                                <a:lnTo>
                                  <a:pt x="3489" y="7071"/>
                                </a:lnTo>
                                <a:lnTo>
                                  <a:pt x="3628" y="7081"/>
                                </a:lnTo>
                                <a:lnTo>
                                  <a:pt x="3769" y="7082"/>
                                </a:lnTo>
                                <a:lnTo>
                                  <a:pt x="3909" y="7076"/>
                                </a:lnTo>
                                <a:lnTo>
                                  <a:pt x="4048" y="7062"/>
                                </a:lnTo>
                                <a:lnTo>
                                  <a:pt x="4188" y="7039"/>
                                </a:lnTo>
                                <a:lnTo>
                                  <a:pt x="4326" y="7010"/>
                                </a:lnTo>
                                <a:lnTo>
                                  <a:pt x="4462" y="6974"/>
                                </a:lnTo>
                                <a:lnTo>
                                  <a:pt x="4595" y="6930"/>
                                </a:lnTo>
                                <a:lnTo>
                                  <a:pt x="4726" y="6881"/>
                                </a:lnTo>
                                <a:lnTo>
                                  <a:pt x="4853" y="6825"/>
                                </a:lnTo>
                                <a:lnTo>
                                  <a:pt x="4976" y="6762"/>
                                </a:lnTo>
                                <a:lnTo>
                                  <a:pt x="5207" y="6631"/>
                                </a:lnTo>
                                <a:lnTo>
                                  <a:pt x="5432" y="6493"/>
                                </a:lnTo>
                                <a:lnTo>
                                  <a:pt x="5650" y="6348"/>
                                </a:lnTo>
                                <a:lnTo>
                                  <a:pt x="5861" y="6195"/>
                                </a:lnTo>
                                <a:lnTo>
                                  <a:pt x="6067" y="6034"/>
                                </a:lnTo>
                                <a:lnTo>
                                  <a:pt x="6265" y="5868"/>
                                </a:lnTo>
                                <a:lnTo>
                                  <a:pt x="6457" y="5694"/>
                                </a:lnTo>
                                <a:lnTo>
                                  <a:pt x="6643" y="5514"/>
                                </a:lnTo>
                                <a:lnTo>
                                  <a:pt x="6822" y="5328"/>
                                </a:lnTo>
                                <a:lnTo>
                                  <a:pt x="6994" y="5134"/>
                                </a:lnTo>
                                <a:lnTo>
                                  <a:pt x="7160" y="4936"/>
                                </a:lnTo>
                                <a:lnTo>
                                  <a:pt x="7318" y="4732"/>
                                </a:lnTo>
                                <a:lnTo>
                                  <a:pt x="7470" y="4522"/>
                                </a:lnTo>
                                <a:lnTo>
                                  <a:pt x="7614" y="4305"/>
                                </a:lnTo>
                                <a:lnTo>
                                  <a:pt x="7752" y="4085"/>
                                </a:lnTo>
                                <a:lnTo>
                                  <a:pt x="7883" y="3859"/>
                                </a:lnTo>
                                <a:lnTo>
                                  <a:pt x="8007" y="3628"/>
                                </a:lnTo>
                                <a:lnTo>
                                  <a:pt x="8123" y="3393"/>
                                </a:lnTo>
                                <a:lnTo>
                                  <a:pt x="8233" y="3153"/>
                                </a:lnTo>
                                <a:lnTo>
                                  <a:pt x="8334" y="2908"/>
                                </a:lnTo>
                                <a:lnTo>
                                  <a:pt x="8361" y="2844"/>
                                </a:lnTo>
                                <a:lnTo>
                                  <a:pt x="8386" y="2778"/>
                                </a:lnTo>
                                <a:lnTo>
                                  <a:pt x="8413" y="2711"/>
                                </a:lnTo>
                                <a:lnTo>
                                  <a:pt x="8440" y="2644"/>
                                </a:lnTo>
                                <a:lnTo>
                                  <a:pt x="8465" y="2577"/>
                                </a:lnTo>
                                <a:lnTo>
                                  <a:pt x="8490" y="2508"/>
                                </a:lnTo>
                                <a:lnTo>
                                  <a:pt x="8514" y="2440"/>
                                </a:lnTo>
                                <a:lnTo>
                                  <a:pt x="8538" y="2371"/>
                                </a:lnTo>
                                <a:lnTo>
                                  <a:pt x="8561" y="2302"/>
                                </a:lnTo>
                                <a:lnTo>
                                  <a:pt x="8583" y="2233"/>
                                </a:lnTo>
                                <a:lnTo>
                                  <a:pt x="8604" y="2163"/>
                                </a:lnTo>
                                <a:lnTo>
                                  <a:pt x="8622" y="2093"/>
                                </a:lnTo>
                                <a:lnTo>
                                  <a:pt x="8640" y="2024"/>
                                </a:lnTo>
                                <a:lnTo>
                                  <a:pt x="8655" y="1954"/>
                                </a:lnTo>
                                <a:lnTo>
                                  <a:pt x="8669" y="1885"/>
                                </a:lnTo>
                                <a:lnTo>
                                  <a:pt x="8680" y="1816"/>
                                </a:lnTo>
                                <a:lnTo>
                                  <a:pt x="8819" y="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1950840"/>
                            <a:ext cx="25020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4" h="3565">
                                <a:moveTo>
                                  <a:pt x="7" y="3565"/>
                                </a:moveTo>
                                <a:lnTo>
                                  <a:pt x="0" y="3519"/>
                                </a:lnTo>
                                <a:lnTo>
                                  <a:pt x="48" y="933"/>
                                </a:lnTo>
                                <a:lnTo>
                                  <a:pt x="52" y="869"/>
                                </a:lnTo>
                                <a:lnTo>
                                  <a:pt x="58" y="825"/>
                                </a:lnTo>
                                <a:lnTo>
                                  <a:pt x="73" y="794"/>
                                </a:lnTo>
                                <a:lnTo>
                                  <a:pt x="98" y="769"/>
                                </a:lnTo>
                                <a:lnTo>
                                  <a:pt x="136" y="745"/>
                                </a:lnTo>
                                <a:lnTo>
                                  <a:pt x="1349" y="81"/>
                                </a:lnTo>
                                <a:lnTo>
                                  <a:pt x="1415" y="46"/>
                                </a:lnTo>
                                <a:lnTo>
                                  <a:pt x="1465" y="20"/>
                                </a:lnTo>
                                <a:lnTo>
                                  <a:pt x="1503" y="5"/>
                                </a:lnTo>
                                <a:lnTo>
                                  <a:pt x="1529" y="0"/>
                                </a:lnTo>
                                <a:lnTo>
                                  <a:pt x="1544" y="6"/>
                                </a:lnTo>
                                <a:lnTo>
                                  <a:pt x="1550" y="22"/>
                                </a:lnTo>
                                <a:lnTo>
                                  <a:pt x="1550" y="48"/>
                                </a:lnTo>
                                <a:lnTo>
                                  <a:pt x="1544" y="84"/>
                                </a:lnTo>
                                <a:lnTo>
                                  <a:pt x="1473" y="446"/>
                                </a:lnTo>
                                <a:lnTo>
                                  <a:pt x="1486" y="480"/>
                                </a:lnTo>
                                <a:lnTo>
                                  <a:pt x="1521" y="513"/>
                                </a:lnTo>
                                <a:lnTo>
                                  <a:pt x="1558" y="552"/>
                                </a:lnTo>
                                <a:lnTo>
                                  <a:pt x="1574" y="609"/>
                                </a:lnTo>
                                <a:lnTo>
                                  <a:pt x="1524" y="2070"/>
                                </a:lnTo>
                                <a:lnTo>
                                  <a:pt x="1498" y="2117"/>
                                </a:lnTo>
                                <a:lnTo>
                                  <a:pt x="1455" y="2143"/>
                                </a:lnTo>
                                <a:lnTo>
                                  <a:pt x="1439" y="2188"/>
                                </a:lnTo>
                                <a:lnTo>
                                  <a:pt x="1511" y="2673"/>
                                </a:lnTo>
                                <a:lnTo>
                                  <a:pt x="1512" y="2720"/>
                                </a:lnTo>
                                <a:lnTo>
                                  <a:pt x="1491" y="2751"/>
                                </a:lnTo>
                                <a:lnTo>
                                  <a:pt x="1435" y="2787"/>
                                </a:lnTo>
                                <a:lnTo>
                                  <a:pt x="52" y="3551"/>
                                </a:lnTo>
                                <a:lnTo>
                                  <a:pt x="7" y="3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2499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31">
                                <a:moveTo>
                                  <a:pt x="140" y="74"/>
                                </a:moveTo>
                                <a:lnTo>
                                  <a:pt x="169" y="33"/>
                                </a:lnTo>
                                <a:lnTo>
                                  <a:pt x="167" y="2"/>
                                </a:lnTo>
                                <a:lnTo>
                                  <a:pt x="132" y="0"/>
                                </a:lnTo>
                                <a:lnTo>
                                  <a:pt x="59" y="39"/>
                                </a:lnTo>
                                <a:lnTo>
                                  <a:pt x="7" y="83"/>
                                </a:lnTo>
                                <a:lnTo>
                                  <a:pt x="0" y="117"/>
                                </a:lnTo>
                                <a:lnTo>
                                  <a:pt x="31" y="131"/>
                                </a:lnTo>
                                <a:lnTo>
                                  <a:pt x="86" y="112"/>
                                </a:lnTo>
                                <a:lnTo>
                                  <a:pt x="14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248724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96">
                                <a:moveTo>
                                  <a:pt x="110" y="29"/>
                                </a:moveTo>
                                <a:lnTo>
                                  <a:pt x="69" y="5"/>
                                </a:lnTo>
                                <a:lnTo>
                                  <a:pt x="22" y="0"/>
                                </a:lnTo>
                                <a:lnTo>
                                  <a:pt x="0" y="25"/>
                                </a:lnTo>
                                <a:lnTo>
                                  <a:pt x="4" y="69"/>
                                </a:lnTo>
                                <a:lnTo>
                                  <a:pt x="39" y="96"/>
                                </a:lnTo>
                                <a:lnTo>
                                  <a:pt x="84" y="96"/>
                                </a:lnTo>
                                <a:lnTo>
                                  <a:pt x="112" y="65"/>
                                </a:lnTo>
                                <a:lnTo>
                                  <a:pt x="11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239328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39">
                                <a:moveTo>
                                  <a:pt x="161" y="83"/>
                                </a:moveTo>
                                <a:lnTo>
                                  <a:pt x="136" y="58"/>
                                </a:lnTo>
                                <a:lnTo>
                                  <a:pt x="69" y="19"/>
                                </a:lnTo>
                                <a:lnTo>
                                  <a:pt x="0" y="0"/>
                                </a:lnTo>
                                <a:lnTo>
                                  <a:pt x="7" y="41"/>
                                </a:lnTo>
                                <a:lnTo>
                                  <a:pt x="55" y="102"/>
                                </a:lnTo>
                                <a:lnTo>
                                  <a:pt x="115" y="139"/>
                                </a:lnTo>
                                <a:lnTo>
                                  <a:pt x="160" y="110"/>
                                </a:lnTo>
                                <a:lnTo>
                                  <a:pt x="161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1910160"/>
                            <a:ext cx="6325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2365">
                                <a:moveTo>
                                  <a:pt x="3286" y="2097"/>
                                </a:moveTo>
                                <a:lnTo>
                                  <a:pt x="3344" y="2084"/>
                                </a:lnTo>
                                <a:lnTo>
                                  <a:pt x="3396" y="2108"/>
                                </a:lnTo>
                                <a:lnTo>
                                  <a:pt x="3689" y="2302"/>
                                </a:lnTo>
                                <a:lnTo>
                                  <a:pt x="3720" y="2308"/>
                                </a:lnTo>
                                <a:lnTo>
                                  <a:pt x="3747" y="2284"/>
                                </a:lnTo>
                                <a:lnTo>
                                  <a:pt x="3757" y="2249"/>
                                </a:lnTo>
                                <a:lnTo>
                                  <a:pt x="3738" y="2224"/>
                                </a:lnTo>
                                <a:lnTo>
                                  <a:pt x="3486" y="2072"/>
                                </a:lnTo>
                                <a:lnTo>
                                  <a:pt x="3446" y="2040"/>
                                </a:lnTo>
                                <a:lnTo>
                                  <a:pt x="3433" y="2010"/>
                                </a:lnTo>
                                <a:lnTo>
                                  <a:pt x="3448" y="1981"/>
                                </a:lnTo>
                                <a:lnTo>
                                  <a:pt x="3489" y="1955"/>
                                </a:lnTo>
                                <a:lnTo>
                                  <a:pt x="3552" y="1924"/>
                                </a:lnTo>
                                <a:lnTo>
                                  <a:pt x="3611" y="1884"/>
                                </a:lnTo>
                                <a:lnTo>
                                  <a:pt x="3667" y="1839"/>
                                </a:lnTo>
                                <a:lnTo>
                                  <a:pt x="3718" y="1787"/>
                                </a:lnTo>
                                <a:lnTo>
                                  <a:pt x="3765" y="1731"/>
                                </a:lnTo>
                                <a:lnTo>
                                  <a:pt x="3808" y="1669"/>
                                </a:lnTo>
                                <a:lnTo>
                                  <a:pt x="3844" y="1605"/>
                                </a:lnTo>
                                <a:lnTo>
                                  <a:pt x="3876" y="1538"/>
                                </a:lnTo>
                                <a:lnTo>
                                  <a:pt x="3904" y="1467"/>
                                </a:lnTo>
                                <a:lnTo>
                                  <a:pt x="3924" y="1395"/>
                                </a:lnTo>
                                <a:lnTo>
                                  <a:pt x="3939" y="1321"/>
                                </a:lnTo>
                                <a:lnTo>
                                  <a:pt x="3949" y="1247"/>
                                </a:lnTo>
                                <a:lnTo>
                                  <a:pt x="3952" y="1172"/>
                                </a:lnTo>
                                <a:lnTo>
                                  <a:pt x="3949" y="1099"/>
                                </a:lnTo>
                                <a:lnTo>
                                  <a:pt x="3939" y="1026"/>
                                </a:lnTo>
                                <a:lnTo>
                                  <a:pt x="3923" y="957"/>
                                </a:lnTo>
                                <a:lnTo>
                                  <a:pt x="3899" y="890"/>
                                </a:lnTo>
                                <a:lnTo>
                                  <a:pt x="3867" y="825"/>
                                </a:lnTo>
                                <a:lnTo>
                                  <a:pt x="3829" y="766"/>
                                </a:lnTo>
                                <a:lnTo>
                                  <a:pt x="3782" y="710"/>
                                </a:lnTo>
                                <a:lnTo>
                                  <a:pt x="3547" y="463"/>
                                </a:lnTo>
                                <a:lnTo>
                                  <a:pt x="3522" y="422"/>
                                </a:lnTo>
                                <a:lnTo>
                                  <a:pt x="3558" y="390"/>
                                </a:lnTo>
                                <a:lnTo>
                                  <a:pt x="3966" y="163"/>
                                </a:lnTo>
                                <a:lnTo>
                                  <a:pt x="3985" y="142"/>
                                </a:lnTo>
                                <a:lnTo>
                                  <a:pt x="3981" y="115"/>
                                </a:lnTo>
                                <a:lnTo>
                                  <a:pt x="3961" y="95"/>
                                </a:lnTo>
                                <a:lnTo>
                                  <a:pt x="3933" y="100"/>
                                </a:lnTo>
                                <a:lnTo>
                                  <a:pt x="3456" y="341"/>
                                </a:lnTo>
                                <a:lnTo>
                                  <a:pt x="3401" y="360"/>
                                </a:lnTo>
                                <a:lnTo>
                                  <a:pt x="3346" y="343"/>
                                </a:lnTo>
                                <a:lnTo>
                                  <a:pt x="2920" y="141"/>
                                </a:lnTo>
                                <a:lnTo>
                                  <a:pt x="2833" y="104"/>
                                </a:lnTo>
                                <a:lnTo>
                                  <a:pt x="2737" y="72"/>
                                </a:lnTo>
                                <a:lnTo>
                                  <a:pt x="2634" y="47"/>
                                </a:lnTo>
                                <a:lnTo>
                                  <a:pt x="2525" y="28"/>
                                </a:lnTo>
                                <a:lnTo>
                                  <a:pt x="2413" y="14"/>
                                </a:lnTo>
                                <a:lnTo>
                                  <a:pt x="2295" y="5"/>
                                </a:lnTo>
                                <a:lnTo>
                                  <a:pt x="2173" y="0"/>
                                </a:lnTo>
                                <a:lnTo>
                                  <a:pt x="2051" y="1"/>
                                </a:lnTo>
                                <a:lnTo>
                                  <a:pt x="1925" y="7"/>
                                </a:lnTo>
                                <a:lnTo>
                                  <a:pt x="1800" y="15"/>
                                </a:lnTo>
                                <a:lnTo>
                                  <a:pt x="1675" y="28"/>
                                </a:lnTo>
                                <a:lnTo>
                                  <a:pt x="1551" y="44"/>
                                </a:lnTo>
                                <a:lnTo>
                                  <a:pt x="1428" y="65"/>
                                </a:lnTo>
                                <a:lnTo>
                                  <a:pt x="1308" y="88"/>
                                </a:lnTo>
                                <a:lnTo>
                                  <a:pt x="1191" y="114"/>
                                </a:lnTo>
                                <a:lnTo>
                                  <a:pt x="1078" y="142"/>
                                </a:lnTo>
                                <a:lnTo>
                                  <a:pt x="971" y="174"/>
                                </a:lnTo>
                                <a:lnTo>
                                  <a:pt x="871" y="206"/>
                                </a:lnTo>
                                <a:lnTo>
                                  <a:pt x="776" y="242"/>
                                </a:lnTo>
                                <a:lnTo>
                                  <a:pt x="690" y="279"/>
                                </a:lnTo>
                                <a:lnTo>
                                  <a:pt x="646" y="298"/>
                                </a:lnTo>
                                <a:lnTo>
                                  <a:pt x="610" y="300"/>
                                </a:lnTo>
                                <a:lnTo>
                                  <a:pt x="568" y="282"/>
                                </a:lnTo>
                                <a:lnTo>
                                  <a:pt x="490" y="229"/>
                                </a:lnTo>
                                <a:lnTo>
                                  <a:pt x="410" y="181"/>
                                </a:lnTo>
                                <a:lnTo>
                                  <a:pt x="348" y="153"/>
                                </a:lnTo>
                                <a:lnTo>
                                  <a:pt x="308" y="147"/>
                                </a:lnTo>
                                <a:lnTo>
                                  <a:pt x="286" y="158"/>
                                </a:lnTo>
                                <a:lnTo>
                                  <a:pt x="286" y="182"/>
                                </a:lnTo>
                                <a:lnTo>
                                  <a:pt x="305" y="217"/>
                                </a:lnTo>
                                <a:lnTo>
                                  <a:pt x="346" y="255"/>
                                </a:lnTo>
                                <a:lnTo>
                                  <a:pt x="406" y="293"/>
                                </a:lnTo>
                                <a:lnTo>
                                  <a:pt x="475" y="333"/>
                                </a:lnTo>
                                <a:lnTo>
                                  <a:pt x="497" y="361"/>
                                </a:lnTo>
                                <a:lnTo>
                                  <a:pt x="484" y="399"/>
                                </a:lnTo>
                                <a:lnTo>
                                  <a:pt x="443" y="430"/>
                                </a:lnTo>
                                <a:lnTo>
                                  <a:pt x="367" y="476"/>
                                </a:lnTo>
                                <a:lnTo>
                                  <a:pt x="297" y="529"/>
                                </a:lnTo>
                                <a:lnTo>
                                  <a:pt x="235" y="590"/>
                                </a:lnTo>
                                <a:lnTo>
                                  <a:pt x="180" y="656"/>
                                </a:lnTo>
                                <a:lnTo>
                                  <a:pt x="132" y="728"/>
                                </a:lnTo>
                                <a:lnTo>
                                  <a:pt x="90" y="804"/>
                                </a:lnTo>
                                <a:lnTo>
                                  <a:pt x="57" y="883"/>
                                </a:lnTo>
                                <a:lnTo>
                                  <a:pt x="30" y="967"/>
                                </a:lnTo>
                                <a:lnTo>
                                  <a:pt x="13" y="1052"/>
                                </a:lnTo>
                                <a:lnTo>
                                  <a:pt x="1" y="1138"/>
                                </a:lnTo>
                                <a:lnTo>
                                  <a:pt x="0" y="1224"/>
                                </a:lnTo>
                                <a:lnTo>
                                  <a:pt x="5" y="1310"/>
                                </a:lnTo>
                                <a:lnTo>
                                  <a:pt x="19" y="1395"/>
                                </a:lnTo>
                                <a:lnTo>
                                  <a:pt x="42" y="1477"/>
                                </a:lnTo>
                                <a:lnTo>
                                  <a:pt x="73" y="1557"/>
                                </a:lnTo>
                                <a:lnTo>
                                  <a:pt x="113" y="1633"/>
                                </a:lnTo>
                                <a:lnTo>
                                  <a:pt x="162" y="1704"/>
                                </a:lnTo>
                                <a:lnTo>
                                  <a:pt x="219" y="1769"/>
                                </a:lnTo>
                                <a:lnTo>
                                  <a:pt x="286" y="1829"/>
                                </a:lnTo>
                                <a:lnTo>
                                  <a:pt x="362" y="1882"/>
                                </a:lnTo>
                                <a:lnTo>
                                  <a:pt x="425" y="1929"/>
                                </a:lnTo>
                                <a:lnTo>
                                  <a:pt x="447" y="1971"/>
                                </a:lnTo>
                                <a:lnTo>
                                  <a:pt x="416" y="2002"/>
                                </a:lnTo>
                                <a:lnTo>
                                  <a:pt x="325" y="2060"/>
                                </a:lnTo>
                                <a:lnTo>
                                  <a:pt x="257" y="2106"/>
                                </a:lnTo>
                                <a:lnTo>
                                  <a:pt x="220" y="2141"/>
                                </a:lnTo>
                                <a:lnTo>
                                  <a:pt x="215" y="2167"/>
                                </a:lnTo>
                                <a:lnTo>
                                  <a:pt x="252" y="2178"/>
                                </a:lnTo>
                                <a:lnTo>
                                  <a:pt x="325" y="2151"/>
                                </a:lnTo>
                                <a:lnTo>
                                  <a:pt x="409" y="2108"/>
                                </a:lnTo>
                                <a:lnTo>
                                  <a:pt x="491" y="2064"/>
                                </a:lnTo>
                                <a:lnTo>
                                  <a:pt x="549" y="2039"/>
                                </a:lnTo>
                                <a:lnTo>
                                  <a:pt x="609" y="2050"/>
                                </a:lnTo>
                                <a:lnTo>
                                  <a:pt x="695" y="2088"/>
                                </a:lnTo>
                                <a:lnTo>
                                  <a:pt x="781" y="2124"/>
                                </a:lnTo>
                                <a:lnTo>
                                  <a:pt x="867" y="2158"/>
                                </a:lnTo>
                                <a:lnTo>
                                  <a:pt x="953" y="2188"/>
                                </a:lnTo>
                                <a:lnTo>
                                  <a:pt x="1041" y="2217"/>
                                </a:lnTo>
                                <a:lnTo>
                                  <a:pt x="1128" y="2244"/>
                                </a:lnTo>
                                <a:lnTo>
                                  <a:pt x="1215" y="2267"/>
                                </a:lnTo>
                                <a:lnTo>
                                  <a:pt x="1303" y="2288"/>
                                </a:lnTo>
                                <a:lnTo>
                                  <a:pt x="1390" y="2307"/>
                                </a:lnTo>
                                <a:lnTo>
                                  <a:pt x="1478" y="2324"/>
                                </a:lnTo>
                                <a:lnTo>
                                  <a:pt x="1567" y="2336"/>
                                </a:lnTo>
                                <a:lnTo>
                                  <a:pt x="1657" y="2348"/>
                                </a:lnTo>
                                <a:lnTo>
                                  <a:pt x="1747" y="2357"/>
                                </a:lnTo>
                                <a:lnTo>
                                  <a:pt x="1837" y="2362"/>
                                </a:lnTo>
                                <a:lnTo>
                                  <a:pt x="1928" y="2365"/>
                                </a:lnTo>
                                <a:lnTo>
                                  <a:pt x="2019" y="2365"/>
                                </a:lnTo>
                                <a:lnTo>
                                  <a:pt x="2111" y="2363"/>
                                </a:lnTo>
                                <a:lnTo>
                                  <a:pt x="2204" y="2359"/>
                                </a:lnTo>
                                <a:lnTo>
                                  <a:pt x="2297" y="2351"/>
                                </a:lnTo>
                                <a:lnTo>
                                  <a:pt x="2391" y="2340"/>
                                </a:lnTo>
                                <a:lnTo>
                                  <a:pt x="2527" y="2327"/>
                                </a:lnTo>
                                <a:lnTo>
                                  <a:pt x="2667" y="2311"/>
                                </a:lnTo>
                                <a:lnTo>
                                  <a:pt x="2797" y="2278"/>
                                </a:lnTo>
                                <a:lnTo>
                                  <a:pt x="3286" y="20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1945080"/>
                            <a:ext cx="56016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8" h="1951">
                                <a:moveTo>
                                  <a:pt x="531" y="1617"/>
                                </a:moveTo>
                                <a:lnTo>
                                  <a:pt x="498" y="1634"/>
                                </a:lnTo>
                                <a:lnTo>
                                  <a:pt x="469" y="1639"/>
                                </a:lnTo>
                                <a:lnTo>
                                  <a:pt x="441" y="1631"/>
                                </a:lnTo>
                                <a:lnTo>
                                  <a:pt x="408" y="1610"/>
                                </a:lnTo>
                                <a:lnTo>
                                  <a:pt x="367" y="1573"/>
                                </a:lnTo>
                                <a:lnTo>
                                  <a:pt x="313" y="1517"/>
                                </a:lnTo>
                                <a:lnTo>
                                  <a:pt x="113" y="1304"/>
                                </a:lnTo>
                                <a:lnTo>
                                  <a:pt x="86" y="1269"/>
                                </a:lnTo>
                                <a:lnTo>
                                  <a:pt x="62" y="1229"/>
                                </a:lnTo>
                                <a:lnTo>
                                  <a:pt x="43" y="1182"/>
                                </a:lnTo>
                                <a:lnTo>
                                  <a:pt x="26" y="1133"/>
                                </a:lnTo>
                                <a:lnTo>
                                  <a:pt x="13" y="1081"/>
                                </a:lnTo>
                                <a:lnTo>
                                  <a:pt x="4" y="1029"/>
                                </a:lnTo>
                                <a:lnTo>
                                  <a:pt x="0" y="978"/>
                                </a:lnTo>
                                <a:lnTo>
                                  <a:pt x="0" y="932"/>
                                </a:lnTo>
                                <a:lnTo>
                                  <a:pt x="7" y="890"/>
                                </a:lnTo>
                                <a:lnTo>
                                  <a:pt x="17" y="847"/>
                                </a:lnTo>
                                <a:lnTo>
                                  <a:pt x="28" y="806"/>
                                </a:lnTo>
                                <a:lnTo>
                                  <a:pt x="42" y="768"/>
                                </a:lnTo>
                                <a:lnTo>
                                  <a:pt x="57" y="732"/>
                                </a:lnTo>
                                <a:lnTo>
                                  <a:pt x="74" y="696"/>
                                </a:lnTo>
                                <a:lnTo>
                                  <a:pt x="93" y="662"/>
                                </a:lnTo>
                                <a:lnTo>
                                  <a:pt x="112" y="630"/>
                                </a:lnTo>
                                <a:lnTo>
                                  <a:pt x="133" y="600"/>
                                </a:lnTo>
                                <a:lnTo>
                                  <a:pt x="156" y="570"/>
                                </a:lnTo>
                                <a:lnTo>
                                  <a:pt x="181" y="542"/>
                                </a:lnTo>
                                <a:lnTo>
                                  <a:pt x="207" y="514"/>
                                </a:lnTo>
                                <a:lnTo>
                                  <a:pt x="233" y="487"/>
                                </a:lnTo>
                                <a:lnTo>
                                  <a:pt x="261" y="462"/>
                                </a:lnTo>
                                <a:lnTo>
                                  <a:pt x="291" y="438"/>
                                </a:lnTo>
                                <a:lnTo>
                                  <a:pt x="322" y="414"/>
                                </a:lnTo>
                                <a:lnTo>
                                  <a:pt x="353" y="390"/>
                                </a:lnTo>
                                <a:lnTo>
                                  <a:pt x="385" y="367"/>
                                </a:lnTo>
                                <a:lnTo>
                                  <a:pt x="419" y="344"/>
                                </a:lnTo>
                                <a:lnTo>
                                  <a:pt x="453" y="322"/>
                                </a:lnTo>
                                <a:lnTo>
                                  <a:pt x="489" y="299"/>
                                </a:lnTo>
                                <a:lnTo>
                                  <a:pt x="528" y="280"/>
                                </a:lnTo>
                                <a:lnTo>
                                  <a:pt x="561" y="282"/>
                                </a:lnTo>
                                <a:lnTo>
                                  <a:pt x="607" y="306"/>
                                </a:lnTo>
                                <a:lnTo>
                                  <a:pt x="708" y="367"/>
                                </a:lnTo>
                                <a:lnTo>
                                  <a:pt x="807" y="430"/>
                                </a:lnTo>
                                <a:lnTo>
                                  <a:pt x="861" y="463"/>
                                </a:lnTo>
                                <a:lnTo>
                                  <a:pt x="900" y="472"/>
                                </a:lnTo>
                                <a:lnTo>
                                  <a:pt x="926" y="458"/>
                                </a:lnTo>
                                <a:lnTo>
                                  <a:pt x="928" y="419"/>
                                </a:lnTo>
                                <a:lnTo>
                                  <a:pt x="884" y="377"/>
                                </a:lnTo>
                                <a:lnTo>
                                  <a:pt x="812" y="330"/>
                                </a:lnTo>
                                <a:lnTo>
                                  <a:pt x="736" y="289"/>
                                </a:lnTo>
                                <a:lnTo>
                                  <a:pt x="686" y="260"/>
                                </a:lnTo>
                                <a:lnTo>
                                  <a:pt x="672" y="227"/>
                                </a:lnTo>
                                <a:lnTo>
                                  <a:pt x="686" y="192"/>
                                </a:lnTo>
                                <a:lnTo>
                                  <a:pt x="726" y="171"/>
                                </a:lnTo>
                                <a:lnTo>
                                  <a:pt x="833" y="138"/>
                                </a:lnTo>
                                <a:lnTo>
                                  <a:pt x="941" y="109"/>
                                </a:lnTo>
                                <a:lnTo>
                                  <a:pt x="1050" y="82"/>
                                </a:lnTo>
                                <a:lnTo>
                                  <a:pt x="1157" y="61"/>
                                </a:lnTo>
                                <a:lnTo>
                                  <a:pt x="1266" y="41"/>
                                </a:lnTo>
                                <a:lnTo>
                                  <a:pt x="1374" y="25"/>
                                </a:lnTo>
                                <a:lnTo>
                                  <a:pt x="1483" y="13"/>
                                </a:lnTo>
                                <a:lnTo>
                                  <a:pt x="1591" y="5"/>
                                </a:lnTo>
                                <a:lnTo>
                                  <a:pt x="1699" y="0"/>
                                </a:lnTo>
                                <a:lnTo>
                                  <a:pt x="1808" y="0"/>
                                </a:lnTo>
                                <a:lnTo>
                                  <a:pt x="1915" y="3"/>
                                </a:lnTo>
                                <a:lnTo>
                                  <a:pt x="2024" y="9"/>
                                </a:lnTo>
                                <a:lnTo>
                                  <a:pt x="2132" y="20"/>
                                </a:lnTo>
                                <a:lnTo>
                                  <a:pt x="2240" y="36"/>
                                </a:lnTo>
                                <a:lnTo>
                                  <a:pt x="2347" y="55"/>
                                </a:lnTo>
                                <a:lnTo>
                                  <a:pt x="2453" y="79"/>
                                </a:lnTo>
                                <a:lnTo>
                                  <a:pt x="2561" y="105"/>
                                </a:lnTo>
                                <a:lnTo>
                                  <a:pt x="2667" y="138"/>
                                </a:lnTo>
                                <a:lnTo>
                                  <a:pt x="2774" y="173"/>
                                </a:lnTo>
                                <a:lnTo>
                                  <a:pt x="2879" y="215"/>
                                </a:lnTo>
                                <a:lnTo>
                                  <a:pt x="2938" y="244"/>
                                </a:lnTo>
                                <a:lnTo>
                                  <a:pt x="2959" y="271"/>
                                </a:lnTo>
                                <a:lnTo>
                                  <a:pt x="2940" y="297"/>
                                </a:lnTo>
                                <a:lnTo>
                                  <a:pt x="2879" y="333"/>
                                </a:lnTo>
                                <a:lnTo>
                                  <a:pt x="2807" y="377"/>
                                </a:lnTo>
                                <a:lnTo>
                                  <a:pt x="2762" y="422"/>
                                </a:lnTo>
                                <a:lnTo>
                                  <a:pt x="2746" y="456"/>
                                </a:lnTo>
                                <a:lnTo>
                                  <a:pt x="2753" y="477"/>
                                </a:lnTo>
                                <a:lnTo>
                                  <a:pt x="2785" y="476"/>
                                </a:lnTo>
                                <a:lnTo>
                                  <a:pt x="2838" y="448"/>
                                </a:lnTo>
                                <a:lnTo>
                                  <a:pt x="2913" y="396"/>
                                </a:lnTo>
                                <a:lnTo>
                                  <a:pt x="2994" y="353"/>
                                </a:lnTo>
                                <a:lnTo>
                                  <a:pt x="3056" y="338"/>
                                </a:lnTo>
                                <a:lnTo>
                                  <a:pt x="3118" y="349"/>
                                </a:lnTo>
                                <a:lnTo>
                                  <a:pt x="3162" y="371"/>
                                </a:lnTo>
                                <a:lnTo>
                                  <a:pt x="3204" y="396"/>
                                </a:lnTo>
                                <a:lnTo>
                                  <a:pt x="3242" y="424"/>
                                </a:lnTo>
                                <a:lnTo>
                                  <a:pt x="3278" y="454"/>
                                </a:lnTo>
                                <a:lnTo>
                                  <a:pt x="3310" y="489"/>
                                </a:lnTo>
                                <a:lnTo>
                                  <a:pt x="3341" y="525"/>
                                </a:lnTo>
                                <a:lnTo>
                                  <a:pt x="3370" y="563"/>
                                </a:lnTo>
                                <a:lnTo>
                                  <a:pt x="3396" y="602"/>
                                </a:lnTo>
                                <a:lnTo>
                                  <a:pt x="3421" y="644"/>
                                </a:lnTo>
                                <a:lnTo>
                                  <a:pt x="3445" y="686"/>
                                </a:lnTo>
                                <a:lnTo>
                                  <a:pt x="3466" y="728"/>
                                </a:lnTo>
                                <a:lnTo>
                                  <a:pt x="3490" y="782"/>
                                </a:lnTo>
                                <a:lnTo>
                                  <a:pt x="3508" y="834"/>
                                </a:lnTo>
                                <a:lnTo>
                                  <a:pt x="3521" y="886"/>
                                </a:lnTo>
                                <a:lnTo>
                                  <a:pt x="3527" y="937"/>
                                </a:lnTo>
                                <a:lnTo>
                                  <a:pt x="3528" y="986"/>
                                </a:lnTo>
                                <a:lnTo>
                                  <a:pt x="3524" y="1034"/>
                                </a:lnTo>
                                <a:lnTo>
                                  <a:pt x="3515" y="1082"/>
                                </a:lnTo>
                                <a:lnTo>
                                  <a:pt x="3503" y="1128"/>
                                </a:lnTo>
                                <a:lnTo>
                                  <a:pt x="3486" y="1173"/>
                                </a:lnTo>
                                <a:lnTo>
                                  <a:pt x="3466" y="1218"/>
                                </a:lnTo>
                                <a:lnTo>
                                  <a:pt x="3442" y="1259"/>
                                </a:lnTo>
                                <a:lnTo>
                                  <a:pt x="3415" y="1301"/>
                                </a:lnTo>
                                <a:lnTo>
                                  <a:pt x="3386" y="1343"/>
                                </a:lnTo>
                                <a:lnTo>
                                  <a:pt x="3353" y="1382"/>
                                </a:lnTo>
                                <a:lnTo>
                                  <a:pt x="3319" y="1420"/>
                                </a:lnTo>
                                <a:lnTo>
                                  <a:pt x="3284" y="1457"/>
                                </a:lnTo>
                                <a:lnTo>
                                  <a:pt x="3246" y="1493"/>
                                </a:lnTo>
                                <a:lnTo>
                                  <a:pt x="3207" y="1529"/>
                                </a:lnTo>
                                <a:lnTo>
                                  <a:pt x="3166" y="1562"/>
                                </a:lnTo>
                                <a:lnTo>
                                  <a:pt x="3126" y="1595"/>
                                </a:lnTo>
                                <a:lnTo>
                                  <a:pt x="3090" y="1619"/>
                                </a:lnTo>
                                <a:lnTo>
                                  <a:pt x="3059" y="1635"/>
                                </a:lnTo>
                                <a:lnTo>
                                  <a:pt x="3027" y="1644"/>
                                </a:lnTo>
                                <a:lnTo>
                                  <a:pt x="2998" y="1647"/>
                                </a:lnTo>
                                <a:lnTo>
                                  <a:pt x="2970" y="1644"/>
                                </a:lnTo>
                                <a:lnTo>
                                  <a:pt x="2942" y="1636"/>
                                </a:lnTo>
                                <a:lnTo>
                                  <a:pt x="2915" y="1625"/>
                                </a:lnTo>
                                <a:lnTo>
                                  <a:pt x="2889" y="1611"/>
                                </a:lnTo>
                                <a:lnTo>
                                  <a:pt x="2862" y="1593"/>
                                </a:lnTo>
                                <a:lnTo>
                                  <a:pt x="2836" y="1576"/>
                                </a:lnTo>
                                <a:lnTo>
                                  <a:pt x="2809" y="1557"/>
                                </a:lnTo>
                                <a:lnTo>
                                  <a:pt x="2780" y="1538"/>
                                </a:lnTo>
                                <a:lnTo>
                                  <a:pt x="2751" y="1520"/>
                                </a:lnTo>
                                <a:lnTo>
                                  <a:pt x="2721" y="1504"/>
                                </a:lnTo>
                                <a:lnTo>
                                  <a:pt x="2652" y="1485"/>
                                </a:lnTo>
                                <a:lnTo>
                                  <a:pt x="2617" y="1506"/>
                                </a:lnTo>
                                <a:lnTo>
                                  <a:pt x="2622" y="1545"/>
                                </a:lnTo>
                                <a:lnTo>
                                  <a:pt x="2676" y="1582"/>
                                </a:lnTo>
                                <a:lnTo>
                                  <a:pt x="2705" y="1596"/>
                                </a:lnTo>
                                <a:lnTo>
                                  <a:pt x="2743" y="1616"/>
                                </a:lnTo>
                                <a:lnTo>
                                  <a:pt x="2784" y="1641"/>
                                </a:lnTo>
                                <a:lnTo>
                                  <a:pt x="2819" y="1669"/>
                                </a:lnTo>
                                <a:lnTo>
                                  <a:pt x="2845" y="1698"/>
                                </a:lnTo>
                                <a:lnTo>
                                  <a:pt x="2853" y="1725"/>
                                </a:lnTo>
                                <a:lnTo>
                                  <a:pt x="2841" y="1749"/>
                                </a:lnTo>
                                <a:lnTo>
                                  <a:pt x="2798" y="1767"/>
                                </a:lnTo>
                                <a:lnTo>
                                  <a:pt x="2646" y="1805"/>
                                </a:lnTo>
                                <a:lnTo>
                                  <a:pt x="2508" y="1838"/>
                                </a:lnTo>
                                <a:lnTo>
                                  <a:pt x="2384" y="1867"/>
                                </a:lnTo>
                                <a:lnTo>
                                  <a:pt x="2270" y="1892"/>
                                </a:lnTo>
                                <a:lnTo>
                                  <a:pt x="2166" y="1912"/>
                                </a:lnTo>
                                <a:lnTo>
                                  <a:pt x="2070" y="1927"/>
                                </a:lnTo>
                                <a:lnTo>
                                  <a:pt x="1980" y="1940"/>
                                </a:lnTo>
                                <a:lnTo>
                                  <a:pt x="1896" y="1948"/>
                                </a:lnTo>
                                <a:lnTo>
                                  <a:pt x="1814" y="1951"/>
                                </a:lnTo>
                                <a:lnTo>
                                  <a:pt x="1736" y="1951"/>
                                </a:lnTo>
                                <a:lnTo>
                                  <a:pt x="1656" y="1946"/>
                                </a:lnTo>
                                <a:lnTo>
                                  <a:pt x="1575" y="1939"/>
                                </a:lnTo>
                                <a:lnTo>
                                  <a:pt x="1491" y="1926"/>
                                </a:lnTo>
                                <a:lnTo>
                                  <a:pt x="1404" y="1911"/>
                                </a:lnTo>
                                <a:lnTo>
                                  <a:pt x="1309" y="1892"/>
                                </a:lnTo>
                                <a:lnTo>
                                  <a:pt x="1208" y="1868"/>
                                </a:lnTo>
                                <a:lnTo>
                                  <a:pt x="1096" y="1841"/>
                                </a:lnTo>
                                <a:lnTo>
                                  <a:pt x="975" y="1811"/>
                                </a:lnTo>
                                <a:lnTo>
                                  <a:pt x="840" y="1777"/>
                                </a:lnTo>
                                <a:lnTo>
                                  <a:pt x="691" y="1740"/>
                                </a:lnTo>
                                <a:lnTo>
                                  <a:pt x="642" y="1720"/>
                                </a:lnTo>
                                <a:lnTo>
                                  <a:pt x="626" y="1696"/>
                                </a:lnTo>
                                <a:lnTo>
                                  <a:pt x="634" y="1671"/>
                                </a:lnTo>
                                <a:lnTo>
                                  <a:pt x="662" y="1644"/>
                                </a:lnTo>
                                <a:lnTo>
                                  <a:pt x="699" y="1620"/>
                                </a:lnTo>
                                <a:lnTo>
                                  <a:pt x="738" y="1598"/>
                                </a:lnTo>
                                <a:lnTo>
                                  <a:pt x="772" y="1582"/>
                                </a:lnTo>
                                <a:lnTo>
                                  <a:pt x="821" y="1548"/>
                                </a:lnTo>
                                <a:lnTo>
                                  <a:pt x="852" y="1506"/>
                                </a:lnTo>
                                <a:lnTo>
                                  <a:pt x="858" y="1473"/>
                                </a:lnTo>
                                <a:lnTo>
                                  <a:pt x="834" y="1460"/>
                                </a:lnTo>
                                <a:lnTo>
                                  <a:pt x="774" y="1483"/>
                                </a:lnTo>
                                <a:lnTo>
                                  <a:pt x="531" y="1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160360"/>
                            <a:ext cx="1353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623">
                                <a:moveTo>
                                  <a:pt x="0" y="351"/>
                                </a:moveTo>
                                <a:lnTo>
                                  <a:pt x="3" y="394"/>
                                </a:lnTo>
                                <a:lnTo>
                                  <a:pt x="21" y="417"/>
                                </a:lnTo>
                                <a:lnTo>
                                  <a:pt x="63" y="431"/>
                                </a:lnTo>
                                <a:lnTo>
                                  <a:pt x="354" y="509"/>
                                </a:lnTo>
                                <a:lnTo>
                                  <a:pt x="400" y="513"/>
                                </a:lnTo>
                                <a:lnTo>
                                  <a:pt x="430" y="497"/>
                                </a:lnTo>
                                <a:lnTo>
                                  <a:pt x="449" y="467"/>
                                </a:lnTo>
                                <a:lnTo>
                                  <a:pt x="459" y="428"/>
                                </a:lnTo>
                                <a:lnTo>
                                  <a:pt x="464" y="385"/>
                                </a:lnTo>
                                <a:lnTo>
                                  <a:pt x="464" y="342"/>
                                </a:lnTo>
                                <a:lnTo>
                                  <a:pt x="465" y="304"/>
                                </a:lnTo>
                                <a:lnTo>
                                  <a:pt x="474" y="250"/>
                                </a:lnTo>
                                <a:lnTo>
                                  <a:pt x="497" y="219"/>
                                </a:lnTo>
                                <a:lnTo>
                                  <a:pt x="531" y="218"/>
                                </a:lnTo>
                                <a:lnTo>
                                  <a:pt x="597" y="240"/>
                                </a:lnTo>
                                <a:lnTo>
                                  <a:pt x="660" y="280"/>
                                </a:lnTo>
                                <a:lnTo>
                                  <a:pt x="705" y="341"/>
                                </a:lnTo>
                                <a:lnTo>
                                  <a:pt x="726" y="423"/>
                                </a:lnTo>
                                <a:lnTo>
                                  <a:pt x="729" y="507"/>
                                </a:lnTo>
                                <a:lnTo>
                                  <a:pt x="735" y="569"/>
                                </a:lnTo>
                                <a:lnTo>
                                  <a:pt x="752" y="607"/>
                                </a:lnTo>
                                <a:lnTo>
                                  <a:pt x="773" y="623"/>
                                </a:lnTo>
                                <a:lnTo>
                                  <a:pt x="798" y="619"/>
                                </a:lnTo>
                                <a:lnTo>
                                  <a:pt x="821" y="598"/>
                                </a:lnTo>
                                <a:lnTo>
                                  <a:pt x="840" y="560"/>
                                </a:lnTo>
                                <a:lnTo>
                                  <a:pt x="850" y="507"/>
                                </a:lnTo>
                                <a:lnTo>
                                  <a:pt x="852" y="478"/>
                                </a:lnTo>
                                <a:lnTo>
                                  <a:pt x="852" y="447"/>
                                </a:lnTo>
                                <a:lnTo>
                                  <a:pt x="848" y="417"/>
                                </a:lnTo>
                                <a:lnTo>
                                  <a:pt x="844" y="388"/>
                                </a:lnTo>
                                <a:lnTo>
                                  <a:pt x="838" y="357"/>
                                </a:lnTo>
                                <a:lnTo>
                                  <a:pt x="829" y="328"/>
                                </a:lnTo>
                                <a:lnTo>
                                  <a:pt x="817" y="300"/>
                                </a:lnTo>
                                <a:lnTo>
                                  <a:pt x="806" y="273"/>
                                </a:lnTo>
                                <a:lnTo>
                                  <a:pt x="791" y="247"/>
                                </a:lnTo>
                                <a:lnTo>
                                  <a:pt x="776" y="222"/>
                                </a:lnTo>
                                <a:lnTo>
                                  <a:pt x="758" y="199"/>
                                </a:lnTo>
                                <a:lnTo>
                                  <a:pt x="738" y="178"/>
                                </a:lnTo>
                                <a:lnTo>
                                  <a:pt x="716" y="157"/>
                                </a:lnTo>
                                <a:lnTo>
                                  <a:pt x="692" y="140"/>
                                </a:lnTo>
                                <a:lnTo>
                                  <a:pt x="668" y="124"/>
                                </a:lnTo>
                                <a:lnTo>
                                  <a:pt x="640" y="112"/>
                                </a:lnTo>
                                <a:lnTo>
                                  <a:pt x="612" y="103"/>
                                </a:lnTo>
                                <a:lnTo>
                                  <a:pt x="582" y="95"/>
                                </a:lnTo>
                                <a:lnTo>
                                  <a:pt x="550" y="92"/>
                                </a:lnTo>
                                <a:lnTo>
                                  <a:pt x="516" y="92"/>
                                </a:lnTo>
                                <a:lnTo>
                                  <a:pt x="450" y="109"/>
                                </a:lnTo>
                                <a:lnTo>
                                  <a:pt x="398" y="152"/>
                                </a:lnTo>
                                <a:lnTo>
                                  <a:pt x="364" y="198"/>
                                </a:lnTo>
                                <a:lnTo>
                                  <a:pt x="343" y="248"/>
                                </a:lnTo>
                                <a:lnTo>
                                  <a:pt x="334" y="304"/>
                                </a:lnTo>
                                <a:lnTo>
                                  <a:pt x="326" y="345"/>
                                </a:lnTo>
                                <a:lnTo>
                                  <a:pt x="297" y="356"/>
                                </a:lnTo>
                                <a:lnTo>
                                  <a:pt x="233" y="345"/>
                                </a:lnTo>
                                <a:lnTo>
                                  <a:pt x="181" y="329"/>
                                </a:lnTo>
                                <a:lnTo>
                                  <a:pt x="150" y="309"/>
                                </a:lnTo>
                                <a:lnTo>
                                  <a:pt x="136" y="276"/>
                                </a:lnTo>
                                <a:lnTo>
                                  <a:pt x="131" y="223"/>
                                </a:lnTo>
                                <a:lnTo>
                                  <a:pt x="130" y="142"/>
                                </a:lnTo>
                                <a:lnTo>
                                  <a:pt x="131" y="61"/>
                                </a:lnTo>
                                <a:lnTo>
                                  <a:pt x="115" y="16"/>
                                </a:lnTo>
                                <a:lnTo>
                                  <a:pt x="65" y="0"/>
                                </a:lnTo>
                                <a:lnTo>
                                  <a:pt x="16" y="16"/>
                                </a:lnTo>
                                <a:lnTo>
                                  <a:pt x="0" y="61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2179440"/>
                            <a:ext cx="135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336">
                                <a:moveTo>
                                  <a:pt x="803" y="336"/>
                                </a:moveTo>
                                <a:lnTo>
                                  <a:pt x="832" y="327"/>
                                </a:lnTo>
                                <a:lnTo>
                                  <a:pt x="848" y="291"/>
                                </a:lnTo>
                                <a:lnTo>
                                  <a:pt x="850" y="286"/>
                                </a:lnTo>
                                <a:lnTo>
                                  <a:pt x="856" y="246"/>
                                </a:lnTo>
                                <a:lnTo>
                                  <a:pt x="838" y="222"/>
                                </a:lnTo>
                                <a:lnTo>
                                  <a:pt x="786" y="203"/>
                                </a:lnTo>
                                <a:lnTo>
                                  <a:pt x="95" y="2"/>
                                </a:lnTo>
                                <a:lnTo>
                                  <a:pt x="43" y="0"/>
                                </a:lnTo>
                                <a:lnTo>
                                  <a:pt x="3" y="28"/>
                                </a:lnTo>
                                <a:lnTo>
                                  <a:pt x="0" y="72"/>
                                </a:lnTo>
                                <a:lnTo>
                                  <a:pt x="34" y="149"/>
                                </a:lnTo>
                                <a:lnTo>
                                  <a:pt x="75" y="211"/>
                                </a:lnTo>
                                <a:lnTo>
                                  <a:pt x="113" y="259"/>
                                </a:lnTo>
                                <a:lnTo>
                                  <a:pt x="147" y="293"/>
                                </a:lnTo>
                                <a:lnTo>
                                  <a:pt x="179" y="316"/>
                                </a:lnTo>
                                <a:lnTo>
                                  <a:pt x="207" y="327"/>
                                </a:lnTo>
                                <a:lnTo>
                                  <a:pt x="229" y="329"/>
                                </a:lnTo>
                                <a:lnTo>
                                  <a:pt x="247" y="321"/>
                                </a:lnTo>
                                <a:lnTo>
                                  <a:pt x="257" y="306"/>
                                </a:lnTo>
                                <a:lnTo>
                                  <a:pt x="261" y="284"/>
                                </a:lnTo>
                                <a:lnTo>
                                  <a:pt x="257" y="257"/>
                                </a:lnTo>
                                <a:lnTo>
                                  <a:pt x="244" y="224"/>
                                </a:lnTo>
                                <a:lnTo>
                                  <a:pt x="219" y="172"/>
                                </a:lnTo>
                                <a:lnTo>
                                  <a:pt x="260" y="177"/>
                                </a:lnTo>
                                <a:lnTo>
                                  <a:pt x="745" y="322"/>
                                </a:lnTo>
                                <a:lnTo>
                                  <a:pt x="803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2094120"/>
                            <a:ext cx="1303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562">
                                <a:moveTo>
                                  <a:pt x="613" y="108"/>
                                </a:moveTo>
                                <a:lnTo>
                                  <a:pt x="427" y="59"/>
                                </a:lnTo>
                                <a:lnTo>
                                  <a:pt x="241" y="16"/>
                                </a:lnTo>
                                <a:lnTo>
                                  <a:pt x="143" y="0"/>
                                </a:lnTo>
                                <a:lnTo>
                                  <a:pt x="114" y="8"/>
                                </a:lnTo>
                                <a:lnTo>
                                  <a:pt x="89" y="19"/>
                                </a:lnTo>
                                <a:lnTo>
                                  <a:pt x="67" y="32"/>
                                </a:lnTo>
                                <a:lnTo>
                                  <a:pt x="50" y="47"/>
                                </a:lnTo>
                                <a:lnTo>
                                  <a:pt x="33" y="65"/>
                                </a:lnTo>
                                <a:lnTo>
                                  <a:pt x="22" y="84"/>
                                </a:lnTo>
                                <a:lnTo>
                                  <a:pt x="12" y="105"/>
                                </a:lnTo>
                                <a:lnTo>
                                  <a:pt x="5" y="127"/>
                                </a:lnTo>
                                <a:lnTo>
                                  <a:pt x="2" y="150"/>
                                </a:lnTo>
                                <a:lnTo>
                                  <a:pt x="0" y="174"/>
                                </a:lnTo>
                                <a:lnTo>
                                  <a:pt x="2" y="197"/>
                                </a:lnTo>
                                <a:lnTo>
                                  <a:pt x="5" y="221"/>
                                </a:lnTo>
                                <a:lnTo>
                                  <a:pt x="12" y="245"/>
                                </a:lnTo>
                                <a:lnTo>
                                  <a:pt x="21" y="269"/>
                                </a:lnTo>
                                <a:lnTo>
                                  <a:pt x="31" y="291"/>
                                </a:lnTo>
                                <a:lnTo>
                                  <a:pt x="43" y="313"/>
                                </a:lnTo>
                                <a:lnTo>
                                  <a:pt x="57" y="333"/>
                                </a:lnTo>
                                <a:lnTo>
                                  <a:pt x="73" y="352"/>
                                </a:lnTo>
                                <a:lnTo>
                                  <a:pt x="90" y="370"/>
                                </a:lnTo>
                                <a:lnTo>
                                  <a:pt x="109" y="385"/>
                                </a:lnTo>
                                <a:lnTo>
                                  <a:pt x="340" y="470"/>
                                </a:lnTo>
                                <a:lnTo>
                                  <a:pt x="589" y="553"/>
                                </a:lnTo>
                                <a:lnTo>
                                  <a:pt x="627" y="561"/>
                                </a:lnTo>
                                <a:lnTo>
                                  <a:pt x="662" y="562"/>
                                </a:lnTo>
                                <a:lnTo>
                                  <a:pt x="694" y="558"/>
                                </a:lnTo>
                                <a:lnTo>
                                  <a:pt x="722" y="550"/>
                                </a:lnTo>
                                <a:lnTo>
                                  <a:pt x="746" y="537"/>
                                </a:lnTo>
                                <a:lnTo>
                                  <a:pt x="766" y="519"/>
                                </a:lnTo>
                                <a:lnTo>
                                  <a:pt x="784" y="499"/>
                                </a:lnTo>
                                <a:lnTo>
                                  <a:pt x="798" y="476"/>
                                </a:lnTo>
                                <a:lnTo>
                                  <a:pt x="809" y="450"/>
                                </a:lnTo>
                                <a:lnTo>
                                  <a:pt x="817" y="422"/>
                                </a:lnTo>
                                <a:lnTo>
                                  <a:pt x="821" y="393"/>
                                </a:lnTo>
                                <a:lnTo>
                                  <a:pt x="822" y="362"/>
                                </a:lnTo>
                                <a:lnTo>
                                  <a:pt x="819" y="331"/>
                                </a:lnTo>
                                <a:lnTo>
                                  <a:pt x="814" y="300"/>
                                </a:lnTo>
                                <a:lnTo>
                                  <a:pt x="805" y="270"/>
                                </a:lnTo>
                                <a:lnTo>
                                  <a:pt x="793" y="240"/>
                                </a:lnTo>
                                <a:lnTo>
                                  <a:pt x="778" y="212"/>
                                </a:lnTo>
                                <a:lnTo>
                                  <a:pt x="760" y="186"/>
                                </a:lnTo>
                                <a:lnTo>
                                  <a:pt x="738" y="162"/>
                                </a:lnTo>
                                <a:lnTo>
                                  <a:pt x="714" y="142"/>
                                </a:lnTo>
                                <a:lnTo>
                                  <a:pt x="61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2157120"/>
                            <a:ext cx="17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5">
                                <a:moveTo>
                                  <a:pt x="114" y="81"/>
                                </a:moveTo>
                                <a:lnTo>
                                  <a:pt x="110" y="39"/>
                                </a:lnTo>
                                <a:lnTo>
                                  <a:pt x="89" y="4"/>
                                </a:lnTo>
                                <a:lnTo>
                                  <a:pt x="52" y="0"/>
                                </a:lnTo>
                                <a:lnTo>
                                  <a:pt x="5" y="28"/>
                                </a:lnTo>
                                <a:lnTo>
                                  <a:pt x="0" y="72"/>
                                </a:lnTo>
                                <a:lnTo>
                                  <a:pt x="31" y="105"/>
                                </a:lnTo>
                                <a:lnTo>
                                  <a:pt x="93" y="101"/>
                                </a:lnTo>
                                <a:lnTo>
                                  <a:pt x="11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2155680"/>
                            <a:ext cx="22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8">
                                <a:moveTo>
                                  <a:pt x="141" y="63"/>
                                </a:moveTo>
                                <a:lnTo>
                                  <a:pt x="139" y="23"/>
                                </a:lnTo>
                                <a:lnTo>
                                  <a:pt x="106" y="0"/>
                                </a:lnTo>
                                <a:lnTo>
                                  <a:pt x="54" y="16"/>
                                </a:lnTo>
                                <a:lnTo>
                                  <a:pt x="3" y="58"/>
                                </a:lnTo>
                                <a:lnTo>
                                  <a:pt x="0" y="99"/>
                                </a:lnTo>
                                <a:lnTo>
                                  <a:pt x="34" y="118"/>
                                </a:lnTo>
                                <a:lnTo>
                                  <a:pt x="99" y="97"/>
                                </a:lnTo>
                                <a:lnTo>
                                  <a:pt x="14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077560"/>
                            <a:ext cx="135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628">
                                <a:moveTo>
                                  <a:pt x="167" y="464"/>
                                </a:moveTo>
                                <a:lnTo>
                                  <a:pt x="256" y="495"/>
                                </a:lnTo>
                                <a:lnTo>
                                  <a:pt x="341" y="517"/>
                                </a:lnTo>
                                <a:lnTo>
                                  <a:pt x="386" y="528"/>
                                </a:lnTo>
                                <a:lnTo>
                                  <a:pt x="417" y="526"/>
                                </a:lnTo>
                                <a:lnTo>
                                  <a:pt x="434" y="509"/>
                                </a:lnTo>
                                <a:lnTo>
                                  <a:pt x="445" y="473"/>
                                </a:lnTo>
                                <a:lnTo>
                                  <a:pt x="448" y="416"/>
                                </a:lnTo>
                                <a:lnTo>
                                  <a:pt x="451" y="381"/>
                                </a:lnTo>
                                <a:lnTo>
                                  <a:pt x="456" y="348"/>
                                </a:lnTo>
                                <a:lnTo>
                                  <a:pt x="464" y="316"/>
                                </a:lnTo>
                                <a:lnTo>
                                  <a:pt x="475" y="290"/>
                                </a:lnTo>
                                <a:lnTo>
                                  <a:pt x="489" y="267"/>
                                </a:lnTo>
                                <a:lnTo>
                                  <a:pt x="508" y="250"/>
                                </a:lnTo>
                                <a:lnTo>
                                  <a:pt x="531" y="240"/>
                                </a:lnTo>
                                <a:lnTo>
                                  <a:pt x="558" y="239"/>
                                </a:lnTo>
                                <a:lnTo>
                                  <a:pt x="591" y="247"/>
                                </a:lnTo>
                                <a:lnTo>
                                  <a:pt x="631" y="264"/>
                                </a:lnTo>
                                <a:lnTo>
                                  <a:pt x="688" y="311"/>
                                </a:lnTo>
                                <a:lnTo>
                                  <a:pt x="722" y="376"/>
                                </a:lnTo>
                                <a:lnTo>
                                  <a:pt x="732" y="457"/>
                                </a:lnTo>
                                <a:lnTo>
                                  <a:pt x="732" y="538"/>
                                </a:lnTo>
                                <a:lnTo>
                                  <a:pt x="738" y="588"/>
                                </a:lnTo>
                                <a:lnTo>
                                  <a:pt x="756" y="619"/>
                                </a:lnTo>
                                <a:lnTo>
                                  <a:pt x="780" y="628"/>
                                </a:lnTo>
                                <a:lnTo>
                                  <a:pt x="805" y="617"/>
                                </a:lnTo>
                                <a:lnTo>
                                  <a:pt x="829" y="591"/>
                                </a:lnTo>
                                <a:lnTo>
                                  <a:pt x="847" y="550"/>
                                </a:lnTo>
                                <a:lnTo>
                                  <a:pt x="853" y="497"/>
                                </a:lnTo>
                                <a:lnTo>
                                  <a:pt x="850" y="442"/>
                                </a:lnTo>
                                <a:lnTo>
                                  <a:pt x="839" y="390"/>
                                </a:lnTo>
                                <a:lnTo>
                                  <a:pt x="824" y="342"/>
                                </a:lnTo>
                                <a:lnTo>
                                  <a:pt x="803" y="297"/>
                                </a:lnTo>
                                <a:lnTo>
                                  <a:pt x="777" y="257"/>
                                </a:lnTo>
                                <a:lnTo>
                                  <a:pt x="748" y="220"/>
                                </a:lnTo>
                                <a:lnTo>
                                  <a:pt x="717" y="188"/>
                                </a:lnTo>
                                <a:lnTo>
                                  <a:pt x="681" y="162"/>
                                </a:lnTo>
                                <a:lnTo>
                                  <a:pt x="646" y="140"/>
                                </a:lnTo>
                                <a:lnTo>
                                  <a:pt x="608" y="124"/>
                                </a:lnTo>
                                <a:lnTo>
                                  <a:pt x="570" y="112"/>
                                </a:lnTo>
                                <a:lnTo>
                                  <a:pt x="533" y="106"/>
                                </a:lnTo>
                                <a:lnTo>
                                  <a:pt x="496" y="107"/>
                                </a:lnTo>
                                <a:lnTo>
                                  <a:pt x="462" y="114"/>
                                </a:lnTo>
                                <a:lnTo>
                                  <a:pt x="431" y="126"/>
                                </a:lnTo>
                                <a:lnTo>
                                  <a:pt x="402" y="147"/>
                                </a:lnTo>
                                <a:lnTo>
                                  <a:pt x="376" y="172"/>
                                </a:lnTo>
                                <a:lnTo>
                                  <a:pt x="356" y="206"/>
                                </a:lnTo>
                                <a:lnTo>
                                  <a:pt x="339" y="247"/>
                                </a:lnTo>
                                <a:lnTo>
                                  <a:pt x="331" y="295"/>
                                </a:lnTo>
                                <a:lnTo>
                                  <a:pt x="322" y="339"/>
                                </a:lnTo>
                                <a:lnTo>
                                  <a:pt x="307" y="359"/>
                                </a:lnTo>
                                <a:lnTo>
                                  <a:pt x="277" y="359"/>
                                </a:lnTo>
                                <a:lnTo>
                                  <a:pt x="229" y="342"/>
                                </a:lnTo>
                                <a:lnTo>
                                  <a:pt x="179" y="315"/>
                                </a:lnTo>
                                <a:lnTo>
                                  <a:pt x="147" y="285"/>
                                </a:lnTo>
                                <a:lnTo>
                                  <a:pt x="146" y="254"/>
                                </a:lnTo>
                                <a:lnTo>
                                  <a:pt x="145" y="173"/>
                                </a:lnTo>
                                <a:lnTo>
                                  <a:pt x="141" y="106"/>
                                </a:lnTo>
                                <a:lnTo>
                                  <a:pt x="131" y="56"/>
                                </a:lnTo>
                                <a:lnTo>
                                  <a:pt x="115" y="23"/>
                                </a:lnTo>
                                <a:lnTo>
                                  <a:pt x="96" y="5"/>
                                </a:lnTo>
                                <a:lnTo>
                                  <a:pt x="76" y="0"/>
                                </a:lnTo>
                                <a:lnTo>
                                  <a:pt x="56" y="7"/>
                                </a:lnTo>
                                <a:lnTo>
                                  <a:pt x="36" y="26"/>
                                </a:lnTo>
                                <a:lnTo>
                                  <a:pt x="20" y="54"/>
                                </a:lnTo>
                                <a:lnTo>
                                  <a:pt x="8" y="90"/>
                                </a:lnTo>
                                <a:lnTo>
                                  <a:pt x="3" y="133"/>
                                </a:lnTo>
                                <a:lnTo>
                                  <a:pt x="0" y="214"/>
                                </a:lnTo>
                                <a:lnTo>
                                  <a:pt x="7" y="295"/>
                                </a:lnTo>
                                <a:lnTo>
                                  <a:pt x="36" y="367"/>
                                </a:lnTo>
                                <a:lnTo>
                                  <a:pt x="90" y="423"/>
                                </a:lnTo>
                                <a:lnTo>
                                  <a:pt x="16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212472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46">
                                <a:moveTo>
                                  <a:pt x="234" y="238"/>
                                </a:moveTo>
                                <a:lnTo>
                                  <a:pt x="203" y="246"/>
                                </a:lnTo>
                                <a:lnTo>
                                  <a:pt x="142" y="233"/>
                                </a:lnTo>
                                <a:lnTo>
                                  <a:pt x="80" y="209"/>
                                </a:lnTo>
                                <a:lnTo>
                                  <a:pt x="42" y="181"/>
                                </a:lnTo>
                                <a:lnTo>
                                  <a:pt x="13" y="133"/>
                                </a:lnTo>
                                <a:lnTo>
                                  <a:pt x="0" y="81"/>
                                </a:lnTo>
                                <a:lnTo>
                                  <a:pt x="7" y="34"/>
                                </a:lnTo>
                                <a:lnTo>
                                  <a:pt x="33" y="1"/>
                                </a:lnTo>
                                <a:lnTo>
                                  <a:pt x="70" y="0"/>
                                </a:lnTo>
                                <a:lnTo>
                                  <a:pt x="142" y="24"/>
                                </a:lnTo>
                                <a:lnTo>
                                  <a:pt x="210" y="58"/>
                                </a:lnTo>
                                <a:lnTo>
                                  <a:pt x="243" y="93"/>
                                </a:lnTo>
                                <a:lnTo>
                                  <a:pt x="260" y="152"/>
                                </a:lnTo>
                                <a:lnTo>
                                  <a:pt x="253" y="202"/>
                                </a:lnTo>
                                <a:lnTo>
                                  <a:pt x="234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2047320"/>
                            <a:ext cx="1764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672">
                                <a:moveTo>
                                  <a:pt x="536" y="277"/>
                                </a:moveTo>
                                <a:lnTo>
                                  <a:pt x="484" y="255"/>
                                </a:lnTo>
                                <a:lnTo>
                                  <a:pt x="63" y="7"/>
                                </a:lnTo>
                                <a:lnTo>
                                  <a:pt x="32" y="1"/>
                                </a:lnTo>
                                <a:lnTo>
                                  <a:pt x="8" y="23"/>
                                </a:lnTo>
                                <a:lnTo>
                                  <a:pt x="0" y="54"/>
                                </a:lnTo>
                                <a:lnTo>
                                  <a:pt x="20" y="78"/>
                                </a:lnTo>
                                <a:lnTo>
                                  <a:pt x="363" y="288"/>
                                </a:lnTo>
                                <a:lnTo>
                                  <a:pt x="408" y="320"/>
                                </a:lnTo>
                                <a:lnTo>
                                  <a:pt x="409" y="343"/>
                                </a:lnTo>
                                <a:lnTo>
                                  <a:pt x="370" y="372"/>
                                </a:lnTo>
                                <a:lnTo>
                                  <a:pt x="20" y="572"/>
                                </a:lnTo>
                                <a:lnTo>
                                  <a:pt x="0" y="596"/>
                                </a:lnTo>
                                <a:lnTo>
                                  <a:pt x="5" y="626"/>
                                </a:lnTo>
                                <a:lnTo>
                                  <a:pt x="29" y="648"/>
                                </a:lnTo>
                                <a:lnTo>
                                  <a:pt x="60" y="641"/>
                                </a:lnTo>
                                <a:lnTo>
                                  <a:pt x="463" y="419"/>
                                </a:lnTo>
                                <a:lnTo>
                                  <a:pt x="496" y="405"/>
                                </a:lnTo>
                                <a:lnTo>
                                  <a:pt x="529" y="406"/>
                                </a:lnTo>
                                <a:lnTo>
                                  <a:pt x="575" y="425"/>
                                </a:lnTo>
                                <a:lnTo>
                                  <a:pt x="646" y="464"/>
                                </a:lnTo>
                                <a:lnTo>
                                  <a:pt x="990" y="664"/>
                                </a:lnTo>
                                <a:lnTo>
                                  <a:pt x="1023" y="672"/>
                                </a:lnTo>
                                <a:lnTo>
                                  <a:pt x="1050" y="648"/>
                                </a:lnTo>
                                <a:lnTo>
                                  <a:pt x="1056" y="615"/>
                                </a:lnTo>
                                <a:lnTo>
                                  <a:pt x="1033" y="588"/>
                                </a:lnTo>
                                <a:lnTo>
                                  <a:pt x="691" y="396"/>
                                </a:lnTo>
                                <a:lnTo>
                                  <a:pt x="641" y="364"/>
                                </a:lnTo>
                                <a:lnTo>
                                  <a:pt x="624" y="340"/>
                                </a:lnTo>
                                <a:lnTo>
                                  <a:pt x="641" y="317"/>
                                </a:lnTo>
                                <a:lnTo>
                                  <a:pt x="690" y="288"/>
                                </a:lnTo>
                                <a:lnTo>
                                  <a:pt x="1089" y="78"/>
                                </a:lnTo>
                                <a:lnTo>
                                  <a:pt x="1113" y="54"/>
                                </a:lnTo>
                                <a:lnTo>
                                  <a:pt x="1107" y="23"/>
                                </a:lnTo>
                                <a:lnTo>
                                  <a:pt x="1082" y="0"/>
                                </a:lnTo>
                                <a:lnTo>
                                  <a:pt x="1050" y="5"/>
                                </a:lnTo>
                                <a:lnTo>
                                  <a:pt x="589" y="258"/>
                                </a:lnTo>
                                <a:lnTo>
                                  <a:pt x="536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2113200"/>
                            <a:ext cx="29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72">
                                <a:moveTo>
                                  <a:pt x="60" y="154"/>
                                </a:moveTo>
                                <a:lnTo>
                                  <a:pt x="25" y="126"/>
                                </a:lnTo>
                                <a:lnTo>
                                  <a:pt x="5" y="92"/>
                                </a:lnTo>
                                <a:lnTo>
                                  <a:pt x="0" y="58"/>
                                </a:lnTo>
                                <a:lnTo>
                                  <a:pt x="8" y="28"/>
                                </a:lnTo>
                                <a:lnTo>
                                  <a:pt x="29" y="6"/>
                                </a:lnTo>
                                <a:lnTo>
                                  <a:pt x="66" y="0"/>
                                </a:lnTo>
                                <a:lnTo>
                                  <a:pt x="105" y="10"/>
                                </a:lnTo>
                                <a:lnTo>
                                  <a:pt x="138" y="33"/>
                                </a:lnTo>
                                <a:lnTo>
                                  <a:pt x="163" y="63"/>
                                </a:lnTo>
                                <a:lnTo>
                                  <a:pt x="179" y="97"/>
                                </a:lnTo>
                                <a:lnTo>
                                  <a:pt x="182" y="130"/>
                                </a:lnTo>
                                <a:lnTo>
                                  <a:pt x="172" y="157"/>
                                </a:lnTo>
                                <a:lnTo>
                                  <a:pt x="148" y="172"/>
                                </a:lnTo>
                                <a:lnTo>
                                  <a:pt x="106" y="172"/>
                                </a:lnTo>
                                <a:lnTo>
                                  <a:pt x="6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749960"/>
                            <a:ext cx="5353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1" h="1964">
                                <a:moveTo>
                                  <a:pt x="1436" y="19"/>
                                </a:moveTo>
                                <a:lnTo>
                                  <a:pt x="1487" y="0"/>
                                </a:lnTo>
                                <a:lnTo>
                                  <a:pt x="1536" y="28"/>
                                </a:lnTo>
                                <a:lnTo>
                                  <a:pt x="1903" y="324"/>
                                </a:lnTo>
                                <a:lnTo>
                                  <a:pt x="1941" y="350"/>
                                </a:lnTo>
                                <a:lnTo>
                                  <a:pt x="1974" y="353"/>
                                </a:lnTo>
                                <a:lnTo>
                                  <a:pt x="2018" y="341"/>
                                </a:lnTo>
                                <a:lnTo>
                                  <a:pt x="2058" y="333"/>
                                </a:lnTo>
                                <a:lnTo>
                                  <a:pt x="2095" y="353"/>
                                </a:lnTo>
                                <a:lnTo>
                                  <a:pt x="2244" y="451"/>
                                </a:lnTo>
                                <a:lnTo>
                                  <a:pt x="2398" y="542"/>
                                </a:lnTo>
                                <a:lnTo>
                                  <a:pt x="2550" y="633"/>
                                </a:lnTo>
                                <a:lnTo>
                                  <a:pt x="2700" y="728"/>
                                </a:lnTo>
                                <a:lnTo>
                                  <a:pt x="2805" y="794"/>
                                </a:lnTo>
                                <a:lnTo>
                                  <a:pt x="2899" y="874"/>
                                </a:lnTo>
                                <a:lnTo>
                                  <a:pt x="2938" y="934"/>
                                </a:lnTo>
                                <a:lnTo>
                                  <a:pt x="2991" y="981"/>
                                </a:lnTo>
                                <a:lnTo>
                                  <a:pt x="3317" y="1122"/>
                                </a:lnTo>
                                <a:lnTo>
                                  <a:pt x="3355" y="1141"/>
                                </a:lnTo>
                                <a:lnTo>
                                  <a:pt x="3371" y="1158"/>
                                </a:lnTo>
                                <a:lnTo>
                                  <a:pt x="3362" y="1178"/>
                                </a:lnTo>
                                <a:lnTo>
                                  <a:pt x="3327" y="1204"/>
                                </a:lnTo>
                                <a:lnTo>
                                  <a:pt x="3265" y="1239"/>
                                </a:lnTo>
                                <a:lnTo>
                                  <a:pt x="1975" y="1940"/>
                                </a:lnTo>
                                <a:lnTo>
                                  <a:pt x="1927" y="1962"/>
                                </a:lnTo>
                                <a:lnTo>
                                  <a:pt x="1893" y="1964"/>
                                </a:lnTo>
                                <a:lnTo>
                                  <a:pt x="1855" y="1945"/>
                                </a:lnTo>
                                <a:lnTo>
                                  <a:pt x="74" y="866"/>
                                </a:lnTo>
                                <a:lnTo>
                                  <a:pt x="22" y="833"/>
                                </a:lnTo>
                                <a:lnTo>
                                  <a:pt x="0" y="810"/>
                                </a:lnTo>
                                <a:lnTo>
                                  <a:pt x="6" y="791"/>
                                </a:lnTo>
                                <a:lnTo>
                                  <a:pt x="38" y="771"/>
                                </a:lnTo>
                                <a:lnTo>
                                  <a:pt x="143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20250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19">
                                <a:moveTo>
                                  <a:pt x="137" y="73"/>
                                </a:moveTo>
                                <a:lnTo>
                                  <a:pt x="142" y="33"/>
                                </a:lnTo>
                                <a:lnTo>
                                  <a:pt x="119" y="1"/>
                                </a:lnTo>
                                <a:lnTo>
                                  <a:pt x="89" y="0"/>
                                </a:lnTo>
                                <a:lnTo>
                                  <a:pt x="44" y="28"/>
                                </a:lnTo>
                                <a:lnTo>
                                  <a:pt x="11" y="66"/>
                                </a:lnTo>
                                <a:lnTo>
                                  <a:pt x="0" y="101"/>
                                </a:lnTo>
                                <a:lnTo>
                                  <a:pt x="23" y="119"/>
                                </a:lnTo>
                                <a:lnTo>
                                  <a:pt x="89" y="105"/>
                                </a:lnTo>
                                <a:lnTo>
                                  <a:pt x="13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202320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97">
                                <a:moveTo>
                                  <a:pt x="134" y="33"/>
                                </a:moveTo>
                                <a:lnTo>
                                  <a:pt x="88" y="5"/>
                                </a:lnTo>
                                <a:lnTo>
                                  <a:pt x="32" y="0"/>
                                </a:lnTo>
                                <a:lnTo>
                                  <a:pt x="0" y="30"/>
                                </a:lnTo>
                                <a:lnTo>
                                  <a:pt x="7" y="62"/>
                                </a:lnTo>
                                <a:lnTo>
                                  <a:pt x="57" y="90"/>
                                </a:lnTo>
                                <a:lnTo>
                                  <a:pt x="114" y="97"/>
                                </a:lnTo>
                                <a:lnTo>
                                  <a:pt x="142" y="71"/>
                                </a:lnTo>
                                <a:lnTo>
                                  <a:pt x="13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1902960"/>
                            <a:ext cx="33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48">
                                <a:moveTo>
                                  <a:pt x="111" y="117"/>
                                </a:moveTo>
                                <a:lnTo>
                                  <a:pt x="151" y="95"/>
                                </a:lnTo>
                                <a:lnTo>
                                  <a:pt x="205" y="63"/>
                                </a:lnTo>
                                <a:lnTo>
                                  <a:pt x="210" y="24"/>
                                </a:lnTo>
                                <a:lnTo>
                                  <a:pt x="176" y="0"/>
                                </a:lnTo>
                                <a:lnTo>
                                  <a:pt x="114" y="20"/>
                                </a:lnTo>
                                <a:lnTo>
                                  <a:pt x="43" y="63"/>
                                </a:lnTo>
                                <a:lnTo>
                                  <a:pt x="5" y="97"/>
                                </a:lnTo>
                                <a:lnTo>
                                  <a:pt x="0" y="124"/>
                                </a:lnTo>
                                <a:lnTo>
                                  <a:pt x="28" y="148"/>
                                </a:lnTo>
                                <a:lnTo>
                                  <a:pt x="73" y="141"/>
                                </a:lnTo>
                                <a:lnTo>
                                  <a:pt x="111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703080"/>
                            <a:ext cx="699120" cy="11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3" h="7287">
                                <a:moveTo>
                                  <a:pt x="2166" y="22"/>
                                </a:moveTo>
                                <a:lnTo>
                                  <a:pt x="2186" y="0"/>
                                </a:lnTo>
                                <a:lnTo>
                                  <a:pt x="2222" y="15"/>
                                </a:lnTo>
                                <a:lnTo>
                                  <a:pt x="4233" y="1262"/>
                                </a:lnTo>
                                <a:lnTo>
                                  <a:pt x="4270" y="1290"/>
                                </a:lnTo>
                                <a:lnTo>
                                  <a:pt x="4269" y="1311"/>
                                </a:lnTo>
                                <a:lnTo>
                                  <a:pt x="4227" y="1338"/>
                                </a:lnTo>
                                <a:lnTo>
                                  <a:pt x="3471" y="1747"/>
                                </a:lnTo>
                                <a:lnTo>
                                  <a:pt x="3446" y="1774"/>
                                </a:lnTo>
                                <a:lnTo>
                                  <a:pt x="3452" y="1810"/>
                                </a:lnTo>
                                <a:lnTo>
                                  <a:pt x="3480" y="1835"/>
                                </a:lnTo>
                                <a:lnTo>
                                  <a:pt x="3517" y="1828"/>
                                </a:lnTo>
                                <a:lnTo>
                                  <a:pt x="4195" y="1433"/>
                                </a:lnTo>
                                <a:lnTo>
                                  <a:pt x="4261" y="1396"/>
                                </a:lnTo>
                                <a:lnTo>
                                  <a:pt x="4312" y="1368"/>
                                </a:lnTo>
                                <a:lnTo>
                                  <a:pt x="4350" y="1352"/>
                                </a:lnTo>
                                <a:lnTo>
                                  <a:pt x="4375" y="1347"/>
                                </a:lnTo>
                                <a:lnTo>
                                  <a:pt x="4391" y="1350"/>
                                </a:lnTo>
                                <a:lnTo>
                                  <a:pt x="4400" y="1364"/>
                                </a:lnTo>
                                <a:lnTo>
                                  <a:pt x="4403" y="1390"/>
                                </a:lnTo>
                                <a:lnTo>
                                  <a:pt x="4402" y="1424"/>
                                </a:lnTo>
                                <a:lnTo>
                                  <a:pt x="4352" y="1909"/>
                                </a:lnTo>
                                <a:lnTo>
                                  <a:pt x="4323" y="2138"/>
                                </a:lnTo>
                                <a:lnTo>
                                  <a:pt x="4280" y="2369"/>
                                </a:lnTo>
                                <a:lnTo>
                                  <a:pt x="4224" y="2603"/>
                                </a:lnTo>
                                <a:lnTo>
                                  <a:pt x="4156" y="2837"/>
                                </a:lnTo>
                                <a:lnTo>
                                  <a:pt x="4077" y="3071"/>
                                </a:lnTo>
                                <a:lnTo>
                                  <a:pt x="3988" y="3304"/>
                                </a:lnTo>
                                <a:lnTo>
                                  <a:pt x="3888" y="3537"/>
                                </a:lnTo>
                                <a:lnTo>
                                  <a:pt x="3779" y="3768"/>
                                </a:lnTo>
                                <a:lnTo>
                                  <a:pt x="3661" y="3997"/>
                                </a:lnTo>
                                <a:lnTo>
                                  <a:pt x="3534" y="4222"/>
                                </a:lnTo>
                                <a:lnTo>
                                  <a:pt x="3403" y="4442"/>
                                </a:lnTo>
                                <a:lnTo>
                                  <a:pt x="3264" y="4660"/>
                                </a:lnTo>
                                <a:lnTo>
                                  <a:pt x="3119" y="4871"/>
                                </a:lnTo>
                                <a:lnTo>
                                  <a:pt x="2969" y="5076"/>
                                </a:lnTo>
                                <a:lnTo>
                                  <a:pt x="2815" y="5275"/>
                                </a:lnTo>
                                <a:lnTo>
                                  <a:pt x="2657" y="5467"/>
                                </a:lnTo>
                                <a:lnTo>
                                  <a:pt x="2496" y="5651"/>
                                </a:lnTo>
                                <a:lnTo>
                                  <a:pt x="2334" y="5825"/>
                                </a:lnTo>
                                <a:lnTo>
                                  <a:pt x="2170" y="5991"/>
                                </a:lnTo>
                                <a:lnTo>
                                  <a:pt x="2005" y="6147"/>
                                </a:lnTo>
                                <a:lnTo>
                                  <a:pt x="1951" y="6196"/>
                                </a:lnTo>
                                <a:lnTo>
                                  <a:pt x="1895" y="6247"/>
                                </a:lnTo>
                                <a:lnTo>
                                  <a:pt x="1839" y="6297"/>
                                </a:lnTo>
                                <a:lnTo>
                                  <a:pt x="1783" y="6348"/>
                                </a:lnTo>
                                <a:lnTo>
                                  <a:pt x="1723" y="6398"/>
                                </a:lnTo>
                                <a:lnTo>
                                  <a:pt x="1665" y="6449"/>
                                </a:lnTo>
                                <a:lnTo>
                                  <a:pt x="1604" y="6500"/>
                                </a:lnTo>
                                <a:lnTo>
                                  <a:pt x="1543" y="6549"/>
                                </a:lnTo>
                                <a:lnTo>
                                  <a:pt x="1481" y="6598"/>
                                </a:lnTo>
                                <a:lnTo>
                                  <a:pt x="1418" y="6646"/>
                                </a:lnTo>
                                <a:lnTo>
                                  <a:pt x="1355" y="6693"/>
                                </a:lnTo>
                                <a:lnTo>
                                  <a:pt x="1290" y="6739"/>
                                </a:lnTo>
                                <a:lnTo>
                                  <a:pt x="1224" y="6783"/>
                                </a:lnTo>
                                <a:lnTo>
                                  <a:pt x="1160" y="6825"/>
                                </a:lnTo>
                                <a:lnTo>
                                  <a:pt x="1093" y="6865"/>
                                </a:lnTo>
                                <a:lnTo>
                                  <a:pt x="1026" y="6903"/>
                                </a:lnTo>
                                <a:lnTo>
                                  <a:pt x="958" y="6940"/>
                                </a:lnTo>
                                <a:lnTo>
                                  <a:pt x="890" y="6973"/>
                                </a:lnTo>
                                <a:lnTo>
                                  <a:pt x="822" y="7003"/>
                                </a:lnTo>
                                <a:lnTo>
                                  <a:pt x="753" y="7030"/>
                                </a:lnTo>
                                <a:lnTo>
                                  <a:pt x="72" y="7284"/>
                                </a:lnTo>
                                <a:lnTo>
                                  <a:pt x="41" y="7287"/>
                                </a:lnTo>
                                <a:lnTo>
                                  <a:pt x="14" y="7270"/>
                                </a:lnTo>
                                <a:lnTo>
                                  <a:pt x="0" y="7241"/>
                                </a:lnTo>
                                <a:lnTo>
                                  <a:pt x="7" y="7211"/>
                                </a:lnTo>
                                <a:lnTo>
                                  <a:pt x="208" y="6812"/>
                                </a:lnTo>
                                <a:lnTo>
                                  <a:pt x="212" y="6773"/>
                                </a:lnTo>
                                <a:lnTo>
                                  <a:pt x="191" y="6738"/>
                                </a:lnTo>
                                <a:lnTo>
                                  <a:pt x="170" y="6698"/>
                                </a:lnTo>
                                <a:lnTo>
                                  <a:pt x="170" y="6646"/>
                                </a:lnTo>
                                <a:lnTo>
                                  <a:pt x="1157" y="3285"/>
                                </a:lnTo>
                                <a:lnTo>
                                  <a:pt x="1180" y="3222"/>
                                </a:lnTo>
                                <a:lnTo>
                                  <a:pt x="1205" y="3204"/>
                                </a:lnTo>
                                <a:lnTo>
                                  <a:pt x="1246" y="3223"/>
                                </a:lnTo>
                                <a:lnTo>
                                  <a:pt x="1570" y="3433"/>
                                </a:lnTo>
                                <a:lnTo>
                                  <a:pt x="1605" y="3442"/>
                                </a:lnTo>
                                <a:lnTo>
                                  <a:pt x="1633" y="3420"/>
                                </a:lnTo>
                                <a:lnTo>
                                  <a:pt x="1641" y="3385"/>
                                </a:lnTo>
                                <a:lnTo>
                                  <a:pt x="1618" y="3357"/>
                                </a:lnTo>
                                <a:lnTo>
                                  <a:pt x="1277" y="3151"/>
                                </a:lnTo>
                                <a:lnTo>
                                  <a:pt x="1219" y="3112"/>
                                </a:lnTo>
                                <a:lnTo>
                                  <a:pt x="1210" y="3087"/>
                                </a:lnTo>
                                <a:lnTo>
                                  <a:pt x="1246" y="3061"/>
                                </a:lnTo>
                                <a:lnTo>
                                  <a:pt x="1661" y="2836"/>
                                </a:lnTo>
                                <a:lnTo>
                                  <a:pt x="1680" y="2816"/>
                                </a:lnTo>
                                <a:lnTo>
                                  <a:pt x="1675" y="2788"/>
                                </a:lnTo>
                                <a:lnTo>
                                  <a:pt x="1655" y="2769"/>
                                </a:lnTo>
                                <a:lnTo>
                                  <a:pt x="1627" y="2773"/>
                                </a:lnTo>
                                <a:lnTo>
                                  <a:pt x="1203" y="2991"/>
                                </a:lnTo>
                                <a:lnTo>
                                  <a:pt x="1145" y="3016"/>
                                </a:lnTo>
                                <a:lnTo>
                                  <a:pt x="1117" y="3016"/>
                                </a:lnTo>
                                <a:lnTo>
                                  <a:pt x="1123" y="2987"/>
                                </a:lnTo>
                                <a:lnTo>
                                  <a:pt x="1158" y="2921"/>
                                </a:lnTo>
                                <a:lnTo>
                                  <a:pt x="1198" y="2851"/>
                                </a:lnTo>
                                <a:lnTo>
                                  <a:pt x="1241" y="2775"/>
                                </a:lnTo>
                                <a:lnTo>
                                  <a:pt x="1285" y="2694"/>
                                </a:lnTo>
                                <a:lnTo>
                                  <a:pt x="1331" y="2608"/>
                                </a:lnTo>
                                <a:lnTo>
                                  <a:pt x="1379" y="2518"/>
                                </a:lnTo>
                                <a:lnTo>
                                  <a:pt x="1427" y="2425"/>
                                </a:lnTo>
                                <a:lnTo>
                                  <a:pt x="1475" y="2330"/>
                                </a:lnTo>
                                <a:lnTo>
                                  <a:pt x="1523" y="2231"/>
                                </a:lnTo>
                                <a:lnTo>
                                  <a:pt x="1570" y="2131"/>
                                </a:lnTo>
                                <a:lnTo>
                                  <a:pt x="1618" y="2030"/>
                                </a:lnTo>
                                <a:lnTo>
                                  <a:pt x="1664" y="1929"/>
                                </a:lnTo>
                                <a:lnTo>
                                  <a:pt x="1707" y="1828"/>
                                </a:lnTo>
                                <a:lnTo>
                                  <a:pt x="1750" y="1728"/>
                                </a:lnTo>
                                <a:lnTo>
                                  <a:pt x="1789" y="1629"/>
                                </a:lnTo>
                                <a:lnTo>
                                  <a:pt x="1826" y="1531"/>
                                </a:lnTo>
                                <a:lnTo>
                                  <a:pt x="1860" y="1438"/>
                                </a:lnTo>
                                <a:lnTo>
                                  <a:pt x="1889" y="1347"/>
                                </a:lnTo>
                                <a:lnTo>
                                  <a:pt x="1915" y="1261"/>
                                </a:lnTo>
                                <a:lnTo>
                                  <a:pt x="1937" y="1177"/>
                                </a:lnTo>
                                <a:lnTo>
                                  <a:pt x="1953" y="1100"/>
                                </a:lnTo>
                                <a:lnTo>
                                  <a:pt x="2150" y="89"/>
                                </a:lnTo>
                                <a:lnTo>
                                  <a:pt x="216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704960"/>
                            <a:ext cx="1436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" h="761">
                                <a:moveTo>
                                  <a:pt x="544" y="23"/>
                                </a:moveTo>
                                <a:lnTo>
                                  <a:pt x="511" y="61"/>
                                </a:lnTo>
                                <a:lnTo>
                                  <a:pt x="433" y="140"/>
                                </a:lnTo>
                                <a:lnTo>
                                  <a:pt x="349" y="213"/>
                                </a:lnTo>
                                <a:lnTo>
                                  <a:pt x="313" y="246"/>
                                </a:lnTo>
                                <a:lnTo>
                                  <a:pt x="290" y="275"/>
                                </a:lnTo>
                                <a:lnTo>
                                  <a:pt x="278" y="299"/>
                                </a:lnTo>
                                <a:lnTo>
                                  <a:pt x="278" y="319"/>
                                </a:lnTo>
                                <a:lnTo>
                                  <a:pt x="287" y="338"/>
                                </a:lnTo>
                                <a:lnTo>
                                  <a:pt x="305" y="356"/>
                                </a:lnTo>
                                <a:lnTo>
                                  <a:pt x="328" y="371"/>
                                </a:lnTo>
                                <a:lnTo>
                                  <a:pt x="356" y="388"/>
                                </a:lnTo>
                                <a:lnTo>
                                  <a:pt x="387" y="404"/>
                                </a:lnTo>
                                <a:lnTo>
                                  <a:pt x="420" y="422"/>
                                </a:lnTo>
                                <a:lnTo>
                                  <a:pt x="470" y="451"/>
                                </a:lnTo>
                                <a:lnTo>
                                  <a:pt x="500" y="475"/>
                                </a:lnTo>
                                <a:lnTo>
                                  <a:pt x="513" y="496"/>
                                </a:lnTo>
                                <a:lnTo>
                                  <a:pt x="508" y="518"/>
                                </a:lnTo>
                                <a:lnTo>
                                  <a:pt x="486" y="545"/>
                                </a:lnTo>
                                <a:lnTo>
                                  <a:pt x="448" y="577"/>
                                </a:lnTo>
                                <a:lnTo>
                                  <a:pt x="411" y="604"/>
                                </a:lnTo>
                                <a:lnTo>
                                  <a:pt x="377" y="622"/>
                                </a:lnTo>
                                <a:lnTo>
                                  <a:pt x="344" y="634"/>
                                </a:lnTo>
                                <a:lnTo>
                                  <a:pt x="311" y="639"/>
                                </a:lnTo>
                                <a:lnTo>
                                  <a:pt x="278" y="638"/>
                                </a:lnTo>
                                <a:lnTo>
                                  <a:pt x="246" y="632"/>
                                </a:lnTo>
                                <a:lnTo>
                                  <a:pt x="211" y="620"/>
                                </a:lnTo>
                                <a:lnTo>
                                  <a:pt x="175" y="604"/>
                                </a:lnTo>
                                <a:lnTo>
                                  <a:pt x="137" y="584"/>
                                </a:lnTo>
                                <a:lnTo>
                                  <a:pt x="56" y="551"/>
                                </a:lnTo>
                                <a:lnTo>
                                  <a:pt x="11" y="562"/>
                                </a:lnTo>
                                <a:lnTo>
                                  <a:pt x="0" y="604"/>
                                </a:lnTo>
                                <a:lnTo>
                                  <a:pt x="29" y="652"/>
                                </a:lnTo>
                                <a:lnTo>
                                  <a:pt x="71" y="689"/>
                                </a:lnTo>
                                <a:lnTo>
                                  <a:pt x="115" y="718"/>
                                </a:lnTo>
                                <a:lnTo>
                                  <a:pt x="161" y="739"/>
                                </a:lnTo>
                                <a:lnTo>
                                  <a:pt x="209" y="753"/>
                                </a:lnTo>
                                <a:lnTo>
                                  <a:pt x="257" y="760"/>
                                </a:lnTo>
                                <a:lnTo>
                                  <a:pt x="306" y="761"/>
                                </a:lnTo>
                                <a:lnTo>
                                  <a:pt x="353" y="755"/>
                                </a:lnTo>
                                <a:lnTo>
                                  <a:pt x="399" y="743"/>
                                </a:lnTo>
                                <a:lnTo>
                                  <a:pt x="442" y="727"/>
                                </a:lnTo>
                                <a:lnTo>
                                  <a:pt x="481" y="705"/>
                                </a:lnTo>
                                <a:lnTo>
                                  <a:pt x="516" y="680"/>
                                </a:lnTo>
                                <a:lnTo>
                                  <a:pt x="547" y="651"/>
                                </a:lnTo>
                                <a:lnTo>
                                  <a:pt x="571" y="618"/>
                                </a:lnTo>
                                <a:lnTo>
                                  <a:pt x="590" y="583"/>
                                </a:lnTo>
                                <a:lnTo>
                                  <a:pt x="600" y="545"/>
                                </a:lnTo>
                                <a:lnTo>
                                  <a:pt x="603" y="504"/>
                                </a:lnTo>
                                <a:lnTo>
                                  <a:pt x="596" y="462"/>
                                </a:lnTo>
                                <a:lnTo>
                                  <a:pt x="580" y="419"/>
                                </a:lnTo>
                                <a:lnTo>
                                  <a:pt x="553" y="375"/>
                                </a:lnTo>
                                <a:lnTo>
                                  <a:pt x="515" y="331"/>
                                </a:lnTo>
                                <a:lnTo>
                                  <a:pt x="487" y="297"/>
                                </a:lnTo>
                                <a:lnTo>
                                  <a:pt x="490" y="265"/>
                                </a:lnTo>
                                <a:lnTo>
                                  <a:pt x="522" y="219"/>
                                </a:lnTo>
                                <a:lnTo>
                                  <a:pt x="561" y="185"/>
                                </a:lnTo>
                                <a:lnTo>
                                  <a:pt x="608" y="170"/>
                                </a:lnTo>
                                <a:lnTo>
                                  <a:pt x="640" y="181"/>
                                </a:lnTo>
                                <a:lnTo>
                                  <a:pt x="708" y="223"/>
                                </a:lnTo>
                                <a:lnTo>
                                  <a:pt x="747" y="255"/>
                                </a:lnTo>
                                <a:lnTo>
                                  <a:pt x="789" y="284"/>
                                </a:lnTo>
                                <a:lnTo>
                                  <a:pt x="840" y="293"/>
                                </a:lnTo>
                                <a:lnTo>
                                  <a:pt x="884" y="261"/>
                                </a:lnTo>
                                <a:lnTo>
                                  <a:pt x="903" y="210"/>
                                </a:lnTo>
                                <a:lnTo>
                                  <a:pt x="880" y="162"/>
                                </a:lnTo>
                                <a:lnTo>
                                  <a:pt x="854" y="151"/>
                                </a:lnTo>
                                <a:lnTo>
                                  <a:pt x="825" y="142"/>
                                </a:lnTo>
                                <a:lnTo>
                                  <a:pt x="742" y="94"/>
                                </a:lnTo>
                                <a:lnTo>
                                  <a:pt x="661" y="41"/>
                                </a:lnTo>
                                <a:lnTo>
                                  <a:pt x="624" y="17"/>
                                </a:lnTo>
                                <a:lnTo>
                                  <a:pt x="586" y="0"/>
                                </a:lnTo>
                                <a:lnTo>
                                  <a:pt x="54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1684800"/>
                            <a:ext cx="106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" h="658">
                                <a:moveTo>
                                  <a:pt x="48" y="521"/>
                                </a:moveTo>
                                <a:lnTo>
                                  <a:pt x="6" y="568"/>
                                </a:lnTo>
                                <a:lnTo>
                                  <a:pt x="0" y="599"/>
                                </a:lnTo>
                                <a:lnTo>
                                  <a:pt x="24" y="631"/>
                                </a:lnTo>
                                <a:lnTo>
                                  <a:pt x="27" y="634"/>
                                </a:lnTo>
                                <a:lnTo>
                                  <a:pt x="58" y="658"/>
                                </a:lnTo>
                                <a:lnTo>
                                  <a:pt x="86" y="653"/>
                                </a:lnTo>
                                <a:lnTo>
                                  <a:pt x="128" y="616"/>
                                </a:lnTo>
                                <a:lnTo>
                                  <a:pt x="629" y="106"/>
                                </a:lnTo>
                                <a:lnTo>
                                  <a:pt x="667" y="55"/>
                                </a:lnTo>
                                <a:lnTo>
                                  <a:pt x="671" y="20"/>
                                </a:lnTo>
                                <a:lnTo>
                                  <a:pt x="641" y="1"/>
                                </a:lnTo>
                                <a:lnTo>
                                  <a:pt x="574" y="0"/>
                                </a:lnTo>
                                <a:lnTo>
                                  <a:pt x="493" y="3"/>
                                </a:lnTo>
                                <a:lnTo>
                                  <a:pt x="411" y="12"/>
                                </a:lnTo>
                                <a:lnTo>
                                  <a:pt x="318" y="41"/>
                                </a:lnTo>
                                <a:lnTo>
                                  <a:pt x="287" y="72"/>
                                </a:lnTo>
                                <a:lnTo>
                                  <a:pt x="300" y="108"/>
                                </a:lnTo>
                                <a:lnTo>
                                  <a:pt x="330" y="124"/>
                                </a:lnTo>
                                <a:lnTo>
                                  <a:pt x="376" y="134"/>
                                </a:lnTo>
                                <a:lnTo>
                                  <a:pt x="395" y="149"/>
                                </a:lnTo>
                                <a:lnTo>
                                  <a:pt x="389" y="173"/>
                                </a:lnTo>
                                <a:lnTo>
                                  <a:pt x="358" y="210"/>
                                </a:lnTo>
                                <a:lnTo>
                                  <a:pt x="48" y="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1590120"/>
                            <a:ext cx="1306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743">
                                <a:moveTo>
                                  <a:pt x="611" y="741"/>
                                </a:moveTo>
                                <a:lnTo>
                                  <a:pt x="660" y="743"/>
                                </a:lnTo>
                                <a:lnTo>
                                  <a:pt x="707" y="727"/>
                                </a:lnTo>
                                <a:lnTo>
                                  <a:pt x="731" y="695"/>
                                </a:lnTo>
                                <a:lnTo>
                                  <a:pt x="815" y="408"/>
                                </a:lnTo>
                                <a:lnTo>
                                  <a:pt x="822" y="356"/>
                                </a:lnTo>
                                <a:lnTo>
                                  <a:pt x="811" y="324"/>
                                </a:lnTo>
                                <a:lnTo>
                                  <a:pt x="786" y="312"/>
                                </a:lnTo>
                                <a:lnTo>
                                  <a:pt x="754" y="315"/>
                                </a:lnTo>
                                <a:lnTo>
                                  <a:pt x="721" y="334"/>
                                </a:lnTo>
                                <a:lnTo>
                                  <a:pt x="693" y="367"/>
                                </a:lnTo>
                                <a:lnTo>
                                  <a:pt x="676" y="412"/>
                                </a:lnTo>
                                <a:lnTo>
                                  <a:pt x="654" y="484"/>
                                </a:lnTo>
                                <a:lnTo>
                                  <a:pt x="631" y="510"/>
                                </a:lnTo>
                                <a:lnTo>
                                  <a:pt x="597" y="498"/>
                                </a:lnTo>
                                <a:lnTo>
                                  <a:pt x="564" y="452"/>
                                </a:lnTo>
                                <a:lnTo>
                                  <a:pt x="552" y="429"/>
                                </a:lnTo>
                                <a:lnTo>
                                  <a:pt x="538" y="403"/>
                                </a:lnTo>
                                <a:lnTo>
                                  <a:pt x="522" y="374"/>
                                </a:lnTo>
                                <a:lnTo>
                                  <a:pt x="507" y="344"/>
                                </a:lnTo>
                                <a:lnTo>
                                  <a:pt x="490" y="313"/>
                                </a:lnTo>
                                <a:lnTo>
                                  <a:pt x="472" y="280"/>
                                </a:lnTo>
                                <a:lnTo>
                                  <a:pt x="453" y="248"/>
                                </a:lnTo>
                                <a:lnTo>
                                  <a:pt x="433" y="215"/>
                                </a:lnTo>
                                <a:lnTo>
                                  <a:pt x="412" y="184"/>
                                </a:lnTo>
                                <a:lnTo>
                                  <a:pt x="390" y="152"/>
                                </a:lnTo>
                                <a:lnTo>
                                  <a:pt x="367" y="123"/>
                                </a:lnTo>
                                <a:lnTo>
                                  <a:pt x="344" y="96"/>
                                </a:lnTo>
                                <a:lnTo>
                                  <a:pt x="319" y="71"/>
                                </a:lnTo>
                                <a:lnTo>
                                  <a:pt x="293" y="50"/>
                                </a:lnTo>
                                <a:lnTo>
                                  <a:pt x="267" y="31"/>
                                </a:lnTo>
                                <a:lnTo>
                                  <a:pt x="240" y="17"/>
                                </a:lnTo>
                                <a:lnTo>
                                  <a:pt x="212" y="7"/>
                                </a:lnTo>
                                <a:lnTo>
                                  <a:pt x="184" y="0"/>
                                </a:lnTo>
                                <a:lnTo>
                                  <a:pt x="155" y="0"/>
                                </a:lnTo>
                                <a:lnTo>
                                  <a:pt x="125" y="7"/>
                                </a:lnTo>
                                <a:lnTo>
                                  <a:pt x="68" y="37"/>
                                </a:lnTo>
                                <a:lnTo>
                                  <a:pt x="28" y="88"/>
                                </a:lnTo>
                                <a:lnTo>
                                  <a:pt x="6" y="147"/>
                                </a:lnTo>
                                <a:lnTo>
                                  <a:pt x="0" y="204"/>
                                </a:lnTo>
                                <a:lnTo>
                                  <a:pt x="7" y="262"/>
                                </a:lnTo>
                                <a:lnTo>
                                  <a:pt x="24" y="319"/>
                                </a:lnTo>
                                <a:lnTo>
                                  <a:pt x="44" y="377"/>
                                </a:lnTo>
                                <a:lnTo>
                                  <a:pt x="65" y="418"/>
                                </a:lnTo>
                                <a:lnTo>
                                  <a:pt x="91" y="442"/>
                                </a:lnTo>
                                <a:lnTo>
                                  <a:pt x="116" y="451"/>
                                </a:lnTo>
                                <a:lnTo>
                                  <a:pt x="140" y="444"/>
                                </a:lnTo>
                                <a:lnTo>
                                  <a:pt x="159" y="424"/>
                                </a:lnTo>
                                <a:lnTo>
                                  <a:pt x="168" y="391"/>
                                </a:lnTo>
                                <a:lnTo>
                                  <a:pt x="164" y="346"/>
                                </a:lnTo>
                                <a:lnTo>
                                  <a:pt x="145" y="290"/>
                                </a:lnTo>
                                <a:lnTo>
                                  <a:pt x="122" y="224"/>
                                </a:lnTo>
                                <a:lnTo>
                                  <a:pt x="121" y="179"/>
                                </a:lnTo>
                                <a:lnTo>
                                  <a:pt x="141" y="151"/>
                                </a:lnTo>
                                <a:lnTo>
                                  <a:pt x="190" y="145"/>
                                </a:lnTo>
                                <a:lnTo>
                                  <a:pt x="231" y="183"/>
                                </a:lnTo>
                                <a:lnTo>
                                  <a:pt x="579" y="718"/>
                                </a:lnTo>
                                <a:lnTo>
                                  <a:pt x="611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1526400"/>
                            <a:ext cx="979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799">
                                <a:moveTo>
                                  <a:pt x="607" y="68"/>
                                </a:moveTo>
                                <a:lnTo>
                                  <a:pt x="615" y="35"/>
                                </a:lnTo>
                                <a:lnTo>
                                  <a:pt x="595" y="9"/>
                                </a:lnTo>
                                <a:lnTo>
                                  <a:pt x="562" y="0"/>
                                </a:lnTo>
                                <a:lnTo>
                                  <a:pt x="534" y="20"/>
                                </a:lnTo>
                                <a:lnTo>
                                  <a:pt x="349" y="283"/>
                                </a:lnTo>
                                <a:lnTo>
                                  <a:pt x="321" y="317"/>
                                </a:lnTo>
                                <a:lnTo>
                                  <a:pt x="305" y="327"/>
                                </a:lnTo>
                                <a:lnTo>
                                  <a:pt x="301" y="306"/>
                                </a:lnTo>
                                <a:lnTo>
                                  <a:pt x="297" y="243"/>
                                </a:lnTo>
                                <a:lnTo>
                                  <a:pt x="292" y="162"/>
                                </a:lnTo>
                                <a:lnTo>
                                  <a:pt x="283" y="81"/>
                                </a:lnTo>
                                <a:lnTo>
                                  <a:pt x="263" y="19"/>
                                </a:lnTo>
                                <a:lnTo>
                                  <a:pt x="224" y="2"/>
                                </a:lnTo>
                                <a:lnTo>
                                  <a:pt x="198" y="19"/>
                                </a:lnTo>
                                <a:lnTo>
                                  <a:pt x="187" y="58"/>
                                </a:lnTo>
                                <a:lnTo>
                                  <a:pt x="190" y="121"/>
                                </a:lnTo>
                                <a:lnTo>
                                  <a:pt x="193" y="157"/>
                                </a:lnTo>
                                <a:lnTo>
                                  <a:pt x="198" y="191"/>
                                </a:lnTo>
                                <a:lnTo>
                                  <a:pt x="202" y="225"/>
                                </a:lnTo>
                                <a:lnTo>
                                  <a:pt x="206" y="258"/>
                                </a:lnTo>
                                <a:lnTo>
                                  <a:pt x="208" y="289"/>
                                </a:lnTo>
                                <a:lnTo>
                                  <a:pt x="210" y="321"/>
                                </a:lnTo>
                                <a:lnTo>
                                  <a:pt x="211" y="351"/>
                                </a:lnTo>
                                <a:lnTo>
                                  <a:pt x="211" y="382"/>
                                </a:lnTo>
                                <a:lnTo>
                                  <a:pt x="208" y="411"/>
                                </a:lnTo>
                                <a:lnTo>
                                  <a:pt x="205" y="440"/>
                                </a:lnTo>
                                <a:lnTo>
                                  <a:pt x="200" y="468"/>
                                </a:lnTo>
                                <a:lnTo>
                                  <a:pt x="193" y="496"/>
                                </a:lnTo>
                                <a:lnTo>
                                  <a:pt x="183" y="522"/>
                                </a:lnTo>
                                <a:lnTo>
                                  <a:pt x="172" y="549"/>
                                </a:lnTo>
                                <a:lnTo>
                                  <a:pt x="157" y="575"/>
                                </a:lnTo>
                                <a:lnTo>
                                  <a:pt x="140" y="602"/>
                                </a:lnTo>
                                <a:lnTo>
                                  <a:pt x="120" y="627"/>
                                </a:lnTo>
                                <a:lnTo>
                                  <a:pt x="97" y="653"/>
                                </a:lnTo>
                                <a:lnTo>
                                  <a:pt x="71" y="677"/>
                                </a:lnTo>
                                <a:lnTo>
                                  <a:pt x="40" y="702"/>
                                </a:lnTo>
                                <a:lnTo>
                                  <a:pt x="0" y="748"/>
                                </a:lnTo>
                                <a:lnTo>
                                  <a:pt x="2" y="787"/>
                                </a:lnTo>
                                <a:lnTo>
                                  <a:pt x="45" y="799"/>
                                </a:lnTo>
                                <a:lnTo>
                                  <a:pt x="129" y="769"/>
                                </a:lnTo>
                                <a:lnTo>
                                  <a:pt x="173" y="737"/>
                                </a:lnTo>
                                <a:lnTo>
                                  <a:pt x="208" y="694"/>
                                </a:lnTo>
                                <a:lnTo>
                                  <a:pt x="60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1497240"/>
                            <a:ext cx="1296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796">
                                <a:moveTo>
                                  <a:pt x="9" y="309"/>
                                </a:moveTo>
                                <a:lnTo>
                                  <a:pt x="0" y="356"/>
                                </a:lnTo>
                                <a:lnTo>
                                  <a:pt x="9" y="385"/>
                                </a:lnTo>
                                <a:lnTo>
                                  <a:pt x="41" y="410"/>
                                </a:lnTo>
                                <a:lnTo>
                                  <a:pt x="309" y="582"/>
                                </a:lnTo>
                                <a:lnTo>
                                  <a:pt x="334" y="584"/>
                                </a:lnTo>
                                <a:lnTo>
                                  <a:pt x="381" y="571"/>
                                </a:lnTo>
                                <a:lnTo>
                                  <a:pt x="398" y="546"/>
                                </a:lnTo>
                                <a:lnTo>
                                  <a:pt x="424" y="477"/>
                                </a:lnTo>
                                <a:lnTo>
                                  <a:pt x="436" y="429"/>
                                </a:lnTo>
                                <a:lnTo>
                                  <a:pt x="449" y="384"/>
                                </a:lnTo>
                                <a:lnTo>
                                  <a:pt x="468" y="351"/>
                                </a:lnTo>
                                <a:lnTo>
                                  <a:pt x="500" y="334"/>
                                </a:lnTo>
                                <a:lnTo>
                                  <a:pt x="552" y="343"/>
                                </a:lnTo>
                                <a:lnTo>
                                  <a:pt x="615" y="375"/>
                                </a:lnTo>
                                <a:lnTo>
                                  <a:pt x="663" y="427"/>
                                </a:lnTo>
                                <a:lnTo>
                                  <a:pt x="686" y="488"/>
                                </a:lnTo>
                                <a:lnTo>
                                  <a:pt x="691" y="552"/>
                                </a:lnTo>
                                <a:lnTo>
                                  <a:pt x="683" y="618"/>
                                </a:lnTo>
                                <a:lnTo>
                                  <a:pt x="667" y="680"/>
                                </a:lnTo>
                                <a:lnTo>
                                  <a:pt x="654" y="737"/>
                                </a:lnTo>
                                <a:lnTo>
                                  <a:pt x="659" y="775"/>
                                </a:lnTo>
                                <a:lnTo>
                                  <a:pt x="677" y="794"/>
                                </a:lnTo>
                                <a:lnTo>
                                  <a:pt x="703" y="796"/>
                                </a:lnTo>
                                <a:lnTo>
                                  <a:pt x="733" y="784"/>
                                </a:lnTo>
                                <a:lnTo>
                                  <a:pt x="763" y="758"/>
                                </a:lnTo>
                                <a:lnTo>
                                  <a:pt x="788" y="720"/>
                                </a:lnTo>
                                <a:lnTo>
                                  <a:pt x="805" y="674"/>
                                </a:lnTo>
                                <a:lnTo>
                                  <a:pt x="810" y="642"/>
                                </a:lnTo>
                                <a:lnTo>
                                  <a:pt x="812" y="609"/>
                                </a:lnTo>
                                <a:lnTo>
                                  <a:pt x="814" y="575"/>
                                </a:lnTo>
                                <a:lnTo>
                                  <a:pt x="812" y="539"/>
                                </a:lnTo>
                                <a:lnTo>
                                  <a:pt x="809" y="504"/>
                                </a:lnTo>
                                <a:lnTo>
                                  <a:pt x="802" y="467"/>
                                </a:lnTo>
                                <a:lnTo>
                                  <a:pt x="793" y="432"/>
                                </a:lnTo>
                                <a:lnTo>
                                  <a:pt x="782" y="398"/>
                                </a:lnTo>
                                <a:lnTo>
                                  <a:pt x="769" y="365"/>
                                </a:lnTo>
                                <a:lnTo>
                                  <a:pt x="753" y="333"/>
                                </a:lnTo>
                                <a:lnTo>
                                  <a:pt x="735" y="304"/>
                                </a:lnTo>
                                <a:lnTo>
                                  <a:pt x="715" y="277"/>
                                </a:lnTo>
                                <a:lnTo>
                                  <a:pt x="692" y="255"/>
                                </a:lnTo>
                                <a:lnTo>
                                  <a:pt x="667" y="234"/>
                                </a:lnTo>
                                <a:lnTo>
                                  <a:pt x="639" y="218"/>
                                </a:lnTo>
                                <a:lnTo>
                                  <a:pt x="609" y="205"/>
                                </a:lnTo>
                                <a:lnTo>
                                  <a:pt x="577" y="198"/>
                                </a:lnTo>
                                <a:lnTo>
                                  <a:pt x="541" y="195"/>
                                </a:lnTo>
                                <a:lnTo>
                                  <a:pt x="503" y="199"/>
                                </a:lnTo>
                                <a:lnTo>
                                  <a:pt x="464" y="208"/>
                                </a:lnTo>
                                <a:lnTo>
                                  <a:pt x="412" y="232"/>
                                </a:lnTo>
                                <a:lnTo>
                                  <a:pt x="372" y="269"/>
                                </a:lnTo>
                                <a:lnTo>
                                  <a:pt x="343" y="315"/>
                                </a:lnTo>
                                <a:lnTo>
                                  <a:pt x="319" y="366"/>
                                </a:lnTo>
                                <a:lnTo>
                                  <a:pt x="296" y="390"/>
                                </a:lnTo>
                                <a:lnTo>
                                  <a:pt x="267" y="393"/>
                                </a:lnTo>
                                <a:lnTo>
                                  <a:pt x="224" y="376"/>
                                </a:lnTo>
                                <a:lnTo>
                                  <a:pt x="182" y="348"/>
                                </a:lnTo>
                                <a:lnTo>
                                  <a:pt x="153" y="305"/>
                                </a:lnTo>
                                <a:lnTo>
                                  <a:pt x="157" y="269"/>
                                </a:lnTo>
                                <a:lnTo>
                                  <a:pt x="181" y="191"/>
                                </a:lnTo>
                                <a:lnTo>
                                  <a:pt x="200" y="121"/>
                                </a:lnTo>
                                <a:lnTo>
                                  <a:pt x="202" y="69"/>
                                </a:lnTo>
                                <a:lnTo>
                                  <a:pt x="195" y="32"/>
                                </a:lnTo>
                                <a:lnTo>
                                  <a:pt x="177" y="9"/>
                                </a:lnTo>
                                <a:lnTo>
                                  <a:pt x="154" y="0"/>
                                </a:lnTo>
                                <a:lnTo>
                                  <a:pt x="129" y="3"/>
                                </a:lnTo>
                                <a:lnTo>
                                  <a:pt x="105" y="16"/>
                                </a:lnTo>
                                <a:lnTo>
                                  <a:pt x="84" y="38"/>
                                </a:lnTo>
                                <a:lnTo>
                                  <a:pt x="71" y="69"/>
                                </a:lnTo>
                                <a:lnTo>
                                  <a:pt x="9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276920"/>
                            <a:ext cx="57960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5" h="2132">
                                <a:moveTo>
                                  <a:pt x="1480" y="33"/>
                                </a:moveTo>
                                <a:lnTo>
                                  <a:pt x="1541" y="4"/>
                                </a:lnTo>
                                <a:lnTo>
                                  <a:pt x="1580" y="0"/>
                                </a:lnTo>
                                <a:lnTo>
                                  <a:pt x="1619" y="18"/>
                                </a:lnTo>
                                <a:lnTo>
                                  <a:pt x="3614" y="1258"/>
                                </a:lnTo>
                                <a:lnTo>
                                  <a:pt x="3647" y="1282"/>
                                </a:lnTo>
                                <a:lnTo>
                                  <a:pt x="3655" y="1301"/>
                                </a:lnTo>
                                <a:lnTo>
                                  <a:pt x="3635" y="1323"/>
                                </a:lnTo>
                                <a:lnTo>
                                  <a:pt x="3585" y="1352"/>
                                </a:lnTo>
                                <a:lnTo>
                                  <a:pt x="2176" y="2116"/>
                                </a:lnTo>
                                <a:lnTo>
                                  <a:pt x="2137" y="2132"/>
                                </a:lnTo>
                                <a:lnTo>
                                  <a:pt x="2102" y="2129"/>
                                </a:lnTo>
                                <a:lnTo>
                                  <a:pt x="2050" y="2101"/>
                                </a:lnTo>
                                <a:lnTo>
                                  <a:pt x="70" y="913"/>
                                </a:lnTo>
                                <a:lnTo>
                                  <a:pt x="25" y="883"/>
                                </a:lnTo>
                                <a:lnTo>
                                  <a:pt x="2" y="861"/>
                                </a:lnTo>
                                <a:lnTo>
                                  <a:pt x="0" y="842"/>
                                </a:lnTo>
                                <a:lnTo>
                                  <a:pt x="22" y="821"/>
                                </a:lnTo>
                                <a:lnTo>
                                  <a:pt x="64" y="796"/>
                                </a:lnTo>
                                <a:lnTo>
                                  <a:pt x="148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1386720"/>
                            <a:ext cx="19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13">
                                <a:moveTo>
                                  <a:pt x="101" y="81"/>
                                </a:moveTo>
                                <a:lnTo>
                                  <a:pt x="127" y="44"/>
                                </a:lnTo>
                                <a:lnTo>
                                  <a:pt x="127" y="13"/>
                                </a:lnTo>
                                <a:lnTo>
                                  <a:pt x="98" y="0"/>
                                </a:lnTo>
                                <a:lnTo>
                                  <a:pt x="36" y="20"/>
                                </a:lnTo>
                                <a:lnTo>
                                  <a:pt x="0" y="50"/>
                                </a:lnTo>
                                <a:lnTo>
                                  <a:pt x="0" y="87"/>
                                </a:lnTo>
                                <a:lnTo>
                                  <a:pt x="23" y="113"/>
                                </a:lnTo>
                                <a:lnTo>
                                  <a:pt x="56" y="111"/>
                                </a:lnTo>
                                <a:lnTo>
                                  <a:pt x="101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294920"/>
                            <a:ext cx="144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528">
                                <a:moveTo>
                                  <a:pt x="910" y="48"/>
                                </a:moveTo>
                                <a:lnTo>
                                  <a:pt x="905" y="19"/>
                                </a:lnTo>
                                <a:lnTo>
                                  <a:pt x="884" y="0"/>
                                </a:lnTo>
                                <a:lnTo>
                                  <a:pt x="855" y="5"/>
                                </a:lnTo>
                                <a:lnTo>
                                  <a:pt x="20" y="455"/>
                                </a:lnTo>
                                <a:lnTo>
                                  <a:pt x="0" y="476"/>
                                </a:lnTo>
                                <a:lnTo>
                                  <a:pt x="5" y="506"/>
                                </a:lnTo>
                                <a:lnTo>
                                  <a:pt x="28" y="528"/>
                                </a:lnTo>
                                <a:lnTo>
                                  <a:pt x="58" y="523"/>
                                </a:lnTo>
                                <a:lnTo>
                                  <a:pt x="890" y="70"/>
                                </a:lnTo>
                                <a:lnTo>
                                  <a:pt x="91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26936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6">
                                <a:moveTo>
                                  <a:pt x="108" y="59"/>
                                </a:moveTo>
                                <a:lnTo>
                                  <a:pt x="110" y="20"/>
                                </a:lnTo>
                                <a:lnTo>
                                  <a:pt x="77" y="0"/>
                                </a:lnTo>
                                <a:lnTo>
                                  <a:pt x="19" y="21"/>
                                </a:lnTo>
                                <a:lnTo>
                                  <a:pt x="0" y="44"/>
                                </a:lnTo>
                                <a:lnTo>
                                  <a:pt x="5" y="74"/>
                                </a:lnTo>
                                <a:lnTo>
                                  <a:pt x="27" y="96"/>
                                </a:lnTo>
                                <a:lnTo>
                                  <a:pt x="60" y="92"/>
                                </a:lnTo>
                                <a:lnTo>
                                  <a:pt x="10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160640"/>
                            <a:ext cx="76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553">
                                <a:moveTo>
                                  <a:pt x="483" y="65"/>
                                </a:moveTo>
                                <a:lnTo>
                                  <a:pt x="478" y="34"/>
                                </a:lnTo>
                                <a:lnTo>
                                  <a:pt x="459" y="9"/>
                                </a:lnTo>
                                <a:lnTo>
                                  <a:pt x="428" y="0"/>
                                </a:lnTo>
                                <a:lnTo>
                                  <a:pt x="183" y="0"/>
                                </a:lnTo>
                                <a:lnTo>
                                  <a:pt x="114" y="13"/>
                                </a:lnTo>
                                <a:lnTo>
                                  <a:pt x="91" y="51"/>
                                </a:lnTo>
                                <a:lnTo>
                                  <a:pt x="116" y="88"/>
                                </a:lnTo>
                                <a:lnTo>
                                  <a:pt x="183" y="94"/>
                                </a:lnTo>
                                <a:lnTo>
                                  <a:pt x="256" y="93"/>
                                </a:lnTo>
                                <a:lnTo>
                                  <a:pt x="288" y="105"/>
                                </a:lnTo>
                                <a:lnTo>
                                  <a:pt x="278" y="138"/>
                                </a:lnTo>
                                <a:lnTo>
                                  <a:pt x="229" y="203"/>
                                </a:lnTo>
                                <a:lnTo>
                                  <a:pt x="140" y="300"/>
                                </a:lnTo>
                                <a:lnTo>
                                  <a:pt x="51" y="398"/>
                                </a:lnTo>
                                <a:lnTo>
                                  <a:pt x="5" y="468"/>
                                </a:lnTo>
                                <a:lnTo>
                                  <a:pt x="0" y="513"/>
                                </a:lnTo>
                                <a:lnTo>
                                  <a:pt x="36" y="543"/>
                                </a:lnTo>
                                <a:lnTo>
                                  <a:pt x="102" y="553"/>
                                </a:lnTo>
                                <a:lnTo>
                                  <a:pt x="203" y="553"/>
                                </a:lnTo>
                                <a:lnTo>
                                  <a:pt x="304" y="553"/>
                                </a:lnTo>
                                <a:lnTo>
                                  <a:pt x="351" y="543"/>
                                </a:lnTo>
                                <a:lnTo>
                                  <a:pt x="370" y="519"/>
                                </a:lnTo>
                                <a:lnTo>
                                  <a:pt x="362" y="491"/>
                                </a:lnTo>
                                <a:lnTo>
                                  <a:pt x="327" y="471"/>
                                </a:lnTo>
                                <a:lnTo>
                                  <a:pt x="264" y="466"/>
                                </a:lnTo>
                                <a:lnTo>
                                  <a:pt x="189" y="467"/>
                                </a:lnTo>
                                <a:lnTo>
                                  <a:pt x="160" y="458"/>
                                </a:lnTo>
                                <a:lnTo>
                                  <a:pt x="155" y="427"/>
                                </a:lnTo>
                                <a:lnTo>
                                  <a:pt x="169" y="399"/>
                                </a:lnTo>
                                <a:lnTo>
                                  <a:pt x="467" y="93"/>
                                </a:lnTo>
                                <a:lnTo>
                                  <a:pt x="48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139760"/>
                            <a:ext cx="27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10">
                                <a:moveTo>
                                  <a:pt x="151" y="68"/>
                                </a:moveTo>
                                <a:lnTo>
                                  <a:pt x="172" y="37"/>
                                </a:lnTo>
                                <a:lnTo>
                                  <a:pt x="169" y="10"/>
                                </a:lnTo>
                                <a:lnTo>
                                  <a:pt x="139" y="0"/>
                                </a:lnTo>
                                <a:lnTo>
                                  <a:pt x="73" y="19"/>
                                </a:lnTo>
                                <a:lnTo>
                                  <a:pt x="11" y="57"/>
                                </a:lnTo>
                                <a:lnTo>
                                  <a:pt x="0" y="92"/>
                                </a:lnTo>
                                <a:lnTo>
                                  <a:pt x="34" y="110"/>
                                </a:lnTo>
                                <a:lnTo>
                                  <a:pt x="110" y="94"/>
                                </a:lnTo>
                                <a:lnTo>
                                  <a:pt x="15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046520"/>
                            <a:ext cx="141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517">
                                <a:moveTo>
                                  <a:pt x="0" y="472"/>
                                </a:moveTo>
                                <a:lnTo>
                                  <a:pt x="5" y="498"/>
                                </a:lnTo>
                                <a:lnTo>
                                  <a:pt x="25" y="517"/>
                                </a:lnTo>
                                <a:lnTo>
                                  <a:pt x="52" y="512"/>
                                </a:lnTo>
                                <a:lnTo>
                                  <a:pt x="867" y="68"/>
                                </a:lnTo>
                                <a:lnTo>
                                  <a:pt x="886" y="46"/>
                                </a:lnTo>
                                <a:lnTo>
                                  <a:pt x="881" y="19"/>
                                </a:lnTo>
                                <a:lnTo>
                                  <a:pt x="861" y="0"/>
                                </a:lnTo>
                                <a:lnTo>
                                  <a:pt x="833" y="5"/>
                                </a:lnTo>
                                <a:lnTo>
                                  <a:pt x="19" y="451"/>
                                </a:lnTo>
                                <a:lnTo>
                                  <a:pt x="0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11204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1">
                                <a:moveTo>
                                  <a:pt x="114" y="101"/>
                                </a:moveTo>
                                <a:lnTo>
                                  <a:pt x="124" y="54"/>
                                </a:lnTo>
                                <a:lnTo>
                                  <a:pt x="108" y="11"/>
                                </a:lnTo>
                                <a:lnTo>
                                  <a:pt x="70" y="0"/>
                                </a:lnTo>
                                <a:lnTo>
                                  <a:pt x="14" y="20"/>
                                </a:lnTo>
                                <a:lnTo>
                                  <a:pt x="0" y="68"/>
                                </a:lnTo>
                                <a:lnTo>
                                  <a:pt x="21" y="111"/>
                                </a:lnTo>
                                <a:lnTo>
                                  <a:pt x="70" y="121"/>
                                </a:lnTo>
                                <a:lnTo>
                                  <a:pt x="11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051560"/>
                            <a:ext cx="106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440">
                                <a:moveTo>
                                  <a:pt x="640" y="440"/>
                                </a:moveTo>
                                <a:lnTo>
                                  <a:pt x="662" y="422"/>
                                </a:lnTo>
                                <a:lnTo>
                                  <a:pt x="670" y="393"/>
                                </a:lnTo>
                                <a:lnTo>
                                  <a:pt x="651" y="372"/>
                                </a:lnTo>
                                <a:lnTo>
                                  <a:pt x="62" y="6"/>
                                </a:lnTo>
                                <a:lnTo>
                                  <a:pt x="32" y="0"/>
                                </a:lnTo>
                                <a:lnTo>
                                  <a:pt x="8" y="19"/>
                                </a:lnTo>
                                <a:lnTo>
                                  <a:pt x="0" y="49"/>
                                </a:lnTo>
                                <a:lnTo>
                                  <a:pt x="20" y="73"/>
                                </a:lnTo>
                                <a:lnTo>
                                  <a:pt x="613" y="434"/>
                                </a:lnTo>
                                <a:lnTo>
                                  <a:pt x="64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1025640"/>
                            <a:ext cx="142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" h="513">
                                <a:moveTo>
                                  <a:pt x="0" y="461"/>
                                </a:moveTo>
                                <a:lnTo>
                                  <a:pt x="5" y="492"/>
                                </a:lnTo>
                                <a:lnTo>
                                  <a:pt x="26" y="513"/>
                                </a:lnTo>
                                <a:lnTo>
                                  <a:pt x="58" y="508"/>
                                </a:lnTo>
                                <a:lnTo>
                                  <a:pt x="876" y="74"/>
                                </a:lnTo>
                                <a:lnTo>
                                  <a:pt x="897" y="51"/>
                                </a:lnTo>
                                <a:lnTo>
                                  <a:pt x="892" y="21"/>
                                </a:lnTo>
                                <a:lnTo>
                                  <a:pt x="869" y="0"/>
                                </a:lnTo>
                                <a:lnTo>
                                  <a:pt x="839" y="5"/>
                                </a:lnTo>
                                <a:lnTo>
                                  <a:pt x="21" y="439"/>
                                </a:lnTo>
                                <a:lnTo>
                                  <a:pt x="0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01664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25">
                                <a:moveTo>
                                  <a:pt x="132" y="92"/>
                                </a:moveTo>
                                <a:lnTo>
                                  <a:pt x="171" y="73"/>
                                </a:lnTo>
                                <a:lnTo>
                                  <a:pt x="190" y="35"/>
                                </a:lnTo>
                                <a:lnTo>
                                  <a:pt x="181" y="5"/>
                                </a:lnTo>
                                <a:lnTo>
                                  <a:pt x="150" y="0"/>
                                </a:lnTo>
                                <a:lnTo>
                                  <a:pt x="86" y="23"/>
                                </a:lnTo>
                                <a:lnTo>
                                  <a:pt x="29" y="62"/>
                                </a:lnTo>
                                <a:lnTo>
                                  <a:pt x="0" y="104"/>
                                </a:lnTo>
                                <a:lnTo>
                                  <a:pt x="14" y="125"/>
                                </a:lnTo>
                                <a:lnTo>
                                  <a:pt x="86" y="107"/>
                                </a:lnTo>
                                <a:lnTo>
                                  <a:pt x="13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10026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3">
                                <a:moveTo>
                                  <a:pt x="55" y="123"/>
                                </a:moveTo>
                                <a:lnTo>
                                  <a:pt x="94" y="113"/>
                                </a:lnTo>
                                <a:lnTo>
                                  <a:pt x="118" y="70"/>
                                </a:lnTo>
                                <a:lnTo>
                                  <a:pt x="124" y="18"/>
                                </a:lnTo>
                                <a:lnTo>
                                  <a:pt x="102" y="0"/>
                                </a:lnTo>
                                <a:lnTo>
                                  <a:pt x="43" y="10"/>
                                </a:lnTo>
                                <a:lnTo>
                                  <a:pt x="16" y="41"/>
                                </a:lnTo>
                                <a:lnTo>
                                  <a:pt x="4" y="86"/>
                                </a:lnTo>
                                <a:lnTo>
                                  <a:pt x="0" y="102"/>
                                </a:lnTo>
                                <a:lnTo>
                                  <a:pt x="55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888840"/>
                            <a:ext cx="1854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777">
                                <a:moveTo>
                                  <a:pt x="92" y="96"/>
                                </a:moveTo>
                                <a:lnTo>
                                  <a:pt x="58" y="87"/>
                                </a:lnTo>
                                <a:lnTo>
                                  <a:pt x="31" y="109"/>
                                </a:lnTo>
                                <a:lnTo>
                                  <a:pt x="22" y="143"/>
                                </a:lnTo>
                                <a:lnTo>
                                  <a:pt x="44" y="169"/>
                                </a:lnTo>
                                <a:lnTo>
                                  <a:pt x="327" y="349"/>
                                </a:lnTo>
                                <a:lnTo>
                                  <a:pt x="370" y="379"/>
                                </a:lnTo>
                                <a:lnTo>
                                  <a:pt x="374" y="401"/>
                                </a:lnTo>
                                <a:lnTo>
                                  <a:pt x="341" y="425"/>
                                </a:lnTo>
                                <a:lnTo>
                                  <a:pt x="22" y="601"/>
                                </a:lnTo>
                                <a:lnTo>
                                  <a:pt x="0" y="625"/>
                                </a:lnTo>
                                <a:lnTo>
                                  <a:pt x="6" y="658"/>
                                </a:lnTo>
                                <a:lnTo>
                                  <a:pt x="31" y="681"/>
                                </a:lnTo>
                                <a:lnTo>
                                  <a:pt x="64" y="673"/>
                                </a:lnTo>
                                <a:lnTo>
                                  <a:pt x="374" y="484"/>
                                </a:lnTo>
                                <a:lnTo>
                                  <a:pt x="424" y="458"/>
                                </a:lnTo>
                                <a:lnTo>
                                  <a:pt x="459" y="448"/>
                                </a:lnTo>
                                <a:lnTo>
                                  <a:pt x="495" y="457"/>
                                </a:lnTo>
                                <a:lnTo>
                                  <a:pt x="540" y="481"/>
                                </a:lnTo>
                                <a:lnTo>
                                  <a:pt x="1005" y="770"/>
                                </a:lnTo>
                                <a:lnTo>
                                  <a:pt x="1035" y="777"/>
                                </a:lnTo>
                                <a:lnTo>
                                  <a:pt x="1058" y="758"/>
                                </a:lnTo>
                                <a:lnTo>
                                  <a:pt x="1064" y="729"/>
                                </a:lnTo>
                                <a:lnTo>
                                  <a:pt x="1045" y="706"/>
                                </a:lnTo>
                                <a:lnTo>
                                  <a:pt x="655" y="458"/>
                                </a:lnTo>
                                <a:lnTo>
                                  <a:pt x="597" y="419"/>
                                </a:lnTo>
                                <a:lnTo>
                                  <a:pt x="574" y="391"/>
                                </a:lnTo>
                                <a:lnTo>
                                  <a:pt x="584" y="368"/>
                                </a:lnTo>
                                <a:lnTo>
                                  <a:pt x="625" y="344"/>
                                </a:lnTo>
                                <a:lnTo>
                                  <a:pt x="1146" y="74"/>
                                </a:lnTo>
                                <a:lnTo>
                                  <a:pt x="1169" y="52"/>
                                </a:lnTo>
                                <a:lnTo>
                                  <a:pt x="1164" y="21"/>
                                </a:lnTo>
                                <a:lnTo>
                                  <a:pt x="1141" y="0"/>
                                </a:lnTo>
                                <a:lnTo>
                                  <a:pt x="1111" y="5"/>
                                </a:lnTo>
                                <a:lnTo>
                                  <a:pt x="543" y="307"/>
                                </a:lnTo>
                                <a:lnTo>
                                  <a:pt x="491" y="331"/>
                                </a:lnTo>
                                <a:lnTo>
                                  <a:pt x="454" y="331"/>
                                </a:lnTo>
                                <a:lnTo>
                                  <a:pt x="411" y="309"/>
                                </a:lnTo>
                                <a:lnTo>
                                  <a:pt x="9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88092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1">
                                <a:moveTo>
                                  <a:pt x="116" y="41"/>
                                </a:moveTo>
                                <a:lnTo>
                                  <a:pt x="81" y="13"/>
                                </a:lnTo>
                                <a:lnTo>
                                  <a:pt x="40" y="0"/>
                                </a:lnTo>
                                <a:lnTo>
                                  <a:pt x="9" y="19"/>
                                </a:lnTo>
                                <a:lnTo>
                                  <a:pt x="0" y="60"/>
                                </a:lnTo>
                                <a:lnTo>
                                  <a:pt x="32" y="94"/>
                                </a:lnTo>
                                <a:lnTo>
                                  <a:pt x="80" y="101"/>
                                </a:lnTo>
                                <a:lnTo>
                                  <a:pt x="121" y="60"/>
                                </a:lnTo>
                                <a:lnTo>
                                  <a:pt x="11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861840"/>
                            <a:ext cx="33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44">
                                <a:moveTo>
                                  <a:pt x="85" y="127"/>
                                </a:moveTo>
                                <a:lnTo>
                                  <a:pt x="106" y="114"/>
                                </a:lnTo>
                                <a:lnTo>
                                  <a:pt x="152" y="98"/>
                                </a:lnTo>
                                <a:lnTo>
                                  <a:pt x="194" y="79"/>
                                </a:lnTo>
                                <a:lnTo>
                                  <a:pt x="214" y="40"/>
                                </a:lnTo>
                                <a:lnTo>
                                  <a:pt x="204" y="6"/>
                                </a:lnTo>
                                <a:lnTo>
                                  <a:pt x="166" y="0"/>
                                </a:lnTo>
                                <a:lnTo>
                                  <a:pt x="89" y="29"/>
                                </a:lnTo>
                                <a:lnTo>
                                  <a:pt x="32" y="63"/>
                                </a:lnTo>
                                <a:lnTo>
                                  <a:pt x="3" y="93"/>
                                </a:lnTo>
                                <a:lnTo>
                                  <a:pt x="0" y="120"/>
                                </a:lnTo>
                                <a:lnTo>
                                  <a:pt x="25" y="144"/>
                                </a:lnTo>
                                <a:lnTo>
                                  <a:pt x="62" y="140"/>
                                </a:lnTo>
                                <a:lnTo>
                                  <a:pt x="85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535320"/>
                            <a:ext cx="59112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8" h="2184">
                                <a:moveTo>
                                  <a:pt x="1554" y="18"/>
                                </a:moveTo>
                                <a:lnTo>
                                  <a:pt x="1608" y="0"/>
                                </a:lnTo>
                                <a:lnTo>
                                  <a:pt x="1660" y="22"/>
                                </a:lnTo>
                                <a:lnTo>
                                  <a:pt x="3691" y="1281"/>
                                </a:lnTo>
                                <a:lnTo>
                                  <a:pt x="3722" y="1303"/>
                                </a:lnTo>
                                <a:lnTo>
                                  <a:pt x="3728" y="1323"/>
                                </a:lnTo>
                                <a:lnTo>
                                  <a:pt x="3705" y="1345"/>
                                </a:lnTo>
                                <a:lnTo>
                                  <a:pt x="3655" y="1375"/>
                                </a:lnTo>
                                <a:lnTo>
                                  <a:pt x="2327" y="2118"/>
                                </a:lnTo>
                                <a:lnTo>
                                  <a:pt x="2272" y="2148"/>
                                </a:lnTo>
                                <a:lnTo>
                                  <a:pt x="2228" y="2169"/>
                                </a:lnTo>
                                <a:lnTo>
                                  <a:pt x="2192" y="2180"/>
                                </a:lnTo>
                                <a:lnTo>
                                  <a:pt x="2162" y="2184"/>
                                </a:lnTo>
                                <a:lnTo>
                                  <a:pt x="2133" y="2179"/>
                                </a:lnTo>
                                <a:lnTo>
                                  <a:pt x="2103" y="2166"/>
                                </a:lnTo>
                                <a:lnTo>
                                  <a:pt x="2067" y="2147"/>
                                </a:lnTo>
                                <a:lnTo>
                                  <a:pt x="141" y="965"/>
                                </a:lnTo>
                                <a:lnTo>
                                  <a:pt x="51" y="908"/>
                                </a:lnTo>
                                <a:lnTo>
                                  <a:pt x="6" y="873"/>
                                </a:lnTo>
                                <a:lnTo>
                                  <a:pt x="0" y="850"/>
                                </a:lnTo>
                                <a:lnTo>
                                  <a:pt x="23" y="832"/>
                                </a:lnTo>
                                <a:lnTo>
                                  <a:pt x="155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310680"/>
                            <a:ext cx="98820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6" h="3485">
                                <a:moveTo>
                                  <a:pt x="6195" y="637"/>
                                </a:moveTo>
                                <a:lnTo>
                                  <a:pt x="6218" y="619"/>
                                </a:lnTo>
                                <a:lnTo>
                                  <a:pt x="6226" y="589"/>
                                </a:lnTo>
                                <a:lnTo>
                                  <a:pt x="6208" y="567"/>
                                </a:lnTo>
                                <a:lnTo>
                                  <a:pt x="5419" y="47"/>
                                </a:lnTo>
                                <a:lnTo>
                                  <a:pt x="5360" y="14"/>
                                </a:lnTo>
                                <a:lnTo>
                                  <a:pt x="5313" y="0"/>
                                </a:lnTo>
                                <a:lnTo>
                                  <a:pt x="5284" y="2"/>
                                </a:lnTo>
                                <a:lnTo>
                                  <a:pt x="5273" y="17"/>
                                </a:lnTo>
                                <a:lnTo>
                                  <a:pt x="5281" y="44"/>
                                </a:lnTo>
                                <a:lnTo>
                                  <a:pt x="5314" y="79"/>
                                </a:lnTo>
                                <a:lnTo>
                                  <a:pt x="5371" y="121"/>
                                </a:lnTo>
                                <a:lnTo>
                                  <a:pt x="5400" y="136"/>
                                </a:lnTo>
                                <a:lnTo>
                                  <a:pt x="5435" y="152"/>
                                </a:lnTo>
                                <a:lnTo>
                                  <a:pt x="5468" y="169"/>
                                </a:lnTo>
                                <a:lnTo>
                                  <a:pt x="5495" y="187"/>
                                </a:lnTo>
                                <a:lnTo>
                                  <a:pt x="5511" y="207"/>
                                </a:lnTo>
                                <a:lnTo>
                                  <a:pt x="5508" y="227"/>
                                </a:lnTo>
                                <a:lnTo>
                                  <a:pt x="5481" y="249"/>
                                </a:lnTo>
                                <a:lnTo>
                                  <a:pt x="5426" y="273"/>
                                </a:lnTo>
                                <a:lnTo>
                                  <a:pt x="5316" y="307"/>
                                </a:lnTo>
                                <a:lnTo>
                                  <a:pt x="5202" y="346"/>
                                </a:lnTo>
                                <a:lnTo>
                                  <a:pt x="5102" y="397"/>
                                </a:lnTo>
                                <a:lnTo>
                                  <a:pt x="5057" y="455"/>
                                </a:lnTo>
                                <a:lnTo>
                                  <a:pt x="5016" y="508"/>
                                </a:lnTo>
                                <a:lnTo>
                                  <a:pt x="970" y="2720"/>
                                </a:lnTo>
                                <a:lnTo>
                                  <a:pt x="935" y="2731"/>
                                </a:lnTo>
                                <a:lnTo>
                                  <a:pt x="885" y="2705"/>
                                </a:lnTo>
                                <a:lnTo>
                                  <a:pt x="838" y="2681"/>
                                </a:lnTo>
                                <a:lnTo>
                                  <a:pt x="805" y="2683"/>
                                </a:lnTo>
                                <a:lnTo>
                                  <a:pt x="766" y="2709"/>
                                </a:lnTo>
                                <a:lnTo>
                                  <a:pt x="407" y="3001"/>
                                </a:lnTo>
                                <a:lnTo>
                                  <a:pt x="360" y="3028"/>
                                </a:lnTo>
                                <a:lnTo>
                                  <a:pt x="309" y="3008"/>
                                </a:lnTo>
                                <a:lnTo>
                                  <a:pt x="74" y="2858"/>
                                </a:lnTo>
                                <a:lnTo>
                                  <a:pt x="43" y="2856"/>
                                </a:lnTo>
                                <a:lnTo>
                                  <a:pt x="14" y="2888"/>
                                </a:lnTo>
                                <a:lnTo>
                                  <a:pt x="0" y="2929"/>
                                </a:lnTo>
                                <a:lnTo>
                                  <a:pt x="16" y="2955"/>
                                </a:lnTo>
                                <a:lnTo>
                                  <a:pt x="931" y="3479"/>
                                </a:lnTo>
                                <a:lnTo>
                                  <a:pt x="964" y="3485"/>
                                </a:lnTo>
                                <a:lnTo>
                                  <a:pt x="989" y="3462"/>
                                </a:lnTo>
                                <a:lnTo>
                                  <a:pt x="995" y="3429"/>
                                </a:lnTo>
                                <a:lnTo>
                                  <a:pt x="973" y="3404"/>
                                </a:lnTo>
                                <a:lnTo>
                                  <a:pt x="512" y="3141"/>
                                </a:lnTo>
                                <a:lnTo>
                                  <a:pt x="462" y="3110"/>
                                </a:lnTo>
                                <a:lnTo>
                                  <a:pt x="447" y="3087"/>
                                </a:lnTo>
                                <a:lnTo>
                                  <a:pt x="466" y="3068"/>
                                </a:lnTo>
                                <a:lnTo>
                                  <a:pt x="522" y="3046"/>
                                </a:lnTo>
                                <a:lnTo>
                                  <a:pt x="921" y="2904"/>
                                </a:lnTo>
                                <a:lnTo>
                                  <a:pt x="947" y="2875"/>
                                </a:lnTo>
                                <a:lnTo>
                                  <a:pt x="954" y="2832"/>
                                </a:lnTo>
                                <a:lnTo>
                                  <a:pt x="1000" y="2785"/>
                                </a:lnTo>
                                <a:lnTo>
                                  <a:pt x="5017" y="600"/>
                                </a:lnTo>
                                <a:lnTo>
                                  <a:pt x="5055" y="583"/>
                                </a:lnTo>
                                <a:lnTo>
                                  <a:pt x="5088" y="587"/>
                                </a:lnTo>
                                <a:lnTo>
                                  <a:pt x="5135" y="613"/>
                                </a:lnTo>
                                <a:lnTo>
                                  <a:pt x="5173" y="634"/>
                                </a:lnTo>
                                <a:lnTo>
                                  <a:pt x="5203" y="637"/>
                                </a:lnTo>
                                <a:lnTo>
                                  <a:pt x="5232" y="621"/>
                                </a:lnTo>
                                <a:lnTo>
                                  <a:pt x="5271" y="584"/>
                                </a:lnTo>
                                <a:lnTo>
                                  <a:pt x="5528" y="319"/>
                                </a:lnTo>
                                <a:lnTo>
                                  <a:pt x="5569" y="284"/>
                                </a:lnTo>
                                <a:lnTo>
                                  <a:pt x="5605" y="283"/>
                                </a:lnTo>
                                <a:lnTo>
                                  <a:pt x="5660" y="311"/>
                                </a:lnTo>
                                <a:lnTo>
                                  <a:pt x="6166" y="630"/>
                                </a:lnTo>
                                <a:lnTo>
                                  <a:pt x="6195" y="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749880"/>
                            <a:ext cx="172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637">
                                <a:moveTo>
                                  <a:pt x="0" y="582"/>
                                </a:moveTo>
                                <a:lnTo>
                                  <a:pt x="6" y="614"/>
                                </a:lnTo>
                                <a:lnTo>
                                  <a:pt x="30" y="637"/>
                                </a:lnTo>
                                <a:lnTo>
                                  <a:pt x="62" y="630"/>
                                </a:lnTo>
                                <a:lnTo>
                                  <a:pt x="1070" y="63"/>
                                </a:lnTo>
                                <a:lnTo>
                                  <a:pt x="1088" y="44"/>
                                </a:lnTo>
                                <a:lnTo>
                                  <a:pt x="1083" y="18"/>
                                </a:lnTo>
                                <a:lnTo>
                                  <a:pt x="1064" y="0"/>
                                </a:lnTo>
                                <a:lnTo>
                                  <a:pt x="1038" y="5"/>
                                </a:lnTo>
                                <a:lnTo>
                                  <a:pt x="21" y="558"/>
                                </a:lnTo>
                                <a:lnTo>
                                  <a:pt x="0" y="5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719280"/>
                            <a:ext cx="34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49">
                                <a:moveTo>
                                  <a:pt x="157" y="95"/>
                                </a:moveTo>
                                <a:lnTo>
                                  <a:pt x="195" y="74"/>
                                </a:lnTo>
                                <a:lnTo>
                                  <a:pt x="214" y="34"/>
                                </a:lnTo>
                                <a:lnTo>
                                  <a:pt x="205" y="5"/>
                                </a:lnTo>
                                <a:lnTo>
                                  <a:pt x="175" y="0"/>
                                </a:lnTo>
                                <a:lnTo>
                                  <a:pt x="118" y="28"/>
                                </a:lnTo>
                                <a:lnTo>
                                  <a:pt x="57" y="71"/>
                                </a:lnTo>
                                <a:lnTo>
                                  <a:pt x="14" y="115"/>
                                </a:lnTo>
                                <a:lnTo>
                                  <a:pt x="0" y="146"/>
                                </a:lnTo>
                                <a:lnTo>
                                  <a:pt x="29" y="149"/>
                                </a:lnTo>
                                <a:lnTo>
                                  <a:pt x="114" y="111"/>
                                </a:lnTo>
                                <a:lnTo>
                                  <a:pt x="157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369000"/>
                            <a:ext cx="621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8" h="2300">
                                <a:moveTo>
                                  <a:pt x="75" y="901"/>
                                </a:moveTo>
                                <a:lnTo>
                                  <a:pt x="22" y="866"/>
                                </a:lnTo>
                                <a:lnTo>
                                  <a:pt x="0" y="842"/>
                                </a:lnTo>
                                <a:lnTo>
                                  <a:pt x="8" y="823"/>
                                </a:lnTo>
                                <a:lnTo>
                                  <a:pt x="42" y="801"/>
                                </a:lnTo>
                                <a:lnTo>
                                  <a:pt x="1492" y="19"/>
                                </a:lnTo>
                                <a:lnTo>
                                  <a:pt x="1539" y="0"/>
                                </a:lnTo>
                                <a:lnTo>
                                  <a:pt x="1577" y="8"/>
                                </a:lnTo>
                                <a:lnTo>
                                  <a:pt x="1627" y="46"/>
                                </a:lnTo>
                                <a:lnTo>
                                  <a:pt x="1941" y="327"/>
                                </a:lnTo>
                                <a:lnTo>
                                  <a:pt x="1991" y="351"/>
                                </a:lnTo>
                                <a:lnTo>
                                  <a:pt x="2043" y="349"/>
                                </a:lnTo>
                                <a:lnTo>
                                  <a:pt x="2094" y="344"/>
                                </a:lnTo>
                                <a:lnTo>
                                  <a:pt x="2143" y="358"/>
                                </a:lnTo>
                                <a:lnTo>
                                  <a:pt x="3452" y="1162"/>
                                </a:lnTo>
                                <a:lnTo>
                                  <a:pt x="3472" y="1187"/>
                                </a:lnTo>
                                <a:lnTo>
                                  <a:pt x="3467" y="1218"/>
                                </a:lnTo>
                                <a:lnTo>
                                  <a:pt x="3462" y="1248"/>
                                </a:lnTo>
                                <a:lnTo>
                                  <a:pt x="3485" y="1269"/>
                                </a:lnTo>
                                <a:lnTo>
                                  <a:pt x="3839" y="1428"/>
                                </a:lnTo>
                                <a:lnTo>
                                  <a:pt x="3891" y="1453"/>
                                </a:lnTo>
                                <a:lnTo>
                                  <a:pt x="3917" y="1473"/>
                                </a:lnTo>
                                <a:lnTo>
                                  <a:pt x="3918" y="1491"/>
                                </a:lnTo>
                                <a:lnTo>
                                  <a:pt x="3894" y="1514"/>
                                </a:lnTo>
                                <a:lnTo>
                                  <a:pt x="3844" y="1542"/>
                                </a:lnTo>
                                <a:lnTo>
                                  <a:pt x="2473" y="2284"/>
                                </a:lnTo>
                                <a:lnTo>
                                  <a:pt x="2453" y="2293"/>
                                </a:lnTo>
                                <a:lnTo>
                                  <a:pt x="2433" y="2300"/>
                                </a:lnTo>
                                <a:lnTo>
                                  <a:pt x="2411" y="2300"/>
                                </a:lnTo>
                                <a:lnTo>
                                  <a:pt x="2385" y="2294"/>
                                </a:lnTo>
                                <a:lnTo>
                                  <a:pt x="2353" y="2283"/>
                                </a:lnTo>
                                <a:lnTo>
                                  <a:pt x="2314" y="2265"/>
                                </a:lnTo>
                                <a:lnTo>
                                  <a:pt x="2266" y="2240"/>
                                </a:lnTo>
                                <a:lnTo>
                                  <a:pt x="2206" y="2206"/>
                                </a:lnTo>
                                <a:lnTo>
                                  <a:pt x="2133" y="2163"/>
                                </a:lnTo>
                                <a:lnTo>
                                  <a:pt x="2047" y="2110"/>
                                </a:lnTo>
                                <a:lnTo>
                                  <a:pt x="75" y="9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473760"/>
                            <a:ext cx="856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892">
                                <a:moveTo>
                                  <a:pt x="378" y="810"/>
                                </a:moveTo>
                                <a:lnTo>
                                  <a:pt x="459" y="762"/>
                                </a:lnTo>
                                <a:lnTo>
                                  <a:pt x="502" y="730"/>
                                </a:lnTo>
                                <a:lnTo>
                                  <a:pt x="527" y="693"/>
                                </a:lnTo>
                                <a:lnTo>
                                  <a:pt x="540" y="640"/>
                                </a:lnTo>
                                <a:lnTo>
                                  <a:pt x="540" y="580"/>
                                </a:lnTo>
                                <a:lnTo>
                                  <a:pt x="527" y="525"/>
                                </a:lnTo>
                                <a:lnTo>
                                  <a:pt x="507" y="476"/>
                                </a:lnTo>
                                <a:lnTo>
                                  <a:pt x="483" y="428"/>
                                </a:lnTo>
                                <a:lnTo>
                                  <a:pt x="460" y="381"/>
                                </a:lnTo>
                                <a:lnTo>
                                  <a:pt x="444" y="330"/>
                                </a:lnTo>
                                <a:lnTo>
                                  <a:pt x="439" y="276"/>
                                </a:lnTo>
                                <a:lnTo>
                                  <a:pt x="440" y="238"/>
                                </a:lnTo>
                                <a:lnTo>
                                  <a:pt x="438" y="204"/>
                                </a:lnTo>
                                <a:lnTo>
                                  <a:pt x="435" y="172"/>
                                </a:lnTo>
                                <a:lnTo>
                                  <a:pt x="429" y="143"/>
                                </a:lnTo>
                                <a:lnTo>
                                  <a:pt x="421" y="116"/>
                                </a:lnTo>
                                <a:lnTo>
                                  <a:pt x="412" y="92"/>
                                </a:lnTo>
                                <a:lnTo>
                                  <a:pt x="401" y="71"/>
                                </a:lnTo>
                                <a:lnTo>
                                  <a:pt x="387" y="53"/>
                                </a:lnTo>
                                <a:lnTo>
                                  <a:pt x="372" y="38"/>
                                </a:lnTo>
                                <a:lnTo>
                                  <a:pt x="355" y="25"/>
                                </a:lnTo>
                                <a:lnTo>
                                  <a:pt x="336" y="15"/>
                                </a:lnTo>
                                <a:lnTo>
                                  <a:pt x="316" y="8"/>
                                </a:lnTo>
                                <a:lnTo>
                                  <a:pt x="295" y="3"/>
                                </a:lnTo>
                                <a:lnTo>
                                  <a:pt x="270" y="0"/>
                                </a:lnTo>
                                <a:lnTo>
                                  <a:pt x="245" y="1"/>
                                </a:lnTo>
                                <a:lnTo>
                                  <a:pt x="219" y="4"/>
                                </a:lnTo>
                                <a:lnTo>
                                  <a:pt x="189" y="10"/>
                                </a:lnTo>
                                <a:lnTo>
                                  <a:pt x="159" y="18"/>
                                </a:lnTo>
                                <a:lnTo>
                                  <a:pt x="127" y="29"/>
                                </a:lnTo>
                                <a:lnTo>
                                  <a:pt x="95" y="43"/>
                                </a:lnTo>
                                <a:lnTo>
                                  <a:pt x="45" y="72"/>
                                </a:lnTo>
                                <a:lnTo>
                                  <a:pt x="14" y="105"/>
                                </a:lnTo>
                                <a:lnTo>
                                  <a:pt x="0" y="135"/>
                                </a:lnTo>
                                <a:lnTo>
                                  <a:pt x="5" y="161"/>
                                </a:lnTo>
                                <a:lnTo>
                                  <a:pt x="29" y="175"/>
                                </a:lnTo>
                                <a:lnTo>
                                  <a:pt x="72" y="173"/>
                                </a:lnTo>
                                <a:lnTo>
                                  <a:pt x="135" y="151"/>
                                </a:lnTo>
                                <a:lnTo>
                                  <a:pt x="177" y="135"/>
                                </a:lnTo>
                                <a:lnTo>
                                  <a:pt x="214" y="130"/>
                                </a:lnTo>
                                <a:lnTo>
                                  <a:pt x="245" y="132"/>
                                </a:lnTo>
                                <a:lnTo>
                                  <a:pt x="272" y="140"/>
                                </a:lnTo>
                                <a:lnTo>
                                  <a:pt x="292" y="154"/>
                                </a:lnTo>
                                <a:lnTo>
                                  <a:pt x="307" y="172"/>
                                </a:lnTo>
                                <a:lnTo>
                                  <a:pt x="316" y="195"/>
                                </a:lnTo>
                                <a:lnTo>
                                  <a:pt x="319" y="218"/>
                                </a:lnTo>
                                <a:lnTo>
                                  <a:pt x="315" y="243"/>
                                </a:lnTo>
                                <a:lnTo>
                                  <a:pt x="303" y="267"/>
                                </a:lnTo>
                                <a:lnTo>
                                  <a:pt x="284" y="290"/>
                                </a:lnTo>
                                <a:lnTo>
                                  <a:pt x="257" y="310"/>
                                </a:lnTo>
                                <a:lnTo>
                                  <a:pt x="220" y="337"/>
                                </a:lnTo>
                                <a:lnTo>
                                  <a:pt x="188" y="372"/>
                                </a:lnTo>
                                <a:lnTo>
                                  <a:pt x="165" y="407"/>
                                </a:lnTo>
                                <a:lnTo>
                                  <a:pt x="157" y="438"/>
                                </a:lnTo>
                                <a:lnTo>
                                  <a:pt x="167" y="459"/>
                                </a:lnTo>
                                <a:lnTo>
                                  <a:pt x="200" y="464"/>
                                </a:lnTo>
                                <a:lnTo>
                                  <a:pt x="260" y="448"/>
                                </a:lnTo>
                                <a:lnTo>
                                  <a:pt x="317" y="432"/>
                                </a:lnTo>
                                <a:lnTo>
                                  <a:pt x="353" y="434"/>
                                </a:lnTo>
                                <a:lnTo>
                                  <a:pt x="373" y="459"/>
                                </a:lnTo>
                                <a:lnTo>
                                  <a:pt x="398" y="519"/>
                                </a:lnTo>
                                <a:lnTo>
                                  <a:pt x="411" y="562"/>
                                </a:lnTo>
                                <a:lnTo>
                                  <a:pt x="414" y="599"/>
                                </a:lnTo>
                                <a:lnTo>
                                  <a:pt x="406" y="630"/>
                                </a:lnTo>
                                <a:lnTo>
                                  <a:pt x="389" y="658"/>
                                </a:lnTo>
                                <a:lnTo>
                                  <a:pt x="365" y="683"/>
                                </a:lnTo>
                                <a:lnTo>
                                  <a:pt x="335" y="706"/>
                                </a:lnTo>
                                <a:lnTo>
                                  <a:pt x="297" y="728"/>
                                </a:lnTo>
                                <a:lnTo>
                                  <a:pt x="250" y="761"/>
                                </a:lnTo>
                                <a:lnTo>
                                  <a:pt x="216" y="796"/>
                                </a:lnTo>
                                <a:lnTo>
                                  <a:pt x="193" y="830"/>
                                </a:lnTo>
                                <a:lnTo>
                                  <a:pt x="184" y="861"/>
                                </a:lnTo>
                                <a:lnTo>
                                  <a:pt x="188" y="882"/>
                                </a:lnTo>
                                <a:lnTo>
                                  <a:pt x="208" y="892"/>
                                </a:lnTo>
                                <a:lnTo>
                                  <a:pt x="245" y="886"/>
                                </a:lnTo>
                                <a:lnTo>
                                  <a:pt x="297" y="859"/>
                                </a:lnTo>
                                <a:lnTo>
                                  <a:pt x="37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420480"/>
                            <a:ext cx="622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917">
                                <a:moveTo>
                                  <a:pt x="276" y="896"/>
                                </a:moveTo>
                                <a:lnTo>
                                  <a:pt x="292" y="913"/>
                                </a:lnTo>
                                <a:lnTo>
                                  <a:pt x="333" y="917"/>
                                </a:lnTo>
                                <a:lnTo>
                                  <a:pt x="333" y="917"/>
                                </a:lnTo>
                                <a:lnTo>
                                  <a:pt x="373" y="913"/>
                                </a:lnTo>
                                <a:lnTo>
                                  <a:pt x="390" y="896"/>
                                </a:lnTo>
                                <a:lnTo>
                                  <a:pt x="394" y="856"/>
                                </a:lnTo>
                                <a:lnTo>
                                  <a:pt x="394" y="86"/>
                                </a:lnTo>
                                <a:lnTo>
                                  <a:pt x="392" y="37"/>
                                </a:lnTo>
                                <a:lnTo>
                                  <a:pt x="385" y="9"/>
                                </a:lnTo>
                                <a:lnTo>
                                  <a:pt x="367" y="0"/>
                                </a:lnTo>
                                <a:lnTo>
                                  <a:pt x="337" y="8"/>
                                </a:lnTo>
                                <a:lnTo>
                                  <a:pt x="291" y="29"/>
                                </a:lnTo>
                                <a:lnTo>
                                  <a:pt x="46" y="157"/>
                                </a:lnTo>
                                <a:lnTo>
                                  <a:pt x="11" y="179"/>
                                </a:lnTo>
                                <a:lnTo>
                                  <a:pt x="0" y="205"/>
                                </a:lnTo>
                                <a:lnTo>
                                  <a:pt x="5" y="248"/>
                                </a:lnTo>
                                <a:lnTo>
                                  <a:pt x="29" y="317"/>
                                </a:lnTo>
                                <a:lnTo>
                                  <a:pt x="63" y="341"/>
                                </a:lnTo>
                                <a:lnTo>
                                  <a:pt x="103" y="328"/>
                                </a:lnTo>
                                <a:lnTo>
                                  <a:pt x="127" y="285"/>
                                </a:lnTo>
                                <a:lnTo>
                                  <a:pt x="148" y="233"/>
                                </a:lnTo>
                                <a:lnTo>
                                  <a:pt x="176" y="204"/>
                                </a:lnTo>
                                <a:lnTo>
                                  <a:pt x="210" y="198"/>
                                </a:lnTo>
                                <a:lnTo>
                                  <a:pt x="257" y="214"/>
                                </a:lnTo>
                                <a:lnTo>
                                  <a:pt x="272" y="248"/>
                                </a:lnTo>
                                <a:lnTo>
                                  <a:pt x="272" y="856"/>
                                </a:lnTo>
                                <a:lnTo>
                                  <a:pt x="276" y="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507960"/>
                            <a:ext cx="24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54">
                                <a:moveTo>
                                  <a:pt x="148" y="243"/>
                                </a:moveTo>
                                <a:lnTo>
                                  <a:pt x="143" y="223"/>
                                </a:lnTo>
                                <a:lnTo>
                                  <a:pt x="121" y="142"/>
                                </a:lnTo>
                                <a:lnTo>
                                  <a:pt x="96" y="61"/>
                                </a:lnTo>
                                <a:lnTo>
                                  <a:pt x="76" y="19"/>
                                </a:lnTo>
                                <a:lnTo>
                                  <a:pt x="53" y="0"/>
                                </a:lnTo>
                                <a:lnTo>
                                  <a:pt x="31" y="3"/>
                                </a:lnTo>
                                <a:lnTo>
                                  <a:pt x="14" y="24"/>
                                </a:lnTo>
                                <a:lnTo>
                                  <a:pt x="2" y="62"/>
                                </a:lnTo>
                                <a:lnTo>
                                  <a:pt x="0" y="115"/>
                                </a:lnTo>
                                <a:lnTo>
                                  <a:pt x="11" y="182"/>
                                </a:lnTo>
                                <a:lnTo>
                                  <a:pt x="26" y="220"/>
                                </a:lnTo>
                                <a:lnTo>
                                  <a:pt x="51" y="267"/>
                                </a:lnTo>
                                <a:lnTo>
                                  <a:pt x="83" y="311"/>
                                </a:lnTo>
                                <a:lnTo>
                                  <a:pt x="114" y="344"/>
                                </a:lnTo>
                                <a:lnTo>
                                  <a:pt x="140" y="354"/>
                                </a:lnTo>
                                <a:lnTo>
                                  <a:pt x="154" y="330"/>
                                </a:lnTo>
                                <a:lnTo>
                                  <a:pt x="153" y="263"/>
                                </a:lnTo>
                                <a:lnTo>
                                  <a:pt x="148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369720"/>
                            <a:ext cx="838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937">
                                <a:moveTo>
                                  <a:pt x="279" y="3"/>
                                </a:moveTo>
                                <a:lnTo>
                                  <a:pt x="259" y="7"/>
                                </a:lnTo>
                                <a:lnTo>
                                  <a:pt x="174" y="42"/>
                                </a:lnTo>
                                <a:lnTo>
                                  <a:pt x="93" y="88"/>
                                </a:lnTo>
                                <a:lnTo>
                                  <a:pt x="38" y="118"/>
                                </a:lnTo>
                                <a:lnTo>
                                  <a:pt x="5" y="166"/>
                                </a:lnTo>
                                <a:lnTo>
                                  <a:pt x="0" y="236"/>
                                </a:lnTo>
                                <a:lnTo>
                                  <a:pt x="12" y="307"/>
                                </a:lnTo>
                                <a:lnTo>
                                  <a:pt x="32" y="378"/>
                                </a:lnTo>
                                <a:lnTo>
                                  <a:pt x="52" y="446"/>
                                </a:lnTo>
                                <a:lnTo>
                                  <a:pt x="78" y="518"/>
                                </a:lnTo>
                                <a:lnTo>
                                  <a:pt x="103" y="550"/>
                                </a:lnTo>
                                <a:lnTo>
                                  <a:pt x="138" y="543"/>
                                </a:lnTo>
                                <a:lnTo>
                                  <a:pt x="218" y="510"/>
                                </a:lnTo>
                                <a:lnTo>
                                  <a:pt x="255" y="495"/>
                                </a:lnTo>
                                <a:lnTo>
                                  <a:pt x="289" y="488"/>
                                </a:lnTo>
                                <a:lnTo>
                                  <a:pt x="321" y="486"/>
                                </a:lnTo>
                                <a:lnTo>
                                  <a:pt x="347" y="493"/>
                                </a:lnTo>
                                <a:lnTo>
                                  <a:pt x="370" y="508"/>
                                </a:lnTo>
                                <a:lnTo>
                                  <a:pt x="386" y="531"/>
                                </a:lnTo>
                                <a:lnTo>
                                  <a:pt x="398" y="565"/>
                                </a:lnTo>
                                <a:lnTo>
                                  <a:pt x="404" y="608"/>
                                </a:lnTo>
                                <a:lnTo>
                                  <a:pt x="397" y="666"/>
                                </a:lnTo>
                                <a:lnTo>
                                  <a:pt x="370" y="719"/>
                                </a:lnTo>
                                <a:lnTo>
                                  <a:pt x="298" y="776"/>
                                </a:lnTo>
                                <a:lnTo>
                                  <a:pt x="222" y="827"/>
                                </a:lnTo>
                                <a:lnTo>
                                  <a:pt x="179" y="877"/>
                                </a:lnTo>
                                <a:lnTo>
                                  <a:pt x="178" y="915"/>
                                </a:lnTo>
                                <a:lnTo>
                                  <a:pt x="209" y="937"/>
                                </a:lnTo>
                                <a:lnTo>
                                  <a:pt x="259" y="928"/>
                                </a:lnTo>
                                <a:lnTo>
                                  <a:pt x="316" y="903"/>
                                </a:lnTo>
                                <a:lnTo>
                                  <a:pt x="366" y="874"/>
                                </a:lnTo>
                                <a:lnTo>
                                  <a:pt x="408" y="839"/>
                                </a:lnTo>
                                <a:lnTo>
                                  <a:pt x="443" y="802"/>
                                </a:lnTo>
                                <a:lnTo>
                                  <a:pt x="472" y="762"/>
                                </a:lnTo>
                                <a:lnTo>
                                  <a:pt x="495" y="722"/>
                                </a:lnTo>
                                <a:lnTo>
                                  <a:pt x="512" y="679"/>
                                </a:lnTo>
                                <a:lnTo>
                                  <a:pt x="521" y="636"/>
                                </a:lnTo>
                                <a:lnTo>
                                  <a:pt x="526" y="594"/>
                                </a:lnTo>
                                <a:lnTo>
                                  <a:pt x="524" y="553"/>
                                </a:lnTo>
                                <a:lnTo>
                                  <a:pt x="517" y="514"/>
                                </a:lnTo>
                                <a:lnTo>
                                  <a:pt x="505" y="478"/>
                                </a:lnTo>
                                <a:lnTo>
                                  <a:pt x="489" y="443"/>
                                </a:lnTo>
                                <a:lnTo>
                                  <a:pt x="467" y="414"/>
                                </a:lnTo>
                                <a:lnTo>
                                  <a:pt x="442" y="389"/>
                                </a:lnTo>
                                <a:lnTo>
                                  <a:pt x="412" y="370"/>
                                </a:lnTo>
                                <a:lnTo>
                                  <a:pt x="378" y="357"/>
                                </a:lnTo>
                                <a:lnTo>
                                  <a:pt x="341" y="351"/>
                                </a:lnTo>
                                <a:lnTo>
                                  <a:pt x="299" y="352"/>
                                </a:lnTo>
                                <a:lnTo>
                                  <a:pt x="255" y="361"/>
                                </a:lnTo>
                                <a:lnTo>
                                  <a:pt x="203" y="374"/>
                                </a:lnTo>
                                <a:lnTo>
                                  <a:pt x="171" y="369"/>
                                </a:lnTo>
                                <a:lnTo>
                                  <a:pt x="152" y="341"/>
                                </a:lnTo>
                                <a:lnTo>
                                  <a:pt x="137" y="284"/>
                                </a:lnTo>
                                <a:lnTo>
                                  <a:pt x="140" y="230"/>
                                </a:lnTo>
                                <a:lnTo>
                                  <a:pt x="166" y="189"/>
                                </a:lnTo>
                                <a:lnTo>
                                  <a:pt x="209" y="157"/>
                                </a:lnTo>
                                <a:lnTo>
                                  <a:pt x="259" y="128"/>
                                </a:lnTo>
                                <a:lnTo>
                                  <a:pt x="333" y="76"/>
                                </a:lnTo>
                                <a:lnTo>
                                  <a:pt x="352" y="41"/>
                                </a:lnTo>
                                <a:lnTo>
                                  <a:pt x="332" y="9"/>
                                </a:lnTo>
                                <a:lnTo>
                                  <a:pt x="299" y="0"/>
                                </a:lnTo>
                                <a:lnTo>
                                  <a:pt x="27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339120"/>
                            <a:ext cx="1256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698">
                                <a:moveTo>
                                  <a:pt x="536" y="500"/>
                                </a:moveTo>
                                <a:lnTo>
                                  <a:pt x="744" y="299"/>
                                </a:lnTo>
                                <a:lnTo>
                                  <a:pt x="763" y="274"/>
                                </a:lnTo>
                                <a:lnTo>
                                  <a:pt x="776" y="250"/>
                                </a:lnTo>
                                <a:lnTo>
                                  <a:pt x="785" y="226"/>
                                </a:lnTo>
                                <a:lnTo>
                                  <a:pt x="789" y="204"/>
                                </a:lnTo>
                                <a:lnTo>
                                  <a:pt x="790" y="180"/>
                                </a:lnTo>
                                <a:lnTo>
                                  <a:pt x="787" y="157"/>
                                </a:lnTo>
                                <a:lnTo>
                                  <a:pt x="779" y="135"/>
                                </a:lnTo>
                                <a:lnTo>
                                  <a:pt x="768" y="114"/>
                                </a:lnTo>
                                <a:lnTo>
                                  <a:pt x="754" y="95"/>
                                </a:lnTo>
                                <a:lnTo>
                                  <a:pt x="737" y="76"/>
                                </a:lnTo>
                                <a:lnTo>
                                  <a:pt x="718" y="59"/>
                                </a:lnTo>
                                <a:lnTo>
                                  <a:pt x="698" y="44"/>
                                </a:lnTo>
                                <a:lnTo>
                                  <a:pt x="675" y="30"/>
                                </a:lnTo>
                                <a:lnTo>
                                  <a:pt x="652" y="19"/>
                                </a:lnTo>
                                <a:lnTo>
                                  <a:pt x="627" y="10"/>
                                </a:lnTo>
                                <a:lnTo>
                                  <a:pt x="602" y="4"/>
                                </a:lnTo>
                                <a:lnTo>
                                  <a:pt x="576" y="0"/>
                                </a:lnTo>
                                <a:lnTo>
                                  <a:pt x="550" y="0"/>
                                </a:lnTo>
                                <a:lnTo>
                                  <a:pt x="525" y="2"/>
                                </a:lnTo>
                                <a:lnTo>
                                  <a:pt x="500" y="7"/>
                                </a:lnTo>
                                <a:lnTo>
                                  <a:pt x="456" y="34"/>
                                </a:lnTo>
                                <a:lnTo>
                                  <a:pt x="381" y="92"/>
                                </a:lnTo>
                                <a:lnTo>
                                  <a:pt x="290" y="168"/>
                                </a:lnTo>
                                <a:lnTo>
                                  <a:pt x="195" y="253"/>
                                </a:lnTo>
                                <a:lnTo>
                                  <a:pt x="108" y="334"/>
                                </a:lnTo>
                                <a:lnTo>
                                  <a:pt x="44" y="400"/>
                                </a:lnTo>
                                <a:lnTo>
                                  <a:pt x="14" y="440"/>
                                </a:lnTo>
                                <a:lnTo>
                                  <a:pt x="6" y="471"/>
                                </a:lnTo>
                                <a:lnTo>
                                  <a:pt x="0" y="500"/>
                                </a:lnTo>
                                <a:lnTo>
                                  <a:pt x="0" y="526"/>
                                </a:lnTo>
                                <a:lnTo>
                                  <a:pt x="4" y="552"/>
                                </a:lnTo>
                                <a:lnTo>
                                  <a:pt x="12" y="576"/>
                                </a:lnTo>
                                <a:lnTo>
                                  <a:pt x="22" y="597"/>
                                </a:lnTo>
                                <a:lnTo>
                                  <a:pt x="35" y="616"/>
                                </a:lnTo>
                                <a:lnTo>
                                  <a:pt x="51" y="634"/>
                                </a:lnTo>
                                <a:lnTo>
                                  <a:pt x="69" y="650"/>
                                </a:lnTo>
                                <a:lnTo>
                                  <a:pt x="89" y="663"/>
                                </a:lnTo>
                                <a:lnTo>
                                  <a:pt x="112" y="674"/>
                                </a:lnTo>
                                <a:lnTo>
                                  <a:pt x="136" y="683"/>
                                </a:lnTo>
                                <a:lnTo>
                                  <a:pt x="160" y="691"/>
                                </a:lnTo>
                                <a:lnTo>
                                  <a:pt x="187" y="696"/>
                                </a:lnTo>
                                <a:lnTo>
                                  <a:pt x="213" y="698"/>
                                </a:lnTo>
                                <a:lnTo>
                                  <a:pt x="240" y="698"/>
                                </a:lnTo>
                                <a:lnTo>
                                  <a:pt x="266" y="697"/>
                                </a:lnTo>
                                <a:lnTo>
                                  <a:pt x="293" y="692"/>
                                </a:lnTo>
                                <a:lnTo>
                                  <a:pt x="319" y="686"/>
                                </a:lnTo>
                                <a:lnTo>
                                  <a:pt x="345" y="676"/>
                                </a:lnTo>
                                <a:lnTo>
                                  <a:pt x="536" y="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423000"/>
                            <a:ext cx="39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72">
                                <a:moveTo>
                                  <a:pt x="241" y="159"/>
                                </a:moveTo>
                                <a:lnTo>
                                  <a:pt x="250" y="125"/>
                                </a:lnTo>
                                <a:lnTo>
                                  <a:pt x="235" y="94"/>
                                </a:lnTo>
                                <a:lnTo>
                                  <a:pt x="179" y="64"/>
                                </a:lnTo>
                                <a:lnTo>
                                  <a:pt x="121" y="26"/>
                                </a:lnTo>
                                <a:lnTo>
                                  <a:pt x="64" y="0"/>
                                </a:lnTo>
                                <a:lnTo>
                                  <a:pt x="21" y="12"/>
                                </a:lnTo>
                                <a:lnTo>
                                  <a:pt x="0" y="40"/>
                                </a:lnTo>
                                <a:lnTo>
                                  <a:pt x="23" y="67"/>
                                </a:lnTo>
                                <a:lnTo>
                                  <a:pt x="98" y="115"/>
                                </a:lnTo>
                                <a:lnTo>
                                  <a:pt x="160" y="150"/>
                                </a:lnTo>
                                <a:lnTo>
                                  <a:pt x="226" y="172"/>
                                </a:lnTo>
                                <a:lnTo>
                                  <a:pt x="241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396360"/>
                            <a:ext cx="43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19">
                                <a:moveTo>
                                  <a:pt x="39" y="214"/>
                                </a:moveTo>
                                <a:lnTo>
                                  <a:pt x="13" y="199"/>
                                </a:lnTo>
                                <a:lnTo>
                                  <a:pt x="0" y="174"/>
                                </a:lnTo>
                                <a:lnTo>
                                  <a:pt x="0" y="145"/>
                                </a:lnTo>
                                <a:lnTo>
                                  <a:pt x="10" y="112"/>
                                </a:lnTo>
                                <a:lnTo>
                                  <a:pt x="28" y="79"/>
                                </a:lnTo>
                                <a:lnTo>
                                  <a:pt x="52" y="51"/>
                                </a:lnTo>
                                <a:lnTo>
                                  <a:pt x="81" y="27"/>
                                </a:lnTo>
                                <a:lnTo>
                                  <a:pt x="113" y="12"/>
                                </a:lnTo>
                                <a:lnTo>
                                  <a:pt x="144" y="3"/>
                                </a:lnTo>
                                <a:lnTo>
                                  <a:pt x="176" y="0"/>
                                </a:lnTo>
                                <a:lnTo>
                                  <a:pt x="206" y="4"/>
                                </a:lnTo>
                                <a:lnTo>
                                  <a:pt x="233" y="13"/>
                                </a:lnTo>
                                <a:lnTo>
                                  <a:pt x="253" y="27"/>
                                </a:lnTo>
                                <a:lnTo>
                                  <a:pt x="268" y="45"/>
                                </a:lnTo>
                                <a:lnTo>
                                  <a:pt x="275" y="67"/>
                                </a:lnTo>
                                <a:lnTo>
                                  <a:pt x="272" y="93"/>
                                </a:lnTo>
                                <a:lnTo>
                                  <a:pt x="257" y="120"/>
                                </a:lnTo>
                                <a:lnTo>
                                  <a:pt x="230" y="152"/>
                                </a:lnTo>
                                <a:lnTo>
                                  <a:pt x="186" y="188"/>
                                </a:lnTo>
                                <a:lnTo>
                                  <a:pt x="138" y="210"/>
                                </a:lnTo>
                                <a:lnTo>
                                  <a:pt x="82" y="219"/>
                                </a:lnTo>
                                <a:lnTo>
                                  <a:pt x="39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303480"/>
                            <a:ext cx="1065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" h="640">
                                <a:moveTo>
                                  <a:pt x="671" y="75"/>
                                </a:moveTo>
                                <a:lnTo>
                                  <a:pt x="663" y="36"/>
                                </a:lnTo>
                                <a:lnTo>
                                  <a:pt x="638" y="6"/>
                                </a:lnTo>
                                <a:lnTo>
                                  <a:pt x="602" y="0"/>
                                </a:lnTo>
                                <a:lnTo>
                                  <a:pt x="348" y="31"/>
                                </a:lnTo>
                                <a:lnTo>
                                  <a:pt x="306" y="46"/>
                                </a:lnTo>
                                <a:lnTo>
                                  <a:pt x="287" y="81"/>
                                </a:lnTo>
                                <a:lnTo>
                                  <a:pt x="300" y="118"/>
                                </a:lnTo>
                                <a:lnTo>
                                  <a:pt x="351" y="149"/>
                                </a:lnTo>
                                <a:lnTo>
                                  <a:pt x="391" y="176"/>
                                </a:lnTo>
                                <a:lnTo>
                                  <a:pt x="371" y="208"/>
                                </a:lnTo>
                                <a:lnTo>
                                  <a:pt x="28" y="553"/>
                                </a:lnTo>
                                <a:lnTo>
                                  <a:pt x="0" y="597"/>
                                </a:lnTo>
                                <a:lnTo>
                                  <a:pt x="7" y="627"/>
                                </a:lnTo>
                                <a:lnTo>
                                  <a:pt x="40" y="640"/>
                                </a:lnTo>
                                <a:lnTo>
                                  <a:pt x="87" y="634"/>
                                </a:lnTo>
                                <a:lnTo>
                                  <a:pt x="138" y="605"/>
                                </a:lnTo>
                                <a:lnTo>
                                  <a:pt x="225" y="535"/>
                                </a:lnTo>
                                <a:lnTo>
                                  <a:pt x="310" y="461"/>
                                </a:lnTo>
                                <a:lnTo>
                                  <a:pt x="654" y="106"/>
                                </a:lnTo>
                                <a:lnTo>
                                  <a:pt x="671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360000"/>
                            <a:ext cx="316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59">
                                <a:moveTo>
                                  <a:pt x="47" y="159"/>
                                </a:moveTo>
                                <a:lnTo>
                                  <a:pt x="16" y="141"/>
                                </a:lnTo>
                                <a:lnTo>
                                  <a:pt x="0" y="113"/>
                                </a:lnTo>
                                <a:lnTo>
                                  <a:pt x="2" y="79"/>
                                </a:lnTo>
                                <a:lnTo>
                                  <a:pt x="17" y="45"/>
                                </a:lnTo>
                                <a:lnTo>
                                  <a:pt x="47" y="17"/>
                                </a:lnTo>
                                <a:lnTo>
                                  <a:pt x="92" y="2"/>
                                </a:lnTo>
                                <a:lnTo>
                                  <a:pt x="146" y="0"/>
                                </a:lnTo>
                                <a:lnTo>
                                  <a:pt x="180" y="12"/>
                                </a:lnTo>
                                <a:lnTo>
                                  <a:pt x="198" y="33"/>
                                </a:lnTo>
                                <a:lnTo>
                                  <a:pt x="200" y="61"/>
                                </a:lnTo>
                                <a:lnTo>
                                  <a:pt x="189" y="90"/>
                                </a:lnTo>
                                <a:lnTo>
                                  <a:pt x="166" y="119"/>
                                </a:lnTo>
                                <a:lnTo>
                                  <a:pt x="135" y="142"/>
                                </a:lnTo>
                                <a:lnTo>
                                  <a:pt x="95" y="157"/>
                                </a:lnTo>
                                <a:lnTo>
                                  <a:pt x="47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9.75pt;height:327pt" coordorigin="0,0" coordsize="6795,6540">
                <v:rect id="shape_0" stroked="f" o:allowincell="f" style="position:absolute;left:0;top:0;width:6794;height:6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151,712" path="m67,7l32,0l7,22l0,57l22,82l750,505l773,526l773,564l773,607l791,631l838,649l959,678l1081,706l1138,712l1151,693l1135,658l1098,612l1054,567l1014,526l989,500l936,439l903,420l883,426l864,441l840,450l801,438l67,7xe" fillcolor="black" stroked="t" o:allowincell="f" style="position:absolute;left:3279;top:5726;width:287;height:17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42,534" path="m405,472l391,431l377,385l364,350l355,322l349,299l349,280l355,262l368,242l388,221l419,193l458,157l509,105l535,62l542,31l530,10l505,7l469,19l425,52l377,107l335,151l300,162l276,136l245,66l221,21l192,0l167,4l150,31l148,79l168,147l183,189l190,224l188,255l181,280l168,303l149,324l126,346l100,367l71,393l40,420l6,465l0,501l14,525l44,534l85,519l131,477l161,445l190,418l219,400l245,394l271,403l292,428l310,475l329,515l357,531l392,528l411,512l405,472xe" fillcolor="black" stroked="t" o:allowincell="f" style="position:absolute;left:3578;top:5709;width:135;height:13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1254,20867" path="m9817,5514l9851,5519l9876,5542l9877,5577l8855,9034l8824,9055l8790,9070l8747,9094l8731,9137l8674,9627l8662,9672l8631,9691l8564,9695l8037,9695l7924,9687l7813,9666l7703,9632l7595,9585l7489,9527l7385,9458l7286,9381l7190,9296l7099,9203l7012,9104l6931,9000l6856,8893l6786,8783l6724,8669l6670,8555l6624,8441l6586,8327l6557,8216l6538,8108l6528,8003l6508,7477l6505,7401l6509,7349l6521,7313l6541,7289l6575,7268l7267,6889l7288,6867l7283,6838l7261,6816l7231,6821l6558,7182l6505,7201l6453,7179l4243,5849l4209,5815l4199,5768l4212,5723l4247,5691l4861,5365l4886,5339l4880,5304l4853,5280l4819,5286l2407,6640l2347,6671l2322,6665l2317,6626l2317,5654l2338,5627l2376,5624l2396,5596l2386,5533l2358,5432l2329,5330l2301,5262l2274,5239l2247,5263l2228,5330l2208,5432l2184,5533l2185,5599l2214,5661l2236,5757l2236,5857l2236,6626l2233,6687l2218,6721l2182,6745l299,7740l242,7783l238,7825l274,7842l334,7817l432,7755l465,7735l490,7764l494,7801l419,8206l417,8259l433,8287l458,8302l485,8313l507,8332l514,8368l344,15576l326,15629l286,15676l250,15724l239,15778l313,16215l312,16270l269,16305l51,16425l5,16462l0,16494l33,16510l98,16491l198,16438l300,16389l362,16378l418,16406l532,16500l638,16603l746,16706l785,16731l822,16735l867,16724l908,16716l946,16732l6504,20149l6517,20182l6528,20235l6572,20278l6983,20448l6996,20483l6946,20522l6899,20547l6842,20588l6807,20631l6800,20664l6828,20673l6896,20645l8355,19849l8374,19829l8369,19802l8348,19782l8322,19787l7180,20395l7124,20420l7089,20419l7053,20392l6704,20067l6666,20048l6629,20053l6589,20066l6546,20071l6495,20054l988,16665l944,16637l928,16584l912,16530l874,16491l548,16359l490,16334l467,16315l475,16297l512,16273l1919,15500l1963,15480l1995,15480l2032,15499l8596,19551l8624,19580l8633,19621l8605,19642l8523,19690l8483,19711l8442,19733l8384,19778l8379,19816l8415,19828l8483,19794l8558,19740l8638,19692l8683,19671l8723,19662l8769,19677l10681,20843l10741,20867l10775,20854l10784,20821l10761,20790l10690,20749l10615,20712l10542,20665l10518,20641l10537,20611l10589,20583l10643,20563l10713,20539l10790,20509l10867,20476l10937,20439l10991,20401l11024,20361l11043,20331l11074,20312l20264,15330l20319,15316l20371,15319l20423,15323l20473,15306l20546,15250l20617,15187l20688,15124l20760,15066l20837,15019l20884,15000l20918,14995l20951,15006l20993,15035l21060,15075l21099,15066l21103,15032l21065,14996l19580,14044l19504,13995l19446,13956l19405,13926l19380,13901l19369,13883l19371,13867l19384,13853l19407,13839l21112,12918l21173,12875l21173,12850l21131,12845l21066,12856l20999,12887l20956,12907l20932,12906l20928,12880l20942,12822l20967,12727l20990,12621l21004,12515l21005,12417l20985,12372l20954,12341l20937,12296l20962,10793l20986,10753l21029,10699l21054,10635l21038,10501l21008,10364l20983,10230l20979,10173l20992,10143l21029,10123l21111,10084l21188,10038l21248,9986l21254,9946l21218,9928l21157,9951l21081,10004l21003,10052l20946,10068l20908,10062l20869,10033l20545,9736l20494,9710l20448,9719l20404,9732l20354,9722l19579,9256l19547,9222l19541,9177l19535,9123l19499,9099l19090,8932l19043,8909l19037,8891l19067,8871l19328,8728l19347,8707l19342,8679l19322,8660l19294,8665l17390,9672l17336,9691l17284,9670l15284,8446l15250,8414l15286,8383l16945,7407l16985,7393l17009,7402l17029,7417l17054,7425l17091,7408l17155,7355l17236,7283l17317,7210l17351,7164l17356,7136l17329,7125l17272,7129l17147,7153l17023,7177l16964,7193l16945,7234l16922,7307l16870,7363l15374,8231l15321,8261l15275,8287l15235,8308l15200,8325l15172,8337l15148,8345l15129,8347l15114,8346l15103,8340l15095,8330l15090,8316l15086,8297l15085,8274l15085,8246l15222,2699l15227,2674l15242,2650l15274,2622l15327,2586l15410,2537l15528,2473l16984,1679l17038,1640l17045,1606l17012,1592l16942,1615l16902,1633l16861,1652l16816,1672l16781,1677l16750,1664l16709,1635l16605,1555l16500,1469l16412,1376l16371,1333l16337,1316l16307,1318l16278,1329l16247,1339l16214,1342l16176,1326l14918,551l14880,508l14883,451l14883,422l14881,415l14467,255l14421,228l14405,201l14414,175l14442,151l14479,129l14519,112l14555,100l14621,67l14629,26l14603,0l14560,10l12695,1020l12652,1038l12615,1034l12564,1004l12283,819l12255,813l12231,833l12222,863l12238,887l12486,1052l12522,1077l12538,1099l12533,1118l12507,1139l12456,1168l10291,2324l10271,2345l10276,2376l10298,2397l10328,2392l10615,2243l10669,2217l10696,2216l10707,2240l10705,2293l10680,2577l10665,2710l10646,2844l10623,2980l10595,3117l10564,3255l10528,3393l10490,3531l10447,3669l10402,3807l10353,3945l10302,4080l10248,4216l10191,4350l10133,4481l10072,4610l10010,4737l9947,4862l9881,4984l9815,5101l9748,5215l9718,5253l9689,5268l9656,5266l9619,5251l9576,5229l9504,5201l9470,5203l9466,5227l9486,5262l9523,5300l9570,5330l9610,5354l9622,5377l9610,5411l9580,5467l9551,5514l9521,5552l9489,5582l9457,5609l9423,5633l9386,5654l9348,5676l9307,5700l9262,5726l9215,5759l9162,5806l9157,5840l9190,5849l9252,5820l9299,5796l9326,5799l9321,5829l9283,5897l9227,5983l9165,6073l9096,6164l9022,6258l8942,6353l8858,6449l8770,6544l8679,6640l8584,6735l8486,6829l8388,6921l8288,7011l8188,7097l8086,7181l7986,7260l7889,7336l7791,7407l7696,7472l7605,7531l7517,7584l7357,7672l7194,7750l7029,7826l6866,7902l6704,7983l6662,8009l6650,8037l6660,8084l6681,8146l6704,8178l6734,8187l6781,8179l6908,8141l7041,8089l7180,8026l7322,7951l7467,7866l7615,7772l7766,7670l7915,7561l8065,7446l8213,7326l8357,7203l8499,7078l8636,6951l8767,6824l8893,6697l9010,6572l9119,6450l9219,6331l9309,6219l9386,6112l9789,5534l9817,5514xe" fillcolor="black" stroked="t" o:allowincell="f" style="position:absolute;left:588;top:515;width:5313;height:521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1950,6622" path="m10323,24l10372,1l10406,0l10444,19l11864,903l11925,944l11950,970l11942,988l11901,1004l11488,1144l11447,1175l11439,1215l11435,1256l11406,1290l2179,6280l2131,6292l2098,6273l2058,6247l2014,6238l1969,6270l1616,6593l1571,6622l1519,6602l31,5703l19,5696l10,5687l3,5678l0,5669l1,5659l6,5646l16,5634l30,5620l50,5603l76,5584l107,5563l145,5539l190,5512l240,5482l300,5448l366,5411l440,5369l524,5324l616,5273l717,5218l10323,24xe" fillcolor="white" stroked="t" o:allowincell="f" style="position:absolute;left:2802;top:4004;width:2987;height:1654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0245,8063" path="m115,5488l107,5467l138,5445l2455,4192l2508,4173l2562,4195l3164,4563l3196,4569l3220,4549l3226,4517l3206,4493l2670,4169l2617,4133l2610,4109l2643,4085l7863,1264l7916,1245l7968,1266l8725,1735l8753,1741l8773,1723l8781,1697l8763,1675l8058,1225l8026,1199l8029,1180l8068,1155l10127,38l10182,10l10216,0l10236,7l10244,36l10245,86l10193,2353l10192,2384l10190,2410l10187,2436l10183,2458l10178,2479l10172,2499l10164,2518l10153,2536l10140,2552l10125,2569l10107,2585l10087,2603l10063,2619l10036,2637l10006,2656l9972,2676l9934,2698l9891,2720l51,8049l17,8063l2,8044l0,7982l34,5917l35,5834l38,5763l40,5707l44,5661l50,5627l57,5604l65,5589l77,5582l91,5583l108,5588l129,5599l1702,6565l1763,6590l1801,6575l1798,6532l1743,6478l1708,6446l1700,6423l1713,6400l1748,6383l2144,6244l2167,6230l2172,6201l2176,6146l2192,6114l2232,6088l3489,5424l3526,5430l3563,5445l3611,5455l3657,5434l4003,5146l4036,5125l4068,5122l4111,5140l4177,5182l4240,5211l4281,5208l4291,5183l4270,5146l4214,5107l4179,5082l4168,5051l4191,5030l4254,5002l4398,4949l4541,4895l4601,4854l4645,4803l4697,4760l8824,2520l8868,2520l8916,2529l8960,2523l9007,2505l9057,2476l9108,2440l9160,2398l9212,2355l9263,2312l9312,2271l9359,2237l9402,2212l9460,2200l9517,2222l9582,2236l9620,2222l9619,2191l9564,2151l9434,2086l9311,2009l9243,1971l9196,1966l9181,1986l9205,2024l9281,2070l9319,2095l9330,2126l9305,2146l9234,2171l9114,2207l8992,2247l8879,2297l8849,2318l8835,2353l8805,2419l8752,2467l4658,4691l4606,4711l4584,4691l4541,4652l4505,4636l4468,4649l4414,4696l4146,4951l4095,4996l4057,5006l4012,4987l3622,4762l3587,4755l3562,4778l3555,4812l3579,4839l3848,4982l3910,5016l3943,5041l3950,5059l3932,5074l3891,5089l3531,5211l3495,5240l3474,5284l3453,5331l3411,5370l2150,6047l2105,6049l2064,6028l2025,6017l1986,6041l1624,6328l1586,6354l1550,6352l1500,6327l164,5522l115,5488xe" fillcolor="white" stroked="t" o:allowincell="f" style="position:absolute;left:2809;top:3324;width:2560;height:2015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6538,12283" path="m20,8341l3,8313l0,8271l175,37l181,0l209,0l275,37l2295,1279l2338,1316l2344,1373l2212,7066l2218,7122l2261,7160l3027,7642l3058,7669l3046,7693l2985,7729l1182,8692l1157,8720l1165,8757l1193,8784l1228,8777l1504,8624l1557,8606l1604,8637l1971,8966l2008,8976l2050,8961l2094,8946l2138,8953l3671,9890l3681,9916l3674,9947l3681,9985l3703,10007l3748,10028l3912,10095l4079,10153l4124,10173l4141,10205l4128,10238l4085,10264l4024,10300l3986,10340l3980,10373l4007,10383l4071,10359l5817,9419l5872,9392l5909,9390l5947,9409l6460,9747l6513,9785l6534,9816l6538,9859l6481,12237l6471,12283l6423,12264l61,8370l20,8341xe" fillcolor="white" stroked="t" o:allowincell="f" style="position:absolute;left:1132;top:2266;width:1634;height:3070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748,670" path="m309,98l283,116l258,134l233,154l207,176l182,200l159,224l135,249l114,276l94,304l75,331l57,360l42,390l28,420l16,450l9,479l2,510l0,540l0,569l9,612l35,638l95,660l132,669l172,670l214,667l258,657l304,643l349,624l396,600l442,573l487,543l530,510l571,474l609,438l644,398l675,358l701,317l721,277l737,235l747,195l748,155l743,117l713,59l662,20l614,4l564,0l516,5l469,19l423,38l377,61l334,83l309,98xe" fillcolor="black" stroked="t" o:allowincell="f" style="position:absolute;left:1571;top:4926;width:186;height:16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61,426" path="m54,264l90,215l130,168l173,125l221,87l272,53l326,24l400,0l443,10l461,52l444,115l420,162l388,206l350,249l309,288l263,325l216,357l168,385l120,405l47,426l9,417l0,378l23,317l54,264xe" fillcolor="white" stroked="t" o:allowincell="f" style="position:absolute;left:1604;top:4957;width:115;height:106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925,763" path="m520,43l499,60l410,148l327,239l299,276l284,303l284,326l300,348l333,370l385,398l422,420l451,443l468,468l477,494l472,522l455,551l422,583l381,610l342,621l304,622l267,615l229,601l191,583l152,563l101,546l57,545l23,556l4,577l0,603l19,634l61,664l101,687l142,708l181,727l220,744l260,755l301,763l343,763l387,756l436,742l457,732l480,721l501,707l522,692l542,675l560,656l577,637l593,617l605,596l617,574l625,551l632,529l634,506l636,483l632,462l625,439l614,417l599,396l580,377l557,358l519,327l500,302l501,276l520,241l560,196l606,155l649,140l676,160l749,219l793,248l834,264l871,269l900,263l919,248l925,225l915,195l886,158l837,117l753,67l668,20l623,0l589,2l543,26l520,43xe" fillcolor="black" stroked="t" o:allowincell="f" style="position:absolute;left:1426;top:4837;width:231;height:18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27,944" path="m299,883l303,924l319,940l360,944l366,944l407,940l423,924l427,883l427,70l417,32l387,0l352,0l283,23l200,58l118,103l50,158l11,203l0,237l12,276l50,338l90,357l128,334l154,276l174,222l202,190l236,184l283,200l299,236l299,883xe" fillcolor="black" stroked="t" o:allowincell="f" style="position:absolute;left:4206;top:4755;width:106;height:23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57,980" path="m295,4l277,10l169,56l67,118l18,164l0,223l23,366l57,507l72,546l95,569l123,579l157,576l194,565l233,547l272,529l312,514l351,509l383,515l407,541l419,588l419,634l414,675l403,710l385,741l362,767l336,793l305,815l271,839l233,865l194,900l179,934l185,962l212,979l253,980l308,962l357,934l402,901l439,866l474,827l500,785l523,742l539,698l551,655l557,610l557,569l552,528l542,491l527,458l507,428l481,404l450,385l413,372l372,367l326,370l274,381l232,389l196,385l169,372l148,352l138,326l137,295l147,262l169,229l237,170l318,128l372,93l381,47l358,9l314,0l295,4xe" fillcolor="black" stroked="t" o:allowincell="f" style="position:absolute;left:4342;top:4687;width:138;height:24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12,850" path="m281,792l295,835l315,850l356,845l362,844l400,830l412,803l403,752l234,58l210,16l166,0l122,15l90,67l44,166l5,266l0,311l13,338l39,334l106,310l155,301l176,348l281,792xe" fillcolor="black" stroked="t" o:allowincell="f" style="position:absolute;left:3195;top:4585;width:102;height:21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104,2420" path="m1439,14l1476,0l1514,1l1566,24l1647,72l4024,1536l4080,1573l4104,1597l4100,1616l4070,1636l2656,2397l2604,2420l2565,2415l2519,2379l2189,2078l2149,2046l2118,2043l2077,2064l2042,2078l1995,2056l482,1130l460,1105l466,1071l471,1038l447,1016l92,858l37,831l6,810l0,792l18,773l57,750l1439,14xe" fillcolor="white" stroked="t" o:allowincell="f" style="position:absolute;left:1550;top:4201;width:1025;height:604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541,1217" path="m280,6l260,14l153,62l53,125l10,172l0,233l17,328l44,424l81,512l101,552l120,572l143,577l175,566l219,540l256,519l294,503l332,495l367,498l395,517l415,557l420,587l419,617l413,650l401,683l386,716l367,749l346,781l320,810l295,838l268,864l241,886l214,905l189,920l163,930l142,935l100,953l85,988l86,1034l94,1083l108,1134l128,1174l152,1203l177,1217l200,1213l217,1192l225,1149l223,1083l215,1007l225,973l256,962l294,955l328,945l360,932l389,919l414,901l438,882l458,859l477,836l492,811l506,784l518,757l527,727l533,697l537,667l539,635l541,603l538,572l535,539l530,507l523,476l499,410l456,388l357,379l260,395l210,404l180,397l162,368l148,314l148,262l170,223l204,192l247,166l290,138l349,85l360,43l334,7l300,0l280,6xe" fillcolor="black" stroked="t" o:allowincell="f" style="position:absolute;left:3404;top:4452;width:134;height:30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48,846" path="m374,838l407,827l436,811l462,794l483,771l502,746l517,718l530,689l539,657l545,624l548,590l548,556l547,522l540,489l533,456l523,423l510,394l495,366l477,339l457,318l404,261l379,193l369,126l342,70l292,24l236,0l177,0l125,13l85,33l53,65l25,112l9,155l0,198l0,241l6,282l17,324l34,365l55,404l79,442l106,508l116,582l125,658l147,733l183,798l217,832l266,846l339,844l374,838xe" fillcolor="black" stroked="t" o:allowincell="f" style="position:absolute;left:3272;top:4543;width:136;height:21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89,316" path="m128,302l97,316l70,312l46,297l25,271l10,237l3,199l0,163l4,128l13,95l24,66l39,40l57,20l76,6l96,0l116,2l135,14l154,38l171,72l185,121l189,197l161,269l128,302xe" fillcolor="white" stroked="t" o:allowincell="f" style="position:absolute;left:3332;top:4643;width:46;height:78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4265,8050" path="m1,5564l0,5543l38,5518l9662,255l9770,196l9862,147l9939,105l10005,72l10059,46l10102,25l10139,12l10167,4l10191,0l10209,1l10225,5l10240,13l14011,2303l14067,2337l14116,2368l14157,2394l14191,2417l14219,2439l14239,2456l14253,2473l14262,2487l14265,2499l14261,2512l14253,2524l14240,2535l14223,2548l14201,2560l12020,3761l11980,3771l11938,3771l11882,3773l11861,3797l11845,3831l11813,3864l6588,6702l6556,6714l6520,6701l6463,6659l6388,6602l6362,6584l6343,6608l6342,6649l6343,6667l6348,6683l6387,6702l6429,6714l6437,6729l6439,6760l6425,6781l6386,6807l4119,8033l4080,8050l4044,8047l3994,8022l3628,7817l3585,7790l3572,7770l3590,7747l3639,7718l5845,6496l5890,6476l5930,6465l5969,6464l6006,6469l6042,6482l6077,6498l6113,6519l6148,6541l6186,6565l6249,6593l6286,6591l6294,6567l6272,6530l6220,6491l6134,6440l6105,6411l6124,6372l6186,6322l6261,6267l6328,6206l6390,6143l6444,6074l6491,6004l6532,5929l6564,5853l6590,5775l6607,5696l6618,5615l6619,5535l6614,5456l6600,5376l6577,5297l6547,5222l6507,5147l6458,5075l6401,5006l6335,4942l6261,4881l6225,4843l6215,4799l6239,4770l6307,4729l6376,4693l6388,4669l6371,4633l6325,4633l6269,4653l6216,4681l6182,4703l6126,4729l6068,4723l5929,4665l5792,4612l5656,4562l5520,4519l5385,4481l5250,4448l5118,4422l4983,4400l4850,4385l4716,4375l4583,4372l4449,4375l4315,4384l4180,4400l4044,4423l3907,4452l3769,4489l3630,4532l3490,4584l3347,4642l3288,4657l3229,4648l3118,4591l3012,4520l2905,4456l2852,4441l2821,4455l2821,4489l2861,4533l2959,4601l3067,4655l3128,4686l3148,4712l3126,4737l3059,4777l802,6015l762,6031l726,6026l676,5999l42,5595l1,5564xe" fillcolor="white" stroked="t" o:allowincell="f" style="position:absolute;left:1770;top:2645;width:3565;height:2011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49,214" path="m30,209l9,188l0,155l2,116l13,75l32,38l57,13l85,0l116,9l148,42l149,83l142,123l124,180l102,205l67,214l30,209xe" fillcolor="white" stroked="t" o:allowincell="f" style="position:absolute;left:3300;top:4571;width:36;height:52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740,670" path="m664,5l650,4l611,0l571,1l531,6l490,15l450,28l408,44l369,65l328,87l290,113l252,141l217,171l183,203l151,237l121,271l94,308l70,344l49,381l32,419l18,457l8,494l0,567l16,615l55,644l130,666l165,670l204,667l245,658l288,644l332,627l376,604l421,578l465,548l508,515l549,480l588,443l623,404l655,363l683,323l705,281l723,241l735,200l740,160l737,122l727,85l705,43l676,8l664,5xe" fillcolor="black" stroked="t" o:allowincell="f" style="position:absolute;left:1917;top:4407;width:184;height:16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469,2688" path="m2668,2668l2615,2688l2563,2665l59,1123l15,1092l0,1069l15,1047l60,1019l1892,33l1964,0l1988,14l1974,25l1958,37l1940,62l1927,91l1887,184l1850,271l1821,361l1802,459l1800,500l1800,542l1803,583l1811,628l1821,671l1834,715l1849,761l1867,805l1887,848l1910,892l1932,934l1959,976l1986,1016l2013,1054l2043,1091l2072,1126l2102,1158l2132,1188l2163,1215l2194,1239l2260,1291l2281,1319l2262,1352l2211,1381l2110,1433l2012,1492l1964,1533l1959,1567l1991,1582l2053,1563l2194,1487l2336,1407l2394,1387l2454,1395l2588,1453l2721,1515l2859,1567l2929,1586l3000,1605l3072,1624l3145,1641l3220,1658l3296,1674l3373,1688l3449,1701l3527,1711l3605,1720l3683,1727l3760,1732l3839,1734l3916,1734l3992,1731l4068,1725l4144,1716l4217,1703l4289,1687l4362,1668l4440,1646l4469,1646l4464,1665l4435,1687l2668,2668xe" fillcolor="white" stroked="t" o:allowincell="f" style="position:absolute;left:1984;top:3899;width:1116;height:671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728,9336" path="m181,1489l181,1453l202,1424l244,1381l256,1327l180,882l173,824l185,793l220,770l1578,51l1637,22l1678,4l1705,0l1720,10l1727,33l1728,71l1521,8454l1518,8493l1506,8522l1483,8549l1444,8577l1382,8612l130,9293l71,9323l34,9336l15,9332l10,9308l15,9264l78,8900l63,8844l21,8793l0,8737l181,1489xe" fillcolor="white" stroked="t" o:allowincell="f" style="position:absolute;left:693;top:2235;width:431;height:2333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467,434" path="m51,288l78,248l110,208l143,172l178,139l215,108l256,79l297,55l342,33l389,14l441,0l467,5l466,31l449,95l434,132l414,170l389,207l359,241l327,275l291,306l253,335l215,362l177,384l138,403l101,418l41,434l6,424l0,388l24,331l51,288xe" fillcolor="white" stroked="t" o:allowincell="f" style="position:absolute;left:1953;top:4437;width:116;height:108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856,765" path="m96,445l25,477l0,520l13,569l57,602l163,663l263,734l313,759l352,765l380,758l396,737l399,711l385,678l355,645l304,612l257,583l244,556l261,532l304,515l337,507l372,498l409,491l447,482l486,472l526,461l565,450l604,437l642,422l677,407l712,389l743,369l772,348l798,323l818,297l836,267l847,234l855,198l856,159l851,116l832,56l784,32l705,11l628,0l547,8l503,25l470,45l451,68l446,91l456,111l481,126l526,132l588,130l632,129l670,137l701,153l723,173l736,197l738,221l728,245l705,265l667,280l96,445xe" fillcolor="black" stroked="t" o:allowincell="f" style="position:absolute;left:1782;top:4338;width:213;height:19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41,98" path="m134,43l90,13l38,0l0,28l6,52l52,84l109,98l141,69l134,43xe" fillcolor="black" stroked="t" o:allowincell="f" style="position:absolute;left:3630;top:4473;width:35;height:2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64,937" path="m563,625l549,551l526,455l499,350l467,245l437,151l409,80l388,41l340,4l277,0l202,14l133,42l64,75l28,98l6,124l0,151l6,175l26,191l59,198l104,191l159,170l195,152l231,138l267,131l296,133l316,148l325,178l318,227l299,288l272,327l223,362l181,391l159,420l156,447l167,467l192,481l229,485l277,476l361,453l392,450l410,481l425,551l435,625l433,663l407,698l354,739l329,758l292,790l250,827l214,865l190,899l187,924l214,937l277,930l315,919l352,905l388,886l423,862l456,837l486,808l513,775l534,742l552,705l564,669l563,625xe" fillcolor="black" stroked="t" o:allowincell="f" style="position:absolute;left:4169;top:4049;width:140;height:23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534,1958" path="m2641,481l2622,501l2625,529l2646,549l2674,546l3023,367l3071,347l3106,351l3146,380l3372,581l3398,606l3422,635l3443,668l3463,705l3481,744l3496,785l3509,828l3519,873l3527,918l3532,964l3534,1010l3534,1056l3531,1101l3524,1144l3515,1187l3501,1226l3485,1264l3466,1300l3442,1330l3415,1358l3101,1638l3057,1674l3024,1696l2996,1701l2967,1692l2933,1672l2701,1511l2651,1483l2614,1481l2590,1502l2585,1533l2605,1562l2652,1587l2732,1635l2808,1688l2856,1721l2870,1748l2853,1773l2818,1787l2695,1815l2575,1853l2455,1889l2332,1919l2251,1930l2168,1940l2087,1949l2006,1954l1927,1957l1847,1958l1766,1957l1686,1953l1608,1948l1528,1940l1449,1930l1370,1919l1291,1906l1213,1889l1134,1873l1057,1854l979,1833l900,1810l823,1786l746,1759l674,1728l647,1698l671,1668l748,1615l810,1571l836,1540l831,1525l803,1521l756,1531l698,1554l634,1587l574,1621l534,1635l504,1631l472,1611l405,1560l338,1511l271,1459l208,1404l148,1343l98,1277l65,1223l38,1167l19,1111l8,1056l0,1000l0,945l5,891l15,837l29,783l49,732l74,681l101,632l133,585l167,538l205,495l246,453l290,415l336,379l382,346l432,315l486,291l531,290l574,308l627,339l708,399l793,447l831,448l856,429l862,397l843,366l776,328l701,299l638,262l618,234l633,203l671,184l790,155l905,127l1018,101l1129,79l1238,58l1346,41l1452,25l1557,14l1662,5l1766,0l1871,0l1976,3l2081,12l2187,23l2295,41l2404,63l2514,90l2628,123l2743,162l2862,208l2941,242l2967,262l2961,300l2938,323l2641,481xe" fillcolor="white" stroked="t" o:allowincell="f" style="position:absolute;left:2491;top:3789;width:882;height:488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474,912" path="m65,753l93,815l138,864l174,887l206,903l238,911l269,912l298,908l325,897l350,882l374,863l394,839l413,811l429,782l443,749l455,715l463,679l470,644l474,609l474,573l471,539l465,506l456,476l415,392l401,307l413,225l405,142l393,109l376,80l357,56l334,35l309,20l282,10l255,2l225,0l196,1l167,6l139,15l112,26l86,42l63,59l43,81l27,105l13,131l4,161l0,192l1,226l65,753xe" fillcolor="black" stroked="t" o:allowincell="f" style="position:absolute;left:4305;top:3978;width:117;height:22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84,305" path="m41,299l18,248l0,165l11,82l37,43l72,13l111,0l146,9l166,48l184,125l180,204l158,267l132,296l89,305l41,299xe" fillcolor="white" stroked="t" o:allowincell="f" style="position:absolute;left:4348;top:4095;width:44;height:75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42,118" path="m130,112l142,91l134,72l101,37l41,0l4,14l0,55l34,98l115,118l130,112xe" fillcolor="black" stroked="t" o:allowincell="f" style="position:absolute;left:3075;top:4119;width:34;height:2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08,134" path="m179,72l207,37l208,12l185,0l140,7l72,37l15,80l0,114l19,133l64,134l123,112l179,72xe" fillcolor="black" stroked="t" o:allowincell="f" style="position:absolute;left:2729;top:4119;width:51;height:3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989,630" path="m952,630l980,608l989,572l966,546l667,362l637,339l642,320l681,296l957,152l979,131l974,100l952,79l923,84l574,257l519,275l467,252l72,8l36,0l8,24l0,61l26,89l391,296l433,324l436,343l402,365l104,511l86,534l94,568l118,595l147,592l469,412l512,391l543,390l580,410l917,623l952,630xe" fillcolor="black" stroked="t" o:allowincell="f" style="position:absolute;left:2803;top:3954;width:246;height:15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47,235" path="m48,235l23,225l7,199l0,165l0,125l9,83l24,45l46,16l71,0l102,0l136,22l147,65l146,113l131,178l85,225l48,235xe" fillcolor="white" stroked="t" o:allowincell="f" style="position:absolute;left:4338;top:4006;width:36;height:58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0400,11062" path="m8819,886l8831,828l8850,796l8885,772l10328,12l10345,4l10359,0l10371,3l10380,12l10388,28l10394,52l10398,86l10400,132l10400,189l10400,257l10399,341l10397,438l10275,5406l10269,5449l10246,5480l10193,5513l75,11039l26,11062l4,11053l0,11007l119,5581l126,5513l147,5475l195,5442l1610,4666l1648,4652l1667,4670l1680,4733l1765,5380l1783,5475l1810,5573l1846,5672l1885,5768l1924,5858l1948,5908l1971,5958l1995,6010l2019,6061l2045,6111l2070,6162l2096,6211l2124,6261l2153,6309l2185,6357l2217,6402l2251,6448l2286,6491l2324,6533l2364,6573l2471,6668l2584,6752l2702,6826l2824,6891l2951,6945l3083,6990l3215,7026l3351,7053l3489,7071l3628,7081l3769,7082l3909,7076l4048,7062l4188,7039l4326,7010l4462,6974l4595,6930l4726,6881l4853,6825l4976,6762l5207,6631l5432,6493l5650,6348l5861,6195l6067,6034l6265,5868l6457,5694l6643,5514l6822,5328l6994,5134l7160,4936l7318,4732l7470,4522l7614,4305l7752,4085l7883,3859l8007,3628l8123,3393l8233,3153l8334,2908l8361,2844l8386,2778l8413,2711l8440,2644l8465,2577l8490,2508l8514,2440l8538,2371l8561,2302l8583,2233l8604,2163l8622,2093l8640,2024l8655,1954l8669,1885l8680,1816l8819,886xe" fillcolor="white" stroked="t" o:allowincell="f" style="position:absolute;left:1738;top:1222;width:2599;height:2764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574,3565" path="m7,3565l0,3519l48,933l52,869l58,825l73,794l98,769l136,745l1349,81l1415,46l1465,20l1503,5l1529,0l1544,6l1550,22l1550,48l1544,84l1473,446l1486,480l1521,513l1558,552l1574,609l1524,2070l1498,2117l1455,2143l1439,2188l1511,2673l1512,2720l1491,2751l1435,2787l52,3551l7,3565xe" fillcolor="white" stroked="t" o:allowincell="f" style="position:absolute;left:5418;top:3072;width:393;height:890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69,131" path="m140,74l169,33l167,2l132,0l59,39l7,83l0,117l31,131l86,112l140,74xe" fillcolor="black" stroked="t" o:allowincell="f" style="position:absolute;left:3071;top:3937;width:41;height:3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12,96" path="m110,29l69,5l22,0l0,25l4,69l39,96l84,96l112,65l110,29xe" fillcolor="black" stroked="t" o:allowincell="f" style="position:absolute;left:2742;top:3917;width:27;height:2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61,139" path="m161,83l136,58l69,19l0,0l7,41l55,102l115,139l160,110l161,83xe" fillcolor="black" stroked="t" o:allowincell="f" style="position:absolute;left:5031;top:3769;width:39;height:3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985,2365" path="m3286,2097l3344,2084l3396,2108l3689,2302l3720,2308l3747,2284l3757,2249l3738,2224l3486,2072l3446,2040l3433,2010l3448,1981l3489,1955l3552,1924l3611,1884l3667,1839l3718,1787l3765,1731l3808,1669l3844,1605l3876,1538l3904,1467l3924,1395l3939,1321l3949,1247l3952,1172l3949,1099l3939,1026l3923,957l3899,890l3867,825l3829,766l3782,710l3547,463l3522,422l3558,390l3966,163l3985,142l3981,115l3961,95l3933,100l3456,341l3401,360l3346,343l2920,141l2833,104l2737,72l2634,47l2525,28l2413,14l2295,5l2173,0l2051,1l1925,7l1800,15l1675,28l1551,44l1428,65l1308,88l1191,114l1078,142l971,174l871,206l776,242l690,279l646,298l610,300l568,282l490,229l410,181l348,153l308,147l286,158l286,182l305,217l346,255l406,293l475,333l497,361l484,399l443,430l367,476l297,529l235,590l180,656l132,728l90,804l57,883l30,967l13,1052l1,1138l0,1224l5,1310l19,1395l42,1477l73,1557l113,1633l162,1704l219,1769l286,1829l362,1882l425,1929l447,1971l416,2002l325,2060l257,2106l220,2141l215,2167l252,2178l325,2151l409,2108l491,2064l549,2039l609,2050l695,2088l781,2124l867,2158l953,2188l1041,2217l1128,2244l1215,2267l1303,2288l1390,2307l1478,2324l1567,2336l1657,2348l1747,2357l1837,2362l1928,2365l2019,2365l2111,2363l2204,2359l2297,2351l2391,2340l2527,2327l2667,2311l2797,2278l3286,2097xe" fillcolor="black" stroked="t" o:allowincell="f" style="position:absolute;left:3782;top:3008;width:995;height:59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528,1951" path="m531,1617l498,1634l469,1639l441,1631l408,1610l367,1573l313,1517l113,1304l86,1269l62,1229l43,1182l26,1133l13,1081l4,1029l0,978l0,932l7,890l17,847l28,806l42,768l57,732l74,696l93,662l112,630l133,600l156,570l181,542l207,514l233,487l261,462l291,438l322,414l353,390l385,367l419,344l453,322l489,299l528,280l561,282l607,306l708,367l807,430l861,463l900,472l926,458l928,419l884,377l812,330l736,289l686,260l672,227l686,192l726,171l833,138l941,109l1050,82l1157,61l1266,41l1374,25l1483,13l1591,5l1699,0l1808,0l1915,3l2024,9l2132,20l2240,36l2347,55l2453,79l2561,105l2667,138l2774,173l2879,215l2938,244l2959,271l2940,297l2879,333l2807,377l2762,422l2746,456l2753,477l2785,476l2838,448l2913,396l2994,353l3056,338l3118,349l3162,371l3204,396l3242,424l3278,454l3310,489l3341,525l3370,563l3396,602l3421,644l3445,686l3466,728l3490,782l3508,834l3521,886l3527,937l3528,986l3524,1034l3515,1082l3503,1128l3486,1173l3466,1218l3442,1259l3415,1301l3386,1343l3353,1382l3319,1420l3284,1457l3246,1493l3207,1529l3166,1562l3126,1595l3090,1619l3059,1635l3027,1644l2998,1647l2970,1644l2942,1636l2915,1625l2889,1611l2862,1593l2836,1576l2809,1557l2780,1538l2751,1520l2721,1504l2652,1485l2617,1506l2622,1545l2676,1582l2705,1596l2743,1616l2784,1641l2819,1669l2845,1698l2853,1725l2841,1749l2798,1767l2646,1805l2508,1838l2384,1867l2270,1892l2166,1912l2070,1927l1980,1940l1896,1948l1814,1951l1736,1951l1656,1946l1575,1939l1491,1926l1404,1911l1309,1892l1208,1868l1096,1841l975,1811l840,1777l691,1740l642,1720l626,1696l634,1671l662,1644l699,1620l738,1598l772,1582l821,1548l852,1506l858,1473l834,1460l774,1483l531,1617xe" fillcolor="white" stroked="t" o:allowincell="f" style="position:absolute;left:3832;top:3063;width:881;height:487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852,623" path="m0,351l3,394l21,417l63,431l354,509l400,513l430,497l449,467l459,428l464,385l464,342l465,304l474,250l497,219l531,218l597,240l660,280l705,341l726,423l729,507l735,569l752,607l773,623l798,619l821,598l840,560l850,507l852,478l852,447l848,417l844,388l838,357l829,328l817,300l806,273l791,247l776,222l758,199l738,178l716,157l692,140l668,124l640,112l612,103l582,95l550,92l516,92l450,109l398,152l364,198l343,248l334,304l326,345l297,356l233,345l181,329l150,309l136,276l131,223l130,142l131,61l115,16l65,0l16,16l0,61l0,351xe" fillcolor="black" stroked="t" o:allowincell="f" style="position:absolute;left:413;top:3402;width:212;height:15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856,336" path="m803,336l832,327l848,291l850,286l856,246l838,222l786,203l95,2l43,0l3,28l0,72l34,149l75,211l113,259l147,293l179,316l207,327l229,329l247,321l257,306l261,284l257,257l244,224l219,172l260,177l745,322l803,336xe" fillcolor="black" stroked="t" o:allowincell="f" style="position:absolute;left:5530;top:3432;width:213;height:8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822,562" path="m613,108l427,59l241,16l143,0l114,8l89,19l67,32l50,47l33,65l22,84l12,105l5,127l2,150l0,174l2,197l5,221l12,245l21,269l31,291l43,313l57,333l73,352l90,370l109,385l340,470l589,553l627,561l662,562l694,558l722,550l746,537l766,519l784,499l798,476l809,450l817,422l821,393l822,362l819,331l814,300l805,270l793,240l778,212l760,186l738,162l714,142l613,108xe" fillcolor="black" stroked="t" o:allowincell="f" style="position:absolute;left:5529;top:3298;width:204;height:13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14,105" path="m114,81l110,39l89,4l52,0l5,28l0,72l31,105l93,101l114,81xe" fillcolor="black" stroked="t" o:allowincell="f" style="position:absolute;left:4428;top:3397;width:27;height:2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41,118" path="m141,63l139,23l106,0l54,16l3,58l0,99l34,118l99,97l141,63xe" fillcolor="black" stroked="t" o:allowincell="f" style="position:absolute;left:4073;top:3395;width:34;height:2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853,628" path="m167,464l256,495l341,517l386,528l417,526l434,509l445,473l448,416l451,381l456,348l464,316l475,290l489,267l508,250l531,240l558,239l591,247l631,264l688,311l722,376l732,457l732,538l738,588l756,619l780,628l805,617l829,591l847,550l853,497l850,442l839,390l824,342l803,297l777,257l748,220l717,188l681,162l646,140l608,124l570,112l533,106l496,107l462,114l431,126l402,147l376,172l356,206l339,247l331,295l322,339l307,359l277,359l229,342l179,315l147,285l146,254l145,173l141,106l131,56l115,23l96,5l76,0l56,7l36,26l20,54l8,90l3,133l0,214l7,295l36,367l90,423l167,464xe" fillcolor="black" stroked="t" o:allowincell="f" style="position:absolute;left:415;top:3272;width:212;height:15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60,246" path="m234,238l203,246l142,233l80,209l42,181l13,133l0,81l7,34l33,1l70,0l142,24l210,58l243,93l260,152l253,202l234,238xe" fillcolor="white" stroked="t" o:allowincell="f" style="position:absolute;left:5641;top:3346;width:63;height:61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113,672" path="m536,277l484,255l63,7l32,1l8,23l0,54l20,78l363,288l408,320l409,343l370,372l20,572l0,596l5,626l29,648l60,641l463,419l496,405l529,406l575,425l646,464l990,664l1023,672l1050,648l1056,615l1033,588l691,396l641,364l624,340l641,317l690,288l1089,78l1113,54l1107,23l1082,0l1050,5l589,258l536,277xe" fillcolor="black" stroked="t" o:allowincell="f" style="position:absolute;left:4145;top:3224;width:277;height:16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82,172" path="m60,154l25,126l5,92l0,58l8,28l29,6l66,0l105,10l138,33l163,63l179,97l182,130l172,157l148,172l106,172l60,154xe" fillcolor="white" stroked="t" o:allowincell="f" style="position:absolute;left:5558;top:3328;width:45;height:42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3371,1964" path="m1436,19l1487,0l1536,28l1903,324l1941,350l1974,353l2018,341l2058,333l2095,353l2244,451l2398,542l2550,633l2700,728l2805,794l2899,874l2938,934l2991,981l3317,1122l3355,1141l3371,1158l3362,1178l3327,1204l3265,1239l1975,1940l1927,1962l1893,1964l1855,1945l74,866l22,833l0,810l6,791l38,771l1436,19xe" fillcolor="white" stroked="t" o:allowincell="f" style="position:absolute;left:4949;top:2756;width:842;height:490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42,119" path="m137,73l142,33l119,1l89,0l44,28l11,66l0,101l23,119l89,105l137,73xe" fillcolor="black" stroked="t" o:allowincell="f" style="position:absolute;left:4449;top:3189;width:34;height:2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42,97" path="m134,33l88,5l32,0l0,30l7,62l57,90l114,97l142,71l134,33xe" fillcolor="black" stroked="t" o:allowincell="f" style="position:absolute;left:4081;top:3186;width:34;height:2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10,148" path="m111,117l151,95l205,63l210,24l176,0l114,20l43,63l5,97l0,124l28,148l73,141l111,117xe" fillcolor="black" stroked="t" o:allowincell="f" style="position:absolute;left:4787;top:2997;width:51;height:3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403,7287" path="m2166,22l2186,0l2222,15l4233,1262l4270,1290l4269,1311l4227,1338l3471,1747l3446,1774l3452,1810l3480,1835l3517,1828l4195,1433l4261,1396l4312,1368l4350,1352l4375,1347l4391,1350l4400,1364l4403,1390l4402,1424l4352,1909l4323,2138l4280,2369l4224,2603l4156,2837l4077,3071l3988,3304l3888,3537l3779,3768l3661,3997l3534,4222l3403,4442l3264,4660l3119,4871l2969,5076l2815,5275l2657,5467l2496,5651l2334,5825l2170,5991l2005,6147l1951,6196l1895,6247l1839,6297l1783,6348l1723,6398l1665,6449l1604,6500l1543,6549l1481,6598l1418,6646l1355,6693l1290,6739l1224,6783l1160,6825l1093,6865l1026,6903l958,6940l890,6973l822,7003l753,7030l72,7284l41,7287l14,7270l0,7241l7,7211l208,6812l212,6773l191,6738l170,6698l170,6646l1157,3285l1180,3222l1205,3204l1246,3223l1570,3433l1605,3442l1633,3420l1641,3385l1618,3357l1277,3151l1219,3112l1210,3087l1246,3061l1661,2836l1680,2816l1675,2788l1655,2769l1627,2773l1203,2991l1145,3016l1117,3016l1123,2987l1158,2921l1198,2851l1241,2775l1285,2694l1331,2608l1379,2518l1427,2425l1475,2330l1523,2231l1570,2131l1618,2030l1664,1929l1707,1828l1750,1728l1789,1629l1826,1531l1860,1438l1889,1347l1915,1261l1937,1177l1953,1100l2150,89l2166,22xe" fillcolor="white" stroked="t" o:allowincell="f" style="position:absolute;left:2782;top:1107;width:1100;height:1821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903,761" path="m544,23l511,61l433,140l349,213l313,246l290,275l278,299l278,319l287,338l305,356l328,371l356,388l387,404l420,422l470,451l500,475l513,496l508,518l486,545l448,577l411,604l377,622l344,634l311,639l278,638l246,632l211,620l175,604l137,584l56,551l11,562l0,604l29,652l71,689l115,718l161,739l209,753l257,760l306,761l353,755l399,743l442,727l481,705l516,680l547,651l571,618l590,583l600,545l603,504l596,462l580,419l553,375l515,331l487,297l490,265l522,219l561,185l608,170l640,181l708,223l747,255l789,284l840,293l884,261l903,210l880,162l854,151l825,142l742,94l661,41l624,17l586,0l544,23xe" fillcolor="black" stroked="t" o:allowincell="f" style="position:absolute;left:5610;top:2685;width:225;height:18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671,658" path="m48,521l6,568l0,599l24,631l27,634l58,658l86,653l128,616l629,106l667,55l671,20l641,1l574,0l493,3l411,12l318,41l287,72l300,108l330,124l376,134l395,149l389,173l358,210l48,521xe" fillcolor="black" stroked="t" o:allowincell="f" style="position:absolute;left:5543;top:2653;width:166;height:16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822,743" path="m611,741l660,743l707,727l731,695l815,408l822,356l811,324l786,312l754,315l721,334l693,367l676,412l654,484l631,510l597,498l564,452l552,429l538,403l522,374l507,344l490,313l472,280l453,248l433,215l412,184l390,152l367,123l344,96l319,71l293,50l267,31l240,17l212,7l184,0l155,0l125,7l68,37l28,88l6,147l0,204l7,262l24,319l44,377l65,418l91,442l116,451l140,444l159,424l168,391l164,346l145,290l122,224l121,179l141,151l190,145l231,183l579,718l611,741xe" fillcolor="black" stroked="t" o:allowincell="f" style="position:absolute;left:2586;top:2504;width:205;height:18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615,799" path="m607,68l615,35l595,9l562,0l534,20l349,283l321,317l305,327l301,306l297,243l292,162l283,81l263,19l224,2l198,19l187,58l190,121l193,157l198,191l202,225l206,258l208,289l210,321l211,351l211,382l208,411l205,440l200,468l193,496l183,522l172,549l157,575l140,602l120,627l97,653l71,677l40,702l0,748l2,787l45,799l129,769l173,737l208,694l607,68xe" fillcolor="black" stroked="t" o:allowincell="f" style="position:absolute;left:4804;top:2404;width:153;height:19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814,796" path="m9,309l0,356l9,385l41,410l309,582l334,584l381,571l398,546l424,477l436,429l449,384l468,351l500,334l552,343l615,375l663,427l686,488l691,552l683,618l667,680l654,737l659,775l677,794l703,796l733,784l763,758l788,720l805,674l810,642l812,609l814,575l812,539l809,504l802,467l793,432l782,398l769,365l753,333l735,304l715,277l692,255l667,234l639,218l609,205l577,198l541,195l503,199l464,208l412,232l372,269l343,315l319,366l296,390l267,393l224,376l182,348l153,305l157,269l181,191l200,121l202,69l195,32l177,9l154,0l129,3l105,16l84,38l71,69l9,309xe" fillcolor="black" stroked="t" o:allowincell="f" style="position:absolute;left:2611;top:2358;width:203;height:19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655,2132" path="m1480,33l1541,4l1580,0l1619,18l3614,1258l3647,1282l3655,1301l3635,1323l3585,1352l2176,2116l2137,2132l2102,2129l2050,2101l70,913l25,883l2,861l0,842l22,821l64,796l1480,33xe" fillcolor="white" stroked="t" o:allowincell="f" style="position:absolute;left:1214;top:2011;width:912;height:532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27,113" path="m101,81l127,44l127,13l98,0l36,20l0,50l0,87l23,113l56,111l101,81xe" fillcolor="black" stroked="t" o:allowincell="f" style="position:absolute;left:2442;top:2184;width:30;height:2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910,528" path="m910,48l905,19l884,0l855,5l20,455l0,476l5,506l28,528l58,523l890,70l910,48xe" fillcolor="black" stroked="t" o:allowincell="f" style="position:absolute;left:2523;top:2039;width:226;height:13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10,96" path="m108,59l110,20l77,0l19,21l0,44l5,74l27,96l60,92l108,59xe" fillcolor="black" stroked="t" o:allowincell="f" style="position:absolute;left:2795;top:1999;width:27;height:2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83,553" path="m483,65l478,34l459,9l428,0l183,0l114,13l91,51l116,88l183,94l256,93l288,105l278,138l229,203l140,300l51,398l5,468l0,513l36,543l102,553l203,553l304,553l351,543l370,519l362,491l327,471l264,466l189,467l160,458l155,427l169,399l467,93l483,65xe" fillcolor="black" stroked="t" o:allowincell="f" style="position:absolute;left:1225;top:1828;width:120;height:13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72,110" path="m151,68l172,37l169,10l139,0l73,19l11,57l0,92l34,110l110,94l151,68xe" fillcolor="black" stroked="t" o:allowincell="f" style="position:absolute;left:1851;top:1795;width:42;height:2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886,517" path="m0,472l5,498l25,517l52,512l867,68l886,46l881,19l861,0l833,5l19,451l0,472xe" fillcolor="black" stroked="t" o:allowincell="f" style="position:absolute;left:1934;top:1648;width:221;height:12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24,121" path="m114,101l124,54l108,11l70,0l14,20l0,68l21,111l70,121l114,101xe" fillcolor="black" stroked="t" o:allowincell="f" style="position:absolute;left:1881;top:1751;width:30;height:3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670,440" path="m640,440l662,422l670,393l651,372l62,6l32,0l8,19l0,49l20,73l613,434l640,440xe" fillcolor="black" stroked="t" o:allowincell="f" style="position:absolute;left:2702;top:1656;width:167;height:10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897,513" path="m0,461l5,492l26,513l58,508l876,74l897,51l892,21l869,0l839,5l21,439l0,461xe" fillcolor="black" stroked="t" o:allowincell="f" style="position:absolute;left:3309;top:1615;width:223;height:12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90,125" path="m132,92l171,73l190,35l181,5l150,0l86,23l29,62l0,104l14,125l86,107l132,92xe" fillcolor="black" stroked="t" o:allowincell="f" style="position:absolute;left:2200;top:1601;width:47;height:3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24,123" path="m55,123l94,113l118,70l124,18l102,0l43,10l16,41l4,86l0,102l55,123xe" fillcolor="black" stroked="t" o:allowincell="f" style="position:absolute;left:3565;top:1579;width:30;height:3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169,777" path="m92,96l58,87l31,109l22,143l44,169l327,349l370,379l374,401l341,425l22,601l0,625l6,658l31,681l64,673l374,484l424,458l459,448l495,457l540,481l1005,770l1035,777l1058,758l1064,729l1045,706l655,458l597,419l574,391l584,368l625,344l1146,74l1169,52l1164,21l1141,0l1111,5l543,307l491,331l454,331l411,309l92,96xe" fillcolor="black" stroked="t" o:allowincell="f" style="position:absolute;left:2320;top:1400;width:291;height:19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21,101" path="m116,41l81,13l40,0l9,19l0,60l32,94l80,101l121,60l116,41xe" fillcolor="black" stroked="t" o:allowincell="f" style="position:absolute;left:2261;top:1387;width:29;height:2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14,144" path="m85,127l106,114l152,98l194,79l214,40l204,6l166,0l89,29l32,63l3,93l0,120l25,144l62,140l85,127xe" fillcolor="black" stroked="t" o:allowincell="f" style="position:absolute;left:2643;top:1357;width:52;height:3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728,2184" path="m1554,18l1608,0l1660,22l3691,1281l3722,1303l3728,1323l3705,1345l3655,1375l2327,2118l2272,2148l2228,2169l2192,2180l2162,2184l2133,2179l2103,2166l2067,2147l141,965l51,908l6,873l0,850l23,832l1554,18xe" fillcolor="white" stroked="t" o:allowincell="f" style="position:absolute;left:3354;top:843;width:930;height:545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6226,3485" path="m6195,637l6218,619l6226,589l6208,567l5419,47l5360,14l5313,0l5284,2l5273,17l5281,44l5314,79l5371,121l5400,136l5435,152l5468,169l5495,187l5511,207l5508,227l5481,249l5426,273l5316,307l5202,346l5102,397l5057,455l5016,508l970,2720l935,2731l885,2705l838,2681l805,2683l766,2709l407,3001l360,3028l309,3008l74,2858l43,2856l14,2888l0,2929l16,2955l931,3479l964,3485l989,3462l995,3429l973,3404l512,3141l462,3110l447,3087l466,3068l522,3046l921,2904l947,2875l954,2832l1000,2785l5017,600l5055,583l5088,587l5135,613l5173,634l5203,637l5232,621l5271,584l5528,319l5569,284l5605,283l5660,311l6166,630l6195,637xe" fillcolor="black" stroked="t" o:allowincell="f" style="position:absolute;left:1961;top:489;width:1555;height:87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088,637" path="m0,582l6,614l30,637l62,630l1070,63l1088,44l1083,18l1064,0l1038,5l21,558l0,582xe" fillcolor="black" stroked="t" o:allowincell="f" style="position:absolute;left:2745;top:1181;width:271;height:15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14,149" path="m157,95l195,74l214,34l205,5l175,0l118,28l57,71l14,115l0,146l29,149l114,111l157,95xe" fillcolor="black" stroked="t" o:allowincell="f" style="position:absolute;left:3055;top:1133;width:53;height:3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918,2300" path="m75,901l22,866l0,842l8,823l42,801l1492,19l1539,0l1577,8l1627,46l1941,327l1991,351l2043,349l2094,344l2143,358l3452,1162l3472,1187l3467,1218l3462,1248l3485,1269l3839,1428l3891,1453l3917,1473l3918,1491l3894,1514l3844,1542l2473,2284l2453,2293l2433,2300l2411,2300l2385,2294l2353,2283l2314,2265l2266,2240l2206,2206l2133,2163l2047,2110l75,901xe" fillcolor="white" stroked="t" o:allowincell="f" style="position:absolute;left:3773;top:581;width:978;height:573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540,892" path="m378,810l459,762l502,730l527,693l540,640l540,580l527,525l507,476l483,428l460,381l444,330l439,276l440,238l438,204l435,172l429,143l421,116l412,92l401,71l387,53l372,38l355,25l336,15l316,8l295,3l270,0l245,1l219,4l189,10l159,18l127,29l95,43l45,72l14,105l0,135l5,161l29,175l72,173l135,151l177,135l214,130l245,132l272,140l292,154l307,172l316,195l319,218l315,243l303,267l284,290l257,310l220,337l188,372l165,407l157,438l167,459l200,464l260,448l317,432l353,434l373,459l398,519l411,562l414,599l406,630l389,658l365,683l335,706l297,728l250,761l216,796l193,830l184,861l188,882l208,892l245,886l297,859l378,810xe" fillcolor="black" stroked="t" o:allowincell="f" style="position:absolute;left:2360;top:746;width:134;height:22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94,917" path="m276,896l292,913l333,917l333,917l373,913l390,896l394,856l394,86l392,37l385,9l367,0l337,8l291,29l46,157l11,179l0,205l5,248l29,317l63,341l103,328l127,285l148,233l176,204l210,198l257,214l272,248l272,856l276,896xe" fillcolor="black" stroked="t" o:allowincell="f" style="position:absolute;left:2474;top:662;width:97;height:22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54,354" path="m148,243l143,223l121,142l96,61l76,19l53,0l31,3l14,24l2,62l0,115l11,182l26,220l51,267l83,311l114,344l140,354l154,330l153,263l148,243xe" fillcolor="black" stroked="t" o:allowincell="f" style="position:absolute;left:2615;top:800;width:38;height:8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26,937" path="m279,3l259,7l174,42l93,88l38,118l5,166l0,236l12,307l32,378l52,446l78,518l103,550l138,543l218,510l255,495l289,488l321,486l347,493l370,508l386,531l398,565l404,608l397,666l370,719l298,776l222,827l179,877l178,915l209,937l259,928l316,903l366,874l408,839l443,802l472,762l495,722l512,679l521,636l526,594l524,553l517,514l505,478l489,443l467,414l442,389l412,370l378,357l341,351l299,352l255,361l203,374l171,369l152,341l137,284l140,230l166,189l209,157l259,128l333,76l352,41l332,9l299,0l279,3xe" fillcolor="black" stroked="t" o:allowincell="f" style="position:absolute;left:2644;top:582;width:131;height:23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790,698" path="m536,500l744,299l763,274l776,250l785,226l789,204l790,180l787,157l779,135l768,114l754,95l737,76l718,59l698,44l675,30l652,19l627,10l602,4l576,0l550,0l525,2l500,7l456,34l381,92l290,168l195,253l108,334l44,400l14,440l6,471l0,500l0,526l4,552l12,576l22,597l35,616l51,634l69,650l89,663l112,674l136,683l160,691l187,696l213,698l240,698l266,697l293,692l319,686l345,676l536,500xe" fillcolor="black" stroked="t" o:allowincell="f" style="position:absolute;left:4486;top:534;width:197;height:17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50,172" path="m241,159l250,125l235,94l179,64l121,26l64,0l21,12l0,40l23,67l98,115l160,150l226,172l241,159xe" fillcolor="black" stroked="t" o:allowincell="f" style="position:absolute;left:3554;top:666;width:61;height:4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75,219" path="m39,214l13,199l0,174l0,145l10,112l28,79l52,51l81,27l113,12l144,3l176,0l206,4l233,13l253,27l268,45l275,67l272,93l257,120l230,152l186,188l138,210l82,219l39,214xe" fillcolor="white" stroked="t" o:allowincell="f" style="position:absolute;left:4521;top:624;width:68;height:53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671,640" path="m671,75l663,36l638,6l602,0l348,31l306,46l287,81l300,118l351,149l391,176l371,208l28,553l0,597l7,627l40,640l87,634l138,605l225,535l310,461l654,106l671,75xe" fillcolor="black" stroked="t" o:allowincell="f" style="position:absolute;left:4404;top:478;width:167;height:15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00,159" path="m47,159l16,141l0,113l2,79l17,45l47,17l92,2l146,0l180,12l198,33l200,61l189,90l166,119l135,142l95,157l47,159xe" fillcolor="white" stroked="t" o:allowincell="f" style="position:absolute;left:4599;top:567;width:49;height:38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bgabe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AM-Ausdruc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AM Objektdatei digita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utes Gelingen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R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Günter Redl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both"/>
      <w:rPr>
        <w:rFonts w:ascii="Comic Sans MS" w:hAnsi="Comic Sans MS" w:cs="Comic Sans MS"/>
        <w:b/>
        <w:b/>
        <w:sz w:val="44"/>
        <w:szCs w:val="44"/>
      </w:rPr>
    </w:pPr>
    <w:r>
      <w:rPr>
        <w:rFonts w:cs="Comic Sans MS" w:ascii="Comic Sans MS" w:hAnsi="Comic Sans MS"/>
        <w:b/>
        <w:sz w:val="44"/>
        <w:szCs w:val="44"/>
      </w:rPr>
      <w:t>Name:</w:t>
      <w:tab/>
      <w:tab/>
      <w:t>Bsp. Nr. 36</w:t>
    </w:r>
  </w:p>
  <w:p>
    <w:pPr>
      <w:pStyle w:val="Header"/>
      <w:rPr>
        <w:rFonts w:ascii="Comic Sans MS" w:hAnsi="Comic Sans MS" w:cs="Comic Sans MS"/>
        <w:b/>
        <w:b/>
        <w:sz w:val="44"/>
        <w:szCs w:val="44"/>
      </w:rPr>
    </w:pPr>
    <w:r>
      <w:rPr>
        <w:rFonts w:cs="Comic Sans MS" w:ascii="Comic Sans MS" w:hAnsi="Comic Sans MS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5:42:00Z</dcterms:created>
  <dc:creator>Günter Redl</dc:creator>
  <dc:description/>
  <cp:keywords/>
  <dc:language>en-US</dc:language>
  <cp:lastModifiedBy>Günter Redl </cp:lastModifiedBy>
  <cp:lastPrinted>2004-02-19T19:58:00Z</cp:lastPrinted>
  <dcterms:modified xsi:type="dcterms:W3CDTF">2005-01-27T18:49:00Z</dcterms:modified>
  <cp:revision>6</cp:revision>
  <dc:subject/>
  <dc:title>GAM-Beispiele-Redl</dc:title>
</cp:coreProperties>
</file>