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onstruiere das Auflager mit GAM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bgab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AM-Ausdruc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AM Objektdatei digital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3025" cy="5238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5238720"/>
                          <a:chOff x="0" y="0"/>
                          <a:chExt cx="5153040" cy="523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53040" cy="523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6480" y="481068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2">
                                <a:moveTo>
                                  <a:pt x="90" y="22"/>
                                </a:moveTo>
                                <a:lnTo>
                                  <a:pt x="5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37"/>
                                </a:lnTo>
                                <a:lnTo>
                                  <a:pt x="9" y="48"/>
                                </a:lnTo>
                                <a:lnTo>
                                  <a:pt x="35" y="62"/>
                                </a:lnTo>
                                <a:lnTo>
                                  <a:pt x="60" y="61"/>
                                </a:lnTo>
                                <a:lnTo>
                                  <a:pt x="91" y="37"/>
                                </a:lnTo>
                                <a:lnTo>
                                  <a:pt x="9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32560"/>
                            <a:ext cx="3739680" cy="436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4" h="27479">
                                <a:moveTo>
                                  <a:pt x="11018" y="11"/>
                                </a:moveTo>
                                <a:lnTo>
                                  <a:pt x="10988" y="0"/>
                                </a:lnTo>
                                <a:lnTo>
                                  <a:pt x="10958" y="11"/>
                                </a:lnTo>
                                <a:lnTo>
                                  <a:pt x="10948" y="40"/>
                                </a:lnTo>
                                <a:lnTo>
                                  <a:pt x="10948" y="4227"/>
                                </a:lnTo>
                                <a:lnTo>
                                  <a:pt x="10943" y="4277"/>
                                </a:lnTo>
                                <a:lnTo>
                                  <a:pt x="10924" y="4298"/>
                                </a:lnTo>
                                <a:lnTo>
                                  <a:pt x="10878" y="4298"/>
                                </a:lnTo>
                                <a:lnTo>
                                  <a:pt x="10620" y="4274"/>
                                </a:lnTo>
                                <a:lnTo>
                                  <a:pt x="10577" y="4266"/>
                                </a:lnTo>
                                <a:lnTo>
                                  <a:pt x="10550" y="4243"/>
                                </a:lnTo>
                                <a:lnTo>
                                  <a:pt x="10526" y="4194"/>
                                </a:lnTo>
                                <a:lnTo>
                                  <a:pt x="9884" y="2698"/>
                                </a:lnTo>
                                <a:lnTo>
                                  <a:pt x="9866" y="2662"/>
                                </a:lnTo>
                                <a:lnTo>
                                  <a:pt x="9844" y="2633"/>
                                </a:lnTo>
                                <a:lnTo>
                                  <a:pt x="9822" y="2610"/>
                                </a:lnTo>
                                <a:lnTo>
                                  <a:pt x="9799" y="2594"/>
                                </a:lnTo>
                                <a:lnTo>
                                  <a:pt x="9776" y="2585"/>
                                </a:lnTo>
                                <a:lnTo>
                                  <a:pt x="9757" y="2583"/>
                                </a:lnTo>
                                <a:lnTo>
                                  <a:pt x="9740" y="2589"/>
                                </a:lnTo>
                                <a:lnTo>
                                  <a:pt x="9727" y="2602"/>
                                </a:lnTo>
                                <a:lnTo>
                                  <a:pt x="9720" y="2624"/>
                                </a:lnTo>
                                <a:lnTo>
                                  <a:pt x="9720" y="2654"/>
                                </a:lnTo>
                                <a:lnTo>
                                  <a:pt x="9729" y="2692"/>
                                </a:lnTo>
                                <a:lnTo>
                                  <a:pt x="9748" y="2739"/>
                                </a:lnTo>
                                <a:lnTo>
                                  <a:pt x="10374" y="4152"/>
                                </a:lnTo>
                                <a:lnTo>
                                  <a:pt x="10395" y="4205"/>
                                </a:lnTo>
                                <a:lnTo>
                                  <a:pt x="10397" y="4233"/>
                                </a:lnTo>
                                <a:lnTo>
                                  <a:pt x="10377" y="4243"/>
                                </a:lnTo>
                                <a:lnTo>
                                  <a:pt x="10332" y="4241"/>
                                </a:lnTo>
                                <a:lnTo>
                                  <a:pt x="4397" y="3536"/>
                                </a:lnTo>
                                <a:lnTo>
                                  <a:pt x="4335" y="3532"/>
                                </a:lnTo>
                                <a:lnTo>
                                  <a:pt x="4307" y="3544"/>
                                </a:lnTo>
                                <a:lnTo>
                                  <a:pt x="4297" y="3580"/>
                                </a:lnTo>
                                <a:lnTo>
                                  <a:pt x="4297" y="3586"/>
                                </a:lnTo>
                                <a:lnTo>
                                  <a:pt x="4296" y="3623"/>
                                </a:lnTo>
                                <a:lnTo>
                                  <a:pt x="4315" y="3640"/>
                                </a:lnTo>
                                <a:lnTo>
                                  <a:pt x="4362" y="3649"/>
                                </a:lnTo>
                                <a:lnTo>
                                  <a:pt x="4689" y="3691"/>
                                </a:lnTo>
                                <a:lnTo>
                                  <a:pt x="4736" y="3699"/>
                                </a:lnTo>
                                <a:lnTo>
                                  <a:pt x="4752" y="3711"/>
                                </a:lnTo>
                                <a:lnTo>
                                  <a:pt x="4736" y="3732"/>
                                </a:lnTo>
                                <a:lnTo>
                                  <a:pt x="4687" y="3767"/>
                                </a:lnTo>
                                <a:lnTo>
                                  <a:pt x="3961" y="4257"/>
                                </a:lnTo>
                                <a:lnTo>
                                  <a:pt x="3929" y="4289"/>
                                </a:lnTo>
                                <a:lnTo>
                                  <a:pt x="3934" y="4336"/>
                                </a:lnTo>
                                <a:lnTo>
                                  <a:pt x="3937" y="4375"/>
                                </a:lnTo>
                                <a:lnTo>
                                  <a:pt x="3912" y="4406"/>
                                </a:lnTo>
                                <a:lnTo>
                                  <a:pt x="1314" y="6759"/>
                                </a:lnTo>
                                <a:lnTo>
                                  <a:pt x="1283" y="6772"/>
                                </a:lnTo>
                                <a:lnTo>
                                  <a:pt x="1252" y="6758"/>
                                </a:lnTo>
                                <a:lnTo>
                                  <a:pt x="1221" y="6743"/>
                                </a:lnTo>
                                <a:lnTo>
                                  <a:pt x="1193" y="6760"/>
                                </a:lnTo>
                                <a:lnTo>
                                  <a:pt x="579" y="7462"/>
                                </a:lnTo>
                                <a:lnTo>
                                  <a:pt x="547" y="7494"/>
                                </a:lnTo>
                                <a:lnTo>
                                  <a:pt x="520" y="7506"/>
                                </a:lnTo>
                                <a:lnTo>
                                  <a:pt x="481" y="7505"/>
                                </a:lnTo>
                                <a:lnTo>
                                  <a:pt x="175" y="7470"/>
                                </a:lnTo>
                                <a:lnTo>
                                  <a:pt x="118" y="7467"/>
                                </a:lnTo>
                                <a:lnTo>
                                  <a:pt x="92" y="7479"/>
                                </a:lnTo>
                                <a:lnTo>
                                  <a:pt x="81" y="7514"/>
                                </a:lnTo>
                                <a:lnTo>
                                  <a:pt x="81" y="7522"/>
                                </a:lnTo>
                                <a:lnTo>
                                  <a:pt x="80" y="7559"/>
                                </a:lnTo>
                                <a:lnTo>
                                  <a:pt x="97" y="7576"/>
                                </a:lnTo>
                                <a:lnTo>
                                  <a:pt x="140" y="7585"/>
                                </a:lnTo>
                                <a:lnTo>
                                  <a:pt x="428" y="7621"/>
                                </a:lnTo>
                                <a:lnTo>
                                  <a:pt x="464" y="7628"/>
                                </a:lnTo>
                                <a:lnTo>
                                  <a:pt x="477" y="7645"/>
                                </a:lnTo>
                                <a:lnTo>
                                  <a:pt x="476" y="7681"/>
                                </a:lnTo>
                                <a:lnTo>
                                  <a:pt x="361" y="8614"/>
                                </a:lnTo>
                                <a:lnTo>
                                  <a:pt x="369" y="8649"/>
                                </a:lnTo>
                                <a:lnTo>
                                  <a:pt x="402" y="8663"/>
                                </a:lnTo>
                                <a:lnTo>
                                  <a:pt x="436" y="8677"/>
                                </a:lnTo>
                                <a:lnTo>
                                  <a:pt x="448" y="8711"/>
                                </a:lnTo>
                                <a:lnTo>
                                  <a:pt x="448" y="13999"/>
                                </a:lnTo>
                                <a:lnTo>
                                  <a:pt x="438" y="14032"/>
                                </a:lnTo>
                                <a:lnTo>
                                  <a:pt x="405" y="14045"/>
                                </a:lnTo>
                                <a:lnTo>
                                  <a:pt x="374" y="14058"/>
                                </a:lnTo>
                                <a:lnTo>
                                  <a:pt x="367" y="14091"/>
                                </a:lnTo>
                                <a:lnTo>
                                  <a:pt x="497" y="15099"/>
                                </a:lnTo>
                                <a:lnTo>
                                  <a:pt x="502" y="15112"/>
                                </a:lnTo>
                                <a:lnTo>
                                  <a:pt x="517" y="15117"/>
                                </a:lnTo>
                                <a:lnTo>
                                  <a:pt x="532" y="15112"/>
                                </a:lnTo>
                                <a:lnTo>
                                  <a:pt x="538" y="15099"/>
                                </a:lnTo>
                                <a:lnTo>
                                  <a:pt x="669" y="14115"/>
                                </a:lnTo>
                                <a:lnTo>
                                  <a:pt x="662" y="14081"/>
                                </a:lnTo>
                                <a:lnTo>
                                  <a:pt x="629" y="14067"/>
                                </a:lnTo>
                                <a:lnTo>
                                  <a:pt x="596" y="14054"/>
                                </a:lnTo>
                                <a:lnTo>
                                  <a:pt x="584" y="14019"/>
                                </a:lnTo>
                                <a:lnTo>
                                  <a:pt x="584" y="8718"/>
                                </a:lnTo>
                                <a:lnTo>
                                  <a:pt x="593" y="8688"/>
                                </a:lnTo>
                                <a:lnTo>
                                  <a:pt x="623" y="8677"/>
                                </a:lnTo>
                                <a:lnTo>
                                  <a:pt x="650" y="8665"/>
                                </a:lnTo>
                                <a:lnTo>
                                  <a:pt x="657" y="8636"/>
                                </a:lnTo>
                                <a:lnTo>
                                  <a:pt x="533" y="7682"/>
                                </a:lnTo>
                                <a:lnTo>
                                  <a:pt x="537" y="7638"/>
                                </a:lnTo>
                                <a:lnTo>
                                  <a:pt x="581" y="7635"/>
                                </a:lnTo>
                                <a:lnTo>
                                  <a:pt x="2348" y="7855"/>
                                </a:lnTo>
                                <a:lnTo>
                                  <a:pt x="2383" y="7863"/>
                                </a:lnTo>
                                <a:lnTo>
                                  <a:pt x="2399" y="7880"/>
                                </a:lnTo>
                                <a:lnTo>
                                  <a:pt x="2401" y="7917"/>
                                </a:lnTo>
                                <a:lnTo>
                                  <a:pt x="2401" y="9698"/>
                                </a:lnTo>
                                <a:lnTo>
                                  <a:pt x="2399" y="9735"/>
                                </a:lnTo>
                                <a:lnTo>
                                  <a:pt x="2383" y="9747"/>
                                </a:lnTo>
                                <a:lnTo>
                                  <a:pt x="2348" y="9746"/>
                                </a:lnTo>
                                <a:lnTo>
                                  <a:pt x="1631" y="9654"/>
                                </a:lnTo>
                                <a:lnTo>
                                  <a:pt x="1573" y="9648"/>
                                </a:lnTo>
                                <a:lnTo>
                                  <a:pt x="1539" y="9650"/>
                                </a:lnTo>
                                <a:lnTo>
                                  <a:pt x="1522" y="9665"/>
                                </a:lnTo>
                                <a:lnTo>
                                  <a:pt x="1515" y="9694"/>
                                </a:lnTo>
                                <a:lnTo>
                                  <a:pt x="1513" y="9716"/>
                                </a:lnTo>
                                <a:lnTo>
                                  <a:pt x="1512" y="9753"/>
                                </a:lnTo>
                                <a:lnTo>
                                  <a:pt x="1525" y="9770"/>
                                </a:lnTo>
                                <a:lnTo>
                                  <a:pt x="1561" y="9777"/>
                                </a:lnTo>
                                <a:lnTo>
                                  <a:pt x="2323" y="9860"/>
                                </a:lnTo>
                                <a:lnTo>
                                  <a:pt x="2368" y="9867"/>
                                </a:lnTo>
                                <a:lnTo>
                                  <a:pt x="2385" y="9890"/>
                                </a:lnTo>
                                <a:lnTo>
                                  <a:pt x="2383" y="9937"/>
                                </a:lnTo>
                                <a:lnTo>
                                  <a:pt x="2261" y="10845"/>
                                </a:lnTo>
                                <a:lnTo>
                                  <a:pt x="2257" y="10896"/>
                                </a:lnTo>
                                <a:lnTo>
                                  <a:pt x="2262" y="10925"/>
                                </a:lnTo>
                                <a:lnTo>
                                  <a:pt x="2284" y="10941"/>
                                </a:lnTo>
                                <a:lnTo>
                                  <a:pt x="2323" y="10950"/>
                                </a:lnTo>
                                <a:lnTo>
                                  <a:pt x="2391" y="10966"/>
                                </a:lnTo>
                                <a:lnTo>
                                  <a:pt x="2405" y="10990"/>
                                </a:lnTo>
                                <a:lnTo>
                                  <a:pt x="2405" y="11681"/>
                                </a:lnTo>
                                <a:lnTo>
                                  <a:pt x="2408" y="11717"/>
                                </a:lnTo>
                                <a:lnTo>
                                  <a:pt x="2423" y="11732"/>
                                </a:lnTo>
                                <a:lnTo>
                                  <a:pt x="2459" y="11735"/>
                                </a:lnTo>
                                <a:lnTo>
                                  <a:pt x="2478" y="11735"/>
                                </a:lnTo>
                                <a:lnTo>
                                  <a:pt x="2514" y="11732"/>
                                </a:lnTo>
                                <a:lnTo>
                                  <a:pt x="2529" y="11717"/>
                                </a:lnTo>
                                <a:lnTo>
                                  <a:pt x="2532" y="11681"/>
                                </a:lnTo>
                                <a:lnTo>
                                  <a:pt x="2532" y="11026"/>
                                </a:lnTo>
                                <a:lnTo>
                                  <a:pt x="2538" y="10993"/>
                                </a:lnTo>
                                <a:lnTo>
                                  <a:pt x="2562" y="10971"/>
                                </a:lnTo>
                                <a:lnTo>
                                  <a:pt x="2617" y="10948"/>
                                </a:lnTo>
                                <a:lnTo>
                                  <a:pt x="2657" y="10924"/>
                                </a:lnTo>
                                <a:lnTo>
                                  <a:pt x="2689" y="10886"/>
                                </a:lnTo>
                                <a:lnTo>
                                  <a:pt x="2686" y="10856"/>
                                </a:lnTo>
                                <a:lnTo>
                                  <a:pt x="2672" y="10771"/>
                                </a:lnTo>
                                <a:lnTo>
                                  <a:pt x="2545" y="9946"/>
                                </a:lnTo>
                                <a:lnTo>
                                  <a:pt x="2547" y="9902"/>
                                </a:lnTo>
                                <a:lnTo>
                                  <a:pt x="2591" y="9898"/>
                                </a:lnTo>
                                <a:lnTo>
                                  <a:pt x="4213" y="10080"/>
                                </a:lnTo>
                                <a:lnTo>
                                  <a:pt x="4240" y="10088"/>
                                </a:lnTo>
                                <a:lnTo>
                                  <a:pt x="4252" y="10117"/>
                                </a:lnTo>
                                <a:lnTo>
                                  <a:pt x="4271" y="10153"/>
                                </a:lnTo>
                                <a:lnTo>
                                  <a:pt x="4300" y="10170"/>
                                </a:lnTo>
                                <a:lnTo>
                                  <a:pt x="4333" y="10178"/>
                                </a:lnTo>
                                <a:lnTo>
                                  <a:pt x="4364" y="10184"/>
                                </a:lnTo>
                                <a:lnTo>
                                  <a:pt x="4388" y="10198"/>
                                </a:lnTo>
                                <a:lnTo>
                                  <a:pt x="4397" y="10227"/>
                                </a:lnTo>
                                <a:lnTo>
                                  <a:pt x="4397" y="10626"/>
                                </a:lnTo>
                                <a:lnTo>
                                  <a:pt x="4400" y="10674"/>
                                </a:lnTo>
                                <a:lnTo>
                                  <a:pt x="4415" y="10695"/>
                                </a:lnTo>
                                <a:lnTo>
                                  <a:pt x="4451" y="10699"/>
                                </a:lnTo>
                                <a:lnTo>
                                  <a:pt x="4471" y="10699"/>
                                </a:lnTo>
                                <a:lnTo>
                                  <a:pt x="4507" y="10695"/>
                                </a:lnTo>
                                <a:lnTo>
                                  <a:pt x="4522" y="10674"/>
                                </a:lnTo>
                                <a:lnTo>
                                  <a:pt x="4525" y="10626"/>
                                </a:lnTo>
                                <a:lnTo>
                                  <a:pt x="4525" y="10227"/>
                                </a:lnTo>
                                <a:lnTo>
                                  <a:pt x="4535" y="10200"/>
                                </a:lnTo>
                                <a:lnTo>
                                  <a:pt x="4580" y="10184"/>
                                </a:lnTo>
                                <a:lnTo>
                                  <a:pt x="4653" y="10155"/>
                                </a:lnTo>
                                <a:lnTo>
                                  <a:pt x="4727" y="10138"/>
                                </a:lnTo>
                                <a:lnTo>
                                  <a:pt x="5490" y="10234"/>
                                </a:lnTo>
                                <a:lnTo>
                                  <a:pt x="5529" y="10242"/>
                                </a:lnTo>
                                <a:lnTo>
                                  <a:pt x="5546" y="10261"/>
                                </a:lnTo>
                                <a:lnTo>
                                  <a:pt x="5549" y="10299"/>
                                </a:lnTo>
                                <a:lnTo>
                                  <a:pt x="5549" y="12117"/>
                                </a:lnTo>
                                <a:lnTo>
                                  <a:pt x="5546" y="12175"/>
                                </a:lnTo>
                                <a:lnTo>
                                  <a:pt x="5529" y="12201"/>
                                </a:lnTo>
                                <a:lnTo>
                                  <a:pt x="5490" y="12211"/>
                                </a:lnTo>
                                <a:lnTo>
                                  <a:pt x="4649" y="12309"/>
                                </a:lnTo>
                                <a:lnTo>
                                  <a:pt x="4606" y="12317"/>
                                </a:lnTo>
                                <a:lnTo>
                                  <a:pt x="4589" y="12335"/>
                                </a:lnTo>
                                <a:lnTo>
                                  <a:pt x="4589" y="12371"/>
                                </a:lnTo>
                                <a:lnTo>
                                  <a:pt x="4590" y="12384"/>
                                </a:lnTo>
                                <a:lnTo>
                                  <a:pt x="4598" y="12419"/>
                                </a:lnTo>
                                <a:lnTo>
                                  <a:pt x="4615" y="12433"/>
                                </a:lnTo>
                                <a:lnTo>
                                  <a:pt x="4653" y="12432"/>
                                </a:lnTo>
                                <a:lnTo>
                                  <a:pt x="5498" y="12335"/>
                                </a:lnTo>
                                <a:lnTo>
                                  <a:pt x="5533" y="12334"/>
                                </a:lnTo>
                                <a:lnTo>
                                  <a:pt x="5549" y="12348"/>
                                </a:lnTo>
                                <a:lnTo>
                                  <a:pt x="5553" y="12384"/>
                                </a:lnTo>
                                <a:lnTo>
                                  <a:pt x="5553" y="15644"/>
                                </a:lnTo>
                                <a:lnTo>
                                  <a:pt x="5549" y="15705"/>
                                </a:lnTo>
                                <a:lnTo>
                                  <a:pt x="5531" y="15730"/>
                                </a:lnTo>
                                <a:lnTo>
                                  <a:pt x="5491" y="15732"/>
                                </a:lnTo>
                                <a:lnTo>
                                  <a:pt x="102" y="15101"/>
                                </a:lnTo>
                                <a:lnTo>
                                  <a:pt x="39" y="15098"/>
                                </a:lnTo>
                                <a:lnTo>
                                  <a:pt x="11" y="15109"/>
                                </a:lnTo>
                                <a:lnTo>
                                  <a:pt x="1" y="15144"/>
                                </a:lnTo>
                                <a:lnTo>
                                  <a:pt x="0" y="15151"/>
                                </a:lnTo>
                                <a:lnTo>
                                  <a:pt x="0" y="15187"/>
                                </a:lnTo>
                                <a:lnTo>
                                  <a:pt x="19" y="15204"/>
                                </a:lnTo>
                                <a:lnTo>
                                  <a:pt x="66" y="15213"/>
                                </a:lnTo>
                                <a:lnTo>
                                  <a:pt x="5556" y="15872"/>
                                </a:lnTo>
                                <a:lnTo>
                                  <a:pt x="5591" y="15880"/>
                                </a:lnTo>
                                <a:lnTo>
                                  <a:pt x="5607" y="15897"/>
                                </a:lnTo>
                                <a:lnTo>
                                  <a:pt x="5611" y="15934"/>
                                </a:lnTo>
                                <a:lnTo>
                                  <a:pt x="5611" y="18906"/>
                                </a:lnTo>
                                <a:lnTo>
                                  <a:pt x="5622" y="18941"/>
                                </a:lnTo>
                                <a:lnTo>
                                  <a:pt x="5656" y="18953"/>
                                </a:lnTo>
                                <a:lnTo>
                                  <a:pt x="5692" y="18941"/>
                                </a:lnTo>
                                <a:lnTo>
                                  <a:pt x="5703" y="18906"/>
                                </a:lnTo>
                                <a:lnTo>
                                  <a:pt x="5703" y="18498"/>
                                </a:lnTo>
                                <a:lnTo>
                                  <a:pt x="5711" y="18455"/>
                                </a:lnTo>
                                <a:lnTo>
                                  <a:pt x="5756" y="18455"/>
                                </a:lnTo>
                                <a:lnTo>
                                  <a:pt x="6119" y="18532"/>
                                </a:lnTo>
                                <a:lnTo>
                                  <a:pt x="6164" y="18551"/>
                                </a:lnTo>
                                <a:lnTo>
                                  <a:pt x="6173" y="18598"/>
                                </a:lnTo>
                                <a:lnTo>
                                  <a:pt x="6173" y="22116"/>
                                </a:lnTo>
                                <a:lnTo>
                                  <a:pt x="6174" y="22243"/>
                                </a:lnTo>
                                <a:lnTo>
                                  <a:pt x="6176" y="22372"/>
                                </a:lnTo>
                                <a:lnTo>
                                  <a:pt x="6181" y="22501"/>
                                </a:lnTo>
                                <a:lnTo>
                                  <a:pt x="6189" y="22631"/>
                                </a:lnTo>
                                <a:lnTo>
                                  <a:pt x="6198" y="22761"/>
                                </a:lnTo>
                                <a:lnTo>
                                  <a:pt x="6209" y="22892"/>
                                </a:lnTo>
                                <a:lnTo>
                                  <a:pt x="6223" y="23022"/>
                                </a:lnTo>
                                <a:lnTo>
                                  <a:pt x="6239" y="23152"/>
                                </a:lnTo>
                                <a:lnTo>
                                  <a:pt x="6257" y="23283"/>
                                </a:lnTo>
                                <a:lnTo>
                                  <a:pt x="6278" y="23412"/>
                                </a:lnTo>
                                <a:lnTo>
                                  <a:pt x="6301" y="23542"/>
                                </a:lnTo>
                                <a:lnTo>
                                  <a:pt x="6328" y="23671"/>
                                </a:lnTo>
                                <a:lnTo>
                                  <a:pt x="6356" y="23799"/>
                                </a:lnTo>
                                <a:lnTo>
                                  <a:pt x="6388" y="23926"/>
                                </a:lnTo>
                                <a:lnTo>
                                  <a:pt x="6422" y="24052"/>
                                </a:lnTo>
                                <a:lnTo>
                                  <a:pt x="6460" y="24176"/>
                                </a:lnTo>
                                <a:lnTo>
                                  <a:pt x="6500" y="24300"/>
                                </a:lnTo>
                                <a:lnTo>
                                  <a:pt x="6544" y="24420"/>
                                </a:lnTo>
                                <a:lnTo>
                                  <a:pt x="6590" y="24541"/>
                                </a:lnTo>
                                <a:lnTo>
                                  <a:pt x="6640" y="24658"/>
                                </a:lnTo>
                                <a:lnTo>
                                  <a:pt x="6660" y="24701"/>
                                </a:lnTo>
                                <a:lnTo>
                                  <a:pt x="6681" y="24746"/>
                                </a:lnTo>
                                <a:lnTo>
                                  <a:pt x="6705" y="24794"/>
                                </a:lnTo>
                                <a:lnTo>
                                  <a:pt x="6733" y="24843"/>
                                </a:lnTo>
                                <a:lnTo>
                                  <a:pt x="6760" y="24892"/>
                                </a:lnTo>
                                <a:lnTo>
                                  <a:pt x="6791" y="24942"/>
                                </a:lnTo>
                                <a:lnTo>
                                  <a:pt x="6822" y="24992"/>
                                </a:lnTo>
                                <a:lnTo>
                                  <a:pt x="6857" y="25041"/>
                                </a:lnTo>
                                <a:lnTo>
                                  <a:pt x="6893" y="25090"/>
                                </a:lnTo>
                                <a:lnTo>
                                  <a:pt x="6929" y="25137"/>
                                </a:lnTo>
                                <a:lnTo>
                                  <a:pt x="6969" y="25182"/>
                                </a:lnTo>
                                <a:lnTo>
                                  <a:pt x="7010" y="25225"/>
                                </a:lnTo>
                                <a:lnTo>
                                  <a:pt x="7052" y="25266"/>
                                </a:lnTo>
                                <a:lnTo>
                                  <a:pt x="7096" y="25303"/>
                                </a:lnTo>
                                <a:lnTo>
                                  <a:pt x="7140" y="25336"/>
                                </a:lnTo>
                                <a:lnTo>
                                  <a:pt x="7187" y="25367"/>
                                </a:lnTo>
                                <a:lnTo>
                                  <a:pt x="7234" y="25392"/>
                                </a:lnTo>
                                <a:lnTo>
                                  <a:pt x="7282" y="25412"/>
                                </a:lnTo>
                                <a:lnTo>
                                  <a:pt x="7332" y="25427"/>
                                </a:lnTo>
                                <a:lnTo>
                                  <a:pt x="7382" y="25436"/>
                                </a:lnTo>
                                <a:lnTo>
                                  <a:pt x="8466" y="25569"/>
                                </a:lnTo>
                                <a:lnTo>
                                  <a:pt x="8503" y="25577"/>
                                </a:lnTo>
                                <a:lnTo>
                                  <a:pt x="8518" y="25594"/>
                                </a:lnTo>
                                <a:lnTo>
                                  <a:pt x="8521" y="25630"/>
                                </a:lnTo>
                                <a:lnTo>
                                  <a:pt x="8521" y="26675"/>
                                </a:lnTo>
                                <a:lnTo>
                                  <a:pt x="8531" y="26705"/>
                                </a:lnTo>
                                <a:lnTo>
                                  <a:pt x="8563" y="26715"/>
                                </a:lnTo>
                                <a:lnTo>
                                  <a:pt x="8594" y="26705"/>
                                </a:lnTo>
                                <a:lnTo>
                                  <a:pt x="8604" y="26675"/>
                                </a:lnTo>
                                <a:lnTo>
                                  <a:pt x="8604" y="26479"/>
                                </a:lnTo>
                                <a:lnTo>
                                  <a:pt x="8606" y="26440"/>
                                </a:lnTo>
                                <a:lnTo>
                                  <a:pt x="8617" y="26419"/>
                                </a:lnTo>
                                <a:lnTo>
                                  <a:pt x="8638" y="26410"/>
                                </a:lnTo>
                                <a:lnTo>
                                  <a:pt x="8675" y="26412"/>
                                </a:lnTo>
                                <a:lnTo>
                                  <a:pt x="8733" y="26425"/>
                                </a:lnTo>
                                <a:lnTo>
                                  <a:pt x="9592" y="26639"/>
                                </a:lnTo>
                                <a:lnTo>
                                  <a:pt x="9625" y="26637"/>
                                </a:lnTo>
                                <a:lnTo>
                                  <a:pt x="9641" y="26609"/>
                                </a:lnTo>
                                <a:lnTo>
                                  <a:pt x="9657" y="26578"/>
                                </a:lnTo>
                                <a:lnTo>
                                  <a:pt x="9690" y="26571"/>
                                </a:lnTo>
                                <a:lnTo>
                                  <a:pt x="13756" y="27043"/>
                                </a:lnTo>
                                <a:lnTo>
                                  <a:pt x="13804" y="27059"/>
                                </a:lnTo>
                                <a:lnTo>
                                  <a:pt x="13847" y="27090"/>
                                </a:lnTo>
                                <a:lnTo>
                                  <a:pt x="13882" y="27128"/>
                                </a:lnTo>
                                <a:lnTo>
                                  <a:pt x="13905" y="27148"/>
                                </a:lnTo>
                                <a:lnTo>
                                  <a:pt x="13937" y="27153"/>
                                </a:lnTo>
                                <a:lnTo>
                                  <a:pt x="14847" y="27153"/>
                                </a:lnTo>
                                <a:lnTo>
                                  <a:pt x="14908" y="27156"/>
                                </a:lnTo>
                                <a:lnTo>
                                  <a:pt x="14934" y="27171"/>
                                </a:lnTo>
                                <a:lnTo>
                                  <a:pt x="14939" y="27207"/>
                                </a:lnTo>
                                <a:lnTo>
                                  <a:pt x="14939" y="27443"/>
                                </a:lnTo>
                                <a:lnTo>
                                  <a:pt x="14949" y="27470"/>
                                </a:lnTo>
                                <a:lnTo>
                                  <a:pt x="14980" y="27479"/>
                                </a:lnTo>
                                <a:lnTo>
                                  <a:pt x="15011" y="27470"/>
                                </a:lnTo>
                                <a:lnTo>
                                  <a:pt x="15021" y="27443"/>
                                </a:lnTo>
                                <a:lnTo>
                                  <a:pt x="15021" y="24770"/>
                                </a:lnTo>
                                <a:lnTo>
                                  <a:pt x="15022" y="24638"/>
                                </a:lnTo>
                                <a:lnTo>
                                  <a:pt x="15025" y="24576"/>
                                </a:lnTo>
                                <a:lnTo>
                                  <a:pt x="15033" y="24576"/>
                                </a:lnTo>
                                <a:lnTo>
                                  <a:pt x="15048" y="24627"/>
                                </a:lnTo>
                                <a:lnTo>
                                  <a:pt x="15235" y="25391"/>
                                </a:lnTo>
                                <a:lnTo>
                                  <a:pt x="15251" y="25445"/>
                                </a:lnTo>
                                <a:lnTo>
                                  <a:pt x="15270" y="25504"/>
                                </a:lnTo>
                                <a:lnTo>
                                  <a:pt x="15294" y="25567"/>
                                </a:lnTo>
                                <a:lnTo>
                                  <a:pt x="15322" y="25631"/>
                                </a:lnTo>
                                <a:lnTo>
                                  <a:pt x="15355" y="25700"/>
                                </a:lnTo>
                                <a:lnTo>
                                  <a:pt x="15391" y="25769"/>
                                </a:lnTo>
                                <a:lnTo>
                                  <a:pt x="15430" y="25839"/>
                                </a:lnTo>
                                <a:lnTo>
                                  <a:pt x="15473" y="25910"/>
                                </a:lnTo>
                                <a:lnTo>
                                  <a:pt x="15517" y="25979"/>
                                </a:lnTo>
                                <a:lnTo>
                                  <a:pt x="15565" y="26047"/>
                                </a:lnTo>
                                <a:lnTo>
                                  <a:pt x="15615" y="26113"/>
                                </a:lnTo>
                                <a:lnTo>
                                  <a:pt x="15667" y="26176"/>
                                </a:lnTo>
                                <a:lnTo>
                                  <a:pt x="15721" y="26235"/>
                                </a:lnTo>
                                <a:lnTo>
                                  <a:pt x="15775" y="26289"/>
                                </a:lnTo>
                                <a:lnTo>
                                  <a:pt x="15831" y="26338"/>
                                </a:lnTo>
                                <a:lnTo>
                                  <a:pt x="15889" y="26381"/>
                                </a:lnTo>
                                <a:lnTo>
                                  <a:pt x="15946" y="26418"/>
                                </a:lnTo>
                                <a:lnTo>
                                  <a:pt x="16004" y="26446"/>
                                </a:lnTo>
                                <a:lnTo>
                                  <a:pt x="16062" y="26467"/>
                                </a:lnTo>
                                <a:lnTo>
                                  <a:pt x="16120" y="26479"/>
                                </a:lnTo>
                                <a:lnTo>
                                  <a:pt x="18596" y="26773"/>
                                </a:lnTo>
                                <a:lnTo>
                                  <a:pt x="18675" y="26777"/>
                                </a:lnTo>
                                <a:lnTo>
                                  <a:pt x="18744" y="26755"/>
                                </a:lnTo>
                                <a:lnTo>
                                  <a:pt x="19070" y="26619"/>
                                </a:lnTo>
                                <a:lnTo>
                                  <a:pt x="19113" y="26605"/>
                                </a:lnTo>
                                <a:lnTo>
                                  <a:pt x="19131" y="26617"/>
                                </a:lnTo>
                                <a:lnTo>
                                  <a:pt x="19136" y="26661"/>
                                </a:lnTo>
                                <a:lnTo>
                                  <a:pt x="19136" y="27109"/>
                                </a:lnTo>
                                <a:lnTo>
                                  <a:pt x="19146" y="27142"/>
                                </a:lnTo>
                                <a:lnTo>
                                  <a:pt x="19178" y="27152"/>
                                </a:lnTo>
                                <a:lnTo>
                                  <a:pt x="19211" y="27142"/>
                                </a:lnTo>
                                <a:lnTo>
                                  <a:pt x="19221" y="27109"/>
                                </a:lnTo>
                                <a:lnTo>
                                  <a:pt x="19221" y="26552"/>
                                </a:lnTo>
                                <a:lnTo>
                                  <a:pt x="19229" y="26509"/>
                                </a:lnTo>
                                <a:lnTo>
                                  <a:pt x="19249" y="26470"/>
                                </a:lnTo>
                                <a:lnTo>
                                  <a:pt x="19321" y="26386"/>
                                </a:lnTo>
                                <a:lnTo>
                                  <a:pt x="19403" y="26309"/>
                                </a:lnTo>
                                <a:lnTo>
                                  <a:pt x="19480" y="26228"/>
                                </a:lnTo>
                                <a:lnTo>
                                  <a:pt x="19577" y="26096"/>
                                </a:lnTo>
                                <a:lnTo>
                                  <a:pt x="19671" y="25962"/>
                                </a:lnTo>
                                <a:lnTo>
                                  <a:pt x="19759" y="25824"/>
                                </a:lnTo>
                                <a:lnTo>
                                  <a:pt x="19847" y="25685"/>
                                </a:lnTo>
                                <a:lnTo>
                                  <a:pt x="19899" y="25599"/>
                                </a:lnTo>
                                <a:lnTo>
                                  <a:pt x="19949" y="25511"/>
                                </a:lnTo>
                                <a:lnTo>
                                  <a:pt x="19997" y="25421"/>
                                </a:lnTo>
                                <a:lnTo>
                                  <a:pt x="20044" y="25330"/>
                                </a:lnTo>
                                <a:lnTo>
                                  <a:pt x="20087" y="25237"/>
                                </a:lnTo>
                                <a:lnTo>
                                  <a:pt x="20129" y="25144"/>
                                </a:lnTo>
                                <a:lnTo>
                                  <a:pt x="20170" y="25050"/>
                                </a:lnTo>
                                <a:lnTo>
                                  <a:pt x="20209" y="24955"/>
                                </a:lnTo>
                                <a:lnTo>
                                  <a:pt x="20246" y="24859"/>
                                </a:lnTo>
                                <a:lnTo>
                                  <a:pt x="20283" y="24762"/>
                                </a:lnTo>
                                <a:lnTo>
                                  <a:pt x="20317" y="24666"/>
                                </a:lnTo>
                                <a:lnTo>
                                  <a:pt x="20351" y="24568"/>
                                </a:lnTo>
                                <a:lnTo>
                                  <a:pt x="20383" y="24470"/>
                                </a:lnTo>
                                <a:lnTo>
                                  <a:pt x="20415" y="24373"/>
                                </a:lnTo>
                                <a:lnTo>
                                  <a:pt x="20446" y="24275"/>
                                </a:lnTo>
                                <a:lnTo>
                                  <a:pt x="20475" y="24177"/>
                                </a:lnTo>
                                <a:lnTo>
                                  <a:pt x="20505" y="24079"/>
                                </a:lnTo>
                                <a:lnTo>
                                  <a:pt x="20533" y="23982"/>
                                </a:lnTo>
                                <a:lnTo>
                                  <a:pt x="20562" y="23885"/>
                                </a:lnTo>
                                <a:lnTo>
                                  <a:pt x="20590" y="23789"/>
                                </a:lnTo>
                                <a:lnTo>
                                  <a:pt x="20605" y="23739"/>
                                </a:lnTo>
                                <a:lnTo>
                                  <a:pt x="20622" y="23683"/>
                                </a:lnTo>
                                <a:lnTo>
                                  <a:pt x="20640" y="23621"/>
                                </a:lnTo>
                                <a:lnTo>
                                  <a:pt x="20661" y="23558"/>
                                </a:lnTo>
                                <a:lnTo>
                                  <a:pt x="20680" y="23490"/>
                                </a:lnTo>
                                <a:lnTo>
                                  <a:pt x="20700" y="23420"/>
                                </a:lnTo>
                                <a:lnTo>
                                  <a:pt x="20721" y="23350"/>
                                </a:lnTo>
                                <a:lnTo>
                                  <a:pt x="20740" y="23278"/>
                                </a:lnTo>
                                <a:lnTo>
                                  <a:pt x="20757" y="23208"/>
                                </a:lnTo>
                                <a:lnTo>
                                  <a:pt x="20773" y="23139"/>
                                </a:lnTo>
                                <a:lnTo>
                                  <a:pt x="20788" y="23072"/>
                                </a:lnTo>
                                <a:lnTo>
                                  <a:pt x="20798" y="23008"/>
                                </a:lnTo>
                                <a:lnTo>
                                  <a:pt x="20807" y="22948"/>
                                </a:lnTo>
                                <a:lnTo>
                                  <a:pt x="20811" y="22892"/>
                                </a:lnTo>
                                <a:lnTo>
                                  <a:pt x="20812" y="22843"/>
                                </a:lnTo>
                                <a:lnTo>
                                  <a:pt x="20814" y="22803"/>
                                </a:lnTo>
                                <a:lnTo>
                                  <a:pt x="20827" y="22784"/>
                                </a:lnTo>
                                <a:lnTo>
                                  <a:pt x="20848" y="22790"/>
                                </a:lnTo>
                                <a:lnTo>
                                  <a:pt x="20892" y="22818"/>
                                </a:lnTo>
                                <a:lnTo>
                                  <a:pt x="22194" y="23800"/>
                                </a:lnTo>
                                <a:lnTo>
                                  <a:pt x="22237" y="23825"/>
                                </a:lnTo>
                                <a:lnTo>
                                  <a:pt x="22278" y="23834"/>
                                </a:lnTo>
                                <a:lnTo>
                                  <a:pt x="22313" y="23829"/>
                                </a:lnTo>
                                <a:lnTo>
                                  <a:pt x="22336" y="23815"/>
                                </a:lnTo>
                                <a:lnTo>
                                  <a:pt x="22346" y="23792"/>
                                </a:lnTo>
                                <a:lnTo>
                                  <a:pt x="22336" y="23764"/>
                                </a:lnTo>
                                <a:lnTo>
                                  <a:pt x="22307" y="23732"/>
                                </a:lnTo>
                                <a:lnTo>
                                  <a:pt x="20923" y="22674"/>
                                </a:lnTo>
                                <a:lnTo>
                                  <a:pt x="20888" y="22638"/>
                                </a:lnTo>
                                <a:lnTo>
                                  <a:pt x="20887" y="22588"/>
                                </a:lnTo>
                                <a:lnTo>
                                  <a:pt x="21117" y="20808"/>
                                </a:lnTo>
                                <a:lnTo>
                                  <a:pt x="21125" y="20738"/>
                                </a:lnTo>
                                <a:lnTo>
                                  <a:pt x="21128" y="20681"/>
                                </a:lnTo>
                                <a:lnTo>
                                  <a:pt x="21155" y="19644"/>
                                </a:lnTo>
                                <a:lnTo>
                                  <a:pt x="21163" y="19591"/>
                                </a:lnTo>
                                <a:lnTo>
                                  <a:pt x="21198" y="19553"/>
                                </a:lnTo>
                                <a:lnTo>
                                  <a:pt x="23538" y="17448"/>
                                </a:lnTo>
                                <a:lnTo>
                                  <a:pt x="23554" y="17421"/>
                                </a:lnTo>
                                <a:lnTo>
                                  <a:pt x="23541" y="17392"/>
                                </a:lnTo>
                                <a:lnTo>
                                  <a:pt x="23514" y="17376"/>
                                </a:lnTo>
                                <a:lnTo>
                                  <a:pt x="23484" y="17389"/>
                                </a:lnTo>
                                <a:lnTo>
                                  <a:pt x="21180" y="19461"/>
                                </a:lnTo>
                                <a:lnTo>
                                  <a:pt x="21151" y="19482"/>
                                </a:lnTo>
                                <a:lnTo>
                                  <a:pt x="21138" y="19473"/>
                                </a:lnTo>
                                <a:lnTo>
                                  <a:pt x="21135" y="19425"/>
                                </a:lnTo>
                                <a:lnTo>
                                  <a:pt x="21140" y="12244"/>
                                </a:lnTo>
                                <a:lnTo>
                                  <a:pt x="21140" y="12175"/>
                                </a:lnTo>
                                <a:lnTo>
                                  <a:pt x="21138" y="12044"/>
                                </a:lnTo>
                                <a:lnTo>
                                  <a:pt x="21089" y="7613"/>
                                </a:lnTo>
                                <a:lnTo>
                                  <a:pt x="21089" y="7558"/>
                                </a:lnTo>
                                <a:lnTo>
                                  <a:pt x="21088" y="7502"/>
                                </a:lnTo>
                                <a:lnTo>
                                  <a:pt x="21067" y="5645"/>
                                </a:lnTo>
                                <a:lnTo>
                                  <a:pt x="21074" y="5593"/>
                                </a:lnTo>
                                <a:lnTo>
                                  <a:pt x="21108" y="5553"/>
                                </a:lnTo>
                                <a:lnTo>
                                  <a:pt x="23173" y="3680"/>
                                </a:lnTo>
                                <a:lnTo>
                                  <a:pt x="23224" y="3636"/>
                                </a:lnTo>
                                <a:lnTo>
                                  <a:pt x="23244" y="3636"/>
                                </a:lnTo>
                                <a:lnTo>
                                  <a:pt x="23243" y="3682"/>
                                </a:lnTo>
                                <a:lnTo>
                                  <a:pt x="23134" y="4582"/>
                                </a:lnTo>
                                <a:lnTo>
                                  <a:pt x="23141" y="4614"/>
                                </a:lnTo>
                                <a:lnTo>
                                  <a:pt x="23172" y="4626"/>
                                </a:lnTo>
                                <a:lnTo>
                                  <a:pt x="23203" y="4639"/>
                                </a:lnTo>
                                <a:lnTo>
                                  <a:pt x="23214" y="4671"/>
                                </a:lnTo>
                                <a:lnTo>
                                  <a:pt x="23237" y="16349"/>
                                </a:lnTo>
                                <a:lnTo>
                                  <a:pt x="23225" y="16388"/>
                                </a:lnTo>
                                <a:lnTo>
                                  <a:pt x="23186" y="16404"/>
                                </a:lnTo>
                                <a:lnTo>
                                  <a:pt x="23150" y="16419"/>
                                </a:lnTo>
                                <a:lnTo>
                                  <a:pt x="23142" y="16459"/>
                                </a:lnTo>
                                <a:lnTo>
                                  <a:pt x="23280" y="17415"/>
                                </a:lnTo>
                                <a:lnTo>
                                  <a:pt x="23286" y="17430"/>
                                </a:lnTo>
                                <a:lnTo>
                                  <a:pt x="23301" y="17435"/>
                                </a:lnTo>
                                <a:lnTo>
                                  <a:pt x="23316" y="17430"/>
                                </a:lnTo>
                                <a:lnTo>
                                  <a:pt x="23323" y="17415"/>
                                </a:lnTo>
                                <a:lnTo>
                                  <a:pt x="23445" y="16481"/>
                                </a:lnTo>
                                <a:lnTo>
                                  <a:pt x="23441" y="16436"/>
                                </a:lnTo>
                                <a:lnTo>
                                  <a:pt x="23402" y="16398"/>
                                </a:lnTo>
                                <a:lnTo>
                                  <a:pt x="23372" y="16371"/>
                                </a:lnTo>
                                <a:lnTo>
                                  <a:pt x="23362" y="16343"/>
                                </a:lnTo>
                                <a:lnTo>
                                  <a:pt x="23366" y="16299"/>
                                </a:lnTo>
                                <a:lnTo>
                                  <a:pt x="23375" y="16225"/>
                                </a:lnTo>
                                <a:lnTo>
                                  <a:pt x="23381" y="16137"/>
                                </a:lnTo>
                                <a:lnTo>
                                  <a:pt x="23383" y="16039"/>
                                </a:lnTo>
                                <a:lnTo>
                                  <a:pt x="23383" y="15937"/>
                                </a:lnTo>
                                <a:lnTo>
                                  <a:pt x="23381" y="15835"/>
                                </a:lnTo>
                                <a:lnTo>
                                  <a:pt x="23376" y="15737"/>
                                </a:lnTo>
                                <a:lnTo>
                                  <a:pt x="23372" y="15647"/>
                                </a:lnTo>
                                <a:lnTo>
                                  <a:pt x="23366" y="15571"/>
                                </a:lnTo>
                                <a:lnTo>
                                  <a:pt x="23359" y="15488"/>
                                </a:lnTo>
                                <a:lnTo>
                                  <a:pt x="23358" y="15399"/>
                                </a:lnTo>
                                <a:lnTo>
                                  <a:pt x="23379" y="15320"/>
                                </a:lnTo>
                                <a:lnTo>
                                  <a:pt x="23393" y="15271"/>
                                </a:lnTo>
                                <a:lnTo>
                                  <a:pt x="23379" y="15250"/>
                                </a:lnTo>
                                <a:lnTo>
                                  <a:pt x="23367" y="15208"/>
                                </a:lnTo>
                                <a:lnTo>
                                  <a:pt x="23351" y="4660"/>
                                </a:lnTo>
                                <a:lnTo>
                                  <a:pt x="23363" y="4627"/>
                                </a:lnTo>
                                <a:lnTo>
                                  <a:pt x="23395" y="4614"/>
                                </a:lnTo>
                                <a:lnTo>
                                  <a:pt x="23425" y="4601"/>
                                </a:lnTo>
                                <a:lnTo>
                                  <a:pt x="23431" y="4569"/>
                                </a:lnTo>
                                <a:lnTo>
                                  <a:pt x="23305" y="3609"/>
                                </a:lnTo>
                                <a:lnTo>
                                  <a:pt x="23327" y="3551"/>
                                </a:lnTo>
                                <a:lnTo>
                                  <a:pt x="23375" y="3506"/>
                                </a:lnTo>
                                <a:lnTo>
                                  <a:pt x="23415" y="3458"/>
                                </a:lnTo>
                                <a:lnTo>
                                  <a:pt x="23442" y="3410"/>
                                </a:lnTo>
                                <a:lnTo>
                                  <a:pt x="23451" y="3376"/>
                                </a:lnTo>
                                <a:lnTo>
                                  <a:pt x="23432" y="3372"/>
                                </a:lnTo>
                                <a:lnTo>
                                  <a:pt x="23376" y="3411"/>
                                </a:lnTo>
                                <a:lnTo>
                                  <a:pt x="21033" y="5500"/>
                                </a:lnTo>
                                <a:lnTo>
                                  <a:pt x="20989" y="5528"/>
                                </a:lnTo>
                                <a:lnTo>
                                  <a:pt x="20937" y="5529"/>
                                </a:lnTo>
                                <a:lnTo>
                                  <a:pt x="20126" y="5427"/>
                                </a:lnTo>
                                <a:lnTo>
                                  <a:pt x="20087" y="5419"/>
                                </a:lnTo>
                                <a:lnTo>
                                  <a:pt x="20071" y="5400"/>
                                </a:lnTo>
                                <a:lnTo>
                                  <a:pt x="20067" y="5360"/>
                                </a:lnTo>
                                <a:lnTo>
                                  <a:pt x="20052" y="1091"/>
                                </a:lnTo>
                                <a:lnTo>
                                  <a:pt x="20042" y="1064"/>
                                </a:lnTo>
                                <a:lnTo>
                                  <a:pt x="20010" y="1055"/>
                                </a:lnTo>
                                <a:lnTo>
                                  <a:pt x="19979" y="1064"/>
                                </a:lnTo>
                                <a:lnTo>
                                  <a:pt x="19969" y="1091"/>
                                </a:lnTo>
                                <a:lnTo>
                                  <a:pt x="19969" y="1318"/>
                                </a:lnTo>
                                <a:lnTo>
                                  <a:pt x="19967" y="1374"/>
                                </a:lnTo>
                                <a:lnTo>
                                  <a:pt x="19959" y="1404"/>
                                </a:lnTo>
                                <a:lnTo>
                                  <a:pt x="19939" y="1413"/>
                                </a:lnTo>
                                <a:lnTo>
                                  <a:pt x="19906" y="1408"/>
                                </a:lnTo>
                                <a:lnTo>
                                  <a:pt x="19007" y="1186"/>
                                </a:lnTo>
                                <a:lnTo>
                                  <a:pt x="18976" y="1188"/>
                                </a:lnTo>
                                <a:lnTo>
                                  <a:pt x="18960" y="1216"/>
                                </a:lnTo>
                                <a:lnTo>
                                  <a:pt x="18944" y="1246"/>
                                </a:lnTo>
                                <a:lnTo>
                                  <a:pt x="18911" y="1253"/>
                                </a:lnTo>
                                <a:lnTo>
                                  <a:pt x="12142" y="445"/>
                                </a:lnTo>
                                <a:lnTo>
                                  <a:pt x="12112" y="431"/>
                                </a:lnTo>
                                <a:lnTo>
                                  <a:pt x="12103" y="398"/>
                                </a:lnTo>
                                <a:lnTo>
                                  <a:pt x="12095" y="366"/>
                                </a:lnTo>
                                <a:lnTo>
                                  <a:pt x="12063" y="355"/>
                                </a:lnTo>
                                <a:lnTo>
                                  <a:pt x="11083" y="355"/>
                                </a:lnTo>
                                <a:lnTo>
                                  <a:pt x="11047" y="352"/>
                                </a:lnTo>
                                <a:lnTo>
                                  <a:pt x="11031" y="337"/>
                                </a:lnTo>
                                <a:lnTo>
                                  <a:pt x="11029" y="300"/>
                                </a:lnTo>
                                <a:lnTo>
                                  <a:pt x="11029" y="40"/>
                                </a:lnTo>
                                <a:lnTo>
                                  <a:pt x="1101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293640"/>
                            <a:ext cx="100512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2" h="7818">
                                <a:moveTo>
                                  <a:pt x="3802" y="103"/>
                                </a:moveTo>
                                <a:lnTo>
                                  <a:pt x="3807" y="53"/>
                                </a:lnTo>
                                <a:lnTo>
                                  <a:pt x="3817" y="21"/>
                                </a:lnTo>
                                <a:lnTo>
                                  <a:pt x="3836" y="4"/>
                                </a:lnTo>
                                <a:lnTo>
                                  <a:pt x="3866" y="0"/>
                                </a:lnTo>
                                <a:lnTo>
                                  <a:pt x="3912" y="3"/>
                                </a:lnTo>
                                <a:lnTo>
                                  <a:pt x="6233" y="283"/>
                                </a:lnTo>
                                <a:lnTo>
                                  <a:pt x="6268" y="291"/>
                                </a:lnTo>
                                <a:lnTo>
                                  <a:pt x="6283" y="308"/>
                                </a:lnTo>
                                <a:lnTo>
                                  <a:pt x="6286" y="344"/>
                                </a:lnTo>
                                <a:lnTo>
                                  <a:pt x="6319" y="4339"/>
                                </a:lnTo>
                                <a:lnTo>
                                  <a:pt x="6319" y="4397"/>
                                </a:lnTo>
                                <a:lnTo>
                                  <a:pt x="6320" y="4467"/>
                                </a:lnTo>
                                <a:lnTo>
                                  <a:pt x="6332" y="7774"/>
                                </a:lnTo>
                                <a:lnTo>
                                  <a:pt x="6323" y="7818"/>
                                </a:lnTo>
                                <a:lnTo>
                                  <a:pt x="6279" y="7815"/>
                                </a:lnTo>
                                <a:lnTo>
                                  <a:pt x="5337" y="7567"/>
                                </a:lnTo>
                                <a:lnTo>
                                  <a:pt x="5298" y="7569"/>
                                </a:lnTo>
                                <a:lnTo>
                                  <a:pt x="5277" y="7604"/>
                                </a:lnTo>
                                <a:lnTo>
                                  <a:pt x="5257" y="7641"/>
                                </a:lnTo>
                                <a:lnTo>
                                  <a:pt x="5216" y="7650"/>
                                </a:lnTo>
                                <a:lnTo>
                                  <a:pt x="1085" y="7154"/>
                                </a:lnTo>
                                <a:lnTo>
                                  <a:pt x="1055" y="7141"/>
                                </a:lnTo>
                                <a:lnTo>
                                  <a:pt x="1047" y="7109"/>
                                </a:lnTo>
                                <a:lnTo>
                                  <a:pt x="1039" y="7078"/>
                                </a:lnTo>
                                <a:lnTo>
                                  <a:pt x="1010" y="7068"/>
                                </a:lnTo>
                                <a:lnTo>
                                  <a:pt x="55" y="7068"/>
                                </a:lnTo>
                                <a:lnTo>
                                  <a:pt x="20" y="7066"/>
                                </a:lnTo>
                                <a:lnTo>
                                  <a:pt x="4" y="7050"/>
                                </a:lnTo>
                                <a:lnTo>
                                  <a:pt x="0" y="7014"/>
                                </a:lnTo>
                                <a:lnTo>
                                  <a:pt x="0" y="6360"/>
                                </a:lnTo>
                                <a:lnTo>
                                  <a:pt x="4" y="6325"/>
                                </a:lnTo>
                                <a:lnTo>
                                  <a:pt x="20" y="6311"/>
                                </a:lnTo>
                                <a:lnTo>
                                  <a:pt x="55" y="6313"/>
                                </a:lnTo>
                                <a:lnTo>
                                  <a:pt x="1252" y="6452"/>
                                </a:lnTo>
                                <a:lnTo>
                                  <a:pt x="1295" y="6455"/>
                                </a:lnTo>
                                <a:lnTo>
                                  <a:pt x="1341" y="6452"/>
                                </a:lnTo>
                                <a:lnTo>
                                  <a:pt x="1386" y="6444"/>
                                </a:lnTo>
                                <a:lnTo>
                                  <a:pt x="1432" y="6433"/>
                                </a:lnTo>
                                <a:lnTo>
                                  <a:pt x="1477" y="6418"/>
                                </a:lnTo>
                                <a:lnTo>
                                  <a:pt x="1523" y="6400"/>
                                </a:lnTo>
                                <a:lnTo>
                                  <a:pt x="1567" y="6381"/>
                                </a:lnTo>
                                <a:lnTo>
                                  <a:pt x="1610" y="6360"/>
                                </a:lnTo>
                                <a:lnTo>
                                  <a:pt x="1651" y="6339"/>
                                </a:lnTo>
                                <a:lnTo>
                                  <a:pt x="1690" y="6317"/>
                                </a:lnTo>
                                <a:lnTo>
                                  <a:pt x="1726" y="6297"/>
                                </a:lnTo>
                                <a:lnTo>
                                  <a:pt x="1770" y="6276"/>
                                </a:lnTo>
                                <a:lnTo>
                                  <a:pt x="1796" y="6277"/>
                                </a:lnTo>
                                <a:lnTo>
                                  <a:pt x="1805" y="6300"/>
                                </a:lnTo>
                                <a:lnTo>
                                  <a:pt x="1808" y="6357"/>
                                </a:lnTo>
                                <a:lnTo>
                                  <a:pt x="1813" y="6418"/>
                                </a:lnTo>
                                <a:lnTo>
                                  <a:pt x="1824" y="6470"/>
                                </a:lnTo>
                                <a:lnTo>
                                  <a:pt x="1840" y="6509"/>
                                </a:lnTo>
                                <a:lnTo>
                                  <a:pt x="1858" y="6530"/>
                                </a:lnTo>
                                <a:lnTo>
                                  <a:pt x="1874" y="6526"/>
                                </a:lnTo>
                                <a:lnTo>
                                  <a:pt x="1886" y="6494"/>
                                </a:lnTo>
                                <a:lnTo>
                                  <a:pt x="1890" y="6430"/>
                                </a:lnTo>
                                <a:lnTo>
                                  <a:pt x="1892" y="6339"/>
                                </a:lnTo>
                                <a:lnTo>
                                  <a:pt x="1887" y="6248"/>
                                </a:lnTo>
                                <a:lnTo>
                                  <a:pt x="1891" y="6192"/>
                                </a:lnTo>
                                <a:lnTo>
                                  <a:pt x="1921" y="6142"/>
                                </a:lnTo>
                                <a:lnTo>
                                  <a:pt x="2109" y="5910"/>
                                </a:lnTo>
                                <a:lnTo>
                                  <a:pt x="2284" y="5668"/>
                                </a:lnTo>
                                <a:lnTo>
                                  <a:pt x="2445" y="5418"/>
                                </a:lnTo>
                                <a:lnTo>
                                  <a:pt x="2597" y="5160"/>
                                </a:lnTo>
                                <a:lnTo>
                                  <a:pt x="2735" y="4895"/>
                                </a:lnTo>
                                <a:lnTo>
                                  <a:pt x="2863" y="4623"/>
                                </a:lnTo>
                                <a:lnTo>
                                  <a:pt x="2980" y="4345"/>
                                </a:lnTo>
                                <a:lnTo>
                                  <a:pt x="3088" y="4061"/>
                                </a:lnTo>
                                <a:lnTo>
                                  <a:pt x="3186" y="3773"/>
                                </a:lnTo>
                                <a:lnTo>
                                  <a:pt x="3275" y="3481"/>
                                </a:lnTo>
                                <a:lnTo>
                                  <a:pt x="3354" y="3186"/>
                                </a:lnTo>
                                <a:lnTo>
                                  <a:pt x="3426" y="2888"/>
                                </a:lnTo>
                                <a:lnTo>
                                  <a:pt x="3491" y="2589"/>
                                </a:lnTo>
                                <a:lnTo>
                                  <a:pt x="3548" y="2288"/>
                                </a:lnTo>
                                <a:lnTo>
                                  <a:pt x="3599" y="1987"/>
                                </a:lnTo>
                                <a:lnTo>
                                  <a:pt x="3643" y="1687"/>
                                </a:lnTo>
                                <a:lnTo>
                                  <a:pt x="3682" y="1387"/>
                                </a:lnTo>
                                <a:lnTo>
                                  <a:pt x="3716" y="1089"/>
                                </a:lnTo>
                                <a:lnTo>
                                  <a:pt x="3745" y="795"/>
                                </a:lnTo>
                                <a:lnTo>
                                  <a:pt x="3770" y="502"/>
                                </a:lnTo>
                                <a:lnTo>
                                  <a:pt x="380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2770560"/>
                            <a:ext cx="573480" cy="16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3" h="10596">
                                <a:moveTo>
                                  <a:pt x="2507" y="5110"/>
                                </a:moveTo>
                                <a:lnTo>
                                  <a:pt x="2512" y="5061"/>
                                </a:lnTo>
                                <a:lnTo>
                                  <a:pt x="2516" y="5008"/>
                                </a:lnTo>
                                <a:lnTo>
                                  <a:pt x="2519" y="4950"/>
                                </a:lnTo>
                                <a:lnTo>
                                  <a:pt x="2519" y="4887"/>
                                </a:lnTo>
                                <a:lnTo>
                                  <a:pt x="2519" y="4821"/>
                                </a:lnTo>
                                <a:lnTo>
                                  <a:pt x="2516" y="4753"/>
                                </a:lnTo>
                                <a:lnTo>
                                  <a:pt x="2513" y="4683"/>
                                </a:lnTo>
                                <a:lnTo>
                                  <a:pt x="2508" y="4610"/>
                                </a:lnTo>
                                <a:lnTo>
                                  <a:pt x="2503" y="4536"/>
                                </a:lnTo>
                                <a:lnTo>
                                  <a:pt x="2495" y="4463"/>
                                </a:lnTo>
                                <a:lnTo>
                                  <a:pt x="2487" y="4390"/>
                                </a:lnTo>
                                <a:lnTo>
                                  <a:pt x="2477" y="4318"/>
                                </a:lnTo>
                                <a:lnTo>
                                  <a:pt x="2464" y="4246"/>
                                </a:lnTo>
                                <a:lnTo>
                                  <a:pt x="2452" y="4178"/>
                                </a:lnTo>
                                <a:lnTo>
                                  <a:pt x="2437" y="4112"/>
                                </a:lnTo>
                                <a:lnTo>
                                  <a:pt x="2421" y="4050"/>
                                </a:lnTo>
                                <a:lnTo>
                                  <a:pt x="2404" y="3991"/>
                                </a:lnTo>
                                <a:lnTo>
                                  <a:pt x="2384" y="3937"/>
                                </a:lnTo>
                                <a:lnTo>
                                  <a:pt x="2365" y="3888"/>
                                </a:lnTo>
                                <a:lnTo>
                                  <a:pt x="2343" y="3846"/>
                                </a:lnTo>
                                <a:lnTo>
                                  <a:pt x="2330" y="3824"/>
                                </a:lnTo>
                                <a:lnTo>
                                  <a:pt x="2316" y="3800"/>
                                </a:lnTo>
                                <a:lnTo>
                                  <a:pt x="2303" y="3777"/>
                                </a:lnTo>
                                <a:lnTo>
                                  <a:pt x="2288" y="3753"/>
                                </a:lnTo>
                                <a:lnTo>
                                  <a:pt x="2272" y="3731"/>
                                </a:lnTo>
                                <a:lnTo>
                                  <a:pt x="2256" y="3708"/>
                                </a:lnTo>
                                <a:lnTo>
                                  <a:pt x="2240" y="3686"/>
                                </a:lnTo>
                                <a:lnTo>
                                  <a:pt x="2222" y="3666"/>
                                </a:lnTo>
                                <a:lnTo>
                                  <a:pt x="2204" y="3645"/>
                                </a:lnTo>
                                <a:lnTo>
                                  <a:pt x="2184" y="3627"/>
                                </a:lnTo>
                                <a:lnTo>
                                  <a:pt x="2164" y="3610"/>
                                </a:lnTo>
                                <a:lnTo>
                                  <a:pt x="2143" y="3595"/>
                                </a:lnTo>
                                <a:lnTo>
                                  <a:pt x="2120" y="3582"/>
                                </a:lnTo>
                                <a:lnTo>
                                  <a:pt x="2098" y="3570"/>
                                </a:lnTo>
                                <a:lnTo>
                                  <a:pt x="2073" y="3561"/>
                                </a:lnTo>
                                <a:lnTo>
                                  <a:pt x="2047" y="3554"/>
                                </a:lnTo>
                                <a:lnTo>
                                  <a:pt x="2020" y="3550"/>
                                </a:lnTo>
                                <a:lnTo>
                                  <a:pt x="1992" y="3549"/>
                                </a:lnTo>
                                <a:lnTo>
                                  <a:pt x="1961" y="3551"/>
                                </a:lnTo>
                                <a:lnTo>
                                  <a:pt x="1930" y="3556"/>
                                </a:lnTo>
                                <a:lnTo>
                                  <a:pt x="1876" y="3564"/>
                                </a:lnTo>
                                <a:lnTo>
                                  <a:pt x="1853" y="3550"/>
                                </a:lnTo>
                                <a:lnTo>
                                  <a:pt x="1847" y="3510"/>
                                </a:lnTo>
                                <a:lnTo>
                                  <a:pt x="1847" y="2163"/>
                                </a:lnTo>
                                <a:lnTo>
                                  <a:pt x="1837" y="2131"/>
                                </a:lnTo>
                                <a:lnTo>
                                  <a:pt x="1804" y="2119"/>
                                </a:lnTo>
                                <a:lnTo>
                                  <a:pt x="1771" y="2131"/>
                                </a:lnTo>
                                <a:lnTo>
                                  <a:pt x="1761" y="2163"/>
                                </a:lnTo>
                                <a:lnTo>
                                  <a:pt x="1761" y="3546"/>
                                </a:lnTo>
                                <a:lnTo>
                                  <a:pt x="1755" y="3590"/>
                                </a:lnTo>
                                <a:lnTo>
                                  <a:pt x="1731" y="3641"/>
                                </a:lnTo>
                                <a:lnTo>
                                  <a:pt x="1676" y="3729"/>
                                </a:lnTo>
                                <a:lnTo>
                                  <a:pt x="1511" y="3977"/>
                                </a:lnTo>
                                <a:lnTo>
                                  <a:pt x="1486" y="4010"/>
                                </a:lnTo>
                                <a:lnTo>
                                  <a:pt x="1471" y="4019"/>
                                </a:lnTo>
                                <a:lnTo>
                                  <a:pt x="1462" y="4002"/>
                                </a:lnTo>
                                <a:lnTo>
                                  <a:pt x="1457" y="3954"/>
                                </a:lnTo>
                                <a:lnTo>
                                  <a:pt x="1456" y="3874"/>
                                </a:lnTo>
                                <a:lnTo>
                                  <a:pt x="1456" y="2198"/>
                                </a:lnTo>
                                <a:lnTo>
                                  <a:pt x="1454" y="2152"/>
                                </a:lnTo>
                                <a:lnTo>
                                  <a:pt x="1438" y="2133"/>
                                </a:lnTo>
                                <a:lnTo>
                                  <a:pt x="1401" y="2128"/>
                                </a:lnTo>
                                <a:lnTo>
                                  <a:pt x="1374" y="2128"/>
                                </a:lnTo>
                                <a:lnTo>
                                  <a:pt x="1339" y="2133"/>
                                </a:lnTo>
                                <a:lnTo>
                                  <a:pt x="1323" y="2153"/>
                                </a:lnTo>
                                <a:lnTo>
                                  <a:pt x="1320" y="2201"/>
                                </a:lnTo>
                                <a:lnTo>
                                  <a:pt x="1320" y="4492"/>
                                </a:lnTo>
                                <a:lnTo>
                                  <a:pt x="1312" y="4558"/>
                                </a:lnTo>
                                <a:lnTo>
                                  <a:pt x="1288" y="4652"/>
                                </a:lnTo>
                                <a:lnTo>
                                  <a:pt x="1257" y="4765"/>
                                </a:lnTo>
                                <a:lnTo>
                                  <a:pt x="1225" y="4880"/>
                                </a:lnTo>
                                <a:lnTo>
                                  <a:pt x="1198" y="4987"/>
                                </a:lnTo>
                                <a:lnTo>
                                  <a:pt x="1181" y="5074"/>
                                </a:lnTo>
                                <a:lnTo>
                                  <a:pt x="1156" y="5292"/>
                                </a:lnTo>
                                <a:lnTo>
                                  <a:pt x="1133" y="5510"/>
                                </a:lnTo>
                                <a:lnTo>
                                  <a:pt x="1114" y="5728"/>
                                </a:lnTo>
                                <a:lnTo>
                                  <a:pt x="1095" y="5946"/>
                                </a:lnTo>
                                <a:lnTo>
                                  <a:pt x="1078" y="6164"/>
                                </a:lnTo>
                                <a:lnTo>
                                  <a:pt x="1090" y="6237"/>
                                </a:lnTo>
                                <a:lnTo>
                                  <a:pt x="1124" y="6337"/>
                                </a:lnTo>
                                <a:lnTo>
                                  <a:pt x="1161" y="6442"/>
                                </a:lnTo>
                                <a:lnTo>
                                  <a:pt x="1188" y="6528"/>
                                </a:lnTo>
                                <a:lnTo>
                                  <a:pt x="1196" y="6568"/>
                                </a:lnTo>
                                <a:lnTo>
                                  <a:pt x="1205" y="6609"/>
                                </a:lnTo>
                                <a:lnTo>
                                  <a:pt x="1215" y="6651"/>
                                </a:lnTo>
                                <a:lnTo>
                                  <a:pt x="1225" y="6693"/>
                                </a:lnTo>
                                <a:lnTo>
                                  <a:pt x="1238" y="6736"/>
                                </a:lnTo>
                                <a:lnTo>
                                  <a:pt x="1251" y="6779"/>
                                </a:lnTo>
                                <a:lnTo>
                                  <a:pt x="1266" y="6822"/>
                                </a:lnTo>
                                <a:lnTo>
                                  <a:pt x="1283" y="6864"/>
                                </a:lnTo>
                                <a:lnTo>
                                  <a:pt x="1301" y="6904"/>
                                </a:lnTo>
                                <a:lnTo>
                                  <a:pt x="1323" y="6943"/>
                                </a:lnTo>
                                <a:lnTo>
                                  <a:pt x="1346" y="6979"/>
                                </a:lnTo>
                                <a:lnTo>
                                  <a:pt x="1371" y="7013"/>
                                </a:lnTo>
                                <a:lnTo>
                                  <a:pt x="1398" y="7043"/>
                                </a:lnTo>
                                <a:lnTo>
                                  <a:pt x="1429" y="7070"/>
                                </a:lnTo>
                                <a:lnTo>
                                  <a:pt x="1462" y="7094"/>
                                </a:lnTo>
                                <a:lnTo>
                                  <a:pt x="1498" y="7112"/>
                                </a:lnTo>
                                <a:lnTo>
                                  <a:pt x="1537" y="7126"/>
                                </a:lnTo>
                                <a:lnTo>
                                  <a:pt x="1580" y="7135"/>
                                </a:lnTo>
                                <a:lnTo>
                                  <a:pt x="1626" y="7137"/>
                                </a:lnTo>
                                <a:lnTo>
                                  <a:pt x="1676" y="7134"/>
                                </a:lnTo>
                                <a:lnTo>
                                  <a:pt x="1736" y="7130"/>
                                </a:lnTo>
                                <a:lnTo>
                                  <a:pt x="1762" y="7144"/>
                                </a:lnTo>
                                <a:lnTo>
                                  <a:pt x="1768" y="7182"/>
                                </a:lnTo>
                                <a:lnTo>
                                  <a:pt x="1778" y="8571"/>
                                </a:lnTo>
                                <a:lnTo>
                                  <a:pt x="1788" y="8600"/>
                                </a:lnTo>
                                <a:lnTo>
                                  <a:pt x="1817" y="8610"/>
                                </a:lnTo>
                                <a:lnTo>
                                  <a:pt x="1845" y="8599"/>
                                </a:lnTo>
                                <a:lnTo>
                                  <a:pt x="1855" y="8571"/>
                                </a:lnTo>
                                <a:lnTo>
                                  <a:pt x="1855" y="7073"/>
                                </a:lnTo>
                                <a:lnTo>
                                  <a:pt x="1933" y="6974"/>
                                </a:lnTo>
                                <a:lnTo>
                                  <a:pt x="2021" y="6855"/>
                                </a:lnTo>
                                <a:lnTo>
                                  <a:pt x="2075" y="6753"/>
                                </a:lnTo>
                                <a:lnTo>
                                  <a:pt x="2127" y="6653"/>
                                </a:lnTo>
                                <a:lnTo>
                                  <a:pt x="2177" y="6552"/>
                                </a:lnTo>
                                <a:lnTo>
                                  <a:pt x="2223" y="6448"/>
                                </a:lnTo>
                                <a:lnTo>
                                  <a:pt x="2262" y="6343"/>
                                </a:lnTo>
                                <a:lnTo>
                                  <a:pt x="2365" y="6020"/>
                                </a:lnTo>
                                <a:lnTo>
                                  <a:pt x="2384" y="5967"/>
                                </a:lnTo>
                                <a:lnTo>
                                  <a:pt x="2401" y="5942"/>
                                </a:lnTo>
                                <a:lnTo>
                                  <a:pt x="2422" y="5944"/>
                                </a:lnTo>
                                <a:lnTo>
                                  <a:pt x="2452" y="5968"/>
                                </a:lnTo>
                                <a:lnTo>
                                  <a:pt x="3059" y="6559"/>
                                </a:lnTo>
                                <a:lnTo>
                                  <a:pt x="3092" y="6580"/>
                                </a:lnTo>
                                <a:lnTo>
                                  <a:pt x="3132" y="6568"/>
                                </a:lnTo>
                                <a:lnTo>
                                  <a:pt x="3168" y="6553"/>
                                </a:lnTo>
                                <a:lnTo>
                                  <a:pt x="3198" y="6554"/>
                                </a:lnTo>
                                <a:lnTo>
                                  <a:pt x="3230" y="6575"/>
                                </a:lnTo>
                                <a:lnTo>
                                  <a:pt x="3274" y="6615"/>
                                </a:lnTo>
                                <a:lnTo>
                                  <a:pt x="3305" y="6660"/>
                                </a:lnTo>
                                <a:lnTo>
                                  <a:pt x="3305" y="6710"/>
                                </a:lnTo>
                                <a:lnTo>
                                  <a:pt x="3267" y="6890"/>
                                </a:lnTo>
                                <a:lnTo>
                                  <a:pt x="3227" y="7073"/>
                                </a:lnTo>
                                <a:lnTo>
                                  <a:pt x="3187" y="7257"/>
                                </a:lnTo>
                                <a:lnTo>
                                  <a:pt x="3143" y="7443"/>
                                </a:lnTo>
                                <a:lnTo>
                                  <a:pt x="3098" y="7628"/>
                                </a:lnTo>
                                <a:lnTo>
                                  <a:pt x="3050" y="7814"/>
                                </a:lnTo>
                                <a:lnTo>
                                  <a:pt x="2999" y="7999"/>
                                </a:lnTo>
                                <a:lnTo>
                                  <a:pt x="2944" y="8185"/>
                                </a:lnTo>
                                <a:lnTo>
                                  <a:pt x="2886" y="8369"/>
                                </a:lnTo>
                                <a:lnTo>
                                  <a:pt x="2825" y="8550"/>
                                </a:lnTo>
                                <a:lnTo>
                                  <a:pt x="2759" y="8731"/>
                                </a:lnTo>
                                <a:lnTo>
                                  <a:pt x="2687" y="8909"/>
                                </a:lnTo>
                                <a:lnTo>
                                  <a:pt x="2612" y="9086"/>
                                </a:lnTo>
                                <a:lnTo>
                                  <a:pt x="2530" y="9257"/>
                                </a:lnTo>
                                <a:lnTo>
                                  <a:pt x="2444" y="9426"/>
                                </a:lnTo>
                                <a:lnTo>
                                  <a:pt x="2351" y="9591"/>
                                </a:lnTo>
                                <a:lnTo>
                                  <a:pt x="2252" y="9751"/>
                                </a:lnTo>
                                <a:lnTo>
                                  <a:pt x="2147" y="9908"/>
                                </a:lnTo>
                                <a:lnTo>
                                  <a:pt x="2035" y="10058"/>
                                </a:lnTo>
                                <a:lnTo>
                                  <a:pt x="1916" y="10204"/>
                                </a:lnTo>
                                <a:lnTo>
                                  <a:pt x="1852" y="10268"/>
                                </a:lnTo>
                                <a:lnTo>
                                  <a:pt x="1831" y="10273"/>
                                </a:lnTo>
                                <a:lnTo>
                                  <a:pt x="1836" y="10241"/>
                                </a:lnTo>
                                <a:lnTo>
                                  <a:pt x="1851" y="10197"/>
                                </a:lnTo>
                                <a:lnTo>
                                  <a:pt x="1860" y="10164"/>
                                </a:lnTo>
                                <a:lnTo>
                                  <a:pt x="1860" y="9370"/>
                                </a:lnTo>
                                <a:lnTo>
                                  <a:pt x="1850" y="9338"/>
                                </a:lnTo>
                                <a:lnTo>
                                  <a:pt x="1818" y="9328"/>
                                </a:lnTo>
                                <a:lnTo>
                                  <a:pt x="1787" y="9338"/>
                                </a:lnTo>
                                <a:lnTo>
                                  <a:pt x="1777" y="9370"/>
                                </a:lnTo>
                                <a:lnTo>
                                  <a:pt x="1777" y="10309"/>
                                </a:lnTo>
                                <a:lnTo>
                                  <a:pt x="1761" y="10345"/>
                                </a:lnTo>
                                <a:lnTo>
                                  <a:pt x="1736" y="10376"/>
                                </a:lnTo>
                                <a:lnTo>
                                  <a:pt x="1692" y="10422"/>
                                </a:lnTo>
                                <a:lnTo>
                                  <a:pt x="1645" y="10462"/>
                                </a:lnTo>
                                <a:lnTo>
                                  <a:pt x="1595" y="10497"/>
                                </a:lnTo>
                                <a:lnTo>
                                  <a:pt x="1544" y="10526"/>
                                </a:lnTo>
                                <a:lnTo>
                                  <a:pt x="1491" y="10550"/>
                                </a:lnTo>
                                <a:lnTo>
                                  <a:pt x="1438" y="10570"/>
                                </a:lnTo>
                                <a:lnTo>
                                  <a:pt x="1382" y="10583"/>
                                </a:lnTo>
                                <a:lnTo>
                                  <a:pt x="1327" y="10592"/>
                                </a:lnTo>
                                <a:lnTo>
                                  <a:pt x="1271" y="10596"/>
                                </a:lnTo>
                                <a:lnTo>
                                  <a:pt x="1215" y="10595"/>
                                </a:lnTo>
                                <a:lnTo>
                                  <a:pt x="1159" y="10589"/>
                                </a:lnTo>
                                <a:lnTo>
                                  <a:pt x="1103" y="10577"/>
                                </a:lnTo>
                                <a:lnTo>
                                  <a:pt x="1049" y="10562"/>
                                </a:lnTo>
                                <a:lnTo>
                                  <a:pt x="995" y="10542"/>
                                </a:lnTo>
                                <a:lnTo>
                                  <a:pt x="944" y="10517"/>
                                </a:lnTo>
                                <a:lnTo>
                                  <a:pt x="893" y="10488"/>
                                </a:lnTo>
                                <a:lnTo>
                                  <a:pt x="845" y="10455"/>
                                </a:lnTo>
                                <a:lnTo>
                                  <a:pt x="798" y="10416"/>
                                </a:lnTo>
                                <a:lnTo>
                                  <a:pt x="755" y="10374"/>
                                </a:lnTo>
                                <a:lnTo>
                                  <a:pt x="714" y="10327"/>
                                </a:lnTo>
                                <a:lnTo>
                                  <a:pt x="655" y="10247"/>
                                </a:lnTo>
                                <a:lnTo>
                                  <a:pt x="605" y="10162"/>
                                </a:lnTo>
                                <a:lnTo>
                                  <a:pt x="558" y="10072"/>
                                </a:lnTo>
                                <a:lnTo>
                                  <a:pt x="516" y="9981"/>
                                </a:lnTo>
                                <a:lnTo>
                                  <a:pt x="474" y="9890"/>
                                </a:lnTo>
                                <a:lnTo>
                                  <a:pt x="432" y="9800"/>
                                </a:lnTo>
                                <a:lnTo>
                                  <a:pt x="416" y="9765"/>
                                </a:lnTo>
                                <a:lnTo>
                                  <a:pt x="395" y="9715"/>
                                </a:lnTo>
                                <a:lnTo>
                                  <a:pt x="371" y="9653"/>
                                </a:lnTo>
                                <a:lnTo>
                                  <a:pt x="346" y="9582"/>
                                </a:lnTo>
                                <a:lnTo>
                                  <a:pt x="321" y="9507"/>
                                </a:lnTo>
                                <a:lnTo>
                                  <a:pt x="299" y="9433"/>
                                </a:lnTo>
                                <a:lnTo>
                                  <a:pt x="281" y="9363"/>
                                </a:lnTo>
                                <a:lnTo>
                                  <a:pt x="268" y="9301"/>
                                </a:lnTo>
                                <a:lnTo>
                                  <a:pt x="265" y="9250"/>
                                </a:lnTo>
                                <a:lnTo>
                                  <a:pt x="269" y="9216"/>
                                </a:lnTo>
                                <a:lnTo>
                                  <a:pt x="636" y="8385"/>
                                </a:lnTo>
                                <a:lnTo>
                                  <a:pt x="658" y="8324"/>
                                </a:lnTo>
                                <a:lnTo>
                                  <a:pt x="656" y="8293"/>
                                </a:lnTo>
                                <a:lnTo>
                                  <a:pt x="626" y="8273"/>
                                </a:lnTo>
                                <a:lnTo>
                                  <a:pt x="596" y="8261"/>
                                </a:lnTo>
                                <a:lnTo>
                                  <a:pt x="562" y="8252"/>
                                </a:lnTo>
                                <a:lnTo>
                                  <a:pt x="538" y="8268"/>
                                </a:lnTo>
                                <a:lnTo>
                                  <a:pt x="513" y="8319"/>
                                </a:lnTo>
                                <a:lnTo>
                                  <a:pt x="244" y="8961"/>
                                </a:lnTo>
                                <a:lnTo>
                                  <a:pt x="231" y="8978"/>
                                </a:lnTo>
                                <a:lnTo>
                                  <a:pt x="210" y="8981"/>
                                </a:lnTo>
                                <a:lnTo>
                                  <a:pt x="190" y="8972"/>
                                </a:lnTo>
                                <a:lnTo>
                                  <a:pt x="182" y="8954"/>
                                </a:lnTo>
                                <a:lnTo>
                                  <a:pt x="133" y="8691"/>
                                </a:lnTo>
                                <a:lnTo>
                                  <a:pt x="126" y="8635"/>
                                </a:lnTo>
                                <a:lnTo>
                                  <a:pt x="119" y="8563"/>
                                </a:lnTo>
                                <a:lnTo>
                                  <a:pt x="3" y="7219"/>
                                </a:lnTo>
                                <a:lnTo>
                                  <a:pt x="1" y="7180"/>
                                </a:lnTo>
                                <a:lnTo>
                                  <a:pt x="0" y="7146"/>
                                </a:lnTo>
                                <a:lnTo>
                                  <a:pt x="1" y="7117"/>
                                </a:lnTo>
                                <a:lnTo>
                                  <a:pt x="5" y="7089"/>
                                </a:lnTo>
                                <a:lnTo>
                                  <a:pt x="13" y="7064"/>
                                </a:lnTo>
                                <a:lnTo>
                                  <a:pt x="24" y="7040"/>
                                </a:lnTo>
                                <a:lnTo>
                                  <a:pt x="38" y="7017"/>
                                </a:lnTo>
                                <a:lnTo>
                                  <a:pt x="59" y="6992"/>
                                </a:lnTo>
                                <a:lnTo>
                                  <a:pt x="83" y="6964"/>
                                </a:lnTo>
                                <a:lnTo>
                                  <a:pt x="114" y="6935"/>
                                </a:lnTo>
                                <a:lnTo>
                                  <a:pt x="149" y="6901"/>
                                </a:lnTo>
                                <a:lnTo>
                                  <a:pt x="664" y="6422"/>
                                </a:lnTo>
                                <a:lnTo>
                                  <a:pt x="680" y="6394"/>
                                </a:lnTo>
                                <a:lnTo>
                                  <a:pt x="666" y="6364"/>
                                </a:lnTo>
                                <a:lnTo>
                                  <a:pt x="637" y="6348"/>
                                </a:lnTo>
                                <a:lnTo>
                                  <a:pt x="607" y="6362"/>
                                </a:lnTo>
                                <a:lnTo>
                                  <a:pt x="115" y="6823"/>
                                </a:lnTo>
                                <a:lnTo>
                                  <a:pt x="66" y="6867"/>
                                </a:lnTo>
                                <a:lnTo>
                                  <a:pt x="38" y="6880"/>
                                </a:lnTo>
                                <a:lnTo>
                                  <a:pt x="26" y="6864"/>
                                </a:lnTo>
                                <a:lnTo>
                                  <a:pt x="24" y="6819"/>
                                </a:lnTo>
                                <a:lnTo>
                                  <a:pt x="24" y="3256"/>
                                </a:lnTo>
                                <a:lnTo>
                                  <a:pt x="28" y="3210"/>
                                </a:lnTo>
                                <a:lnTo>
                                  <a:pt x="51" y="3176"/>
                                </a:lnTo>
                                <a:lnTo>
                                  <a:pt x="103" y="3136"/>
                                </a:lnTo>
                                <a:lnTo>
                                  <a:pt x="793" y="2667"/>
                                </a:lnTo>
                                <a:lnTo>
                                  <a:pt x="829" y="2639"/>
                                </a:lnTo>
                                <a:lnTo>
                                  <a:pt x="835" y="2616"/>
                                </a:lnTo>
                                <a:lnTo>
                                  <a:pt x="817" y="2585"/>
                                </a:lnTo>
                                <a:lnTo>
                                  <a:pt x="813" y="2581"/>
                                </a:lnTo>
                                <a:lnTo>
                                  <a:pt x="797" y="2556"/>
                                </a:lnTo>
                                <a:lnTo>
                                  <a:pt x="800" y="2531"/>
                                </a:lnTo>
                                <a:lnTo>
                                  <a:pt x="825" y="2499"/>
                                </a:lnTo>
                                <a:lnTo>
                                  <a:pt x="875" y="2452"/>
                                </a:lnTo>
                                <a:lnTo>
                                  <a:pt x="2804" y="720"/>
                                </a:lnTo>
                                <a:lnTo>
                                  <a:pt x="2834" y="712"/>
                                </a:lnTo>
                                <a:lnTo>
                                  <a:pt x="2913" y="738"/>
                                </a:lnTo>
                                <a:lnTo>
                                  <a:pt x="2952" y="743"/>
                                </a:lnTo>
                                <a:lnTo>
                                  <a:pt x="2989" y="709"/>
                                </a:lnTo>
                                <a:lnTo>
                                  <a:pt x="3526" y="56"/>
                                </a:lnTo>
                                <a:lnTo>
                                  <a:pt x="3560" y="17"/>
                                </a:lnTo>
                                <a:lnTo>
                                  <a:pt x="3581" y="0"/>
                                </a:lnTo>
                                <a:lnTo>
                                  <a:pt x="3594" y="7"/>
                                </a:lnTo>
                                <a:lnTo>
                                  <a:pt x="3600" y="37"/>
                                </a:lnTo>
                                <a:lnTo>
                                  <a:pt x="3601" y="92"/>
                                </a:lnTo>
                                <a:lnTo>
                                  <a:pt x="3601" y="3608"/>
                                </a:lnTo>
                                <a:lnTo>
                                  <a:pt x="3594" y="3660"/>
                                </a:lnTo>
                                <a:lnTo>
                                  <a:pt x="3561" y="3700"/>
                                </a:lnTo>
                                <a:lnTo>
                                  <a:pt x="2948" y="4282"/>
                                </a:lnTo>
                                <a:lnTo>
                                  <a:pt x="2934" y="4308"/>
                                </a:lnTo>
                                <a:lnTo>
                                  <a:pt x="2946" y="4334"/>
                                </a:lnTo>
                                <a:lnTo>
                                  <a:pt x="2973" y="4349"/>
                                </a:lnTo>
                                <a:lnTo>
                                  <a:pt x="2999" y="4336"/>
                                </a:lnTo>
                                <a:lnTo>
                                  <a:pt x="3565" y="3818"/>
                                </a:lnTo>
                                <a:lnTo>
                                  <a:pt x="3606" y="3789"/>
                                </a:lnTo>
                                <a:lnTo>
                                  <a:pt x="3613" y="3827"/>
                                </a:lnTo>
                                <a:lnTo>
                                  <a:pt x="3573" y="4746"/>
                                </a:lnTo>
                                <a:lnTo>
                                  <a:pt x="3564" y="4910"/>
                                </a:lnTo>
                                <a:lnTo>
                                  <a:pt x="3551" y="5074"/>
                                </a:lnTo>
                                <a:lnTo>
                                  <a:pt x="3535" y="5238"/>
                                </a:lnTo>
                                <a:lnTo>
                                  <a:pt x="3515" y="5402"/>
                                </a:lnTo>
                                <a:lnTo>
                                  <a:pt x="3495" y="5566"/>
                                </a:lnTo>
                                <a:lnTo>
                                  <a:pt x="3474" y="5728"/>
                                </a:lnTo>
                                <a:lnTo>
                                  <a:pt x="3460" y="5826"/>
                                </a:lnTo>
                                <a:lnTo>
                                  <a:pt x="3441" y="5925"/>
                                </a:lnTo>
                                <a:lnTo>
                                  <a:pt x="3421" y="6023"/>
                                </a:lnTo>
                                <a:lnTo>
                                  <a:pt x="3402" y="6122"/>
                                </a:lnTo>
                                <a:lnTo>
                                  <a:pt x="3384" y="6221"/>
                                </a:lnTo>
                                <a:lnTo>
                                  <a:pt x="3373" y="6320"/>
                                </a:lnTo>
                                <a:lnTo>
                                  <a:pt x="3369" y="6419"/>
                                </a:lnTo>
                                <a:lnTo>
                                  <a:pt x="3361" y="6475"/>
                                </a:lnTo>
                                <a:lnTo>
                                  <a:pt x="3334" y="6496"/>
                                </a:lnTo>
                                <a:lnTo>
                                  <a:pt x="3305" y="6486"/>
                                </a:lnTo>
                                <a:lnTo>
                                  <a:pt x="3287" y="6446"/>
                                </a:lnTo>
                                <a:lnTo>
                                  <a:pt x="3270" y="6389"/>
                                </a:lnTo>
                                <a:lnTo>
                                  <a:pt x="3249" y="6339"/>
                                </a:lnTo>
                                <a:lnTo>
                                  <a:pt x="2504" y="5928"/>
                                </a:lnTo>
                                <a:lnTo>
                                  <a:pt x="2462" y="5902"/>
                                </a:lnTo>
                                <a:lnTo>
                                  <a:pt x="2436" y="5879"/>
                                </a:lnTo>
                                <a:lnTo>
                                  <a:pt x="2422" y="5852"/>
                                </a:lnTo>
                                <a:lnTo>
                                  <a:pt x="2420" y="5816"/>
                                </a:lnTo>
                                <a:lnTo>
                                  <a:pt x="2424" y="5766"/>
                                </a:lnTo>
                                <a:lnTo>
                                  <a:pt x="2507" y="5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900520"/>
                            <a:ext cx="462960" cy="15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9714">
                                <a:moveTo>
                                  <a:pt x="1581" y="3460"/>
                                </a:moveTo>
                                <a:lnTo>
                                  <a:pt x="1613" y="3472"/>
                                </a:lnTo>
                                <a:lnTo>
                                  <a:pt x="1645" y="3460"/>
                                </a:lnTo>
                                <a:lnTo>
                                  <a:pt x="1656" y="3429"/>
                                </a:lnTo>
                                <a:lnTo>
                                  <a:pt x="1656" y="447"/>
                                </a:lnTo>
                                <a:lnTo>
                                  <a:pt x="1663" y="396"/>
                                </a:lnTo>
                                <a:lnTo>
                                  <a:pt x="1697" y="356"/>
                                </a:lnTo>
                                <a:lnTo>
                                  <a:pt x="2045" y="43"/>
                                </a:lnTo>
                                <a:lnTo>
                                  <a:pt x="2087" y="7"/>
                                </a:lnTo>
                                <a:lnTo>
                                  <a:pt x="2111" y="0"/>
                                </a:lnTo>
                                <a:lnTo>
                                  <a:pt x="2121" y="20"/>
                                </a:lnTo>
                                <a:lnTo>
                                  <a:pt x="2123" y="72"/>
                                </a:lnTo>
                                <a:lnTo>
                                  <a:pt x="2123" y="6178"/>
                                </a:lnTo>
                                <a:lnTo>
                                  <a:pt x="2120" y="6218"/>
                                </a:lnTo>
                                <a:lnTo>
                                  <a:pt x="2104" y="6248"/>
                                </a:lnTo>
                                <a:lnTo>
                                  <a:pt x="2066" y="6286"/>
                                </a:lnTo>
                                <a:lnTo>
                                  <a:pt x="1536" y="6775"/>
                                </a:lnTo>
                                <a:lnTo>
                                  <a:pt x="1520" y="6802"/>
                                </a:lnTo>
                                <a:lnTo>
                                  <a:pt x="1534" y="6832"/>
                                </a:lnTo>
                                <a:lnTo>
                                  <a:pt x="1562" y="6846"/>
                                </a:lnTo>
                                <a:lnTo>
                                  <a:pt x="1591" y="6834"/>
                                </a:lnTo>
                                <a:lnTo>
                                  <a:pt x="1983" y="6465"/>
                                </a:lnTo>
                                <a:lnTo>
                                  <a:pt x="2065" y="6391"/>
                                </a:lnTo>
                                <a:lnTo>
                                  <a:pt x="2096" y="6368"/>
                                </a:lnTo>
                                <a:lnTo>
                                  <a:pt x="2120" y="6393"/>
                                </a:lnTo>
                                <a:lnTo>
                                  <a:pt x="2124" y="6435"/>
                                </a:lnTo>
                                <a:lnTo>
                                  <a:pt x="2115" y="6524"/>
                                </a:lnTo>
                                <a:lnTo>
                                  <a:pt x="2110" y="6616"/>
                                </a:lnTo>
                                <a:lnTo>
                                  <a:pt x="2109" y="6710"/>
                                </a:lnTo>
                                <a:lnTo>
                                  <a:pt x="2110" y="6807"/>
                                </a:lnTo>
                                <a:lnTo>
                                  <a:pt x="2115" y="6906"/>
                                </a:lnTo>
                                <a:lnTo>
                                  <a:pt x="2122" y="7007"/>
                                </a:lnTo>
                                <a:lnTo>
                                  <a:pt x="2132" y="7108"/>
                                </a:lnTo>
                                <a:lnTo>
                                  <a:pt x="2144" y="7211"/>
                                </a:lnTo>
                                <a:lnTo>
                                  <a:pt x="2157" y="7315"/>
                                </a:lnTo>
                                <a:lnTo>
                                  <a:pt x="2173" y="7418"/>
                                </a:lnTo>
                                <a:lnTo>
                                  <a:pt x="2189" y="7521"/>
                                </a:lnTo>
                                <a:lnTo>
                                  <a:pt x="2206" y="7625"/>
                                </a:lnTo>
                                <a:lnTo>
                                  <a:pt x="2225" y="7728"/>
                                </a:lnTo>
                                <a:lnTo>
                                  <a:pt x="2244" y="7829"/>
                                </a:lnTo>
                                <a:lnTo>
                                  <a:pt x="2262" y="7929"/>
                                </a:lnTo>
                                <a:lnTo>
                                  <a:pt x="2281" y="8028"/>
                                </a:lnTo>
                                <a:lnTo>
                                  <a:pt x="2300" y="8125"/>
                                </a:lnTo>
                                <a:lnTo>
                                  <a:pt x="2317" y="8219"/>
                                </a:lnTo>
                                <a:lnTo>
                                  <a:pt x="2334" y="8310"/>
                                </a:lnTo>
                                <a:lnTo>
                                  <a:pt x="2349" y="8399"/>
                                </a:lnTo>
                                <a:lnTo>
                                  <a:pt x="2351" y="8441"/>
                                </a:lnTo>
                                <a:lnTo>
                                  <a:pt x="2346" y="8481"/>
                                </a:lnTo>
                                <a:lnTo>
                                  <a:pt x="2334" y="8524"/>
                                </a:lnTo>
                                <a:lnTo>
                                  <a:pt x="2317" y="8566"/>
                                </a:lnTo>
                                <a:lnTo>
                                  <a:pt x="2295" y="8608"/>
                                </a:lnTo>
                                <a:lnTo>
                                  <a:pt x="2271" y="8649"/>
                                </a:lnTo>
                                <a:lnTo>
                                  <a:pt x="2245" y="8688"/>
                                </a:lnTo>
                                <a:lnTo>
                                  <a:pt x="2218" y="8728"/>
                                </a:lnTo>
                                <a:lnTo>
                                  <a:pt x="2190" y="8766"/>
                                </a:lnTo>
                                <a:lnTo>
                                  <a:pt x="2165" y="8801"/>
                                </a:lnTo>
                                <a:lnTo>
                                  <a:pt x="2143" y="8835"/>
                                </a:lnTo>
                                <a:lnTo>
                                  <a:pt x="2121" y="8881"/>
                                </a:lnTo>
                                <a:lnTo>
                                  <a:pt x="2120" y="8913"/>
                                </a:lnTo>
                                <a:lnTo>
                                  <a:pt x="2136" y="8931"/>
                                </a:lnTo>
                                <a:lnTo>
                                  <a:pt x="2164" y="8935"/>
                                </a:lnTo>
                                <a:lnTo>
                                  <a:pt x="2200" y="8925"/>
                                </a:lnTo>
                                <a:lnTo>
                                  <a:pt x="2239" y="8898"/>
                                </a:lnTo>
                                <a:lnTo>
                                  <a:pt x="2303" y="8819"/>
                                </a:lnTo>
                                <a:lnTo>
                                  <a:pt x="2352" y="8729"/>
                                </a:lnTo>
                                <a:lnTo>
                                  <a:pt x="2383" y="8686"/>
                                </a:lnTo>
                                <a:lnTo>
                                  <a:pt x="2404" y="8672"/>
                                </a:lnTo>
                                <a:lnTo>
                                  <a:pt x="2425" y="8688"/>
                                </a:lnTo>
                                <a:lnTo>
                                  <a:pt x="2440" y="8726"/>
                                </a:lnTo>
                                <a:lnTo>
                                  <a:pt x="2453" y="8783"/>
                                </a:lnTo>
                                <a:lnTo>
                                  <a:pt x="2469" y="8841"/>
                                </a:lnTo>
                                <a:lnTo>
                                  <a:pt x="2487" y="8901"/>
                                </a:lnTo>
                                <a:lnTo>
                                  <a:pt x="2507" y="8961"/>
                                </a:lnTo>
                                <a:lnTo>
                                  <a:pt x="2530" y="9021"/>
                                </a:lnTo>
                                <a:lnTo>
                                  <a:pt x="2552" y="9081"/>
                                </a:lnTo>
                                <a:lnTo>
                                  <a:pt x="2577" y="9140"/>
                                </a:lnTo>
                                <a:lnTo>
                                  <a:pt x="2605" y="9197"/>
                                </a:lnTo>
                                <a:lnTo>
                                  <a:pt x="2632" y="9253"/>
                                </a:lnTo>
                                <a:lnTo>
                                  <a:pt x="2661" y="9305"/>
                                </a:lnTo>
                                <a:lnTo>
                                  <a:pt x="2692" y="9354"/>
                                </a:lnTo>
                                <a:lnTo>
                                  <a:pt x="2886" y="9643"/>
                                </a:lnTo>
                                <a:lnTo>
                                  <a:pt x="2915" y="9694"/>
                                </a:lnTo>
                                <a:lnTo>
                                  <a:pt x="2911" y="9714"/>
                                </a:lnTo>
                                <a:lnTo>
                                  <a:pt x="2867" y="9713"/>
                                </a:lnTo>
                                <a:lnTo>
                                  <a:pt x="1678" y="9578"/>
                                </a:lnTo>
                                <a:lnTo>
                                  <a:pt x="1653" y="9572"/>
                                </a:lnTo>
                                <a:lnTo>
                                  <a:pt x="1652" y="9555"/>
                                </a:lnTo>
                                <a:lnTo>
                                  <a:pt x="1681" y="9521"/>
                                </a:lnTo>
                                <a:lnTo>
                                  <a:pt x="1742" y="9462"/>
                                </a:lnTo>
                                <a:lnTo>
                                  <a:pt x="1987" y="9231"/>
                                </a:lnTo>
                                <a:lnTo>
                                  <a:pt x="2033" y="9186"/>
                                </a:lnTo>
                                <a:lnTo>
                                  <a:pt x="2055" y="9155"/>
                                </a:lnTo>
                                <a:lnTo>
                                  <a:pt x="2056" y="9133"/>
                                </a:lnTo>
                                <a:lnTo>
                                  <a:pt x="2038" y="9109"/>
                                </a:lnTo>
                                <a:lnTo>
                                  <a:pt x="2029" y="9097"/>
                                </a:lnTo>
                                <a:lnTo>
                                  <a:pt x="2000" y="9076"/>
                                </a:lnTo>
                                <a:lnTo>
                                  <a:pt x="1969" y="9083"/>
                                </a:lnTo>
                                <a:lnTo>
                                  <a:pt x="1917" y="9125"/>
                                </a:lnTo>
                                <a:lnTo>
                                  <a:pt x="1565" y="9443"/>
                                </a:lnTo>
                                <a:lnTo>
                                  <a:pt x="1539" y="9463"/>
                                </a:lnTo>
                                <a:lnTo>
                                  <a:pt x="1510" y="9481"/>
                                </a:lnTo>
                                <a:lnTo>
                                  <a:pt x="1481" y="9496"/>
                                </a:lnTo>
                                <a:lnTo>
                                  <a:pt x="1449" y="9507"/>
                                </a:lnTo>
                                <a:lnTo>
                                  <a:pt x="1415" y="9517"/>
                                </a:lnTo>
                                <a:lnTo>
                                  <a:pt x="1379" y="9522"/>
                                </a:lnTo>
                                <a:lnTo>
                                  <a:pt x="1344" y="9527"/>
                                </a:lnTo>
                                <a:lnTo>
                                  <a:pt x="1308" y="9528"/>
                                </a:lnTo>
                                <a:lnTo>
                                  <a:pt x="1270" y="9528"/>
                                </a:lnTo>
                                <a:lnTo>
                                  <a:pt x="1233" y="9525"/>
                                </a:lnTo>
                                <a:lnTo>
                                  <a:pt x="1195" y="9520"/>
                                </a:lnTo>
                                <a:lnTo>
                                  <a:pt x="1159" y="9514"/>
                                </a:lnTo>
                                <a:lnTo>
                                  <a:pt x="1122" y="9506"/>
                                </a:lnTo>
                                <a:lnTo>
                                  <a:pt x="1086" y="9496"/>
                                </a:lnTo>
                                <a:lnTo>
                                  <a:pt x="1052" y="9486"/>
                                </a:lnTo>
                                <a:lnTo>
                                  <a:pt x="1019" y="9473"/>
                                </a:lnTo>
                                <a:lnTo>
                                  <a:pt x="987" y="9460"/>
                                </a:lnTo>
                                <a:lnTo>
                                  <a:pt x="957" y="9445"/>
                                </a:lnTo>
                                <a:lnTo>
                                  <a:pt x="930" y="9430"/>
                                </a:lnTo>
                                <a:lnTo>
                                  <a:pt x="905" y="9413"/>
                                </a:lnTo>
                                <a:lnTo>
                                  <a:pt x="847" y="9370"/>
                                </a:lnTo>
                                <a:lnTo>
                                  <a:pt x="791" y="9322"/>
                                </a:lnTo>
                                <a:lnTo>
                                  <a:pt x="739" y="9271"/>
                                </a:lnTo>
                                <a:lnTo>
                                  <a:pt x="690" y="9215"/>
                                </a:lnTo>
                                <a:lnTo>
                                  <a:pt x="644" y="9158"/>
                                </a:lnTo>
                                <a:lnTo>
                                  <a:pt x="600" y="9096"/>
                                </a:lnTo>
                                <a:lnTo>
                                  <a:pt x="559" y="9033"/>
                                </a:lnTo>
                                <a:lnTo>
                                  <a:pt x="520" y="8966"/>
                                </a:lnTo>
                                <a:lnTo>
                                  <a:pt x="485" y="8897"/>
                                </a:lnTo>
                                <a:lnTo>
                                  <a:pt x="451" y="8828"/>
                                </a:lnTo>
                                <a:lnTo>
                                  <a:pt x="420" y="8756"/>
                                </a:lnTo>
                                <a:lnTo>
                                  <a:pt x="391" y="8685"/>
                                </a:lnTo>
                                <a:lnTo>
                                  <a:pt x="363" y="8611"/>
                                </a:lnTo>
                                <a:lnTo>
                                  <a:pt x="338" y="8538"/>
                                </a:lnTo>
                                <a:lnTo>
                                  <a:pt x="316" y="8464"/>
                                </a:lnTo>
                                <a:lnTo>
                                  <a:pt x="294" y="8392"/>
                                </a:lnTo>
                                <a:lnTo>
                                  <a:pt x="275" y="8319"/>
                                </a:lnTo>
                                <a:lnTo>
                                  <a:pt x="256" y="8247"/>
                                </a:lnTo>
                                <a:lnTo>
                                  <a:pt x="239" y="8177"/>
                                </a:lnTo>
                                <a:lnTo>
                                  <a:pt x="224" y="8108"/>
                                </a:lnTo>
                                <a:lnTo>
                                  <a:pt x="224" y="8051"/>
                                </a:lnTo>
                                <a:lnTo>
                                  <a:pt x="246" y="7999"/>
                                </a:lnTo>
                                <a:lnTo>
                                  <a:pt x="229" y="7977"/>
                                </a:lnTo>
                                <a:lnTo>
                                  <a:pt x="191" y="7971"/>
                                </a:lnTo>
                                <a:lnTo>
                                  <a:pt x="178" y="7933"/>
                                </a:lnTo>
                                <a:lnTo>
                                  <a:pt x="170" y="7890"/>
                                </a:lnTo>
                                <a:lnTo>
                                  <a:pt x="156" y="7818"/>
                                </a:lnTo>
                                <a:lnTo>
                                  <a:pt x="141" y="7741"/>
                                </a:lnTo>
                                <a:lnTo>
                                  <a:pt x="126" y="7657"/>
                                </a:lnTo>
                                <a:lnTo>
                                  <a:pt x="110" y="7570"/>
                                </a:lnTo>
                                <a:lnTo>
                                  <a:pt x="94" y="7479"/>
                                </a:lnTo>
                                <a:lnTo>
                                  <a:pt x="79" y="7388"/>
                                </a:lnTo>
                                <a:lnTo>
                                  <a:pt x="64" y="7295"/>
                                </a:lnTo>
                                <a:lnTo>
                                  <a:pt x="52" y="7204"/>
                                </a:lnTo>
                                <a:lnTo>
                                  <a:pt x="40" y="7115"/>
                                </a:lnTo>
                                <a:lnTo>
                                  <a:pt x="30" y="7028"/>
                                </a:lnTo>
                                <a:lnTo>
                                  <a:pt x="23" y="6945"/>
                                </a:lnTo>
                                <a:lnTo>
                                  <a:pt x="17" y="6869"/>
                                </a:lnTo>
                                <a:lnTo>
                                  <a:pt x="16" y="6799"/>
                                </a:lnTo>
                                <a:lnTo>
                                  <a:pt x="0" y="2872"/>
                                </a:lnTo>
                                <a:lnTo>
                                  <a:pt x="4" y="2819"/>
                                </a:lnTo>
                                <a:lnTo>
                                  <a:pt x="22" y="2798"/>
                                </a:lnTo>
                                <a:lnTo>
                                  <a:pt x="64" y="2798"/>
                                </a:lnTo>
                                <a:lnTo>
                                  <a:pt x="465" y="2842"/>
                                </a:lnTo>
                                <a:lnTo>
                                  <a:pt x="494" y="2856"/>
                                </a:lnTo>
                                <a:lnTo>
                                  <a:pt x="503" y="2888"/>
                                </a:lnTo>
                                <a:lnTo>
                                  <a:pt x="511" y="2919"/>
                                </a:lnTo>
                                <a:lnTo>
                                  <a:pt x="542" y="2929"/>
                                </a:lnTo>
                                <a:lnTo>
                                  <a:pt x="1515" y="2929"/>
                                </a:lnTo>
                                <a:lnTo>
                                  <a:pt x="1551" y="2932"/>
                                </a:lnTo>
                                <a:lnTo>
                                  <a:pt x="1566" y="2948"/>
                                </a:lnTo>
                                <a:lnTo>
                                  <a:pt x="1569" y="2983"/>
                                </a:lnTo>
                                <a:lnTo>
                                  <a:pt x="1569" y="3429"/>
                                </a:lnTo>
                                <a:lnTo>
                                  <a:pt x="1581" y="3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4250520"/>
                            <a:ext cx="1098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1159">
                                <a:moveTo>
                                  <a:pt x="654" y="372"/>
                                </a:moveTo>
                                <a:lnTo>
                                  <a:pt x="677" y="336"/>
                                </a:lnTo>
                                <a:lnTo>
                                  <a:pt x="688" y="298"/>
                                </a:lnTo>
                                <a:lnTo>
                                  <a:pt x="691" y="259"/>
                                </a:lnTo>
                                <a:lnTo>
                                  <a:pt x="683" y="222"/>
                                </a:lnTo>
                                <a:lnTo>
                                  <a:pt x="668" y="186"/>
                                </a:lnTo>
                                <a:lnTo>
                                  <a:pt x="645" y="149"/>
                                </a:lnTo>
                                <a:lnTo>
                                  <a:pt x="617" y="116"/>
                                </a:lnTo>
                                <a:lnTo>
                                  <a:pt x="583" y="86"/>
                                </a:lnTo>
                                <a:lnTo>
                                  <a:pt x="545" y="59"/>
                                </a:lnTo>
                                <a:lnTo>
                                  <a:pt x="504" y="37"/>
                                </a:lnTo>
                                <a:lnTo>
                                  <a:pt x="460" y="19"/>
                                </a:lnTo>
                                <a:lnTo>
                                  <a:pt x="415" y="6"/>
                                </a:lnTo>
                                <a:lnTo>
                                  <a:pt x="370" y="0"/>
                                </a:lnTo>
                                <a:lnTo>
                                  <a:pt x="326" y="0"/>
                                </a:lnTo>
                                <a:lnTo>
                                  <a:pt x="282" y="9"/>
                                </a:lnTo>
                                <a:lnTo>
                                  <a:pt x="242" y="25"/>
                                </a:lnTo>
                                <a:lnTo>
                                  <a:pt x="205" y="50"/>
                                </a:lnTo>
                                <a:lnTo>
                                  <a:pt x="173" y="84"/>
                                </a:lnTo>
                                <a:lnTo>
                                  <a:pt x="146" y="129"/>
                                </a:lnTo>
                                <a:lnTo>
                                  <a:pt x="125" y="184"/>
                                </a:lnTo>
                                <a:lnTo>
                                  <a:pt x="116" y="245"/>
                                </a:lnTo>
                                <a:lnTo>
                                  <a:pt x="133" y="275"/>
                                </a:lnTo>
                                <a:lnTo>
                                  <a:pt x="167" y="267"/>
                                </a:lnTo>
                                <a:lnTo>
                                  <a:pt x="216" y="217"/>
                                </a:lnTo>
                                <a:lnTo>
                                  <a:pt x="232" y="199"/>
                                </a:lnTo>
                                <a:lnTo>
                                  <a:pt x="248" y="181"/>
                                </a:lnTo>
                                <a:lnTo>
                                  <a:pt x="265" y="165"/>
                                </a:lnTo>
                                <a:lnTo>
                                  <a:pt x="282" y="150"/>
                                </a:lnTo>
                                <a:lnTo>
                                  <a:pt x="300" y="138"/>
                                </a:lnTo>
                                <a:lnTo>
                                  <a:pt x="319" y="126"/>
                                </a:lnTo>
                                <a:lnTo>
                                  <a:pt x="337" y="117"/>
                                </a:lnTo>
                                <a:lnTo>
                                  <a:pt x="356" y="111"/>
                                </a:lnTo>
                                <a:lnTo>
                                  <a:pt x="374" y="106"/>
                                </a:lnTo>
                                <a:lnTo>
                                  <a:pt x="394" y="103"/>
                                </a:lnTo>
                                <a:lnTo>
                                  <a:pt x="413" y="103"/>
                                </a:lnTo>
                                <a:lnTo>
                                  <a:pt x="432" y="106"/>
                                </a:lnTo>
                                <a:lnTo>
                                  <a:pt x="453" y="112"/>
                                </a:lnTo>
                                <a:lnTo>
                                  <a:pt x="471" y="120"/>
                                </a:lnTo>
                                <a:lnTo>
                                  <a:pt x="490" y="132"/>
                                </a:lnTo>
                                <a:lnTo>
                                  <a:pt x="510" y="147"/>
                                </a:lnTo>
                                <a:lnTo>
                                  <a:pt x="528" y="165"/>
                                </a:lnTo>
                                <a:lnTo>
                                  <a:pt x="547" y="188"/>
                                </a:lnTo>
                                <a:lnTo>
                                  <a:pt x="568" y="229"/>
                                </a:lnTo>
                                <a:lnTo>
                                  <a:pt x="574" y="280"/>
                                </a:lnTo>
                                <a:lnTo>
                                  <a:pt x="563" y="321"/>
                                </a:lnTo>
                                <a:lnTo>
                                  <a:pt x="530" y="371"/>
                                </a:lnTo>
                                <a:lnTo>
                                  <a:pt x="42" y="983"/>
                                </a:lnTo>
                                <a:lnTo>
                                  <a:pt x="15" y="1020"/>
                                </a:lnTo>
                                <a:lnTo>
                                  <a:pt x="1" y="1046"/>
                                </a:lnTo>
                                <a:lnTo>
                                  <a:pt x="0" y="1064"/>
                                </a:lnTo>
                                <a:lnTo>
                                  <a:pt x="14" y="1076"/>
                                </a:lnTo>
                                <a:lnTo>
                                  <a:pt x="43" y="1087"/>
                                </a:lnTo>
                                <a:lnTo>
                                  <a:pt x="89" y="1095"/>
                                </a:lnTo>
                                <a:lnTo>
                                  <a:pt x="506" y="1159"/>
                                </a:lnTo>
                                <a:lnTo>
                                  <a:pt x="535" y="1150"/>
                                </a:lnTo>
                                <a:lnTo>
                                  <a:pt x="550" y="1113"/>
                                </a:lnTo>
                                <a:lnTo>
                                  <a:pt x="547" y="1073"/>
                                </a:lnTo>
                                <a:lnTo>
                                  <a:pt x="522" y="1056"/>
                                </a:lnTo>
                                <a:lnTo>
                                  <a:pt x="236" y="1014"/>
                                </a:lnTo>
                                <a:lnTo>
                                  <a:pt x="182" y="1002"/>
                                </a:lnTo>
                                <a:lnTo>
                                  <a:pt x="171" y="983"/>
                                </a:lnTo>
                                <a:lnTo>
                                  <a:pt x="195" y="946"/>
                                </a:lnTo>
                                <a:lnTo>
                                  <a:pt x="654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4239360"/>
                            <a:ext cx="921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123">
                                <a:moveTo>
                                  <a:pt x="395" y="913"/>
                                </a:moveTo>
                                <a:lnTo>
                                  <a:pt x="388" y="955"/>
                                </a:lnTo>
                                <a:lnTo>
                                  <a:pt x="380" y="986"/>
                                </a:lnTo>
                                <a:lnTo>
                                  <a:pt x="367" y="1007"/>
                                </a:lnTo>
                                <a:lnTo>
                                  <a:pt x="351" y="1021"/>
                                </a:lnTo>
                                <a:lnTo>
                                  <a:pt x="327" y="1028"/>
                                </a:lnTo>
                                <a:lnTo>
                                  <a:pt x="295" y="1029"/>
                                </a:lnTo>
                                <a:lnTo>
                                  <a:pt x="254" y="1026"/>
                                </a:lnTo>
                                <a:lnTo>
                                  <a:pt x="39" y="1011"/>
                                </a:lnTo>
                                <a:lnTo>
                                  <a:pt x="12" y="1020"/>
                                </a:lnTo>
                                <a:lnTo>
                                  <a:pt x="0" y="1054"/>
                                </a:lnTo>
                                <a:lnTo>
                                  <a:pt x="6" y="1090"/>
                                </a:lnTo>
                                <a:lnTo>
                                  <a:pt x="33" y="1104"/>
                                </a:lnTo>
                                <a:lnTo>
                                  <a:pt x="291" y="1123"/>
                                </a:lnTo>
                                <a:lnTo>
                                  <a:pt x="320" y="1122"/>
                                </a:lnTo>
                                <a:lnTo>
                                  <a:pt x="349" y="1115"/>
                                </a:lnTo>
                                <a:lnTo>
                                  <a:pt x="374" y="1103"/>
                                </a:lnTo>
                                <a:lnTo>
                                  <a:pt x="398" y="1086"/>
                                </a:lnTo>
                                <a:lnTo>
                                  <a:pt x="419" y="1064"/>
                                </a:lnTo>
                                <a:lnTo>
                                  <a:pt x="439" y="1039"/>
                                </a:lnTo>
                                <a:lnTo>
                                  <a:pt x="456" y="1011"/>
                                </a:lnTo>
                                <a:lnTo>
                                  <a:pt x="472" y="980"/>
                                </a:lnTo>
                                <a:lnTo>
                                  <a:pt x="485" y="947"/>
                                </a:lnTo>
                                <a:lnTo>
                                  <a:pt x="496" y="912"/>
                                </a:lnTo>
                                <a:lnTo>
                                  <a:pt x="506" y="875"/>
                                </a:lnTo>
                                <a:lnTo>
                                  <a:pt x="513" y="839"/>
                                </a:lnTo>
                                <a:lnTo>
                                  <a:pt x="518" y="802"/>
                                </a:lnTo>
                                <a:lnTo>
                                  <a:pt x="521" y="766"/>
                                </a:lnTo>
                                <a:lnTo>
                                  <a:pt x="523" y="731"/>
                                </a:lnTo>
                                <a:lnTo>
                                  <a:pt x="522" y="697"/>
                                </a:lnTo>
                                <a:lnTo>
                                  <a:pt x="519" y="665"/>
                                </a:lnTo>
                                <a:lnTo>
                                  <a:pt x="515" y="637"/>
                                </a:lnTo>
                                <a:lnTo>
                                  <a:pt x="508" y="611"/>
                                </a:lnTo>
                                <a:lnTo>
                                  <a:pt x="500" y="589"/>
                                </a:lnTo>
                                <a:lnTo>
                                  <a:pt x="480" y="537"/>
                                </a:lnTo>
                                <a:lnTo>
                                  <a:pt x="479" y="506"/>
                                </a:lnTo>
                                <a:lnTo>
                                  <a:pt x="497" y="477"/>
                                </a:lnTo>
                                <a:lnTo>
                                  <a:pt x="525" y="439"/>
                                </a:lnTo>
                                <a:lnTo>
                                  <a:pt x="547" y="403"/>
                                </a:lnTo>
                                <a:lnTo>
                                  <a:pt x="563" y="367"/>
                                </a:lnTo>
                                <a:lnTo>
                                  <a:pt x="574" y="332"/>
                                </a:lnTo>
                                <a:lnTo>
                                  <a:pt x="579" y="298"/>
                                </a:lnTo>
                                <a:lnTo>
                                  <a:pt x="580" y="266"/>
                                </a:lnTo>
                                <a:lnTo>
                                  <a:pt x="575" y="235"/>
                                </a:lnTo>
                                <a:lnTo>
                                  <a:pt x="566" y="205"/>
                                </a:lnTo>
                                <a:lnTo>
                                  <a:pt x="554" y="177"/>
                                </a:lnTo>
                                <a:lnTo>
                                  <a:pt x="537" y="149"/>
                                </a:lnTo>
                                <a:lnTo>
                                  <a:pt x="516" y="124"/>
                                </a:lnTo>
                                <a:lnTo>
                                  <a:pt x="492" y="102"/>
                                </a:lnTo>
                                <a:lnTo>
                                  <a:pt x="466" y="80"/>
                                </a:lnTo>
                                <a:lnTo>
                                  <a:pt x="436" y="62"/>
                                </a:lnTo>
                                <a:lnTo>
                                  <a:pt x="405" y="45"/>
                                </a:lnTo>
                                <a:lnTo>
                                  <a:pt x="370" y="31"/>
                                </a:lnTo>
                                <a:lnTo>
                                  <a:pt x="334" y="19"/>
                                </a:lnTo>
                                <a:lnTo>
                                  <a:pt x="296" y="11"/>
                                </a:lnTo>
                                <a:lnTo>
                                  <a:pt x="258" y="4"/>
                                </a:lnTo>
                                <a:lnTo>
                                  <a:pt x="218" y="0"/>
                                </a:lnTo>
                                <a:lnTo>
                                  <a:pt x="163" y="5"/>
                                </a:lnTo>
                                <a:lnTo>
                                  <a:pt x="130" y="20"/>
                                </a:lnTo>
                                <a:lnTo>
                                  <a:pt x="120" y="40"/>
                                </a:lnTo>
                                <a:lnTo>
                                  <a:pt x="130" y="62"/>
                                </a:lnTo>
                                <a:lnTo>
                                  <a:pt x="163" y="82"/>
                                </a:lnTo>
                                <a:lnTo>
                                  <a:pt x="218" y="95"/>
                                </a:lnTo>
                                <a:lnTo>
                                  <a:pt x="243" y="98"/>
                                </a:lnTo>
                                <a:lnTo>
                                  <a:pt x="269" y="105"/>
                                </a:lnTo>
                                <a:lnTo>
                                  <a:pt x="294" y="112"/>
                                </a:lnTo>
                                <a:lnTo>
                                  <a:pt x="320" y="121"/>
                                </a:lnTo>
                                <a:lnTo>
                                  <a:pt x="347" y="132"/>
                                </a:lnTo>
                                <a:lnTo>
                                  <a:pt x="370" y="145"/>
                                </a:lnTo>
                                <a:lnTo>
                                  <a:pt x="393" y="158"/>
                                </a:lnTo>
                                <a:lnTo>
                                  <a:pt x="415" y="173"/>
                                </a:lnTo>
                                <a:lnTo>
                                  <a:pt x="434" y="189"/>
                                </a:lnTo>
                                <a:lnTo>
                                  <a:pt x="451" y="207"/>
                                </a:lnTo>
                                <a:lnTo>
                                  <a:pt x="466" y="225"/>
                                </a:lnTo>
                                <a:lnTo>
                                  <a:pt x="476" y="245"/>
                                </a:lnTo>
                                <a:lnTo>
                                  <a:pt x="483" y="265"/>
                                </a:lnTo>
                                <a:lnTo>
                                  <a:pt x="486" y="286"/>
                                </a:lnTo>
                                <a:lnTo>
                                  <a:pt x="485" y="307"/>
                                </a:lnTo>
                                <a:lnTo>
                                  <a:pt x="479" y="330"/>
                                </a:lnTo>
                                <a:lnTo>
                                  <a:pt x="467" y="352"/>
                                </a:lnTo>
                                <a:lnTo>
                                  <a:pt x="450" y="375"/>
                                </a:lnTo>
                                <a:lnTo>
                                  <a:pt x="426" y="398"/>
                                </a:lnTo>
                                <a:lnTo>
                                  <a:pt x="397" y="422"/>
                                </a:lnTo>
                                <a:lnTo>
                                  <a:pt x="347" y="445"/>
                                </a:lnTo>
                                <a:lnTo>
                                  <a:pt x="291" y="446"/>
                                </a:lnTo>
                                <a:lnTo>
                                  <a:pt x="235" y="446"/>
                                </a:lnTo>
                                <a:lnTo>
                                  <a:pt x="187" y="454"/>
                                </a:lnTo>
                                <a:lnTo>
                                  <a:pt x="151" y="466"/>
                                </a:lnTo>
                                <a:lnTo>
                                  <a:pt x="132" y="483"/>
                                </a:lnTo>
                                <a:lnTo>
                                  <a:pt x="133" y="500"/>
                                </a:lnTo>
                                <a:lnTo>
                                  <a:pt x="158" y="516"/>
                                </a:lnTo>
                                <a:lnTo>
                                  <a:pt x="212" y="528"/>
                                </a:lnTo>
                                <a:lnTo>
                                  <a:pt x="259" y="536"/>
                                </a:lnTo>
                                <a:lnTo>
                                  <a:pt x="302" y="546"/>
                                </a:lnTo>
                                <a:lnTo>
                                  <a:pt x="342" y="564"/>
                                </a:lnTo>
                                <a:lnTo>
                                  <a:pt x="376" y="590"/>
                                </a:lnTo>
                                <a:lnTo>
                                  <a:pt x="406" y="628"/>
                                </a:lnTo>
                                <a:lnTo>
                                  <a:pt x="423" y="661"/>
                                </a:lnTo>
                                <a:lnTo>
                                  <a:pt x="428" y="695"/>
                                </a:lnTo>
                                <a:lnTo>
                                  <a:pt x="395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3222000"/>
                            <a:ext cx="57348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8" h="6737">
                                <a:moveTo>
                                  <a:pt x="22" y="49"/>
                                </a:moveTo>
                                <a:lnTo>
                                  <a:pt x="25" y="14"/>
                                </a:lnTo>
                                <a:lnTo>
                                  <a:pt x="41" y="0"/>
                                </a:lnTo>
                                <a:lnTo>
                                  <a:pt x="76" y="0"/>
                                </a:lnTo>
                                <a:lnTo>
                                  <a:pt x="1411" y="153"/>
                                </a:lnTo>
                                <a:lnTo>
                                  <a:pt x="1448" y="161"/>
                                </a:lnTo>
                                <a:lnTo>
                                  <a:pt x="1459" y="177"/>
                                </a:lnTo>
                                <a:lnTo>
                                  <a:pt x="1450" y="211"/>
                                </a:lnTo>
                                <a:lnTo>
                                  <a:pt x="1334" y="520"/>
                                </a:lnTo>
                                <a:lnTo>
                                  <a:pt x="1301" y="613"/>
                                </a:lnTo>
                                <a:lnTo>
                                  <a:pt x="1270" y="711"/>
                                </a:lnTo>
                                <a:lnTo>
                                  <a:pt x="1243" y="812"/>
                                </a:lnTo>
                                <a:lnTo>
                                  <a:pt x="1217" y="915"/>
                                </a:lnTo>
                                <a:lnTo>
                                  <a:pt x="1195" y="1022"/>
                                </a:lnTo>
                                <a:lnTo>
                                  <a:pt x="1175" y="1131"/>
                                </a:lnTo>
                                <a:lnTo>
                                  <a:pt x="1158" y="1242"/>
                                </a:lnTo>
                                <a:lnTo>
                                  <a:pt x="1143" y="1355"/>
                                </a:lnTo>
                                <a:lnTo>
                                  <a:pt x="1132" y="1468"/>
                                </a:lnTo>
                                <a:lnTo>
                                  <a:pt x="1121" y="1583"/>
                                </a:lnTo>
                                <a:lnTo>
                                  <a:pt x="1116" y="1697"/>
                                </a:lnTo>
                                <a:lnTo>
                                  <a:pt x="1111" y="1812"/>
                                </a:lnTo>
                                <a:lnTo>
                                  <a:pt x="1110" y="1925"/>
                                </a:lnTo>
                                <a:lnTo>
                                  <a:pt x="1112" y="2037"/>
                                </a:lnTo>
                                <a:lnTo>
                                  <a:pt x="1117" y="2148"/>
                                </a:lnTo>
                                <a:lnTo>
                                  <a:pt x="1124" y="2257"/>
                                </a:lnTo>
                                <a:lnTo>
                                  <a:pt x="1134" y="2364"/>
                                </a:lnTo>
                                <a:lnTo>
                                  <a:pt x="1146" y="2467"/>
                                </a:lnTo>
                                <a:lnTo>
                                  <a:pt x="1162" y="2568"/>
                                </a:lnTo>
                                <a:lnTo>
                                  <a:pt x="1181" y="2665"/>
                                </a:lnTo>
                                <a:lnTo>
                                  <a:pt x="1189" y="2704"/>
                                </a:lnTo>
                                <a:lnTo>
                                  <a:pt x="1199" y="2744"/>
                                </a:lnTo>
                                <a:lnTo>
                                  <a:pt x="1210" y="2786"/>
                                </a:lnTo>
                                <a:lnTo>
                                  <a:pt x="1223" y="2830"/>
                                </a:lnTo>
                                <a:lnTo>
                                  <a:pt x="1236" y="2873"/>
                                </a:lnTo>
                                <a:lnTo>
                                  <a:pt x="1252" y="2916"/>
                                </a:lnTo>
                                <a:lnTo>
                                  <a:pt x="1270" y="2959"/>
                                </a:lnTo>
                                <a:lnTo>
                                  <a:pt x="1290" y="3001"/>
                                </a:lnTo>
                                <a:lnTo>
                                  <a:pt x="1310" y="3042"/>
                                </a:lnTo>
                                <a:lnTo>
                                  <a:pt x="1334" y="3081"/>
                                </a:lnTo>
                                <a:lnTo>
                                  <a:pt x="1359" y="3117"/>
                                </a:lnTo>
                                <a:lnTo>
                                  <a:pt x="1388" y="3150"/>
                                </a:lnTo>
                                <a:lnTo>
                                  <a:pt x="1417" y="3180"/>
                                </a:lnTo>
                                <a:lnTo>
                                  <a:pt x="1449" y="3206"/>
                                </a:lnTo>
                                <a:lnTo>
                                  <a:pt x="1484" y="3228"/>
                                </a:lnTo>
                                <a:lnTo>
                                  <a:pt x="1522" y="3245"/>
                                </a:lnTo>
                                <a:lnTo>
                                  <a:pt x="1562" y="3257"/>
                                </a:lnTo>
                                <a:lnTo>
                                  <a:pt x="1605" y="3263"/>
                                </a:lnTo>
                                <a:lnTo>
                                  <a:pt x="1650" y="3263"/>
                                </a:lnTo>
                                <a:lnTo>
                                  <a:pt x="1699" y="3256"/>
                                </a:lnTo>
                                <a:lnTo>
                                  <a:pt x="1748" y="3248"/>
                                </a:lnTo>
                                <a:lnTo>
                                  <a:pt x="1769" y="3256"/>
                                </a:lnTo>
                                <a:lnTo>
                                  <a:pt x="1773" y="3283"/>
                                </a:lnTo>
                                <a:lnTo>
                                  <a:pt x="1773" y="4532"/>
                                </a:lnTo>
                                <a:lnTo>
                                  <a:pt x="1784" y="4564"/>
                                </a:lnTo>
                                <a:lnTo>
                                  <a:pt x="1815" y="4574"/>
                                </a:lnTo>
                                <a:lnTo>
                                  <a:pt x="1847" y="4564"/>
                                </a:lnTo>
                                <a:lnTo>
                                  <a:pt x="1859" y="4532"/>
                                </a:lnTo>
                                <a:lnTo>
                                  <a:pt x="1859" y="3210"/>
                                </a:lnTo>
                                <a:lnTo>
                                  <a:pt x="1898" y="3133"/>
                                </a:lnTo>
                                <a:lnTo>
                                  <a:pt x="1978" y="3030"/>
                                </a:lnTo>
                                <a:lnTo>
                                  <a:pt x="2040" y="2952"/>
                                </a:lnTo>
                                <a:lnTo>
                                  <a:pt x="2071" y="2903"/>
                                </a:lnTo>
                                <a:lnTo>
                                  <a:pt x="2103" y="2851"/>
                                </a:lnTo>
                                <a:lnTo>
                                  <a:pt x="2135" y="2796"/>
                                </a:lnTo>
                                <a:lnTo>
                                  <a:pt x="2165" y="2739"/>
                                </a:lnTo>
                                <a:lnTo>
                                  <a:pt x="2193" y="2681"/>
                                </a:lnTo>
                                <a:lnTo>
                                  <a:pt x="2218" y="2622"/>
                                </a:lnTo>
                                <a:lnTo>
                                  <a:pt x="2240" y="2563"/>
                                </a:lnTo>
                                <a:lnTo>
                                  <a:pt x="2259" y="2504"/>
                                </a:lnTo>
                                <a:lnTo>
                                  <a:pt x="2273" y="2447"/>
                                </a:lnTo>
                                <a:lnTo>
                                  <a:pt x="2291" y="2364"/>
                                </a:lnTo>
                                <a:lnTo>
                                  <a:pt x="2309" y="2281"/>
                                </a:lnTo>
                                <a:lnTo>
                                  <a:pt x="2328" y="2197"/>
                                </a:lnTo>
                                <a:lnTo>
                                  <a:pt x="2348" y="2113"/>
                                </a:lnTo>
                                <a:lnTo>
                                  <a:pt x="2367" y="2029"/>
                                </a:lnTo>
                                <a:lnTo>
                                  <a:pt x="2387" y="1945"/>
                                </a:lnTo>
                                <a:lnTo>
                                  <a:pt x="2406" y="1859"/>
                                </a:lnTo>
                                <a:lnTo>
                                  <a:pt x="2424" y="1774"/>
                                </a:lnTo>
                                <a:lnTo>
                                  <a:pt x="2441" y="1689"/>
                                </a:lnTo>
                                <a:lnTo>
                                  <a:pt x="2458" y="1603"/>
                                </a:lnTo>
                                <a:lnTo>
                                  <a:pt x="2473" y="1516"/>
                                </a:lnTo>
                                <a:lnTo>
                                  <a:pt x="2487" y="1431"/>
                                </a:lnTo>
                                <a:lnTo>
                                  <a:pt x="2498" y="1345"/>
                                </a:lnTo>
                                <a:lnTo>
                                  <a:pt x="2507" y="1258"/>
                                </a:lnTo>
                                <a:lnTo>
                                  <a:pt x="2514" y="1172"/>
                                </a:lnTo>
                                <a:lnTo>
                                  <a:pt x="2518" y="1084"/>
                                </a:lnTo>
                                <a:lnTo>
                                  <a:pt x="2520" y="998"/>
                                </a:lnTo>
                                <a:lnTo>
                                  <a:pt x="2518" y="912"/>
                                </a:lnTo>
                                <a:lnTo>
                                  <a:pt x="2514" y="824"/>
                                </a:lnTo>
                                <a:lnTo>
                                  <a:pt x="2505" y="738"/>
                                </a:lnTo>
                                <a:lnTo>
                                  <a:pt x="2457" y="334"/>
                                </a:lnTo>
                                <a:lnTo>
                                  <a:pt x="2460" y="290"/>
                                </a:lnTo>
                                <a:lnTo>
                                  <a:pt x="2505" y="287"/>
                                </a:lnTo>
                                <a:lnTo>
                                  <a:pt x="2902" y="336"/>
                                </a:lnTo>
                                <a:lnTo>
                                  <a:pt x="2931" y="349"/>
                                </a:lnTo>
                                <a:lnTo>
                                  <a:pt x="2943" y="373"/>
                                </a:lnTo>
                                <a:lnTo>
                                  <a:pt x="2944" y="402"/>
                                </a:lnTo>
                                <a:lnTo>
                                  <a:pt x="2943" y="429"/>
                                </a:lnTo>
                                <a:lnTo>
                                  <a:pt x="2947" y="448"/>
                                </a:lnTo>
                                <a:lnTo>
                                  <a:pt x="2968" y="454"/>
                                </a:lnTo>
                                <a:lnTo>
                                  <a:pt x="3010" y="438"/>
                                </a:lnTo>
                                <a:lnTo>
                                  <a:pt x="3028" y="425"/>
                                </a:lnTo>
                                <a:lnTo>
                                  <a:pt x="3046" y="411"/>
                                </a:lnTo>
                                <a:lnTo>
                                  <a:pt x="3098" y="380"/>
                                </a:lnTo>
                                <a:lnTo>
                                  <a:pt x="3156" y="371"/>
                                </a:lnTo>
                                <a:lnTo>
                                  <a:pt x="3556" y="422"/>
                                </a:lnTo>
                                <a:lnTo>
                                  <a:pt x="3572" y="425"/>
                                </a:lnTo>
                                <a:lnTo>
                                  <a:pt x="3585" y="431"/>
                                </a:lnTo>
                                <a:lnTo>
                                  <a:pt x="3595" y="441"/>
                                </a:lnTo>
                                <a:lnTo>
                                  <a:pt x="3602" y="456"/>
                                </a:lnTo>
                                <a:lnTo>
                                  <a:pt x="3606" y="478"/>
                                </a:lnTo>
                                <a:lnTo>
                                  <a:pt x="3608" y="507"/>
                                </a:lnTo>
                                <a:lnTo>
                                  <a:pt x="3607" y="545"/>
                                </a:lnTo>
                                <a:lnTo>
                                  <a:pt x="3605" y="594"/>
                                </a:lnTo>
                                <a:lnTo>
                                  <a:pt x="3599" y="653"/>
                                </a:lnTo>
                                <a:lnTo>
                                  <a:pt x="3593" y="725"/>
                                </a:lnTo>
                                <a:lnTo>
                                  <a:pt x="3582" y="812"/>
                                </a:lnTo>
                                <a:lnTo>
                                  <a:pt x="3405" y="2375"/>
                                </a:lnTo>
                                <a:lnTo>
                                  <a:pt x="3391" y="2484"/>
                                </a:lnTo>
                                <a:lnTo>
                                  <a:pt x="3374" y="2597"/>
                                </a:lnTo>
                                <a:lnTo>
                                  <a:pt x="3355" y="2711"/>
                                </a:lnTo>
                                <a:lnTo>
                                  <a:pt x="3332" y="2830"/>
                                </a:lnTo>
                                <a:lnTo>
                                  <a:pt x="3308" y="2950"/>
                                </a:lnTo>
                                <a:lnTo>
                                  <a:pt x="3281" y="3073"/>
                                </a:lnTo>
                                <a:lnTo>
                                  <a:pt x="3252" y="3196"/>
                                </a:lnTo>
                                <a:lnTo>
                                  <a:pt x="3222" y="3320"/>
                                </a:lnTo>
                                <a:lnTo>
                                  <a:pt x="3189" y="3445"/>
                                </a:lnTo>
                                <a:lnTo>
                                  <a:pt x="3156" y="3570"/>
                                </a:lnTo>
                                <a:lnTo>
                                  <a:pt x="3120" y="3694"/>
                                </a:lnTo>
                                <a:lnTo>
                                  <a:pt x="3084" y="3819"/>
                                </a:lnTo>
                                <a:lnTo>
                                  <a:pt x="3046" y="3942"/>
                                </a:lnTo>
                                <a:lnTo>
                                  <a:pt x="3009" y="4064"/>
                                </a:lnTo>
                                <a:lnTo>
                                  <a:pt x="2970" y="4183"/>
                                </a:lnTo>
                                <a:lnTo>
                                  <a:pt x="2931" y="4300"/>
                                </a:lnTo>
                                <a:lnTo>
                                  <a:pt x="2893" y="4415"/>
                                </a:lnTo>
                                <a:lnTo>
                                  <a:pt x="2854" y="4526"/>
                                </a:lnTo>
                                <a:lnTo>
                                  <a:pt x="2814" y="4634"/>
                                </a:lnTo>
                                <a:lnTo>
                                  <a:pt x="2777" y="4737"/>
                                </a:lnTo>
                                <a:lnTo>
                                  <a:pt x="2754" y="4799"/>
                                </a:lnTo>
                                <a:lnTo>
                                  <a:pt x="2728" y="4867"/>
                                </a:lnTo>
                                <a:lnTo>
                                  <a:pt x="2701" y="4942"/>
                                </a:lnTo>
                                <a:lnTo>
                                  <a:pt x="2670" y="5021"/>
                                </a:lnTo>
                                <a:lnTo>
                                  <a:pt x="2638" y="5106"/>
                                </a:lnTo>
                                <a:lnTo>
                                  <a:pt x="2605" y="5190"/>
                                </a:lnTo>
                                <a:lnTo>
                                  <a:pt x="2571" y="5275"/>
                                </a:lnTo>
                                <a:lnTo>
                                  <a:pt x="2536" y="5358"/>
                                </a:lnTo>
                                <a:lnTo>
                                  <a:pt x="2500" y="5437"/>
                                </a:lnTo>
                                <a:lnTo>
                                  <a:pt x="2465" y="5512"/>
                                </a:lnTo>
                                <a:lnTo>
                                  <a:pt x="2431" y="5582"/>
                                </a:lnTo>
                                <a:lnTo>
                                  <a:pt x="2398" y="5643"/>
                                </a:lnTo>
                                <a:lnTo>
                                  <a:pt x="2365" y="5694"/>
                                </a:lnTo>
                                <a:lnTo>
                                  <a:pt x="1925" y="6344"/>
                                </a:lnTo>
                                <a:lnTo>
                                  <a:pt x="1908" y="6358"/>
                                </a:lnTo>
                                <a:lnTo>
                                  <a:pt x="1887" y="6356"/>
                                </a:lnTo>
                                <a:lnTo>
                                  <a:pt x="1869" y="6345"/>
                                </a:lnTo>
                                <a:lnTo>
                                  <a:pt x="1863" y="6325"/>
                                </a:lnTo>
                                <a:lnTo>
                                  <a:pt x="1863" y="5344"/>
                                </a:lnTo>
                                <a:lnTo>
                                  <a:pt x="1853" y="5311"/>
                                </a:lnTo>
                                <a:lnTo>
                                  <a:pt x="1820" y="5301"/>
                                </a:lnTo>
                                <a:lnTo>
                                  <a:pt x="1788" y="5311"/>
                                </a:lnTo>
                                <a:lnTo>
                                  <a:pt x="1778" y="5344"/>
                                </a:lnTo>
                                <a:lnTo>
                                  <a:pt x="1778" y="6410"/>
                                </a:lnTo>
                                <a:lnTo>
                                  <a:pt x="1770" y="6467"/>
                                </a:lnTo>
                                <a:lnTo>
                                  <a:pt x="1733" y="6503"/>
                                </a:lnTo>
                                <a:lnTo>
                                  <a:pt x="1521" y="6654"/>
                                </a:lnTo>
                                <a:lnTo>
                                  <a:pt x="1472" y="6685"/>
                                </a:lnTo>
                                <a:lnTo>
                                  <a:pt x="1422" y="6708"/>
                                </a:lnTo>
                                <a:lnTo>
                                  <a:pt x="1373" y="6723"/>
                                </a:lnTo>
                                <a:lnTo>
                                  <a:pt x="1323" y="6734"/>
                                </a:lnTo>
                                <a:lnTo>
                                  <a:pt x="1274" y="6737"/>
                                </a:lnTo>
                                <a:lnTo>
                                  <a:pt x="1225" y="6735"/>
                                </a:lnTo>
                                <a:lnTo>
                                  <a:pt x="1176" y="6727"/>
                                </a:lnTo>
                                <a:lnTo>
                                  <a:pt x="1128" y="6714"/>
                                </a:lnTo>
                                <a:lnTo>
                                  <a:pt x="1082" y="6697"/>
                                </a:lnTo>
                                <a:lnTo>
                                  <a:pt x="1036" y="6676"/>
                                </a:lnTo>
                                <a:lnTo>
                                  <a:pt x="991" y="6652"/>
                                </a:lnTo>
                                <a:lnTo>
                                  <a:pt x="947" y="6625"/>
                                </a:lnTo>
                                <a:lnTo>
                                  <a:pt x="904" y="6594"/>
                                </a:lnTo>
                                <a:lnTo>
                                  <a:pt x="863" y="6562"/>
                                </a:lnTo>
                                <a:lnTo>
                                  <a:pt x="823" y="6528"/>
                                </a:lnTo>
                                <a:lnTo>
                                  <a:pt x="786" y="6492"/>
                                </a:lnTo>
                                <a:lnTo>
                                  <a:pt x="750" y="6455"/>
                                </a:lnTo>
                                <a:lnTo>
                                  <a:pt x="716" y="6419"/>
                                </a:lnTo>
                                <a:lnTo>
                                  <a:pt x="684" y="6383"/>
                                </a:lnTo>
                                <a:lnTo>
                                  <a:pt x="656" y="6346"/>
                                </a:lnTo>
                                <a:lnTo>
                                  <a:pt x="603" y="6272"/>
                                </a:lnTo>
                                <a:lnTo>
                                  <a:pt x="551" y="6191"/>
                                </a:lnTo>
                                <a:lnTo>
                                  <a:pt x="504" y="6102"/>
                                </a:lnTo>
                                <a:lnTo>
                                  <a:pt x="458" y="6008"/>
                                </a:lnTo>
                                <a:lnTo>
                                  <a:pt x="415" y="5908"/>
                                </a:lnTo>
                                <a:lnTo>
                                  <a:pt x="374" y="5802"/>
                                </a:lnTo>
                                <a:lnTo>
                                  <a:pt x="336" y="5693"/>
                                </a:lnTo>
                                <a:lnTo>
                                  <a:pt x="301" y="5580"/>
                                </a:lnTo>
                                <a:lnTo>
                                  <a:pt x="267" y="5466"/>
                                </a:lnTo>
                                <a:lnTo>
                                  <a:pt x="236" y="5350"/>
                                </a:lnTo>
                                <a:lnTo>
                                  <a:pt x="209" y="5233"/>
                                </a:lnTo>
                                <a:lnTo>
                                  <a:pt x="183" y="5116"/>
                                </a:lnTo>
                                <a:lnTo>
                                  <a:pt x="159" y="4999"/>
                                </a:lnTo>
                                <a:lnTo>
                                  <a:pt x="138" y="4884"/>
                                </a:lnTo>
                                <a:lnTo>
                                  <a:pt x="120" y="4770"/>
                                </a:lnTo>
                                <a:lnTo>
                                  <a:pt x="104" y="4660"/>
                                </a:lnTo>
                                <a:lnTo>
                                  <a:pt x="91" y="4554"/>
                                </a:lnTo>
                                <a:lnTo>
                                  <a:pt x="79" y="4452"/>
                                </a:lnTo>
                                <a:lnTo>
                                  <a:pt x="70" y="4356"/>
                                </a:lnTo>
                                <a:lnTo>
                                  <a:pt x="63" y="4265"/>
                                </a:lnTo>
                                <a:lnTo>
                                  <a:pt x="2" y="3283"/>
                                </a:lnTo>
                                <a:lnTo>
                                  <a:pt x="0" y="3217"/>
                                </a:lnTo>
                                <a:lnTo>
                                  <a:pt x="6" y="3173"/>
                                </a:lnTo>
                                <a:lnTo>
                                  <a:pt x="26" y="3138"/>
                                </a:lnTo>
                                <a:lnTo>
                                  <a:pt x="61" y="3101"/>
                                </a:lnTo>
                                <a:lnTo>
                                  <a:pt x="650" y="2564"/>
                                </a:lnTo>
                                <a:lnTo>
                                  <a:pt x="667" y="2533"/>
                                </a:lnTo>
                                <a:lnTo>
                                  <a:pt x="653" y="2502"/>
                                </a:lnTo>
                                <a:lnTo>
                                  <a:pt x="622" y="2485"/>
                                </a:lnTo>
                                <a:lnTo>
                                  <a:pt x="591" y="2500"/>
                                </a:lnTo>
                                <a:lnTo>
                                  <a:pt x="118" y="2943"/>
                                </a:lnTo>
                                <a:lnTo>
                                  <a:pt x="67" y="2989"/>
                                </a:lnTo>
                                <a:lnTo>
                                  <a:pt x="37" y="3006"/>
                                </a:lnTo>
                                <a:lnTo>
                                  <a:pt x="25" y="2994"/>
                                </a:lnTo>
                                <a:lnTo>
                                  <a:pt x="22" y="2956"/>
                                </a:lnTo>
                                <a:lnTo>
                                  <a:pt x="2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4008240"/>
                            <a:ext cx="1090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701">
                                <a:moveTo>
                                  <a:pt x="0" y="148"/>
                                </a:moveTo>
                                <a:lnTo>
                                  <a:pt x="1" y="40"/>
                                </a:lnTo>
                                <a:lnTo>
                                  <a:pt x="5" y="0"/>
                                </a:lnTo>
                                <a:lnTo>
                                  <a:pt x="18" y="25"/>
                                </a:lnTo>
                                <a:lnTo>
                                  <a:pt x="38" y="113"/>
                                </a:lnTo>
                                <a:lnTo>
                                  <a:pt x="169" y="700"/>
                                </a:lnTo>
                                <a:lnTo>
                                  <a:pt x="180" y="749"/>
                                </a:lnTo>
                                <a:lnTo>
                                  <a:pt x="194" y="799"/>
                                </a:lnTo>
                                <a:lnTo>
                                  <a:pt x="209" y="849"/>
                                </a:lnTo>
                                <a:lnTo>
                                  <a:pt x="226" y="899"/>
                                </a:lnTo>
                                <a:lnTo>
                                  <a:pt x="244" y="949"/>
                                </a:lnTo>
                                <a:lnTo>
                                  <a:pt x="265" y="1000"/>
                                </a:lnTo>
                                <a:lnTo>
                                  <a:pt x="286" y="1050"/>
                                </a:lnTo>
                                <a:lnTo>
                                  <a:pt x="309" y="1100"/>
                                </a:lnTo>
                                <a:lnTo>
                                  <a:pt x="333" y="1150"/>
                                </a:lnTo>
                                <a:lnTo>
                                  <a:pt x="358" y="1199"/>
                                </a:lnTo>
                                <a:lnTo>
                                  <a:pt x="384" y="1248"/>
                                </a:lnTo>
                                <a:lnTo>
                                  <a:pt x="411" y="1297"/>
                                </a:lnTo>
                                <a:lnTo>
                                  <a:pt x="440" y="1343"/>
                                </a:lnTo>
                                <a:lnTo>
                                  <a:pt x="468" y="1390"/>
                                </a:lnTo>
                                <a:lnTo>
                                  <a:pt x="498" y="1435"/>
                                </a:lnTo>
                                <a:lnTo>
                                  <a:pt x="529" y="1480"/>
                                </a:lnTo>
                                <a:lnTo>
                                  <a:pt x="559" y="1523"/>
                                </a:lnTo>
                                <a:lnTo>
                                  <a:pt x="591" y="1564"/>
                                </a:lnTo>
                                <a:lnTo>
                                  <a:pt x="623" y="1603"/>
                                </a:lnTo>
                                <a:lnTo>
                                  <a:pt x="655" y="1642"/>
                                </a:lnTo>
                                <a:lnTo>
                                  <a:pt x="681" y="1675"/>
                                </a:lnTo>
                                <a:lnTo>
                                  <a:pt x="687" y="1692"/>
                                </a:lnTo>
                                <a:lnTo>
                                  <a:pt x="672" y="1701"/>
                                </a:lnTo>
                                <a:lnTo>
                                  <a:pt x="640" y="1701"/>
                                </a:lnTo>
                                <a:lnTo>
                                  <a:pt x="94" y="1642"/>
                                </a:lnTo>
                                <a:lnTo>
                                  <a:pt x="58" y="1636"/>
                                </a:lnTo>
                                <a:lnTo>
                                  <a:pt x="31" y="1627"/>
                                </a:lnTo>
                                <a:lnTo>
                                  <a:pt x="14" y="1611"/>
                                </a:lnTo>
                                <a:lnTo>
                                  <a:pt x="5" y="1585"/>
                                </a:lnTo>
                                <a:lnTo>
                                  <a:pt x="1" y="1547"/>
                                </a:lnTo>
                                <a:lnTo>
                                  <a:pt x="0" y="1493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3185640"/>
                            <a:ext cx="34668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3" h="6788">
                                <a:moveTo>
                                  <a:pt x="357" y="67"/>
                                </a:moveTo>
                                <a:lnTo>
                                  <a:pt x="372" y="38"/>
                                </a:lnTo>
                                <a:lnTo>
                                  <a:pt x="388" y="8"/>
                                </a:lnTo>
                                <a:lnTo>
                                  <a:pt x="421" y="1"/>
                                </a:lnTo>
                                <a:lnTo>
                                  <a:pt x="2077" y="190"/>
                                </a:lnTo>
                                <a:lnTo>
                                  <a:pt x="2113" y="197"/>
                                </a:lnTo>
                                <a:lnTo>
                                  <a:pt x="2129" y="214"/>
                                </a:lnTo>
                                <a:lnTo>
                                  <a:pt x="2132" y="250"/>
                                </a:lnTo>
                                <a:lnTo>
                                  <a:pt x="2132" y="3329"/>
                                </a:lnTo>
                                <a:lnTo>
                                  <a:pt x="2127" y="3388"/>
                                </a:lnTo>
                                <a:lnTo>
                                  <a:pt x="2108" y="3428"/>
                                </a:lnTo>
                                <a:lnTo>
                                  <a:pt x="2064" y="3472"/>
                                </a:lnTo>
                                <a:lnTo>
                                  <a:pt x="1535" y="3939"/>
                                </a:lnTo>
                                <a:lnTo>
                                  <a:pt x="1522" y="3961"/>
                                </a:lnTo>
                                <a:lnTo>
                                  <a:pt x="1531" y="3985"/>
                                </a:lnTo>
                                <a:lnTo>
                                  <a:pt x="1554" y="3998"/>
                                </a:lnTo>
                                <a:lnTo>
                                  <a:pt x="1578" y="3989"/>
                                </a:lnTo>
                                <a:lnTo>
                                  <a:pt x="1951" y="3683"/>
                                </a:lnTo>
                                <a:lnTo>
                                  <a:pt x="1975" y="3662"/>
                                </a:lnTo>
                                <a:lnTo>
                                  <a:pt x="1997" y="3646"/>
                                </a:lnTo>
                                <a:lnTo>
                                  <a:pt x="2017" y="3633"/>
                                </a:lnTo>
                                <a:lnTo>
                                  <a:pt x="2035" y="3622"/>
                                </a:lnTo>
                                <a:lnTo>
                                  <a:pt x="2051" y="3614"/>
                                </a:lnTo>
                                <a:lnTo>
                                  <a:pt x="2066" y="3612"/>
                                </a:lnTo>
                                <a:lnTo>
                                  <a:pt x="2079" y="3612"/>
                                </a:lnTo>
                                <a:lnTo>
                                  <a:pt x="2090" y="3617"/>
                                </a:lnTo>
                                <a:lnTo>
                                  <a:pt x="2100" y="3626"/>
                                </a:lnTo>
                                <a:lnTo>
                                  <a:pt x="2109" y="3638"/>
                                </a:lnTo>
                                <a:lnTo>
                                  <a:pt x="2116" y="3656"/>
                                </a:lnTo>
                                <a:lnTo>
                                  <a:pt x="2123" y="3679"/>
                                </a:lnTo>
                                <a:lnTo>
                                  <a:pt x="2127" y="3706"/>
                                </a:lnTo>
                                <a:lnTo>
                                  <a:pt x="2132" y="3739"/>
                                </a:lnTo>
                                <a:lnTo>
                                  <a:pt x="2137" y="3778"/>
                                </a:lnTo>
                                <a:lnTo>
                                  <a:pt x="2139" y="3821"/>
                                </a:lnTo>
                                <a:lnTo>
                                  <a:pt x="2141" y="3871"/>
                                </a:lnTo>
                                <a:lnTo>
                                  <a:pt x="2143" y="3927"/>
                                </a:lnTo>
                                <a:lnTo>
                                  <a:pt x="2145" y="3988"/>
                                </a:lnTo>
                                <a:lnTo>
                                  <a:pt x="2146" y="4056"/>
                                </a:lnTo>
                                <a:lnTo>
                                  <a:pt x="2183" y="6739"/>
                                </a:lnTo>
                                <a:lnTo>
                                  <a:pt x="2181" y="6774"/>
                                </a:lnTo>
                                <a:lnTo>
                                  <a:pt x="2165" y="6788"/>
                                </a:lnTo>
                                <a:lnTo>
                                  <a:pt x="2130" y="6788"/>
                                </a:lnTo>
                                <a:lnTo>
                                  <a:pt x="1073" y="6665"/>
                                </a:lnTo>
                                <a:lnTo>
                                  <a:pt x="1035" y="6658"/>
                                </a:lnTo>
                                <a:lnTo>
                                  <a:pt x="998" y="6646"/>
                                </a:lnTo>
                                <a:lnTo>
                                  <a:pt x="960" y="6629"/>
                                </a:lnTo>
                                <a:lnTo>
                                  <a:pt x="923" y="6607"/>
                                </a:lnTo>
                                <a:lnTo>
                                  <a:pt x="885" y="6581"/>
                                </a:lnTo>
                                <a:lnTo>
                                  <a:pt x="849" y="6553"/>
                                </a:lnTo>
                                <a:lnTo>
                                  <a:pt x="813" y="6520"/>
                                </a:lnTo>
                                <a:lnTo>
                                  <a:pt x="778" y="6486"/>
                                </a:lnTo>
                                <a:lnTo>
                                  <a:pt x="744" y="6448"/>
                                </a:lnTo>
                                <a:lnTo>
                                  <a:pt x="712" y="6410"/>
                                </a:lnTo>
                                <a:lnTo>
                                  <a:pt x="680" y="6369"/>
                                </a:lnTo>
                                <a:lnTo>
                                  <a:pt x="650" y="6328"/>
                                </a:lnTo>
                                <a:lnTo>
                                  <a:pt x="621" y="6287"/>
                                </a:lnTo>
                                <a:lnTo>
                                  <a:pt x="594" y="6245"/>
                                </a:lnTo>
                                <a:lnTo>
                                  <a:pt x="568" y="6204"/>
                                </a:lnTo>
                                <a:lnTo>
                                  <a:pt x="545" y="6164"/>
                                </a:lnTo>
                                <a:lnTo>
                                  <a:pt x="523" y="6124"/>
                                </a:lnTo>
                                <a:lnTo>
                                  <a:pt x="504" y="6087"/>
                                </a:lnTo>
                                <a:lnTo>
                                  <a:pt x="487" y="6053"/>
                                </a:lnTo>
                                <a:lnTo>
                                  <a:pt x="472" y="6020"/>
                                </a:lnTo>
                                <a:lnTo>
                                  <a:pt x="433" y="5927"/>
                                </a:lnTo>
                                <a:lnTo>
                                  <a:pt x="396" y="5829"/>
                                </a:lnTo>
                                <a:lnTo>
                                  <a:pt x="359" y="5727"/>
                                </a:lnTo>
                                <a:lnTo>
                                  <a:pt x="323" y="5620"/>
                                </a:lnTo>
                                <a:lnTo>
                                  <a:pt x="289" y="5511"/>
                                </a:lnTo>
                                <a:lnTo>
                                  <a:pt x="256" y="5398"/>
                                </a:lnTo>
                                <a:lnTo>
                                  <a:pt x="224" y="5285"/>
                                </a:lnTo>
                                <a:lnTo>
                                  <a:pt x="193" y="5168"/>
                                </a:lnTo>
                                <a:lnTo>
                                  <a:pt x="165" y="5051"/>
                                </a:lnTo>
                                <a:lnTo>
                                  <a:pt x="139" y="4931"/>
                                </a:lnTo>
                                <a:lnTo>
                                  <a:pt x="114" y="4813"/>
                                </a:lnTo>
                                <a:lnTo>
                                  <a:pt x="92" y="4694"/>
                                </a:lnTo>
                                <a:lnTo>
                                  <a:pt x="72" y="4576"/>
                                </a:lnTo>
                                <a:lnTo>
                                  <a:pt x="53" y="4457"/>
                                </a:lnTo>
                                <a:lnTo>
                                  <a:pt x="37" y="4342"/>
                                </a:lnTo>
                                <a:lnTo>
                                  <a:pt x="25" y="4228"/>
                                </a:lnTo>
                                <a:lnTo>
                                  <a:pt x="14" y="4117"/>
                                </a:lnTo>
                                <a:lnTo>
                                  <a:pt x="7" y="4009"/>
                                </a:lnTo>
                                <a:lnTo>
                                  <a:pt x="2" y="3903"/>
                                </a:lnTo>
                                <a:lnTo>
                                  <a:pt x="0" y="3802"/>
                                </a:lnTo>
                                <a:lnTo>
                                  <a:pt x="0" y="57"/>
                                </a:lnTo>
                                <a:lnTo>
                                  <a:pt x="3" y="15"/>
                                </a:lnTo>
                                <a:lnTo>
                                  <a:pt x="18" y="0"/>
                                </a:lnTo>
                                <a:lnTo>
                                  <a:pt x="53" y="5"/>
                                </a:lnTo>
                                <a:lnTo>
                                  <a:pt x="325" y="70"/>
                                </a:lnTo>
                                <a:lnTo>
                                  <a:pt x="35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418536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95" y="28"/>
                                </a:moveTo>
                                <a:lnTo>
                                  <a:pt x="74" y="8"/>
                                </a:lnTo>
                                <a:lnTo>
                                  <a:pt x="48" y="0"/>
                                </a:lnTo>
                                <a:lnTo>
                                  <a:pt x="22" y="15"/>
                                </a:lnTo>
                                <a:lnTo>
                                  <a:pt x="0" y="56"/>
                                </a:lnTo>
                                <a:lnTo>
                                  <a:pt x="23" y="87"/>
                                </a:lnTo>
                                <a:lnTo>
                                  <a:pt x="64" y="94"/>
                                </a:lnTo>
                                <a:lnTo>
                                  <a:pt x="95" y="51"/>
                                </a:lnTo>
                                <a:lnTo>
                                  <a:pt x="9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3997800"/>
                            <a:ext cx="921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105">
                                <a:moveTo>
                                  <a:pt x="189" y="359"/>
                                </a:moveTo>
                                <a:lnTo>
                                  <a:pt x="211" y="323"/>
                                </a:lnTo>
                                <a:lnTo>
                                  <a:pt x="284" y="214"/>
                                </a:lnTo>
                                <a:lnTo>
                                  <a:pt x="366" y="111"/>
                                </a:lnTo>
                                <a:lnTo>
                                  <a:pt x="391" y="66"/>
                                </a:lnTo>
                                <a:lnTo>
                                  <a:pt x="397" y="31"/>
                                </a:lnTo>
                                <a:lnTo>
                                  <a:pt x="389" y="8"/>
                                </a:lnTo>
                                <a:lnTo>
                                  <a:pt x="368" y="0"/>
                                </a:lnTo>
                                <a:lnTo>
                                  <a:pt x="336" y="9"/>
                                </a:lnTo>
                                <a:lnTo>
                                  <a:pt x="296" y="38"/>
                                </a:lnTo>
                                <a:lnTo>
                                  <a:pt x="253" y="82"/>
                                </a:lnTo>
                                <a:lnTo>
                                  <a:pt x="212" y="136"/>
                                </a:lnTo>
                                <a:lnTo>
                                  <a:pt x="173" y="197"/>
                                </a:lnTo>
                                <a:lnTo>
                                  <a:pt x="137" y="266"/>
                                </a:lnTo>
                                <a:lnTo>
                                  <a:pt x="103" y="340"/>
                                </a:lnTo>
                                <a:lnTo>
                                  <a:pt x="73" y="418"/>
                                </a:lnTo>
                                <a:lnTo>
                                  <a:pt x="47" y="499"/>
                                </a:lnTo>
                                <a:lnTo>
                                  <a:pt x="27" y="580"/>
                                </a:lnTo>
                                <a:lnTo>
                                  <a:pt x="12" y="660"/>
                                </a:lnTo>
                                <a:lnTo>
                                  <a:pt x="3" y="739"/>
                                </a:lnTo>
                                <a:lnTo>
                                  <a:pt x="0" y="814"/>
                                </a:lnTo>
                                <a:lnTo>
                                  <a:pt x="6" y="883"/>
                                </a:lnTo>
                                <a:lnTo>
                                  <a:pt x="20" y="946"/>
                                </a:lnTo>
                                <a:lnTo>
                                  <a:pt x="42" y="1000"/>
                                </a:lnTo>
                                <a:lnTo>
                                  <a:pt x="73" y="1045"/>
                                </a:lnTo>
                                <a:lnTo>
                                  <a:pt x="115" y="1077"/>
                                </a:lnTo>
                                <a:lnTo>
                                  <a:pt x="168" y="1099"/>
                                </a:lnTo>
                                <a:lnTo>
                                  <a:pt x="230" y="1105"/>
                                </a:lnTo>
                                <a:lnTo>
                                  <a:pt x="305" y="1096"/>
                                </a:lnTo>
                                <a:lnTo>
                                  <a:pt x="393" y="1068"/>
                                </a:lnTo>
                                <a:lnTo>
                                  <a:pt x="434" y="1049"/>
                                </a:lnTo>
                                <a:lnTo>
                                  <a:pt x="469" y="1023"/>
                                </a:lnTo>
                                <a:lnTo>
                                  <a:pt x="500" y="993"/>
                                </a:lnTo>
                                <a:lnTo>
                                  <a:pt x="526" y="958"/>
                                </a:lnTo>
                                <a:lnTo>
                                  <a:pt x="548" y="920"/>
                                </a:lnTo>
                                <a:lnTo>
                                  <a:pt x="565" y="879"/>
                                </a:lnTo>
                                <a:lnTo>
                                  <a:pt x="576" y="835"/>
                                </a:lnTo>
                                <a:lnTo>
                                  <a:pt x="582" y="790"/>
                                </a:lnTo>
                                <a:lnTo>
                                  <a:pt x="583" y="746"/>
                                </a:lnTo>
                                <a:lnTo>
                                  <a:pt x="579" y="700"/>
                                </a:lnTo>
                                <a:lnTo>
                                  <a:pt x="570" y="656"/>
                                </a:lnTo>
                                <a:lnTo>
                                  <a:pt x="557" y="613"/>
                                </a:lnTo>
                                <a:lnTo>
                                  <a:pt x="536" y="572"/>
                                </a:lnTo>
                                <a:lnTo>
                                  <a:pt x="511" y="534"/>
                                </a:lnTo>
                                <a:lnTo>
                                  <a:pt x="482" y="500"/>
                                </a:lnTo>
                                <a:lnTo>
                                  <a:pt x="445" y="472"/>
                                </a:lnTo>
                                <a:lnTo>
                                  <a:pt x="404" y="447"/>
                                </a:lnTo>
                                <a:lnTo>
                                  <a:pt x="358" y="430"/>
                                </a:lnTo>
                                <a:lnTo>
                                  <a:pt x="305" y="417"/>
                                </a:lnTo>
                                <a:lnTo>
                                  <a:pt x="247" y="414"/>
                                </a:lnTo>
                                <a:lnTo>
                                  <a:pt x="190" y="411"/>
                                </a:lnTo>
                                <a:lnTo>
                                  <a:pt x="174" y="396"/>
                                </a:lnTo>
                                <a:lnTo>
                                  <a:pt x="189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3997800"/>
                            <a:ext cx="138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097">
                                <a:moveTo>
                                  <a:pt x="733" y="864"/>
                                </a:moveTo>
                                <a:lnTo>
                                  <a:pt x="758" y="837"/>
                                </a:lnTo>
                                <a:lnTo>
                                  <a:pt x="781" y="806"/>
                                </a:lnTo>
                                <a:lnTo>
                                  <a:pt x="803" y="773"/>
                                </a:lnTo>
                                <a:lnTo>
                                  <a:pt x="820" y="739"/>
                                </a:lnTo>
                                <a:lnTo>
                                  <a:pt x="836" y="703"/>
                                </a:lnTo>
                                <a:lnTo>
                                  <a:pt x="848" y="665"/>
                                </a:lnTo>
                                <a:lnTo>
                                  <a:pt x="858" y="626"/>
                                </a:lnTo>
                                <a:lnTo>
                                  <a:pt x="865" y="588"/>
                                </a:lnTo>
                                <a:lnTo>
                                  <a:pt x="869" y="549"/>
                                </a:lnTo>
                                <a:lnTo>
                                  <a:pt x="870" y="511"/>
                                </a:lnTo>
                                <a:lnTo>
                                  <a:pt x="867" y="472"/>
                                </a:lnTo>
                                <a:lnTo>
                                  <a:pt x="861" y="433"/>
                                </a:lnTo>
                                <a:lnTo>
                                  <a:pt x="850" y="397"/>
                                </a:lnTo>
                                <a:lnTo>
                                  <a:pt x="838" y="362"/>
                                </a:lnTo>
                                <a:lnTo>
                                  <a:pt x="820" y="328"/>
                                </a:lnTo>
                                <a:lnTo>
                                  <a:pt x="798" y="297"/>
                                </a:lnTo>
                                <a:lnTo>
                                  <a:pt x="773" y="267"/>
                                </a:lnTo>
                                <a:lnTo>
                                  <a:pt x="743" y="240"/>
                                </a:lnTo>
                                <a:lnTo>
                                  <a:pt x="709" y="217"/>
                                </a:lnTo>
                                <a:lnTo>
                                  <a:pt x="674" y="191"/>
                                </a:lnTo>
                                <a:lnTo>
                                  <a:pt x="656" y="165"/>
                                </a:lnTo>
                                <a:lnTo>
                                  <a:pt x="653" y="128"/>
                                </a:lnTo>
                                <a:lnTo>
                                  <a:pt x="664" y="69"/>
                                </a:lnTo>
                                <a:lnTo>
                                  <a:pt x="666" y="16"/>
                                </a:lnTo>
                                <a:lnTo>
                                  <a:pt x="647" y="0"/>
                                </a:lnTo>
                                <a:lnTo>
                                  <a:pt x="616" y="12"/>
                                </a:lnTo>
                                <a:lnTo>
                                  <a:pt x="583" y="39"/>
                                </a:lnTo>
                                <a:lnTo>
                                  <a:pt x="555" y="72"/>
                                </a:lnTo>
                                <a:lnTo>
                                  <a:pt x="526" y="104"/>
                                </a:lnTo>
                                <a:lnTo>
                                  <a:pt x="498" y="112"/>
                                </a:lnTo>
                                <a:lnTo>
                                  <a:pt x="454" y="111"/>
                                </a:lnTo>
                                <a:lnTo>
                                  <a:pt x="385" y="115"/>
                                </a:lnTo>
                                <a:lnTo>
                                  <a:pt x="321" y="125"/>
                                </a:lnTo>
                                <a:lnTo>
                                  <a:pt x="262" y="144"/>
                                </a:lnTo>
                                <a:lnTo>
                                  <a:pt x="210" y="166"/>
                                </a:lnTo>
                                <a:lnTo>
                                  <a:pt x="163" y="196"/>
                                </a:lnTo>
                                <a:lnTo>
                                  <a:pt x="122" y="230"/>
                                </a:lnTo>
                                <a:lnTo>
                                  <a:pt x="87" y="267"/>
                                </a:lnTo>
                                <a:lnTo>
                                  <a:pt x="57" y="311"/>
                                </a:lnTo>
                                <a:lnTo>
                                  <a:pt x="33" y="356"/>
                                </a:lnTo>
                                <a:lnTo>
                                  <a:pt x="16" y="404"/>
                                </a:lnTo>
                                <a:lnTo>
                                  <a:pt x="5" y="454"/>
                                </a:lnTo>
                                <a:lnTo>
                                  <a:pt x="0" y="506"/>
                                </a:lnTo>
                                <a:lnTo>
                                  <a:pt x="2" y="559"/>
                                </a:lnTo>
                                <a:lnTo>
                                  <a:pt x="8" y="613"/>
                                </a:lnTo>
                                <a:lnTo>
                                  <a:pt x="22" y="667"/>
                                </a:lnTo>
                                <a:lnTo>
                                  <a:pt x="43" y="721"/>
                                </a:lnTo>
                                <a:lnTo>
                                  <a:pt x="69" y="773"/>
                                </a:lnTo>
                                <a:lnTo>
                                  <a:pt x="102" y="823"/>
                                </a:lnTo>
                                <a:lnTo>
                                  <a:pt x="142" y="872"/>
                                </a:lnTo>
                                <a:lnTo>
                                  <a:pt x="187" y="917"/>
                                </a:lnTo>
                                <a:lnTo>
                                  <a:pt x="213" y="954"/>
                                </a:lnTo>
                                <a:lnTo>
                                  <a:pt x="203" y="1014"/>
                                </a:lnTo>
                                <a:lnTo>
                                  <a:pt x="195" y="1065"/>
                                </a:lnTo>
                                <a:lnTo>
                                  <a:pt x="205" y="1092"/>
                                </a:lnTo>
                                <a:lnTo>
                                  <a:pt x="228" y="1097"/>
                                </a:lnTo>
                                <a:lnTo>
                                  <a:pt x="259" y="1081"/>
                                </a:lnTo>
                                <a:lnTo>
                                  <a:pt x="294" y="1047"/>
                                </a:lnTo>
                                <a:lnTo>
                                  <a:pt x="319" y="1012"/>
                                </a:lnTo>
                                <a:lnTo>
                                  <a:pt x="343" y="989"/>
                                </a:lnTo>
                                <a:lnTo>
                                  <a:pt x="382" y="983"/>
                                </a:lnTo>
                                <a:lnTo>
                                  <a:pt x="429" y="987"/>
                                </a:lnTo>
                                <a:lnTo>
                                  <a:pt x="479" y="983"/>
                                </a:lnTo>
                                <a:lnTo>
                                  <a:pt x="528" y="975"/>
                                </a:lnTo>
                                <a:lnTo>
                                  <a:pt x="577" y="962"/>
                                </a:lnTo>
                                <a:lnTo>
                                  <a:pt x="624" y="942"/>
                                </a:lnTo>
                                <a:lnTo>
                                  <a:pt x="667" y="918"/>
                                </a:lnTo>
                                <a:lnTo>
                                  <a:pt x="706" y="890"/>
                                </a:lnTo>
                                <a:lnTo>
                                  <a:pt x="733" y="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3997800"/>
                            <a:ext cx="514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084">
                                <a:moveTo>
                                  <a:pt x="222" y="1031"/>
                                </a:moveTo>
                                <a:lnTo>
                                  <a:pt x="236" y="1071"/>
                                </a:lnTo>
                                <a:lnTo>
                                  <a:pt x="274" y="1084"/>
                                </a:lnTo>
                                <a:lnTo>
                                  <a:pt x="313" y="1071"/>
                                </a:lnTo>
                                <a:lnTo>
                                  <a:pt x="327" y="1031"/>
                                </a:lnTo>
                                <a:lnTo>
                                  <a:pt x="327" y="29"/>
                                </a:lnTo>
                                <a:lnTo>
                                  <a:pt x="315" y="16"/>
                                </a:lnTo>
                                <a:lnTo>
                                  <a:pt x="281" y="0"/>
                                </a:lnTo>
                                <a:lnTo>
                                  <a:pt x="251" y="5"/>
                                </a:lnTo>
                                <a:lnTo>
                                  <a:pt x="206" y="42"/>
                                </a:lnTo>
                                <a:lnTo>
                                  <a:pt x="137" y="111"/>
                                </a:lnTo>
                                <a:lnTo>
                                  <a:pt x="67" y="180"/>
                                </a:lnTo>
                                <a:lnTo>
                                  <a:pt x="28" y="226"/>
                                </a:lnTo>
                                <a:lnTo>
                                  <a:pt x="6" y="263"/>
                                </a:lnTo>
                                <a:lnTo>
                                  <a:pt x="0" y="290"/>
                                </a:lnTo>
                                <a:lnTo>
                                  <a:pt x="9" y="305"/>
                                </a:lnTo>
                                <a:lnTo>
                                  <a:pt x="33" y="304"/>
                                </a:lnTo>
                                <a:lnTo>
                                  <a:pt x="70" y="285"/>
                                </a:lnTo>
                                <a:lnTo>
                                  <a:pt x="119" y="244"/>
                                </a:lnTo>
                                <a:lnTo>
                                  <a:pt x="144" y="219"/>
                                </a:lnTo>
                                <a:lnTo>
                                  <a:pt x="168" y="193"/>
                                </a:lnTo>
                                <a:lnTo>
                                  <a:pt x="201" y="158"/>
                                </a:lnTo>
                                <a:lnTo>
                                  <a:pt x="222" y="153"/>
                                </a:lnTo>
                                <a:lnTo>
                                  <a:pt x="246" y="175"/>
                                </a:lnTo>
                                <a:lnTo>
                                  <a:pt x="236" y="192"/>
                                </a:lnTo>
                                <a:lnTo>
                                  <a:pt x="222" y="211"/>
                                </a:lnTo>
                                <a:lnTo>
                                  <a:pt x="222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4079160"/>
                            <a:ext cx="58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77">
                                <a:moveTo>
                                  <a:pt x="75" y="2"/>
                                </a:moveTo>
                                <a:lnTo>
                                  <a:pt x="113" y="1"/>
                                </a:lnTo>
                                <a:lnTo>
                                  <a:pt x="186" y="0"/>
                                </a:lnTo>
                                <a:lnTo>
                                  <a:pt x="258" y="7"/>
                                </a:lnTo>
                                <a:lnTo>
                                  <a:pt x="312" y="23"/>
                                </a:lnTo>
                                <a:lnTo>
                                  <a:pt x="340" y="50"/>
                                </a:lnTo>
                                <a:lnTo>
                                  <a:pt x="355" y="101"/>
                                </a:lnTo>
                                <a:lnTo>
                                  <a:pt x="367" y="172"/>
                                </a:lnTo>
                                <a:lnTo>
                                  <a:pt x="369" y="236"/>
                                </a:lnTo>
                                <a:lnTo>
                                  <a:pt x="363" y="293"/>
                                </a:lnTo>
                                <a:lnTo>
                                  <a:pt x="349" y="342"/>
                                </a:lnTo>
                                <a:lnTo>
                                  <a:pt x="330" y="384"/>
                                </a:lnTo>
                                <a:lnTo>
                                  <a:pt x="305" y="418"/>
                                </a:lnTo>
                                <a:lnTo>
                                  <a:pt x="277" y="444"/>
                                </a:lnTo>
                                <a:lnTo>
                                  <a:pt x="245" y="463"/>
                                </a:lnTo>
                                <a:lnTo>
                                  <a:pt x="212" y="474"/>
                                </a:lnTo>
                                <a:lnTo>
                                  <a:pt x="178" y="477"/>
                                </a:lnTo>
                                <a:lnTo>
                                  <a:pt x="144" y="472"/>
                                </a:lnTo>
                                <a:lnTo>
                                  <a:pt x="111" y="460"/>
                                </a:lnTo>
                                <a:lnTo>
                                  <a:pt x="81" y="440"/>
                                </a:lnTo>
                                <a:lnTo>
                                  <a:pt x="54" y="410"/>
                                </a:lnTo>
                                <a:lnTo>
                                  <a:pt x="31" y="374"/>
                                </a:lnTo>
                                <a:lnTo>
                                  <a:pt x="14" y="328"/>
                                </a:lnTo>
                                <a:lnTo>
                                  <a:pt x="4" y="275"/>
                                </a:lnTo>
                                <a:lnTo>
                                  <a:pt x="0" y="213"/>
                                </a:lnTo>
                                <a:lnTo>
                                  <a:pt x="6" y="143"/>
                                </a:lnTo>
                                <a:lnTo>
                                  <a:pt x="22" y="65"/>
                                </a:lnTo>
                                <a:lnTo>
                                  <a:pt x="27" y="36"/>
                                </a:lnTo>
                                <a:lnTo>
                                  <a:pt x="40" y="10"/>
                                </a:lnTo>
                                <a:lnTo>
                                  <a:pt x="7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404172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611">
                                <a:moveTo>
                                  <a:pt x="179" y="120"/>
                                </a:moveTo>
                                <a:lnTo>
                                  <a:pt x="190" y="85"/>
                                </a:lnTo>
                                <a:lnTo>
                                  <a:pt x="200" y="49"/>
                                </a:lnTo>
                                <a:lnTo>
                                  <a:pt x="213" y="19"/>
                                </a:lnTo>
                                <a:lnTo>
                                  <a:pt x="231" y="0"/>
                                </a:lnTo>
                                <a:lnTo>
                                  <a:pt x="258" y="0"/>
                                </a:lnTo>
                                <a:lnTo>
                                  <a:pt x="298" y="25"/>
                                </a:lnTo>
                                <a:lnTo>
                                  <a:pt x="328" y="55"/>
                                </a:lnTo>
                                <a:lnTo>
                                  <a:pt x="352" y="86"/>
                                </a:lnTo>
                                <a:lnTo>
                                  <a:pt x="371" y="120"/>
                                </a:lnTo>
                                <a:lnTo>
                                  <a:pt x="385" y="156"/>
                                </a:lnTo>
                                <a:lnTo>
                                  <a:pt x="395" y="192"/>
                                </a:lnTo>
                                <a:lnTo>
                                  <a:pt x="399" y="231"/>
                                </a:lnTo>
                                <a:lnTo>
                                  <a:pt x="401" y="270"/>
                                </a:lnTo>
                                <a:lnTo>
                                  <a:pt x="396" y="308"/>
                                </a:lnTo>
                                <a:lnTo>
                                  <a:pt x="389" y="347"/>
                                </a:lnTo>
                                <a:lnTo>
                                  <a:pt x="377" y="384"/>
                                </a:lnTo>
                                <a:lnTo>
                                  <a:pt x="362" y="421"/>
                                </a:lnTo>
                                <a:lnTo>
                                  <a:pt x="343" y="455"/>
                                </a:lnTo>
                                <a:lnTo>
                                  <a:pt x="321" y="487"/>
                                </a:lnTo>
                                <a:lnTo>
                                  <a:pt x="295" y="516"/>
                                </a:lnTo>
                                <a:lnTo>
                                  <a:pt x="266" y="542"/>
                                </a:lnTo>
                                <a:lnTo>
                                  <a:pt x="236" y="564"/>
                                </a:lnTo>
                                <a:lnTo>
                                  <a:pt x="201" y="582"/>
                                </a:lnTo>
                                <a:lnTo>
                                  <a:pt x="165" y="596"/>
                                </a:lnTo>
                                <a:lnTo>
                                  <a:pt x="126" y="605"/>
                                </a:lnTo>
                                <a:lnTo>
                                  <a:pt x="85" y="607"/>
                                </a:lnTo>
                                <a:lnTo>
                                  <a:pt x="34" y="611"/>
                                </a:lnTo>
                                <a:lnTo>
                                  <a:pt x="0" y="603"/>
                                </a:lnTo>
                                <a:lnTo>
                                  <a:pt x="5" y="556"/>
                                </a:lnTo>
                                <a:lnTo>
                                  <a:pt x="17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403020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608">
                                <a:moveTo>
                                  <a:pt x="181" y="587"/>
                                </a:moveTo>
                                <a:lnTo>
                                  <a:pt x="165" y="601"/>
                                </a:lnTo>
                                <a:lnTo>
                                  <a:pt x="127" y="608"/>
                                </a:lnTo>
                                <a:lnTo>
                                  <a:pt x="101" y="595"/>
                                </a:lnTo>
                                <a:lnTo>
                                  <a:pt x="66" y="550"/>
                                </a:lnTo>
                                <a:lnTo>
                                  <a:pt x="44" y="512"/>
                                </a:lnTo>
                                <a:lnTo>
                                  <a:pt x="26" y="474"/>
                                </a:lnTo>
                                <a:lnTo>
                                  <a:pt x="13" y="436"/>
                                </a:lnTo>
                                <a:lnTo>
                                  <a:pt x="4" y="398"/>
                                </a:lnTo>
                                <a:lnTo>
                                  <a:pt x="0" y="361"/>
                                </a:lnTo>
                                <a:lnTo>
                                  <a:pt x="0" y="325"/>
                                </a:lnTo>
                                <a:lnTo>
                                  <a:pt x="3" y="289"/>
                                </a:lnTo>
                                <a:lnTo>
                                  <a:pt x="11" y="255"/>
                                </a:lnTo>
                                <a:lnTo>
                                  <a:pt x="23" y="222"/>
                                </a:lnTo>
                                <a:lnTo>
                                  <a:pt x="37" y="190"/>
                                </a:lnTo>
                                <a:lnTo>
                                  <a:pt x="56" y="160"/>
                                </a:lnTo>
                                <a:lnTo>
                                  <a:pt x="77" y="133"/>
                                </a:lnTo>
                                <a:lnTo>
                                  <a:pt x="102" y="107"/>
                                </a:lnTo>
                                <a:lnTo>
                                  <a:pt x="130" y="83"/>
                                </a:lnTo>
                                <a:lnTo>
                                  <a:pt x="160" y="62"/>
                                </a:lnTo>
                                <a:lnTo>
                                  <a:pt x="194" y="44"/>
                                </a:lnTo>
                                <a:lnTo>
                                  <a:pt x="230" y="28"/>
                                </a:lnTo>
                                <a:lnTo>
                                  <a:pt x="268" y="16"/>
                                </a:lnTo>
                                <a:lnTo>
                                  <a:pt x="308" y="7"/>
                                </a:lnTo>
                                <a:lnTo>
                                  <a:pt x="351" y="2"/>
                                </a:lnTo>
                                <a:lnTo>
                                  <a:pt x="388" y="0"/>
                                </a:lnTo>
                                <a:lnTo>
                                  <a:pt x="400" y="1"/>
                                </a:lnTo>
                                <a:lnTo>
                                  <a:pt x="401" y="15"/>
                                </a:lnTo>
                                <a:lnTo>
                                  <a:pt x="392" y="43"/>
                                </a:lnTo>
                                <a:lnTo>
                                  <a:pt x="181" y="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3796560"/>
                            <a:ext cx="774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610">
                                <a:moveTo>
                                  <a:pt x="485" y="212"/>
                                </a:moveTo>
                                <a:lnTo>
                                  <a:pt x="487" y="156"/>
                                </a:lnTo>
                                <a:lnTo>
                                  <a:pt x="484" y="100"/>
                                </a:lnTo>
                                <a:lnTo>
                                  <a:pt x="478" y="37"/>
                                </a:lnTo>
                                <a:lnTo>
                                  <a:pt x="453" y="6"/>
                                </a:lnTo>
                                <a:lnTo>
                                  <a:pt x="411" y="0"/>
                                </a:lnTo>
                                <a:lnTo>
                                  <a:pt x="378" y="18"/>
                                </a:lnTo>
                                <a:lnTo>
                                  <a:pt x="371" y="61"/>
                                </a:lnTo>
                                <a:lnTo>
                                  <a:pt x="376" y="104"/>
                                </a:lnTo>
                                <a:lnTo>
                                  <a:pt x="2" y="1521"/>
                                </a:lnTo>
                                <a:lnTo>
                                  <a:pt x="0" y="1579"/>
                                </a:lnTo>
                                <a:lnTo>
                                  <a:pt x="33" y="1609"/>
                                </a:lnTo>
                                <a:lnTo>
                                  <a:pt x="64" y="1610"/>
                                </a:lnTo>
                                <a:lnTo>
                                  <a:pt x="90" y="1593"/>
                                </a:lnTo>
                                <a:lnTo>
                                  <a:pt x="111" y="1556"/>
                                </a:lnTo>
                                <a:lnTo>
                                  <a:pt x="146" y="1484"/>
                                </a:lnTo>
                                <a:lnTo>
                                  <a:pt x="177" y="1412"/>
                                </a:lnTo>
                                <a:lnTo>
                                  <a:pt x="48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399996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9">
                                <a:moveTo>
                                  <a:pt x="83" y="60"/>
                                </a:moveTo>
                                <a:lnTo>
                                  <a:pt x="81" y="30"/>
                                </a:lnTo>
                                <a:lnTo>
                                  <a:pt x="62" y="5"/>
                                </a:lnTo>
                                <a:lnTo>
                                  <a:pt x="29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57"/>
                                </a:lnTo>
                                <a:lnTo>
                                  <a:pt x="26" y="89"/>
                                </a:lnTo>
                                <a:lnTo>
                                  <a:pt x="65" y="82"/>
                                </a:lnTo>
                                <a:lnTo>
                                  <a:pt x="8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556800"/>
                            <a:ext cx="166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2015">
                                <a:moveTo>
                                  <a:pt x="489" y="1302"/>
                                </a:moveTo>
                                <a:lnTo>
                                  <a:pt x="521" y="1312"/>
                                </a:lnTo>
                                <a:lnTo>
                                  <a:pt x="553" y="1302"/>
                                </a:lnTo>
                                <a:lnTo>
                                  <a:pt x="563" y="1270"/>
                                </a:lnTo>
                                <a:lnTo>
                                  <a:pt x="563" y="468"/>
                                </a:lnTo>
                                <a:lnTo>
                                  <a:pt x="570" y="416"/>
                                </a:lnTo>
                                <a:lnTo>
                                  <a:pt x="607" y="374"/>
                                </a:lnTo>
                                <a:lnTo>
                                  <a:pt x="930" y="82"/>
                                </a:lnTo>
                                <a:lnTo>
                                  <a:pt x="988" y="32"/>
                                </a:lnTo>
                                <a:lnTo>
                                  <a:pt x="1025" y="5"/>
                                </a:lnTo>
                                <a:lnTo>
                                  <a:pt x="1044" y="0"/>
                                </a:lnTo>
                                <a:lnTo>
                                  <a:pt x="1050" y="15"/>
                                </a:lnTo>
                                <a:lnTo>
                                  <a:pt x="1047" y="50"/>
                                </a:lnTo>
                                <a:lnTo>
                                  <a:pt x="949" y="850"/>
                                </a:lnTo>
                                <a:lnTo>
                                  <a:pt x="942" y="901"/>
                                </a:lnTo>
                                <a:lnTo>
                                  <a:pt x="931" y="957"/>
                                </a:lnTo>
                                <a:lnTo>
                                  <a:pt x="918" y="1016"/>
                                </a:lnTo>
                                <a:lnTo>
                                  <a:pt x="903" y="1078"/>
                                </a:lnTo>
                                <a:lnTo>
                                  <a:pt x="885" y="1143"/>
                                </a:lnTo>
                                <a:lnTo>
                                  <a:pt x="864" y="1210"/>
                                </a:lnTo>
                                <a:lnTo>
                                  <a:pt x="842" y="1278"/>
                                </a:lnTo>
                                <a:lnTo>
                                  <a:pt x="817" y="1348"/>
                                </a:lnTo>
                                <a:lnTo>
                                  <a:pt x="790" y="1416"/>
                                </a:lnTo>
                                <a:lnTo>
                                  <a:pt x="761" y="1484"/>
                                </a:lnTo>
                                <a:lnTo>
                                  <a:pt x="730" y="1551"/>
                                </a:lnTo>
                                <a:lnTo>
                                  <a:pt x="698" y="1617"/>
                                </a:lnTo>
                                <a:lnTo>
                                  <a:pt x="664" y="1679"/>
                                </a:lnTo>
                                <a:lnTo>
                                  <a:pt x="629" y="1740"/>
                                </a:lnTo>
                                <a:lnTo>
                                  <a:pt x="591" y="1795"/>
                                </a:lnTo>
                                <a:lnTo>
                                  <a:pt x="553" y="1848"/>
                                </a:lnTo>
                                <a:lnTo>
                                  <a:pt x="513" y="1894"/>
                                </a:lnTo>
                                <a:lnTo>
                                  <a:pt x="472" y="1936"/>
                                </a:lnTo>
                                <a:lnTo>
                                  <a:pt x="431" y="1971"/>
                                </a:lnTo>
                                <a:lnTo>
                                  <a:pt x="388" y="2000"/>
                                </a:lnTo>
                                <a:lnTo>
                                  <a:pt x="334" y="2015"/>
                                </a:lnTo>
                                <a:lnTo>
                                  <a:pt x="278" y="1994"/>
                                </a:lnTo>
                                <a:lnTo>
                                  <a:pt x="252" y="1977"/>
                                </a:lnTo>
                                <a:lnTo>
                                  <a:pt x="228" y="1955"/>
                                </a:lnTo>
                                <a:lnTo>
                                  <a:pt x="206" y="1929"/>
                                </a:lnTo>
                                <a:lnTo>
                                  <a:pt x="185" y="1900"/>
                                </a:lnTo>
                                <a:lnTo>
                                  <a:pt x="165" y="1867"/>
                                </a:lnTo>
                                <a:lnTo>
                                  <a:pt x="146" y="1832"/>
                                </a:lnTo>
                                <a:lnTo>
                                  <a:pt x="130" y="1794"/>
                                </a:lnTo>
                                <a:lnTo>
                                  <a:pt x="116" y="1755"/>
                                </a:lnTo>
                                <a:lnTo>
                                  <a:pt x="102" y="1717"/>
                                </a:lnTo>
                                <a:lnTo>
                                  <a:pt x="90" y="1677"/>
                                </a:lnTo>
                                <a:lnTo>
                                  <a:pt x="79" y="1638"/>
                                </a:lnTo>
                                <a:lnTo>
                                  <a:pt x="71" y="1602"/>
                                </a:lnTo>
                                <a:lnTo>
                                  <a:pt x="63" y="1566"/>
                                </a:lnTo>
                                <a:lnTo>
                                  <a:pt x="59" y="1533"/>
                                </a:lnTo>
                                <a:lnTo>
                                  <a:pt x="54" y="1503"/>
                                </a:lnTo>
                                <a:lnTo>
                                  <a:pt x="5" y="1068"/>
                                </a:lnTo>
                                <a:lnTo>
                                  <a:pt x="0" y="1010"/>
                                </a:lnTo>
                                <a:lnTo>
                                  <a:pt x="0" y="967"/>
                                </a:lnTo>
                                <a:lnTo>
                                  <a:pt x="5" y="933"/>
                                </a:lnTo>
                                <a:lnTo>
                                  <a:pt x="18" y="906"/>
                                </a:lnTo>
                                <a:lnTo>
                                  <a:pt x="39" y="879"/>
                                </a:lnTo>
                                <a:lnTo>
                                  <a:pt x="71" y="850"/>
                                </a:lnTo>
                                <a:lnTo>
                                  <a:pt x="427" y="540"/>
                                </a:lnTo>
                                <a:lnTo>
                                  <a:pt x="460" y="516"/>
                                </a:lnTo>
                                <a:lnTo>
                                  <a:pt x="475" y="520"/>
                                </a:lnTo>
                                <a:lnTo>
                                  <a:pt x="478" y="558"/>
                                </a:lnTo>
                                <a:lnTo>
                                  <a:pt x="478" y="1270"/>
                                </a:lnTo>
                                <a:lnTo>
                                  <a:pt x="489" y="1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3389760"/>
                            <a:ext cx="1656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2028">
                                <a:moveTo>
                                  <a:pt x="482" y="1189"/>
                                </a:moveTo>
                                <a:lnTo>
                                  <a:pt x="515" y="1201"/>
                                </a:lnTo>
                                <a:lnTo>
                                  <a:pt x="548" y="1189"/>
                                </a:lnTo>
                                <a:lnTo>
                                  <a:pt x="559" y="1158"/>
                                </a:lnTo>
                                <a:lnTo>
                                  <a:pt x="559" y="485"/>
                                </a:lnTo>
                                <a:lnTo>
                                  <a:pt x="565" y="433"/>
                                </a:lnTo>
                                <a:lnTo>
                                  <a:pt x="600" y="393"/>
                                </a:lnTo>
                                <a:lnTo>
                                  <a:pt x="993" y="32"/>
                                </a:lnTo>
                                <a:lnTo>
                                  <a:pt x="1033" y="0"/>
                                </a:lnTo>
                                <a:lnTo>
                                  <a:pt x="1048" y="3"/>
                                </a:lnTo>
                                <a:lnTo>
                                  <a:pt x="1044" y="46"/>
                                </a:lnTo>
                                <a:lnTo>
                                  <a:pt x="928" y="920"/>
                                </a:lnTo>
                                <a:lnTo>
                                  <a:pt x="922" y="962"/>
                                </a:lnTo>
                                <a:lnTo>
                                  <a:pt x="911" y="1012"/>
                                </a:lnTo>
                                <a:lnTo>
                                  <a:pt x="897" y="1070"/>
                                </a:lnTo>
                                <a:lnTo>
                                  <a:pt x="878" y="1135"/>
                                </a:lnTo>
                                <a:lnTo>
                                  <a:pt x="858" y="1204"/>
                                </a:lnTo>
                                <a:lnTo>
                                  <a:pt x="834" y="1277"/>
                                </a:lnTo>
                                <a:lnTo>
                                  <a:pt x="808" y="1353"/>
                                </a:lnTo>
                                <a:lnTo>
                                  <a:pt x="778" y="1429"/>
                                </a:lnTo>
                                <a:lnTo>
                                  <a:pt x="746" y="1508"/>
                                </a:lnTo>
                                <a:lnTo>
                                  <a:pt x="712" y="1584"/>
                                </a:lnTo>
                                <a:lnTo>
                                  <a:pt x="677" y="1658"/>
                                </a:lnTo>
                                <a:lnTo>
                                  <a:pt x="639" y="1728"/>
                                </a:lnTo>
                                <a:lnTo>
                                  <a:pt x="600" y="1795"/>
                                </a:lnTo>
                                <a:lnTo>
                                  <a:pt x="559" y="1855"/>
                                </a:lnTo>
                                <a:lnTo>
                                  <a:pt x="517" y="1909"/>
                                </a:lnTo>
                                <a:lnTo>
                                  <a:pt x="473" y="1954"/>
                                </a:lnTo>
                                <a:lnTo>
                                  <a:pt x="430" y="1989"/>
                                </a:lnTo>
                                <a:lnTo>
                                  <a:pt x="386" y="2014"/>
                                </a:lnTo>
                                <a:lnTo>
                                  <a:pt x="340" y="2028"/>
                                </a:lnTo>
                                <a:lnTo>
                                  <a:pt x="295" y="2028"/>
                                </a:lnTo>
                                <a:lnTo>
                                  <a:pt x="251" y="2011"/>
                                </a:lnTo>
                                <a:lnTo>
                                  <a:pt x="221" y="1978"/>
                                </a:lnTo>
                                <a:lnTo>
                                  <a:pt x="195" y="1937"/>
                                </a:lnTo>
                                <a:lnTo>
                                  <a:pt x="162" y="1877"/>
                                </a:lnTo>
                                <a:lnTo>
                                  <a:pt x="131" y="1812"/>
                                </a:lnTo>
                                <a:lnTo>
                                  <a:pt x="104" y="1744"/>
                                </a:lnTo>
                                <a:lnTo>
                                  <a:pt x="81" y="1675"/>
                                </a:lnTo>
                                <a:lnTo>
                                  <a:pt x="63" y="1605"/>
                                </a:lnTo>
                                <a:lnTo>
                                  <a:pt x="52" y="1537"/>
                                </a:lnTo>
                                <a:lnTo>
                                  <a:pt x="1" y="993"/>
                                </a:lnTo>
                                <a:lnTo>
                                  <a:pt x="0" y="949"/>
                                </a:lnTo>
                                <a:lnTo>
                                  <a:pt x="11" y="915"/>
                                </a:lnTo>
                                <a:lnTo>
                                  <a:pt x="42" y="877"/>
                                </a:lnTo>
                                <a:lnTo>
                                  <a:pt x="99" y="828"/>
                                </a:lnTo>
                                <a:lnTo>
                                  <a:pt x="430" y="554"/>
                                </a:lnTo>
                                <a:lnTo>
                                  <a:pt x="457" y="536"/>
                                </a:lnTo>
                                <a:lnTo>
                                  <a:pt x="469" y="546"/>
                                </a:lnTo>
                                <a:lnTo>
                                  <a:pt x="472" y="592"/>
                                </a:lnTo>
                                <a:lnTo>
                                  <a:pt x="472" y="1158"/>
                                </a:lnTo>
                                <a:lnTo>
                                  <a:pt x="482" y="1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360960"/>
                            <a:ext cx="1652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2012">
                                <a:moveTo>
                                  <a:pt x="1041" y="1050"/>
                                </a:moveTo>
                                <a:lnTo>
                                  <a:pt x="1039" y="1101"/>
                                </a:lnTo>
                                <a:lnTo>
                                  <a:pt x="1005" y="1141"/>
                                </a:lnTo>
                                <a:lnTo>
                                  <a:pt x="603" y="1508"/>
                                </a:lnTo>
                                <a:lnTo>
                                  <a:pt x="574" y="1530"/>
                                </a:lnTo>
                                <a:lnTo>
                                  <a:pt x="562" y="1517"/>
                                </a:lnTo>
                                <a:lnTo>
                                  <a:pt x="560" y="1464"/>
                                </a:lnTo>
                                <a:lnTo>
                                  <a:pt x="560" y="986"/>
                                </a:lnTo>
                                <a:lnTo>
                                  <a:pt x="548" y="956"/>
                                </a:lnTo>
                                <a:lnTo>
                                  <a:pt x="518" y="946"/>
                                </a:lnTo>
                                <a:lnTo>
                                  <a:pt x="487" y="956"/>
                                </a:lnTo>
                                <a:lnTo>
                                  <a:pt x="477" y="986"/>
                                </a:lnTo>
                                <a:lnTo>
                                  <a:pt x="477" y="1568"/>
                                </a:lnTo>
                                <a:lnTo>
                                  <a:pt x="470" y="1619"/>
                                </a:lnTo>
                                <a:lnTo>
                                  <a:pt x="435" y="1658"/>
                                </a:lnTo>
                                <a:lnTo>
                                  <a:pt x="57" y="1981"/>
                                </a:lnTo>
                                <a:lnTo>
                                  <a:pt x="16" y="2012"/>
                                </a:lnTo>
                                <a:lnTo>
                                  <a:pt x="0" y="2010"/>
                                </a:lnTo>
                                <a:lnTo>
                                  <a:pt x="2" y="1973"/>
                                </a:lnTo>
                                <a:lnTo>
                                  <a:pt x="113" y="1099"/>
                                </a:lnTo>
                                <a:lnTo>
                                  <a:pt x="122" y="1043"/>
                                </a:lnTo>
                                <a:lnTo>
                                  <a:pt x="133" y="986"/>
                                </a:lnTo>
                                <a:lnTo>
                                  <a:pt x="148" y="930"/>
                                </a:lnTo>
                                <a:lnTo>
                                  <a:pt x="164" y="873"/>
                                </a:lnTo>
                                <a:lnTo>
                                  <a:pt x="183" y="815"/>
                                </a:lnTo>
                                <a:lnTo>
                                  <a:pt x="204" y="758"/>
                                </a:lnTo>
                                <a:lnTo>
                                  <a:pt x="226" y="701"/>
                                </a:lnTo>
                                <a:lnTo>
                                  <a:pt x="249" y="644"/>
                                </a:lnTo>
                                <a:lnTo>
                                  <a:pt x="273" y="588"/>
                                </a:lnTo>
                                <a:lnTo>
                                  <a:pt x="298" y="532"/>
                                </a:lnTo>
                                <a:lnTo>
                                  <a:pt x="323" y="476"/>
                                </a:lnTo>
                                <a:lnTo>
                                  <a:pt x="348" y="422"/>
                                </a:lnTo>
                                <a:lnTo>
                                  <a:pt x="372" y="368"/>
                                </a:lnTo>
                                <a:lnTo>
                                  <a:pt x="396" y="315"/>
                                </a:lnTo>
                                <a:lnTo>
                                  <a:pt x="419" y="264"/>
                                </a:lnTo>
                                <a:lnTo>
                                  <a:pt x="438" y="227"/>
                                </a:lnTo>
                                <a:lnTo>
                                  <a:pt x="460" y="214"/>
                                </a:lnTo>
                                <a:lnTo>
                                  <a:pt x="495" y="215"/>
                                </a:lnTo>
                                <a:lnTo>
                                  <a:pt x="535" y="216"/>
                                </a:lnTo>
                                <a:lnTo>
                                  <a:pt x="552" y="199"/>
                                </a:lnTo>
                                <a:lnTo>
                                  <a:pt x="555" y="155"/>
                                </a:lnTo>
                                <a:lnTo>
                                  <a:pt x="557" y="105"/>
                                </a:lnTo>
                                <a:lnTo>
                                  <a:pt x="569" y="72"/>
                                </a:lnTo>
                                <a:lnTo>
                                  <a:pt x="594" y="48"/>
                                </a:lnTo>
                                <a:lnTo>
                                  <a:pt x="637" y="24"/>
                                </a:lnTo>
                                <a:lnTo>
                                  <a:pt x="684" y="5"/>
                                </a:lnTo>
                                <a:lnTo>
                                  <a:pt x="716" y="0"/>
                                </a:lnTo>
                                <a:lnTo>
                                  <a:pt x="745" y="10"/>
                                </a:lnTo>
                                <a:lnTo>
                                  <a:pt x="780" y="37"/>
                                </a:lnTo>
                                <a:lnTo>
                                  <a:pt x="804" y="59"/>
                                </a:lnTo>
                                <a:lnTo>
                                  <a:pt x="827" y="84"/>
                                </a:lnTo>
                                <a:lnTo>
                                  <a:pt x="849" y="112"/>
                                </a:lnTo>
                                <a:lnTo>
                                  <a:pt x="868" y="141"/>
                                </a:lnTo>
                                <a:lnTo>
                                  <a:pt x="887" y="172"/>
                                </a:lnTo>
                                <a:lnTo>
                                  <a:pt x="904" y="205"/>
                                </a:lnTo>
                                <a:lnTo>
                                  <a:pt x="920" y="239"/>
                                </a:lnTo>
                                <a:lnTo>
                                  <a:pt x="935" y="273"/>
                                </a:lnTo>
                                <a:lnTo>
                                  <a:pt x="949" y="309"/>
                                </a:lnTo>
                                <a:lnTo>
                                  <a:pt x="960" y="344"/>
                                </a:lnTo>
                                <a:lnTo>
                                  <a:pt x="970" y="381"/>
                                </a:lnTo>
                                <a:lnTo>
                                  <a:pt x="980" y="417"/>
                                </a:lnTo>
                                <a:lnTo>
                                  <a:pt x="987" y="452"/>
                                </a:lnTo>
                                <a:lnTo>
                                  <a:pt x="994" y="488"/>
                                </a:lnTo>
                                <a:lnTo>
                                  <a:pt x="999" y="522"/>
                                </a:lnTo>
                                <a:lnTo>
                                  <a:pt x="1002" y="555"/>
                                </a:lnTo>
                                <a:lnTo>
                                  <a:pt x="1041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362916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4">
                                <a:moveTo>
                                  <a:pt x="92" y="29"/>
                                </a:moveTo>
                                <a:lnTo>
                                  <a:pt x="73" y="4"/>
                                </a:lnTo>
                                <a:lnTo>
                                  <a:pt x="41" y="0"/>
                                </a:lnTo>
                                <a:lnTo>
                                  <a:pt x="10" y="28"/>
                                </a:lnTo>
                                <a:lnTo>
                                  <a:pt x="0" y="62"/>
                                </a:lnTo>
                                <a:lnTo>
                                  <a:pt x="20" y="88"/>
                                </a:lnTo>
                                <a:lnTo>
                                  <a:pt x="53" y="94"/>
                                </a:lnTo>
                                <a:lnTo>
                                  <a:pt x="83" y="65"/>
                                </a:lnTo>
                                <a:lnTo>
                                  <a:pt x="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35712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3">
                                <a:moveTo>
                                  <a:pt x="97" y="59"/>
                                </a:moveTo>
                                <a:lnTo>
                                  <a:pt x="94" y="20"/>
                                </a:lnTo>
                                <a:lnTo>
                                  <a:pt x="60" y="0"/>
                                </a:lnTo>
                                <a:lnTo>
                                  <a:pt x="14" y="28"/>
                                </a:lnTo>
                                <a:lnTo>
                                  <a:pt x="0" y="53"/>
                                </a:lnTo>
                                <a:lnTo>
                                  <a:pt x="5" y="76"/>
                                </a:lnTo>
                                <a:lnTo>
                                  <a:pt x="25" y="93"/>
                                </a:lnTo>
                                <a:lnTo>
                                  <a:pt x="51" y="91"/>
                                </a:lnTo>
                                <a:lnTo>
                                  <a:pt x="9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3252600"/>
                            <a:ext cx="165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1676">
                                <a:moveTo>
                                  <a:pt x="1046" y="690"/>
                                </a:moveTo>
                                <a:lnTo>
                                  <a:pt x="1042" y="741"/>
                                </a:lnTo>
                                <a:lnTo>
                                  <a:pt x="1009" y="781"/>
                                </a:lnTo>
                                <a:lnTo>
                                  <a:pt x="639" y="1122"/>
                                </a:lnTo>
                                <a:lnTo>
                                  <a:pt x="591" y="1164"/>
                                </a:lnTo>
                                <a:lnTo>
                                  <a:pt x="569" y="1165"/>
                                </a:lnTo>
                                <a:lnTo>
                                  <a:pt x="564" y="1129"/>
                                </a:lnTo>
                                <a:lnTo>
                                  <a:pt x="564" y="498"/>
                                </a:lnTo>
                                <a:lnTo>
                                  <a:pt x="554" y="466"/>
                                </a:lnTo>
                                <a:lnTo>
                                  <a:pt x="523" y="456"/>
                                </a:lnTo>
                                <a:lnTo>
                                  <a:pt x="492" y="466"/>
                                </a:lnTo>
                                <a:lnTo>
                                  <a:pt x="481" y="498"/>
                                </a:lnTo>
                                <a:lnTo>
                                  <a:pt x="481" y="1217"/>
                                </a:lnTo>
                                <a:lnTo>
                                  <a:pt x="475" y="1268"/>
                                </a:lnTo>
                                <a:lnTo>
                                  <a:pt x="440" y="1307"/>
                                </a:lnTo>
                                <a:lnTo>
                                  <a:pt x="49" y="1644"/>
                                </a:lnTo>
                                <a:lnTo>
                                  <a:pt x="2" y="1676"/>
                                </a:lnTo>
                                <a:lnTo>
                                  <a:pt x="0" y="1638"/>
                                </a:lnTo>
                                <a:lnTo>
                                  <a:pt x="118" y="764"/>
                                </a:lnTo>
                                <a:lnTo>
                                  <a:pt x="129" y="703"/>
                                </a:lnTo>
                                <a:lnTo>
                                  <a:pt x="141" y="639"/>
                                </a:lnTo>
                                <a:lnTo>
                                  <a:pt x="156" y="574"/>
                                </a:lnTo>
                                <a:lnTo>
                                  <a:pt x="174" y="509"/>
                                </a:lnTo>
                                <a:lnTo>
                                  <a:pt x="193" y="443"/>
                                </a:lnTo>
                                <a:lnTo>
                                  <a:pt x="214" y="379"/>
                                </a:lnTo>
                                <a:lnTo>
                                  <a:pt x="237" y="314"/>
                                </a:lnTo>
                                <a:lnTo>
                                  <a:pt x="261" y="250"/>
                                </a:lnTo>
                                <a:lnTo>
                                  <a:pt x="286" y="188"/>
                                </a:lnTo>
                                <a:lnTo>
                                  <a:pt x="311" y="129"/>
                                </a:lnTo>
                                <a:lnTo>
                                  <a:pt x="337" y="71"/>
                                </a:lnTo>
                                <a:lnTo>
                                  <a:pt x="355" y="40"/>
                                </a:lnTo>
                                <a:lnTo>
                                  <a:pt x="380" y="16"/>
                                </a:lnTo>
                                <a:lnTo>
                                  <a:pt x="406" y="3"/>
                                </a:lnTo>
                                <a:lnTo>
                                  <a:pt x="432" y="0"/>
                                </a:lnTo>
                                <a:lnTo>
                                  <a:pt x="456" y="9"/>
                                </a:lnTo>
                                <a:lnTo>
                                  <a:pt x="475" y="33"/>
                                </a:lnTo>
                                <a:lnTo>
                                  <a:pt x="485" y="74"/>
                                </a:lnTo>
                                <a:lnTo>
                                  <a:pt x="497" y="115"/>
                                </a:lnTo>
                                <a:lnTo>
                                  <a:pt x="521" y="129"/>
                                </a:lnTo>
                                <a:lnTo>
                                  <a:pt x="544" y="113"/>
                                </a:lnTo>
                                <a:lnTo>
                                  <a:pt x="555" y="68"/>
                                </a:lnTo>
                                <a:lnTo>
                                  <a:pt x="566" y="25"/>
                                </a:lnTo>
                                <a:lnTo>
                                  <a:pt x="597" y="22"/>
                                </a:lnTo>
                                <a:lnTo>
                                  <a:pt x="927" y="64"/>
                                </a:lnTo>
                                <a:lnTo>
                                  <a:pt x="971" y="72"/>
                                </a:lnTo>
                                <a:lnTo>
                                  <a:pt x="990" y="90"/>
                                </a:lnTo>
                                <a:lnTo>
                                  <a:pt x="997" y="126"/>
                                </a:lnTo>
                                <a:lnTo>
                                  <a:pt x="1046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34873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5">
                                <a:moveTo>
                                  <a:pt x="81" y="74"/>
                                </a:moveTo>
                                <a:lnTo>
                                  <a:pt x="90" y="47"/>
                                </a:lnTo>
                                <a:lnTo>
                                  <a:pt x="86" y="21"/>
                                </a:lnTo>
                                <a:lnTo>
                                  <a:pt x="63" y="3"/>
                                </a:lnTo>
                                <a:lnTo>
                                  <a:pt x="20" y="0"/>
                                </a:lnTo>
                                <a:lnTo>
                                  <a:pt x="0" y="36"/>
                                </a:lnTo>
                                <a:lnTo>
                                  <a:pt x="5" y="69"/>
                                </a:lnTo>
                                <a:lnTo>
                                  <a:pt x="25" y="85"/>
                                </a:lnTo>
                                <a:lnTo>
                                  <a:pt x="63" y="85"/>
                                </a:lnTo>
                                <a:lnTo>
                                  <a:pt x="8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344556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3">
                                <a:moveTo>
                                  <a:pt x="85" y="72"/>
                                </a:moveTo>
                                <a:lnTo>
                                  <a:pt x="75" y="31"/>
                                </a:lnTo>
                                <a:lnTo>
                                  <a:pt x="46" y="0"/>
                                </a:lnTo>
                                <a:lnTo>
                                  <a:pt x="14" y="12"/>
                                </a:lnTo>
                                <a:lnTo>
                                  <a:pt x="0" y="38"/>
                                </a:lnTo>
                                <a:lnTo>
                                  <a:pt x="8" y="68"/>
                                </a:lnTo>
                                <a:lnTo>
                                  <a:pt x="31" y="91"/>
                                </a:lnTo>
                                <a:lnTo>
                                  <a:pt x="59" y="93"/>
                                </a:lnTo>
                                <a:lnTo>
                                  <a:pt x="8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2936880"/>
                            <a:ext cx="24948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2651">
                                <a:moveTo>
                                  <a:pt x="34" y="2427"/>
                                </a:moveTo>
                                <a:lnTo>
                                  <a:pt x="18" y="2409"/>
                                </a:lnTo>
                                <a:lnTo>
                                  <a:pt x="15" y="2374"/>
                                </a:lnTo>
                                <a:lnTo>
                                  <a:pt x="0" y="97"/>
                                </a:lnTo>
                                <a:lnTo>
                                  <a:pt x="1" y="41"/>
                                </a:lnTo>
                                <a:lnTo>
                                  <a:pt x="12" y="12"/>
                                </a:lnTo>
                                <a:lnTo>
                                  <a:pt x="33" y="0"/>
                                </a:lnTo>
                                <a:lnTo>
                                  <a:pt x="73" y="1"/>
                                </a:lnTo>
                                <a:lnTo>
                                  <a:pt x="1520" y="166"/>
                                </a:lnTo>
                                <a:lnTo>
                                  <a:pt x="1557" y="173"/>
                                </a:lnTo>
                                <a:lnTo>
                                  <a:pt x="1571" y="190"/>
                                </a:lnTo>
                                <a:lnTo>
                                  <a:pt x="1575" y="226"/>
                                </a:lnTo>
                                <a:lnTo>
                                  <a:pt x="1575" y="2608"/>
                                </a:lnTo>
                                <a:lnTo>
                                  <a:pt x="1566" y="2651"/>
                                </a:lnTo>
                                <a:lnTo>
                                  <a:pt x="1521" y="2649"/>
                                </a:lnTo>
                                <a:lnTo>
                                  <a:pt x="579" y="2414"/>
                                </a:lnTo>
                                <a:lnTo>
                                  <a:pt x="545" y="2417"/>
                                </a:lnTo>
                                <a:lnTo>
                                  <a:pt x="528" y="2446"/>
                                </a:lnTo>
                                <a:lnTo>
                                  <a:pt x="511" y="2478"/>
                                </a:lnTo>
                                <a:lnTo>
                                  <a:pt x="476" y="2485"/>
                                </a:lnTo>
                                <a:lnTo>
                                  <a:pt x="70" y="2434"/>
                                </a:lnTo>
                                <a:lnTo>
                                  <a:pt x="34" y="2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32172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7">
                                <a:moveTo>
                                  <a:pt x="101" y="37"/>
                                </a:moveTo>
                                <a:lnTo>
                                  <a:pt x="82" y="7"/>
                                </a:lnTo>
                                <a:lnTo>
                                  <a:pt x="47" y="0"/>
                                </a:lnTo>
                                <a:lnTo>
                                  <a:pt x="15" y="30"/>
                                </a:lnTo>
                                <a:lnTo>
                                  <a:pt x="0" y="72"/>
                                </a:lnTo>
                                <a:lnTo>
                                  <a:pt x="18" y="102"/>
                                </a:lnTo>
                                <a:lnTo>
                                  <a:pt x="52" y="107"/>
                                </a:lnTo>
                                <a:lnTo>
                                  <a:pt x="88" y="75"/>
                                </a:lnTo>
                                <a:lnTo>
                                  <a:pt x="10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2888640"/>
                            <a:ext cx="39636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2708">
                                <a:moveTo>
                                  <a:pt x="0" y="77"/>
                                </a:moveTo>
                                <a:lnTo>
                                  <a:pt x="3" y="32"/>
                                </a:lnTo>
                                <a:lnTo>
                                  <a:pt x="13" y="8"/>
                                </a:lnTo>
                                <a:lnTo>
                                  <a:pt x="38" y="0"/>
                                </a:lnTo>
                                <a:lnTo>
                                  <a:pt x="82" y="3"/>
                                </a:lnTo>
                                <a:lnTo>
                                  <a:pt x="2442" y="275"/>
                                </a:lnTo>
                                <a:lnTo>
                                  <a:pt x="2478" y="283"/>
                                </a:lnTo>
                                <a:lnTo>
                                  <a:pt x="2493" y="300"/>
                                </a:lnTo>
                                <a:lnTo>
                                  <a:pt x="2496" y="337"/>
                                </a:lnTo>
                                <a:lnTo>
                                  <a:pt x="2496" y="2659"/>
                                </a:lnTo>
                                <a:lnTo>
                                  <a:pt x="2493" y="2694"/>
                                </a:lnTo>
                                <a:lnTo>
                                  <a:pt x="2478" y="2708"/>
                                </a:lnTo>
                                <a:lnTo>
                                  <a:pt x="2442" y="2707"/>
                                </a:lnTo>
                                <a:lnTo>
                                  <a:pt x="83" y="2427"/>
                                </a:lnTo>
                                <a:lnTo>
                                  <a:pt x="48" y="2419"/>
                                </a:lnTo>
                                <a:lnTo>
                                  <a:pt x="32" y="2402"/>
                                </a:lnTo>
                                <a:lnTo>
                                  <a:pt x="29" y="2366"/>
                                </a:lnTo>
                                <a:lnTo>
                                  <a:pt x="29" y="1905"/>
                                </a:lnTo>
                                <a:lnTo>
                                  <a:pt x="36" y="1854"/>
                                </a:lnTo>
                                <a:lnTo>
                                  <a:pt x="69" y="1813"/>
                                </a:lnTo>
                                <a:lnTo>
                                  <a:pt x="594" y="1307"/>
                                </a:lnTo>
                                <a:lnTo>
                                  <a:pt x="609" y="1280"/>
                                </a:lnTo>
                                <a:lnTo>
                                  <a:pt x="595" y="1251"/>
                                </a:lnTo>
                                <a:lnTo>
                                  <a:pt x="568" y="1238"/>
                                </a:lnTo>
                                <a:lnTo>
                                  <a:pt x="540" y="1250"/>
                                </a:lnTo>
                                <a:lnTo>
                                  <a:pt x="67" y="1700"/>
                                </a:lnTo>
                                <a:lnTo>
                                  <a:pt x="37" y="1725"/>
                                </a:lnTo>
                                <a:lnTo>
                                  <a:pt x="23" y="1720"/>
                                </a:lnTo>
                                <a:lnTo>
                                  <a:pt x="20" y="16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320976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65">
                                <a:moveTo>
                                  <a:pt x="8" y="319"/>
                                </a:moveTo>
                                <a:lnTo>
                                  <a:pt x="0" y="300"/>
                                </a:lnTo>
                                <a:lnTo>
                                  <a:pt x="37" y="264"/>
                                </a:lnTo>
                                <a:lnTo>
                                  <a:pt x="324" y="23"/>
                                </a:lnTo>
                                <a:lnTo>
                                  <a:pt x="355" y="0"/>
                                </a:lnTo>
                                <a:lnTo>
                                  <a:pt x="368" y="8"/>
                                </a:lnTo>
                                <a:lnTo>
                                  <a:pt x="372" y="52"/>
                                </a:lnTo>
                                <a:lnTo>
                                  <a:pt x="372" y="307"/>
                                </a:lnTo>
                                <a:lnTo>
                                  <a:pt x="368" y="349"/>
                                </a:lnTo>
                                <a:lnTo>
                                  <a:pt x="352" y="365"/>
                                </a:lnTo>
                                <a:lnTo>
                                  <a:pt x="317" y="364"/>
                                </a:lnTo>
                                <a:lnTo>
                                  <a:pt x="63" y="331"/>
                                </a:lnTo>
                                <a:lnTo>
                                  <a:pt x="8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471320"/>
                            <a:ext cx="664920" cy="17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7" h="11273">
                                <a:moveTo>
                                  <a:pt x="7" y="6779"/>
                                </a:moveTo>
                                <a:lnTo>
                                  <a:pt x="0" y="6739"/>
                                </a:lnTo>
                                <a:lnTo>
                                  <a:pt x="0" y="5039"/>
                                </a:lnTo>
                                <a:lnTo>
                                  <a:pt x="5" y="4995"/>
                                </a:lnTo>
                                <a:lnTo>
                                  <a:pt x="28" y="4978"/>
                                </a:lnTo>
                                <a:lnTo>
                                  <a:pt x="82" y="4978"/>
                                </a:lnTo>
                                <a:lnTo>
                                  <a:pt x="450" y="5011"/>
                                </a:lnTo>
                                <a:lnTo>
                                  <a:pt x="492" y="5001"/>
                                </a:lnTo>
                                <a:lnTo>
                                  <a:pt x="511" y="4962"/>
                                </a:lnTo>
                                <a:lnTo>
                                  <a:pt x="503" y="4920"/>
                                </a:lnTo>
                                <a:lnTo>
                                  <a:pt x="464" y="4900"/>
                                </a:lnTo>
                                <a:lnTo>
                                  <a:pt x="81" y="4833"/>
                                </a:lnTo>
                                <a:lnTo>
                                  <a:pt x="28" y="4820"/>
                                </a:lnTo>
                                <a:lnTo>
                                  <a:pt x="5" y="4801"/>
                                </a:lnTo>
                                <a:lnTo>
                                  <a:pt x="0" y="4764"/>
                                </a:lnTo>
                                <a:lnTo>
                                  <a:pt x="0" y="3791"/>
                                </a:lnTo>
                                <a:lnTo>
                                  <a:pt x="7" y="3738"/>
                                </a:lnTo>
                                <a:lnTo>
                                  <a:pt x="46" y="3695"/>
                                </a:lnTo>
                                <a:lnTo>
                                  <a:pt x="4105" y="34"/>
                                </a:lnTo>
                                <a:lnTo>
                                  <a:pt x="4147" y="0"/>
                                </a:lnTo>
                                <a:lnTo>
                                  <a:pt x="4167" y="7"/>
                                </a:lnTo>
                                <a:lnTo>
                                  <a:pt x="4170" y="58"/>
                                </a:lnTo>
                                <a:lnTo>
                                  <a:pt x="4187" y="8057"/>
                                </a:lnTo>
                                <a:lnTo>
                                  <a:pt x="4180" y="8112"/>
                                </a:lnTo>
                                <a:lnTo>
                                  <a:pt x="4142" y="8146"/>
                                </a:lnTo>
                                <a:lnTo>
                                  <a:pt x="3363" y="8674"/>
                                </a:lnTo>
                                <a:lnTo>
                                  <a:pt x="3328" y="8703"/>
                                </a:lnTo>
                                <a:lnTo>
                                  <a:pt x="3321" y="8726"/>
                                </a:lnTo>
                                <a:lnTo>
                                  <a:pt x="3339" y="8756"/>
                                </a:lnTo>
                                <a:lnTo>
                                  <a:pt x="3349" y="8768"/>
                                </a:lnTo>
                                <a:lnTo>
                                  <a:pt x="3368" y="8799"/>
                                </a:lnTo>
                                <a:lnTo>
                                  <a:pt x="3361" y="8826"/>
                                </a:lnTo>
                                <a:lnTo>
                                  <a:pt x="3326" y="8863"/>
                                </a:lnTo>
                                <a:lnTo>
                                  <a:pt x="2086" y="9977"/>
                                </a:lnTo>
                                <a:lnTo>
                                  <a:pt x="2056" y="10000"/>
                                </a:lnTo>
                                <a:lnTo>
                                  <a:pt x="2042" y="9992"/>
                                </a:lnTo>
                                <a:lnTo>
                                  <a:pt x="2040" y="9948"/>
                                </a:lnTo>
                                <a:lnTo>
                                  <a:pt x="2040" y="8530"/>
                                </a:lnTo>
                                <a:lnTo>
                                  <a:pt x="2032" y="8494"/>
                                </a:lnTo>
                                <a:lnTo>
                                  <a:pt x="2013" y="8469"/>
                                </a:lnTo>
                                <a:lnTo>
                                  <a:pt x="1987" y="8455"/>
                                </a:lnTo>
                                <a:lnTo>
                                  <a:pt x="1957" y="8454"/>
                                </a:lnTo>
                                <a:lnTo>
                                  <a:pt x="1931" y="8466"/>
                                </a:lnTo>
                                <a:lnTo>
                                  <a:pt x="1912" y="8491"/>
                                </a:lnTo>
                                <a:lnTo>
                                  <a:pt x="1905" y="8530"/>
                                </a:lnTo>
                                <a:lnTo>
                                  <a:pt x="1915" y="10066"/>
                                </a:lnTo>
                                <a:lnTo>
                                  <a:pt x="1907" y="10118"/>
                                </a:lnTo>
                                <a:lnTo>
                                  <a:pt x="1866" y="10165"/>
                                </a:lnTo>
                                <a:lnTo>
                                  <a:pt x="1344" y="10640"/>
                                </a:lnTo>
                                <a:lnTo>
                                  <a:pt x="1304" y="10658"/>
                                </a:lnTo>
                                <a:lnTo>
                                  <a:pt x="1265" y="10639"/>
                                </a:lnTo>
                                <a:lnTo>
                                  <a:pt x="1228" y="10621"/>
                                </a:lnTo>
                                <a:lnTo>
                                  <a:pt x="1190" y="10641"/>
                                </a:lnTo>
                                <a:lnTo>
                                  <a:pt x="669" y="11232"/>
                                </a:lnTo>
                                <a:lnTo>
                                  <a:pt x="629" y="11273"/>
                                </a:lnTo>
                                <a:lnTo>
                                  <a:pt x="612" y="11269"/>
                                </a:lnTo>
                                <a:lnTo>
                                  <a:pt x="609" y="11220"/>
                                </a:lnTo>
                                <a:lnTo>
                                  <a:pt x="609" y="8821"/>
                                </a:lnTo>
                                <a:lnTo>
                                  <a:pt x="607" y="8770"/>
                                </a:lnTo>
                                <a:lnTo>
                                  <a:pt x="594" y="8739"/>
                                </a:lnTo>
                                <a:lnTo>
                                  <a:pt x="567" y="8724"/>
                                </a:lnTo>
                                <a:lnTo>
                                  <a:pt x="519" y="8715"/>
                                </a:lnTo>
                                <a:lnTo>
                                  <a:pt x="59" y="8666"/>
                                </a:lnTo>
                                <a:lnTo>
                                  <a:pt x="24" y="8659"/>
                                </a:lnTo>
                                <a:lnTo>
                                  <a:pt x="8" y="8641"/>
                                </a:lnTo>
                                <a:lnTo>
                                  <a:pt x="6" y="8603"/>
                                </a:lnTo>
                                <a:lnTo>
                                  <a:pt x="6" y="7021"/>
                                </a:lnTo>
                                <a:lnTo>
                                  <a:pt x="11" y="6981"/>
                                </a:lnTo>
                                <a:lnTo>
                                  <a:pt x="32" y="6946"/>
                                </a:lnTo>
                                <a:lnTo>
                                  <a:pt x="83" y="6897"/>
                                </a:lnTo>
                                <a:lnTo>
                                  <a:pt x="611" y="6432"/>
                                </a:lnTo>
                                <a:lnTo>
                                  <a:pt x="648" y="6396"/>
                                </a:lnTo>
                                <a:lnTo>
                                  <a:pt x="675" y="6360"/>
                                </a:lnTo>
                                <a:lnTo>
                                  <a:pt x="694" y="6327"/>
                                </a:lnTo>
                                <a:lnTo>
                                  <a:pt x="707" y="6295"/>
                                </a:lnTo>
                                <a:lnTo>
                                  <a:pt x="710" y="6269"/>
                                </a:lnTo>
                                <a:lnTo>
                                  <a:pt x="707" y="6247"/>
                                </a:lnTo>
                                <a:lnTo>
                                  <a:pt x="697" y="6234"/>
                                </a:lnTo>
                                <a:lnTo>
                                  <a:pt x="680" y="6228"/>
                                </a:lnTo>
                                <a:lnTo>
                                  <a:pt x="656" y="6232"/>
                                </a:lnTo>
                                <a:lnTo>
                                  <a:pt x="626" y="6247"/>
                                </a:lnTo>
                                <a:lnTo>
                                  <a:pt x="588" y="6276"/>
                                </a:lnTo>
                                <a:lnTo>
                                  <a:pt x="46" y="6754"/>
                                </a:lnTo>
                                <a:lnTo>
                                  <a:pt x="7" y="6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2816280"/>
                            <a:ext cx="5670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3" h="2784">
                                <a:moveTo>
                                  <a:pt x="0" y="58"/>
                                </a:moveTo>
                                <a:lnTo>
                                  <a:pt x="4" y="16"/>
                                </a:lnTo>
                                <a:lnTo>
                                  <a:pt x="27" y="0"/>
                                </a:lnTo>
                                <a:lnTo>
                                  <a:pt x="80" y="2"/>
                                </a:lnTo>
                                <a:lnTo>
                                  <a:pt x="3519" y="410"/>
                                </a:lnTo>
                                <a:lnTo>
                                  <a:pt x="3555" y="419"/>
                                </a:lnTo>
                                <a:lnTo>
                                  <a:pt x="3570" y="443"/>
                                </a:lnTo>
                                <a:lnTo>
                                  <a:pt x="3573" y="494"/>
                                </a:lnTo>
                                <a:lnTo>
                                  <a:pt x="3573" y="2303"/>
                                </a:lnTo>
                                <a:lnTo>
                                  <a:pt x="3570" y="2343"/>
                                </a:lnTo>
                                <a:lnTo>
                                  <a:pt x="3550" y="2376"/>
                                </a:lnTo>
                                <a:lnTo>
                                  <a:pt x="3505" y="2420"/>
                                </a:lnTo>
                                <a:lnTo>
                                  <a:pt x="3143" y="2750"/>
                                </a:lnTo>
                                <a:lnTo>
                                  <a:pt x="3098" y="2783"/>
                                </a:lnTo>
                                <a:lnTo>
                                  <a:pt x="3045" y="2784"/>
                                </a:lnTo>
                                <a:lnTo>
                                  <a:pt x="2464" y="2713"/>
                                </a:lnTo>
                                <a:lnTo>
                                  <a:pt x="2426" y="2705"/>
                                </a:lnTo>
                                <a:lnTo>
                                  <a:pt x="2404" y="2686"/>
                                </a:lnTo>
                                <a:lnTo>
                                  <a:pt x="2382" y="2644"/>
                                </a:lnTo>
                                <a:lnTo>
                                  <a:pt x="2281" y="2417"/>
                                </a:lnTo>
                                <a:lnTo>
                                  <a:pt x="2268" y="2393"/>
                                </a:lnTo>
                                <a:lnTo>
                                  <a:pt x="2253" y="2370"/>
                                </a:lnTo>
                                <a:lnTo>
                                  <a:pt x="2235" y="2349"/>
                                </a:lnTo>
                                <a:lnTo>
                                  <a:pt x="2216" y="2328"/>
                                </a:lnTo>
                                <a:lnTo>
                                  <a:pt x="2194" y="2310"/>
                                </a:lnTo>
                                <a:lnTo>
                                  <a:pt x="2170" y="2293"/>
                                </a:lnTo>
                                <a:lnTo>
                                  <a:pt x="2145" y="2277"/>
                                </a:lnTo>
                                <a:lnTo>
                                  <a:pt x="2119" y="2263"/>
                                </a:lnTo>
                                <a:lnTo>
                                  <a:pt x="2093" y="2252"/>
                                </a:lnTo>
                                <a:lnTo>
                                  <a:pt x="2065" y="2242"/>
                                </a:lnTo>
                                <a:lnTo>
                                  <a:pt x="2037" y="2235"/>
                                </a:lnTo>
                                <a:lnTo>
                                  <a:pt x="2009" y="2229"/>
                                </a:lnTo>
                                <a:lnTo>
                                  <a:pt x="1982" y="2226"/>
                                </a:lnTo>
                                <a:lnTo>
                                  <a:pt x="1953" y="2225"/>
                                </a:lnTo>
                                <a:lnTo>
                                  <a:pt x="1927" y="2226"/>
                                </a:lnTo>
                                <a:lnTo>
                                  <a:pt x="1901" y="2230"/>
                                </a:lnTo>
                                <a:lnTo>
                                  <a:pt x="1852" y="2246"/>
                                </a:lnTo>
                                <a:lnTo>
                                  <a:pt x="1835" y="2221"/>
                                </a:lnTo>
                                <a:lnTo>
                                  <a:pt x="1835" y="848"/>
                                </a:lnTo>
                                <a:lnTo>
                                  <a:pt x="1823" y="815"/>
                                </a:lnTo>
                                <a:lnTo>
                                  <a:pt x="1790" y="803"/>
                                </a:lnTo>
                                <a:lnTo>
                                  <a:pt x="1757" y="815"/>
                                </a:lnTo>
                                <a:lnTo>
                                  <a:pt x="1746" y="848"/>
                                </a:lnTo>
                                <a:lnTo>
                                  <a:pt x="1746" y="2225"/>
                                </a:lnTo>
                                <a:lnTo>
                                  <a:pt x="1738" y="2280"/>
                                </a:lnTo>
                                <a:lnTo>
                                  <a:pt x="1699" y="2344"/>
                                </a:lnTo>
                                <a:lnTo>
                                  <a:pt x="1553" y="2553"/>
                                </a:lnTo>
                                <a:lnTo>
                                  <a:pt x="1516" y="2589"/>
                                </a:lnTo>
                                <a:lnTo>
                                  <a:pt x="1464" y="2591"/>
                                </a:lnTo>
                                <a:lnTo>
                                  <a:pt x="80" y="2430"/>
                                </a:lnTo>
                                <a:lnTo>
                                  <a:pt x="37" y="2423"/>
                                </a:lnTo>
                                <a:lnTo>
                                  <a:pt x="12" y="2411"/>
                                </a:lnTo>
                                <a:lnTo>
                                  <a:pt x="2" y="2388"/>
                                </a:lnTo>
                                <a:lnTo>
                                  <a:pt x="0" y="2349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3198600"/>
                            <a:ext cx="76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64">
                                <a:moveTo>
                                  <a:pt x="12" y="209"/>
                                </a:moveTo>
                                <a:lnTo>
                                  <a:pt x="0" y="194"/>
                                </a:lnTo>
                                <a:lnTo>
                                  <a:pt x="10" y="178"/>
                                </a:lnTo>
                                <a:lnTo>
                                  <a:pt x="42" y="139"/>
                                </a:lnTo>
                                <a:lnTo>
                                  <a:pt x="66" y="112"/>
                                </a:lnTo>
                                <a:lnTo>
                                  <a:pt x="90" y="88"/>
                                </a:lnTo>
                                <a:lnTo>
                                  <a:pt x="114" y="67"/>
                                </a:lnTo>
                                <a:lnTo>
                                  <a:pt x="137" y="49"/>
                                </a:lnTo>
                                <a:lnTo>
                                  <a:pt x="160" y="33"/>
                                </a:lnTo>
                                <a:lnTo>
                                  <a:pt x="183" y="20"/>
                                </a:lnTo>
                                <a:lnTo>
                                  <a:pt x="206" y="10"/>
                                </a:lnTo>
                                <a:lnTo>
                                  <a:pt x="227" y="3"/>
                                </a:lnTo>
                                <a:lnTo>
                                  <a:pt x="249" y="0"/>
                                </a:lnTo>
                                <a:lnTo>
                                  <a:pt x="271" y="0"/>
                                </a:lnTo>
                                <a:lnTo>
                                  <a:pt x="291" y="2"/>
                                </a:lnTo>
                                <a:lnTo>
                                  <a:pt x="311" y="9"/>
                                </a:lnTo>
                                <a:lnTo>
                                  <a:pt x="332" y="19"/>
                                </a:lnTo>
                                <a:lnTo>
                                  <a:pt x="350" y="33"/>
                                </a:lnTo>
                                <a:lnTo>
                                  <a:pt x="370" y="50"/>
                                </a:lnTo>
                                <a:lnTo>
                                  <a:pt x="388" y="71"/>
                                </a:lnTo>
                                <a:lnTo>
                                  <a:pt x="405" y="95"/>
                                </a:lnTo>
                                <a:lnTo>
                                  <a:pt x="421" y="125"/>
                                </a:lnTo>
                                <a:lnTo>
                                  <a:pt x="437" y="158"/>
                                </a:lnTo>
                                <a:lnTo>
                                  <a:pt x="451" y="194"/>
                                </a:lnTo>
                                <a:lnTo>
                                  <a:pt x="474" y="242"/>
                                </a:lnTo>
                                <a:lnTo>
                                  <a:pt x="478" y="264"/>
                                </a:lnTo>
                                <a:lnTo>
                                  <a:pt x="437" y="264"/>
                                </a:lnTo>
                                <a:lnTo>
                                  <a:pt x="36" y="217"/>
                                </a:lnTo>
                                <a:lnTo>
                                  <a:pt x="12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3063960"/>
                            <a:ext cx="928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108">
                                <a:moveTo>
                                  <a:pt x="568" y="135"/>
                                </a:moveTo>
                                <a:lnTo>
                                  <a:pt x="583" y="101"/>
                                </a:lnTo>
                                <a:lnTo>
                                  <a:pt x="577" y="63"/>
                                </a:lnTo>
                                <a:lnTo>
                                  <a:pt x="548" y="48"/>
                                </a:lnTo>
                                <a:lnTo>
                                  <a:pt x="173" y="1"/>
                                </a:lnTo>
                                <a:lnTo>
                                  <a:pt x="133" y="0"/>
                                </a:lnTo>
                                <a:lnTo>
                                  <a:pt x="114" y="17"/>
                                </a:lnTo>
                                <a:lnTo>
                                  <a:pt x="105" y="61"/>
                                </a:lnTo>
                                <a:lnTo>
                                  <a:pt x="54" y="426"/>
                                </a:lnTo>
                                <a:lnTo>
                                  <a:pt x="51" y="472"/>
                                </a:lnTo>
                                <a:lnTo>
                                  <a:pt x="65" y="496"/>
                                </a:lnTo>
                                <a:lnTo>
                                  <a:pt x="104" y="508"/>
                                </a:lnTo>
                                <a:lnTo>
                                  <a:pt x="322" y="549"/>
                                </a:lnTo>
                                <a:lnTo>
                                  <a:pt x="367" y="559"/>
                                </a:lnTo>
                                <a:lnTo>
                                  <a:pt x="395" y="572"/>
                                </a:lnTo>
                                <a:lnTo>
                                  <a:pt x="411" y="595"/>
                                </a:lnTo>
                                <a:lnTo>
                                  <a:pt x="416" y="629"/>
                                </a:lnTo>
                                <a:lnTo>
                                  <a:pt x="413" y="680"/>
                                </a:lnTo>
                                <a:lnTo>
                                  <a:pt x="395" y="899"/>
                                </a:lnTo>
                                <a:lnTo>
                                  <a:pt x="389" y="943"/>
                                </a:lnTo>
                                <a:lnTo>
                                  <a:pt x="379" y="972"/>
                                </a:lnTo>
                                <a:lnTo>
                                  <a:pt x="361" y="992"/>
                                </a:lnTo>
                                <a:lnTo>
                                  <a:pt x="329" y="1005"/>
                                </a:lnTo>
                                <a:lnTo>
                                  <a:pt x="282" y="1017"/>
                                </a:lnTo>
                                <a:lnTo>
                                  <a:pt x="191" y="1018"/>
                                </a:lnTo>
                                <a:lnTo>
                                  <a:pt x="100" y="1008"/>
                                </a:lnTo>
                                <a:lnTo>
                                  <a:pt x="46" y="1010"/>
                                </a:lnTo>
                                <a:lnTo>
                                  <a:pt x="13" y="1024"/>
                                </a:lnTo>
                                <a:lnTo>
                                  <a:pt x="0" y="1047"/>
                                </a:lnTo>
                                <a:lnTo>
                                  <a:pt x="11" y="1072"/>
                                </a:lnTo>
                                <a:lnTo>
                                  <a:pt x="44" y="1089"/>
                                </a:lnTo>
                                <a:lnTo>
                                  <a:pt x="100" y="1099"/>
                                </a:lnTo>
                                <a:lnTo>
                                  <a:pt x="133" y="1101"/>
                                </a:lnTo>
                                <a:lnTo>
                                  <a:pt x="168" y="1104"/>
                                </a:lnTo>
                                <a:lnTo>
                                  <a:pt x="201" y="1107"/>
                                </a:lnTo>
                                <a:lnTo>
                                  <a:pt x="232" y="1108"/>
                                </a:lnTo>
                                <a:lnTo>
                                  <a:pt x="264" y="1108"/>
                                </a:lnTo>
                                <a:lnTo>
                                  <a:pt x="296" y="1104"/>
                                </a:lnTo>
                                <a:lnTo>
                                  <a:pt x="326" y="1099"/>
                                </a:lnTo>
                                <a:lnTo>
                                  <a:pt x="355" y="1089"/>
                                </a:lnTo>
                                <a:lnTo>
                                  <a:pt x="384" y="1077"/>
                                </a:lnTo>
                                <a:lnTo>
                                  <a:pt x="410" y="1059"/>
                                </a:lnTo>
                                <a:lnTo>
                                  <a:pt x="435" y="1036"/>
                                </a:lnTo>
                                <a:lnTo>
                                  <a:pt x="459" y="1008"/>
                                </a:lnTo>
                                <a:lnTo>
                                  <a:pt x="479" y="975"/>
                                </a:lnTo>
                                <a:lnTo>
                                  <a:pt x="496" y="941"/>
                                </a:lnTo>
                                <a:lnTo>
                                  <a:pt x="510" y="905"/>
                                </a:lnTo>
                                <a:lnTo>
                                  <a:pt x="519" y="870"/>
                                </a:lnTo>
                                <a:lnTo>
                                  <a:pt x="526" y="834"/>
                                </a:lnTo>
                                <a:lnTo>
                                  <a:pt x="528" y="796"/>
                                </a:lnTo>
                                <a:lnTo>
                                  <a:pt x="528" y="760"/>
                                </a:lnTo>
                                <a:lnTo>
                                  <a:pt x="525" y="725"/>
                                </a:lnTo>
                                <a:lnTo>
                                  <a:pt x="517" y="690"/>
                                </a:lnTo>
                                <a:lnTo>
                                  <a:pt x="508" y="654"/>
                                </a:lnTo>
                                <a:lnTo>
                                  <a:pt x="494" y="622"/>
                                </a:lnTo>
                                <a:lnTo>
                                  <a:pt x="478" y="591"/>
                                </a:lnTo>
                                <a:lnTo>
                                  <a:pt x="459" y="561"/>
                                </a:lnTo>
                                <a:lnTo>
                                  <a:pt x="436" y="535"/>
                                </a:lnTo>
                                <a:lnTo>
                                  <a:pt x="411" y="510"/>
                                </a:lnTo>
                                <a:lnTo>
                                  <a:pt x="384" y="488"/>
                                </a:lnTo>
                                <a:lnTo>
                                  <a:pt x="353" y="470"/>
                                </a:lnTo>
                                <a:lnTo>
                                  <a:pt x="320" y="455"/>
                                </a:lnTo>
                                <a:lnTo>
                                  <a:pt x="285" y="445"/>
                                </a:lnTo>
                                <a:lnTo>
                                  <a:pt x="246" y="438"/>
                                </a:lnTo>
                                <a:lnTo>
                                  <a:pt x="190" y="429"/>
                                </a:lnTo>
                                <a:lnTo>
                                  <a:pt x="168" y="416"/>
                                </a:lnTo>
                                <a:lnTo>
                                  <a:pt x="166" y="390"/>
                                </a:lnTo>
                                <a:lnTo>
                                  <a:pt x="198" y="161"/>
                                </a:lnTo>
                                <a:lnTo>
                                  <a:pt x="206" y="126"/>
                                </a:lnTo>
                                <a:lnTo>
                                  <a:pt x="223" y="112"/>
                                </a:lnTo>
                                <a:lnTo>
                                  <a:pt x="260" y="113"/>
                                </a:lnTo>
                                <a:lnTo>
                                  <a:pt x="536" y="144"/>
                                </a:lnTo>
                                <a:lnTo>
                                  <a:pt x="56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3052440"/>
                            <a:ext cx="93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1108">
                                <a:moveTo>
                                  <a:pt x="578" y="133"/>
                                </a:moveTo>
                                <a:lnTo>
                                  <a:pt x="592" y="98"/>
                                </a:lnTo>
                                <a:lnTo>
                                  <a:pt x="586" y="60"/>
                                </a:lnTo>
                                <a:lnTo>
                                  <a:pt x="557" y="44"/>
                                </a:lnTo>
                                <a:lnTo>
                                  <a:pt x="182" y="1"/>
                                </a:lnTo>
                                <a:lnTo>
                                  <a:pt x="141" y="0"/>
                                </a:lnTo>
                                <a:lnTo>
                                  <a:pt x="117" y="11"/>
                                </a:lnTo>
                                <a:lnTo>
                                  <a:pt x="105" y="42"/>
                                </a:lnTo>
                                <a:lnTo>
                                  <a:pt x="97" y="99"/>
                                </a:lnTo>
                                <a:lnTo>
                                  <a:pt x="64" y="426"/>
                                </a:lnTo>
                                <a:lnTo>
                                  <a:pt x="62" y="468"/>
                                </a:lnTo>
                                <a:lnTo>
                                  <a:pt x="71" y="493"/>
                                </a:lnTo>
                                <a:lnTo>
                                  <a:pt x="95" y="507"/>
                                </a:lnTo>
                                <a:lnTo>
                                  <a:pt x="140" y="517"/>
                                </a:lnTo>
                                <a:lnTo>
                                  <a:pt x="236" y="534"/>
                                </a:lnTo>
                                <a:lnTo>
                                  <a:pt x="331" y="553"/>
                                </a:lnTo>
                                <a:lnTo>
                                  <a:pt x="372" y="567"/>
                                </a:lnTo>
                                <a:lnTo>
                                  <a:pt x="395" y="592"/>
                                </a:lnTo>
                                <a:lnTo>
                                  <a:pt x="413" y="644"/>
                                </a:lnTo>
                                <a:lnTo>
                                  <a:pt x="422" y="727"/>
                                </a:lnTo>
                                <a:lnTo>
                                  <a:pt x="414" y="817"/>
                                </a:lnTo>
                                <a:lnTo>
                                  <a:pt x="397" y="899"/>
                                </a:lnTo>
                                <a:lnTo>
                                  <a:pt x="386" y="943"/>
                                </a:lnTo>
                                <a:lnTo>
                                  <a:pt x="368" y="975"/>
                                </a:lnTo>
                                <a:lnTo>
                                  <a:pt x="331" y="999"/>
                                </a:lnTo>
                                <a:lnTo>
                                  <a:pt x="257" y="1017"/>
                                </a:lnTo>
                                <a:lnTo>
                                  <a:pt x="185" y="1017"/>
                                </a:lnTo>
                                <a:lnTo>
                                  <a:pt x="109" y="1011"/>
                                </a:lnTo>
                                <a:lnTo>
                                  <a:pt x="51" y="1011"/>
                                </a:lnTo>
                                <a:lnTo>
                                  <a:pt x="15" y="1022"/>
                                </a:lnTo>
                                <a:lnTo>
                                  <a:pt x="0" y="1044"/>
                                </a:lnTo>
                                <a:lnTo>
                                  <a:pt x="14" y="1080"/>
                                </a:lnTo>
                                <a:lnTo>
                                  <a:pt x="67" y="1099"/>
                                </a:lnTo>
                                <a:lnTo>
                                  <a:pt x="153" y="1108"/>
                                </a:lnTo>
                                <a:lnTo>
                                  <a:pt x="229" y="1105"/>
                                </a:lnTo>
                                <a:lnTo>
                                  <a:pt x="296" y="1092"/>
                                </a:lnTo>
                                <a:lnTo>
                                  <a:pt x="355" y="1069"/>
                                </a:lnTo>
                                <a:lnTo>
                                  <a:pt x="405" y="1040"/>
                                </a:lnTo>
                                <a:lnTo>
                                  <a:pt x="447" y="1002"/>
                                </a:lnTo>
                                <a:lnTo>
                                  <a:pt x="482" y="960"/>
                                </a:lnTo>
                                <a:lnTo>
                                  <a:pt x="508" y="914"/>
                                </a:lnTo>
                                <a:lnTo>
                                  <a:pt x="526" y="863"/>
                                </a:lnTo>
                                <a:lnTo>
                                  <a:pt x="536" y="810"/>
                                </a:lnTo>
                                <a:lnTo>
                                  <a:pt x="540" y="758"/>
                                </a:lnTo>
                                <a:lnTo>
                                  <a:pt x="535" y="705"/>
                                </a:lnTo>
                                <a:lnTo>
                                  <a:pt x="524" y="653"/>
                                </a:lnTo>
                                <a:lnTo>
                                  <a:pt x="504" y="605"/>
                                </a:lnTo>
                                <a:lnTo>
                                  <a:pt x="479" y="560"/>
                                </a:lnTo>
                                <a:lnTo>
                                  <a:pt x="447" y="520"/>
                                </a:lnTo>
                                <a:lnTo>
                                  <a:pt x="409" y="486"/>
                                </a:lnTo>
                                <a:lnTo>
                                  <a:pt x="363" y="460"/>
                                </a:lnTo>
                                <a:lnTo>
                                  <a:pt x="312" y="443"/>
                                </a:lnTo>
                                <a:lnTo>
                                  <a:pt x="255" y="435"/>
                                </a:lnTo>
                                <a:lnTo>
                                  <a:pt x="194" y="431"/>
                                </a:lnTo>
                                <a:lnTo>
                                  <a:pt x="169" y="417"/>
                                </a:lnTo>
                                <a:lnTo>
                                  <a:pt x="168" y="389"/>
                                </a:lnTo>
                                <a:lnTo>
                                  <a:pt x="204" y="158"/>
                                </a:lnTo>
                                <a:lnTo>
                                  <a:pt x="213" y="123"/>
                                </a:lnTo>
                                <a:lnTo>
                                  <a:pt x="231" y="109"/>
                                </a:lnTo>
                                <a:lnTo>
                                  <a:pt x="268" y="110"/>
                                </a:lnTo>
                                <a:lnTo>
                                  <a:pt x="546" y="141"/>
                                </a:lnTo>
                                <a:lnTo>
                                  <a:pt x="578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2771640"/>
                            <a:ext cx="3373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3" h="2675">
                                <a:moveTo>
                                  <a:pt x="478" y="2485"/>
                                </a:moveTo>
                                <a:lnTo>
                                  <a:pt x="445" y="2471"/>
                                </a:lnTo>
                                <a:lnTo>
                                  <a:pt x="436" y="2436"/>
                                </a:lnTo>
                                <a:lnTo>
                                  <a:pt x="427" y="2402"/>
                                </a:lnTo>
                                <a:lnTo>
                                  <a:pt x="394" y="2392"/>
                                </a:lnTo>
                                <a:lnTo>
                                  <a:pt x="55" y="2392"/>
                                </a:lnTo>
                                <a:lnTo>
                                  <a:pt x="18" y="2389"/>
                                </a:lnTo>
                                <a:lnTo>
                                  <a:pt x="3" y="2373"/>
                                </a:lnTo>
                                <a:lnTo>
                                  <a:pt x="0" y="2338"/>
                                </a:lnTo>
                                <a:lnTo>
                                  <a:pt x="0" y="49"/>
                                </a:lnTo>
                                <a:lnTo>
                                  <a:pt x="3" y="14"/>
                                </a:lnTo>
                                <a:lnTo>
                                  <a:pt x="18" y="0"/>
                                </a:lnTo>
                                <a:lnTo>
                                  <a:pt x="55" y="2"/>
                                </a:lnTo>
                                <a:lnTo>
                                  <a:pt x="2056" y="245"/>
                                </a:lnTo>
                                <a:lnTo>
                                  <a:pt x="2100" y="254"/>
                                </a:lnTo>
                                <a:lnTo>
                                  <a:pt x="2118" y="271"/>
                                </a:lnTo>
                                <a:lnTo>
                                  <a:pt x="2123" y="307"/>
                                </a:lnTo>
                                <a:lnTo>
                                  <a:pt x="2123" y="2592"/>
                                </a:lnTo>
                                <a:lnTo>
                                  <a:pt x="2121" y="2640"/>
                                </a:lnTo>
                                <a:lnTo>
                                  <a:pt x="2112" y="2665"/>
                                </a:lnTo>
                                <a:lnTo>
                                  <a:pt x="2091" y="2675"/>
                                </a:lnTo>
                                <a:lnTo>
                                  <a:pt x="2056" y="2673"/>
                                </a:lnTo>
                                <a:lnTo>
                                  <a:pt x="478" y="2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2759760"/>
                            <a:ext cx="73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472">
                                <a:moveTo>
                                  <a:pt x="20" y="2469"/>
                                </a:moveTo>
                                <a:lnTo>
                                  <a:pt x="4" y="2454"/>
                                </a:lnTo>
                                <a:lnTo>
                                  <a:pt x="0" y="2417"/>
                                </a:lnTo>
                                <a:lnTo>
                                  <a:pt x="0" y="49"/>
                                </a:lnTo>
                                <a:lnTo>
                                  <a:pt x="4" y="13"/>
                                </a:lnTo>
                                <a:lnTo>
                                  <a:pt x="20" y="0"/>
                                </a:lnTo>
                                <a:lnTo>
                                  <a:pt x="55" y="2"/>
                                </a:lnTo>
                                <a:lnTo>
                                  <a:pt x="412" y="48"/>
                                </a:lnTo>
                                <a:lnTo>
                                  <a:pt x="449" y="56"/>
                                </a:lnTo>
                                <a:lnTo>
                                  <a:pt x="463" y="78"/>
                                </a:lnTo>
                                <a:lnTo>
                                  <a:pt x="467" y="122"/>
                                </a:lnTo>
                                <a:lnTo>
                                  <a:pt x="467" y="2413"/>
                                </a:lnTo>
                                <a:lnTo>
                                  <a:pt x="463" y="2452"/>
                                </a:lnTo>
                                <a:lnTo>
                                  <a:pt x="449" y="2468"/>
                                </a:lnTo>
                                <a:lnTo>
                                  <a:pt x="412" y="2472"/>
                                </a:lnTo>
                                <a:lnTo>
                                  <a:pt x="55" y="2472"/>
                                </a:lnTo>
                                <a:lnTo>
                                  <a:pt x="20" y="2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720080"/>
                            <a:ext cx="1724040" cy="12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2" h="7654">
                                <a:moveTo>
                                  <a:pt x="5246" y="2099"/>
                                </a:moveTo>
                                <a:lnTo>
                                  <a:pt x="5238" y="2130"/>
                                </a:lnTo>
                                <a:lnTo>
                                  <a:pt x="5230" y="2161"/>
                                </a:lnTo>
                                <a:lnTo>
                                  <a:pt x="5200" y="2175"/>
                                </a:lnTo>
                                <a:lnTo>
                                  <a:pt x="65" y="2789"/>
                                </a:lnTo>
                                <a:lnTo>
                                  <a:pt x="28" y="2790"/>
                                </a:lnTo>
                                <a:lnTo>
                                  <a:pt x="14" y="2776"/>
                                </a:lnTo>
                                <a:lnTo>
                                  <a:pt x="10" y="2741"/>
                                </a:lnTo>
                                <a:lnTo>
                                  <a:pt x="0" y="968"/>
                                </a:lnTo>
                                <a:lnTo>
                                  <a:pt x="3" y="933"/>
                                </a:lnTo>
                                <a:lnTo>
                                  <a:pt x="18" y="920"/>
                                </a:lnTo>
                                <a:lnTo>
                                  <a:pt x="53" y="920"/>
                                </a:lnTo>
                                <a:lnTo>
                                  <a:pt x="892" y="1008"/>
                                </a:lnTo>
                                <a:lnTo>
                                  <a:pt x="943" y="1012"/>
                                </a:lnTo>
                                <a:lnTo>
                                  <a:pt x="976" y="1008"/>
                                </a:lnTo>
                                <a:lnTo>
                                  <a:pt x="995" y="995"/>
                                </a:lnTo>
                                <a:lnTo>
                                  <a:pt x="1004" y="967"/>
                                </a:lnTo>
                                <a:lnTo>
                                  <a:pt x="1006" y="925"/>
                                </a:lnTo>
                                <a:lnTo>
                                  <a:pt x="1006" y="53"/>
                                </a:lnTo>
                                <a:lnTo>
                                  <a:pt x="1009" y="15"/>
                                </a:lnTo>
                                <a:lnTo>
                                  <a:pt x="1024" y="0"/>
                                </a:lnTo>
                                <a:lnTo>
                                  <a:pt x="1060" y="1"/>
                                </a:lnTo>
                                <a:lnTo>
                                  <a:pt x="3703" y="365"/>
                                </a:lnTo>
                                <a:lnTo>
                                  <a:pt x="3744" y="373"/>
                                </a:lnTo>
                                <a:lnTo>
                                  <a:pt x="3760" y="391"/>
                                </a:lnTo>
                                <a:lnTo>
                                  <a:pt x="3759" y="428"/>
                                </a:lnTo>
                                <a:lnTo>
                                  <a:pt x="3703" y="815"/>
                                </a:lnTo>
                                <a:lnTo>
                                  <a:pt x="3701" y="857"/>
                                </a:lnTo>
                                <a:lnTo>
                                  <a:pt x="3712" y="882"/>
                                </a:lnTo>
                                <a:lnTo>
                                  <a:pt x="3744" y="898"/>
                                </a:lnTo>
                                <a:lnTo>
                                  <a:pt x="3804" y="910"/>
                                </a:lnTo>
                                <a:lnTo>
                                  <a:pt x="3858" y="925"/>
                                </a:lnTo>
                                <a:lnTo>
                                  <a:pt x="3868" y="962"/>
                                </a:lnTo>
                                <a:lnTo>
                                  <a:pt x="3868" y="1502"/>
                                </a:lnTo>
                                <a:lnTo>
                                  <a:pt x="3878" y="1533"/>
                                </a:lnTo>
                                <a:lnTo>
                                  <a:pt x="3909" y="1543"/>
                                </a:lnTo>
                                <a:lnTo>
                                  <a:pt x="3940" y="1533"/>
                                </a:lnTo>
                                <a:lnTo>
                                  <a:pt x="3950" y="1502"/>
                                </a:lnTo>
                                <a:lnTo>
                                  <a:pt x="3950" y="998"/>
                                </a:lnTo>
                                <a:lnTo>
                                  <a:pt x="3955" y="949"/>
                                </a:lnTo>
                                <a:lnTo>
                                  <a:pt x="3975" y="925"/>
                                </a:lnTo>
                                <a:lnTo>
                                  <a:pt x="4023" y="913"/>
                                </a:lnTo>
                                <a:lnTo>
                                  <a:pt x="4076" y="901"/>
                                </a:lnTo>
                                <a:lnTo>
                                  <a:pt x="4105" y="885"/>
                                </a:lnTo>
                                <a:lnTo>
                                  <a:pt x="4115" y="859"/>
                                </a:lnTo>
                                <a:lnTo>
                                  <a:pt x="4113" y="816"/>
                                </a:lnTo>
                                <a:lnTo>
                                  <a:pt x="4064" y="443"/>
                                </a:lnTo>
                                <a:lnTo>
                                  <a:pt x="4067" y="399"/>
                                </a:lnTo>
                                <a:lnTo>
                                  <a:pt x="4112" y="396"/>
                                </a:lnTo>
                                <a:lnTo>
                                  <a:pt x="5625" y="585"/>
                                </a:lnTo>
                                <a:lnTo>
                                  <a:pt x="5696" y="612"/>
                                </a:lnTo>
                                <a:lnTo>
                                  <a:pt x="5784" y="663"/>
                                </a:lnTo>
                                <a:lnTo>
                                  <a:pt x="5873" y="718"/>
                                </a:lnTo>
                                <a:lnTo>
                                  <a:pt x="5952" y="758"/>
                                </a:lnTo>
                                <a:lnTo>
                                  <a:pt x="6004" y="768"/>
                                </a:lnTo>
                                <a:lnTo>
                                  <a:pt x="6037" y="751"/>
                                </a:lnTo>
                                <a:lnTo>
                                  <a:pt x="6048" y="716"/>
                                </a:lnTo>
                                <a:lnTo>
                                  <a:pt x="6031" y="671"/>
                                </a:lnTo>
                                <a:lnTo>
                                  <a:pt x="6015" y="641"/>
                                </a:lnTo>
                                <a:lnTo>
                                  <a:pt x="6012" y="628"/>
                                </a:lnTo>
                                <a:lnTo>
                                  <a:pt x="6025" y="626"/>
                                </a:lnTo>
                                <a:lnTo>
                                  <a:pt x="6062" y="630"/>
                                </a:lnTo>
                                <a:lnTo>
                                  <a:pt x="6289" y="659"/>
                                </a:lnTo>
                                <a:lnTo>
                                  <a:pt x="6326" y="667"/>
                                </a:lnTo>
                                <a:lnTo>
                                  <a:pt x="6340" y="685"/>
                                </a:lnTo>
                                <a:lnTo>
                                  <a:pt x="6344" y="722"/>
                                </a:lnTo>
                                <a:lnTo>
                                  <a:pt x="6344" y="1471"/>
                                </a:lnTo>
                                <a:lnTo>
                                  <a:pt x="6359" y="1506"/>
                                </a:lnTo>
                                <a:lnTo>
                                  <a:pt x="6377" y="1543"/>
                                </a:lnTo>
                                <a:lnTo>
                                  <a:pt x="6381" y="1591"/>
                                </a:lnTo>
                                <a:lnTo>
                                  <a:pt x="6389" y="1634"/>
                                </a:lnTo>
                                <a:lnTo>
                                  <a:pt x="6414" y="1642"/>
                                </a:lnTo>
                                <a:lnTo>
                                  <a:pt x="6462" y="1605"/>
                                </a:lnTo>
                                <a:lnTo>
                                  <a:pt x="7036" y="1095"/>
                                </a:lnTo>
                                <a:lnTo>
                                  <a:pt x="7079" y="1065"/>
                                </a:lnTo>
                                <a:lnTo>
                                  <a:pt x="7131" y="1062"/>
                                </a:lnTo>
                                <a:lnTo>
                                  <a:pt x="7666" y="1092"/>
                                </a:lnTo>
                                <a:lnTo>
                                  <a:pt x="7704" y="1091"/>
                                </a:lnTo>
                                <a:lnTo>
                                  <a:pt x="7722" y="1076"/>
                                </a:lnTo>
                                <a:lnTo>
                                  <a:pt x="7727" y="1041"/>
                                </a:lnTo>
                                <a:lnTo>
                                  <a:pt x="7727" y="1033"/>
                                </a:lnTo>
                                <a:lnTo>
                                  <a:pt x="7726" y="997"/>
                                </a:lnTo>
                                <a:lnTo>
                                  <a:pt x="7708" y="980"/>
                                </a:lnTo>
                                <a:lnTo>
                                  <a:pt x="7664" y="973"/>
                                </a:lnTo>
                                <a:lnTo>
                                  <a:pt x="7299" y="945"/>
                                </a:lnTo>
                                <a:lnTo>
                                  <a:pt x="7262" y="948"/>
                                </a:lnTo>
                                <a:lnTo>
                                  <a:pt x="7229" y="952"/>
                                </a:lnTo>
                                <a:lnTo>
                                  <a:pt x="7220" y="939"/>
                                </a:lnTo>
                                <a:lnTo>
                                  <a:pt x="7257" y="885"/>
                                </a:lnTo>
                                <a:lnTo>
                                  <a:pt x="7294" y="849"/>
                                </a:lnTo>
                                <a:lnTo>
                                  <a:pt x="7340" y="815"/>
                                </a:lnTo>
                                <a:lnTo>
                                  <a:pt x="7393" y="792"/>
                                </a:lnTo>
                                <a:lnTo>
                                  <a:pt x="7446" y="788"/>
                                </a:lnTo>
                                <a:lnTo>
                                  <a:pt x="7775" y="835"/>
                                </a:lnTo>
                                <a:lnTo>
                                  <a:pt x="7822" y="850"/>
                                </a:lnTo>
                                <a:lnTo>
                                  <a:pt x="7835" y="897"/>
                                </a:lnTo>
                                <a:lnTo>
                                  <a:pt x="7863" y="1124"/>
                                </a:lnTo>
                                <a:lnTo>
                                  <a:pt x="7879" y="1147"/>
                                </a:lnTo>
                                <a:lnTo>
                                  <a:pt x="7918" y="1152"/>
                                </a:lnTo>
                                <a:lnTo>
                                  <a:pt x="7958" y="1142"/>
                                </a:lnTo>
                                <a:lnTo>
                                  <a:pt x="7971" y="1117"/>
                                </a:lnTo>
                                <a:lnTo>
                                  <a:pt x="7971" y="925"/>
                                </a:lnTo>
                                <a:lnTo>
                                  <a:pt x="7974" y="879"/>
                                </a:lnTo>
                                <a:lnTo>
                                  <a:pt x="7990" y="860"/>
                                </a:lnTo>
                                <a:lnTo>
                                  <a:pt x="8028" y="859"/>
                                </a:lnTo>
                                <a:lnTo>
                                  <a:pt x="8427" y="903"/>
                                </a:lnTo>
                                <a:lnTo>
                                  <a:pt x="8467" y="904"/>
                                </a:lnTo>
                                <a:lnTo>
                                  <a:pt x="8492" y="893"/>
                                </a:lnTo>
                                <a:lnTo>
                                  <a:pt x="8507" y="866"/>
                                </a:lnTo>
                                <a:lnTo>
                                  <a:pt x="8519" y="816"/>
                                </a:lnTo>
                                <a:lnTo>
                                  <a:pt x="8541" y="776"/>
                                </a:lnTo>
                                <a:lnTo>
                                  <a:pt x="8582" y="755"/>
                                </a:lnTo>
                                <a:lnTo>
                                  <a:pt x="8632" y="743"/>
                                </a:lnTo>
                                <a:lnTo>
                                  <a:pt x="8683" y="734"/>
                                </a:lnTo>
                                <a:lnTo>
                                  <a:pt x="8742" y="722"/>
                                </a:lnTo>
                                <a:lnTo>
                                  <a:pt x="8802" y="709"/>
                                </a:lnTo>
                                <a:lnTo>
                                  <a:pt x="8864" y="696"/>
                                </a:lnTo>
                                <a:lnTo>
                                  <a:pt x="8924" y="681"/>
                                </a:lnTo>
                                <a:lnTo>
                                  <a:pt x="8986" y="664"/>
                                </a:lnTo>
                                <a:lnTo>
                                  <a:pt x="9045" y="645"/>
                                </a:lnTo>
                                <a:lnTo>
                                  <a:pt x="9104" y="624"/>
                                </a:lnTo>
                                <a:lnTo>
                                  <a:pt x="9161" y="599"/>
                                </a:lnTo>
                                <a:lnTo>
                                  <a:pt x="9215" y="572"/>
                                </a:lnTo>
                                <a:lnTo>
                                  <a:pt x="9269" y="540"/>
                                </a:lnTo>
                                <a:lnTo>
                                  <a:pt x="9318" y="515"/>
                                </a:lnTo>
                                <a:lnTo>
                                  <a:pt x="9341" y="521"/>
                                </a:lnTo>
                                <a:lnTo>
                                  <a:pt x="9345" y="549"/>
                                </a:lnTo>
                                <a:lnTo>
                                  <a:pt x="9342" y="589"/>
                                </a:lnTo>
                                <a:lnTo>
                                  <a:pt x="9338" y="634"/>
                                </a:lnTo>
                                <a:lnTo>
                                  <a:pt x="9337" y="675"/>
                                </a:lnTo>
                                <a:lnTo>
                                  <a:pt x="9330" y="716"/>
                                </a:lnTo>
                                <a:lnTo>
                                  <a:pt x="9319" y="755"/>
                                </a:lnTo>
                                <a:lnTo>
                                  <a:pt x="9300" y="789"/>
                                </a:lnTo>
                                <a:lnTo>
                                  <a:pt x="9270" y="815"/>
                                </a:lnTo>
                                <a:lnTo>
                                  <a:pt x="9229" y="831"/>
                                </a:lnTo>
                                <a:lnTo>
                                  <a:pt x="9156" y="851"/>
                                </a:lnTo>
                                <a:lnTo>
                                  <a:pt x="9085" y="867"/>
                                </a:lnTo>
                                <a:lnTo>
                                  <a:pt x="8212" y="976"/>
                                </a:lnTo>
                                <a:lnTo>
                                  <a:pt x="8176" y="971"/>
                                </a:lnTo>
                                <a:lnTo>
                                  <a:pt x="8137" y="971"/>
                                </a:lnTo>
                                <a:lnTo>
                                  <a:pt x="8099" y="998"/>
                                </a:lnTo>
                                <a:lnTo>
                                  <a:pt x="8091" y="1038"/>
                                </a:lnTo>
                                <a:lnTo>
                                  <a:pt x="8115" y="1071"/>
                                </a:lnTo>
                                <a:lnTo>
                                  <a:pt x="8173" y="1085"/>
                                </a:lnTo>
                                <a:lnTo>
                                  <a:pt x="8302" y="1091"/>
                                </a:lnTo>
                                <a:lnTo>
                                  <a:pt x="8429" y="1082"/>
                                </a:lnTo>
                                <a:lnTo>
                                  <a:pt x="9268" y="960"/>
                                </a:lnTo>
                                <a:lnTo>
                                  <a:pt x="9320" y="957"/>
                                </a:lnTo>
                                <a:lnTo>
                                  <a:pt x="9343" y="968"/>
                                </a:lnTo>
                                <a:lnTo>
                                  <a:pt x="9347" y="1004"/>
                                </a:lnTo>
                                <a:lnTo>
                                  <a:pt x="9347" y="1471"/>
                                </a:lnTo>
                                <a:lnTo>
                                  <a:pt x="9351" y="1507"/>
                                </a:lnTo>
                                <a:lnTo>
                                  <a:pt x="9366" y="1522"/>
                                </a:lnTo>
                                <a:lnTo>
                                  <a:pt x="9402" y="1525"/>
                                </a:lnTo>
                                <a:lnTo>
                                  <a:pt x="9422" y="1525"/>
                                </a:lnTo>
                                <a:lnTo>
                                  <a:pt x="9459" y="1522"/>
                                </a:lnTo>
                                <a:lnTo>
                                  <a:pt x="9474" y="1507"/>
                                </a:lnTo>
                                <a:lnTo>
                                  <a:pt x="9477" y="1471"/>
                                </a:lnTo>
                                <a:lnTo>
                                  <a:pt x="9477" y="307"/>
                                </a:lnTo>
                                <a:lnTo>
                                  <a:pt x="9467" y="232"/>
                                </a:lnTo>
                                <a:lnTo>
                                  <a:pt x="9443" y="158"/>
                                </a:lnTo>
                                <a:lnTo>
                                  <a:pt x="9411" y="89"/>
                                </a:lnTo>
                                <a:lnTo>
                                  <a:pt x="9400" y="58"/>
                                </a:lnTo>
                                <a:lnTo>
                                  <a:pt x="9402" y="39"/>
                                </a:lnTo>
                                <a:lnTo>
                                  <a:pt x="9418" y="29"/>
                                </a:lnTo>
                                <a:lnTo>
                                  <a:pt x="9447" y="28"/>
                                </a:lnTo>
                                <a:lnTo>
                                  <a:pt x="9796" y="65"/>
                                </a:lnTo>
                                <a:lnTo>
                                  <a:pt x="9831" y="72"/>
                                </a:lnTo>
                                <a:lnTo>
                                  <a:pt x="9847" y="89"/>
                                </a:lnTo>
                                <a:lnTo>
                                  <a:pt x="9849" y="125"/>
                                </a:lnTo>
                                <a:lnTo>
                                  <a:pt x="9849" y="343"/>
                                </a:lnTo>
                                <a:lnTo>
                                  <a:pt x="9837" y="384"/>
                                </a:lnTo>
                                <a:lnTo>
                                  <a:pt x="9809" y="428"/>
                                </a:lnTo>
                                <a:lnTo>
                                  <a:pt x="9784" y="467"/>
                                </a:lnTo>
                                <a:lnTo>
                                  <a:pt x="9782" y="497"/>
                                </a:lnTo>
                                <a:lnTo>
                                  <a:pt x="9817" y="513"/>
                                </a:lnTo>
                                <a:lnTo>
                                  <a:pt x="9843" y="524"/>
                                </a:lnTo>
                                <a:lnTo>
                                  <a:pt x="9848" y="567"/>
                                </a:lnTo>
                                <a:lnTo>
                                  <a:pt x="9832" y="608"/>
                                </a:lnTo>
                                <a:lnTo>
                                  <a:pt x="9799" y="639"/>
                                </a:lnTo>
                                <a:lnTo>
                                  <a:pt x="9767" y="670"/>
                                </a:lnTo>
                                <a:lnTo>
                                  <a:pt x="9757" y="707"/>
                                </a:lnTo>
                                <a:lnTo>
                                  <a:pt x="9775" y="740"/>
                                </a:lnTo>
                                <a:lnTo>
                                  <a:pt x="9807" y="758"/>
                                </a:lnTo>
                                <a:lnTo>
                                  <a:pt x="9837" y="780"/>
                                </a:lnTo>
                                <a:lnTo>
                                  <a:pt x="9850" y="816"/>
                                </a:lnTo>
                                <a:lnTo>
                                  <a:pt x="9850" y="1943"/>
                                </a:lnTo>
                                <a:lnTo>
                                  <a:pt x="9850" y="1985"/>
                                </a:lnTo>
                                <a:lnTo>
                                  <a:pt x="9854" y="2018"/>
                                </a:lnTo>
                                <a:lnTo>
                                  <a:pt x="9862" y="2043"/>
                                </a:lnTo>
                                <a:lnTo>
                                  <a:pt x="9873" y="2063"/>
                                </a:lnTo>
                                <a:lnTo>
                                  <a:pt x="9891" y="2076"/>
                                </a:lnTo>
                                <a:lnTo>
                                  <a:pt x="9916" y="2086"/>
                                </a:lnTo>
                                <a:lnTo>
                                  <a:pt x="9950" y="2093"/>
                                </a:lnTo>
                                <a:lnTo>
                                  <a:pt x="9994" y="2100"/>
                                </a:lnTo>
                                <a:lnTo>
                                  <a:pt x="10800" y="2197"/>
                                </a:lnTo>
                                <a:lnTo>
                                  <a:pt x="10835" y="2205"/>
                                </a:lnTo>
                                <a:lnTo>
                                  <a:pt x="10850" y="2222"/>
                                </a:lnTo>
                                <a:lnTo>
                                  <a:pt x="10854" y="2258"/>
                                </a:lnTo>
                                <a:lnTo>
                                  <a:pt x="10854" y="3180"/>
                                </a:lnTo>
                                <a:lnTo>
                                  <a:pt x="10850" y="3224"/>
                                </a:lnTo>
                                <a:lnTo>
                                  <a:pt x="10833" y="3241"/>
                                </a:lnTo>
                                <a:lnTo>
                                  <a:pt x="10795" y="3240"/>
                                </a:lnTo>
                                <a:lnTo>
                                  <a:pt x="9994" y="3145"/>
                                </a:lnTo>
                                <a:lnTo>
                                  <a:pt x="9949" y="3144"/>
                                </a:lnTo>
                                <a:lnTo>
                                  <a:pt x="9917" y="3152"/>
                                </a:lnTo>
                                <a:lnTo>
                                  <a:pt x="9896" y="3168"/>
                                </a:lnTo>
                                <a:lnTo>
                                  <a:pt x="9885" y="3187"/>
                                </a:lnTo>
                                <a:lnTo>
                                  <a:pt x="9887" y="3209"/>
                                </a:lnTo>
                                <a:lnTo>
                                  <a:pt x="9898" y="3231"/>
                                </a:lnTo>
                                <a:lnTo>
                                  <a:pt x="9920" y="3250"/>
                                </a:lnTo>
                                <a:lnTo>
                                  <a:pt x="9951" y="3266"/>
                                </a:lnTo>
                                <a:lnTo>
                                  <a:pt x="9994" y="3275"/>
                                </a:lnTo>
                                <a:lnTo>
                                  <a:pt x="10758" y="3358"/>
                                </a:lnTo>
                                <a:lnTo>
                                  <a:pt x="10812" y="3366"/>
                                </a:lnTo>
                                <a:lnTo>
                                  <a:pt x="10842" y="3377"/>
                                </a:lnTo>
                                <a:lnTo>
                                  <a:pt x="10855" y="3399"/>
                                </a:lnTo>
                                <a:lnTo>
                                  <a:pt x="10858" y="3434"/>
                                </a:lnTo>
                                <a:lnTo>
                                  <a:pt x="10858" y="5329"/>
                                </a:lnTo>
                                <a:lnTo>
                                  <a:pt x="10853" y="5382"/>
                                </a:lnTo>
                                <a:lnTo>
                                  <a:pt x="10820" y="5422"/>
                                </a:lnTo>
                                <a:lnTo>
                                  <a:pt x="10516" y="5728"/>
                                </a:lnTo>
                                <a:lnTo>
                                  <a:pt x="10486" y="5771"/>
                                </a:lnTo>
                                <a:lnTo>
                                  <a:pt x="10492" y="5809"/>
                                </a:lnTo>
                                <a:lnTo>
                                  <a:pt x="10525" y="5828"/>
                                </a:lnTo>
                                <a:lnTo>
                                  <a:pt x="10576" y="5816"/>
                                </a:lnTo>
                                <a:lnTo>
                                  <a:pt x="10656" y="5768"/>
                                </a:lnTo>
                                <a:lnTo>
                                  <a:pt x="10730" y="5705"/>
                                </a:lnTo>
                                <a:lnTo>
                                  <a:pt x="10798" y="5639"/>
                                </a:lnTo>
                                <a:lnTo>
                                  <a:pt x="10826" y="5614"/>
                                </a:lnTo>
                                <a:lnTo>
                                  <a:pt x="10843" y="5609"/>
                                </a:lnTo>
                                <a:lnTo>
                                  <a:pt x="10854" y="5624"/>
                                </a:lnTo>
                                <a:lnTo>
                                  <a:pt x="10858" y="5652"/>
                                </a:lnTo>
                                <a:lnTo>
                                  <a:pt x="10858" y="6961"/>
                                </a:lnTo>
                                <a:lnTo>
                                  <a:pt x="10856" y="7013"/>
                                </a:lnTo>
                                <a:lnTo>
                                  <a:pt x="10848" y="7043"/>
                                </a:lnTo>
                                <a:lnTo>
                                  <a:pt x="10829" y="7055"/>
                                </a:lnTo>
                                <a:lnTo>
                                  <a:pt x="10795" y="7056"/>
                                </a:lnTo>
                                <a:lnTo>
                                  <a:pt x="10542" y="7042"/>
                                </a:lnTo>
                                <a:lnTo>
                                  <a:pt x="10514" y="7054"/>
                                </a:lnTo>
                                <a:lnTo>
                                  <a:pt x="10501" y="7094"/>
                                </a:lnTo>
                                <a:lnTo>
                                  <a:pt x="10507" y="7136"/>
                                </a:lnTo>
                                <a:lnTo>
                                  <a:pt x="10532" y="7153"/>
                                </a:lnTo>
                                <a:lnTo>
                                  <a:pt x="10795" y="7187"/>
                                </a:lnTo>
                                <a:lnTo>
                                  <a:pt x="10839" y="7196"/>
                                </a:lnTo>
                                <a:lnTo>
                                  <a:pt x="10857" y="7214"/>
                                </a:lnTo>
                                <a:lnTo>
                                  <a:pt x="10862" y="7252"/>
                                </a:lnTo>
                                <a:lnTo>
                                  <a:pt x="10862" y="7579"/>
                                </a:lnTo>
                                <a:lnTo>
                                  <a:pt x="10857" y="7632"/>
                                </a:lnTo>
                                <a:lnTo>
                                  <a:pt x="10839" y="7654"/>
                                </a:lnTo>
                                <a:lnTo>
                                  <a:pt x="10795" y="7654"/>
                                </a:lnTo>
                                <a:lnTo>
                                  <a:pt x="9411" y="7501"/>
                                </a:lnTo>
                                <a:lnTo>
                                  <a:pt x="9363" y="7493"/>
                                </a:lnTo>
                                <a:lnTo>
                                  <a:pt x="9337" y="7478"/>
                                </a:lnTo>
                                <a:lnTo>
                                  <a:pt x="9326" y="7448"/>
                                </a:lnTo>
                                <a:lnTo>
                                  <a:pt x="9322" y="7397"/>
                                </a:lnTo>
                                <a:lnTo>
                                  <a:pt x="9322" y="7106"/>
                                </a:lnTo>
                                <a:lnTo>
                                  <a:pt x="9326" y="7046"/>
                                </a:lnTo>
                                <a:lnTo>
                                  <a:pt x="9342" y="7022"/>
                                </a:lnTo>
                                <a:lnTo>
                                  <a:pt x="9377" y="7021"/>
                                </a:lnTo>
                                <a:lnTo>
                                  <a:pt x="10212" y="7119"/>
                                </a:lnTo>
                                <a:lnTo>
                                  <a:pt x="10268" y="7122"/>
                                </a:lnTo>
                                <a:lnTo>
                                  <a:pt x="10293" y="7110"/>
                                </a:lnTo>
                                <a:lnTo>
                                  <a:pt x="10303" y="7074"/>
                                </a:lnTo>
                                <a:lnTo>
                                  <a:pt x="10303" y="7068"/>
                                </a:lnTo>
                                <a:lnTo>
                                  <a:pt x="10304" y="7031"/>
                                </a:lnTo>
                                <a:lnTo>
                                  <a:pt x="10288" y="7014"/>
                                </a:lnTo>
                                <a:lnTo>
                                  <a:pt x="10248" y="7005"/>
                                </a:lnTo>
                                <a:lnTo>
                                  <a:pt x="9557" y="6917"/>
                                </a:lnTo>
                                <a:lnTo>
                                  <a:pt x="9499" y="6909"/>
                                </a:lnTo>
                                <a:lnTo>
                                  <a:pt x="9461" y="6900"/>
                                </a:lnTo>
                                <a:lnTo>
                                  <a:pt x="9444" y="6887"/>
                                </a:lnTo>
                                <a:lnTo>
                                  <a:pt x="9444" y="6871"/>
                                </a:lnTo>
                                <a:lnTo>
                                  <a:pt x="9461" y="6847"/>
                                </a:lnTo>
                                <a:lnTo>
                                  <a:pt x="9493" y="6815"/>
                                </a:lnTo>
                                <a:lnTo>
                                  <a:pt x="10317" y="6055"/>
                                </a:lnTo>
                                <a:lnTo>
                                  <a:pt x="10353" y="6026"/>
                                </a:lnTo>
                                <a:lnTo>
                                  <a:pt x="10367" y="5979"/>
                                </a:lnTo>
                                <a:lnTo>
                                  <a:pt x="10352" y="5944"/>
                                </a:lnTo>
                                <a:lnTo>
                                  <a:pt x="10326" y="5930"/>
                                </a:lnTo>
                                <a:lnTo>
                                  <a:pt x="10294" y="5935"/>
                                </a:lnTo>
                                <a:lnTo>
                                  <a:pt x="10258" y="5952"/>
                                </a:lnTo>
                                <a:lnTo>
                                  <a:pt x="10220" y="5976"/>
                                </a:lnTo>
                                <a:lnTo>
                                  <a:pt x="10185" y="6003"/>
                                </a:lnTo>
                                <a:lnTo>
                                  <a:pt x="10155" y="6029"/>
                                </a:lnTo>
                                <a:lnTo>
                                  <a:pt x="10135" y="6047"/>
                                </a:lnTo>
                                <a:lnTo>
                                  <a:pt x="9234" y="6887"/>
                                </a:lnTo>
                                <a:lnTo>
                                  <a:pt x="9197" y="6923"/>
                                </a:lnTo>
                                <a:lnTo>
                                  <a:pt x="9182" y="6954"/>
                                </a:lnTo>
                                <a:lnTo>
                                  <a:pt x="9179" y="6993"/>
                                </a:lnTo>
                                <a:lnTo>
                                  <a:pt x="9179" y="7397"/>
                                </a:lnTo>
                                <a:lnTo>
                                  <a:pt x="9176" y="7440"/>
                                </a:lnTo>
                                <a:lnTo>
                                  <a:pt x="9163" y="7463"/>
                                </a:lnTo>
                                <a:lnTo>
                                  <a:pt x="9133" y="7470"/>
                                </a:lnTo>
                                <a:lnTo>
                                  <a:pt x="9082" y="7465"/>
                                </a:lnTo>
                                <a:lnTo>
                                  <a:pt x="6711" y="7164"/>
                                </a:lnTo>
                                <a:lnTo>
                                  <a:pt x="6674" y="7156"/>
                                </a:lnTo>
                                <a:lnTo>
                                  <a:pt x="6659" y="7139"/>
                                </a:lnTo>
                                <a:lnTo>
                                  <a:pt x="6654" y="7103"/>
                                </a:lnTo>
                                <a:lnTo>
                                  <a:pt x="6644" y="6116"/>
                                </a:lnTo>
                                <a:lnTo>
                                  <a:pt x="6641" y="6079"/>
                                </a:lnTo>
                                <a:lnTo>
                                  <a:pt x="6626" y="6064"/>
                                </a:lnTo>
                                <a:lnTo>
                                  <a:pt x="6590" y="6061"/>
                                </a:lnTo>
                                <a:lnTo>
                                  <a:pt x="6571" y="6061"/>
                                </a:lnTo>
                                <a:lnTo>
                                  <a:pt x="6535" y="6064"/>
                                </a:lnTo>
                                <a:lnTo>
                                  <a:pt x="6520" y="6083"/>
                                </a:lnTo>
                                <a:lnTo>
                                  <a:pt x="6517" y="6125"/>
                                </a:lnTo>
                                <a:lnTo>
                                  <a:pt x="6517" y="7070"/>
                                </a:lnTo>
                                <a:lnTo>
                                  <a:pt x="6513" y="7117"/>
                                </a:lnTo>
                                <a:lnTo>
                                  <a:pt x="6499" y="7136"/>
                                </a:lnTo>
                                <a:lnTo>
                                  <a:pt x="6462" y="7136"/>
                                </a:lnTo>
                                <a:lnTo>
                                  <a:pt x="2967" y="6728"/>
                                </a:lnTo>
                                <a:lnTo>
                                  <a:pt x="2923" y="6720"/>
                                </a:lnTo>
                                <a:lnTo>
                                  <a:pt x="2903" y="6702"/>
                                </a:lnTo>
                                <a:lnTo>
                                  <a:pt x="2900" y="6665"/>
                                </a:lnTo>
                                <a:lnTo>
                                  <a:pt x="2900" y="6261"/>
                                </a:lnTo>
                                <a:lnTo>
                                  <a:pt x="2907" y="6209"/>
                                </a:lnTo>
                                <a:lnTo>
                                  <a:pt x="2944" y="6166"/>
                                </a:lnTo>
                                <a:lnTo>
                                  <a:pt x="3917" y="5274"/>
                                </a:lnTo>
                                <a:lnTo>
                                  <a:pt x="3941" y="5239"/>
                                </a:lnTo>
                                <a:lnTo>
                                  <a:pt x="3944" y="5205"/>
                                </a:lnTo>
                                <a:lnTo>
                                  <a:pt x="3933" y="5178"/>
                                </a:lnTo>
                                <a:lnTo>
                                  <a:pt x="3908" y="5161"/>
                                </a:lnTo>
                                <a:lnTo>
                                  <a:pt x="3875" y="5161"/>
                                </a:lnTo>
                                <a:lnTo>
                                  <a:pt x="3839" y="5183"/>
                                </a:lnTo>
                                <a:lnTo>
                                  <a:pt x="2863" y="6070"/>
                                </a:lnTo>
                                <a:lnTo>
                                  <a:pt x="2820" y="6101"/>
                                </a:lnTo>
                                <a:lnTo>
                                  <a:pt x="2768" y="6102"/>
                                </a:lnTo>
                                <a:lnTo>
                                  <a:pt x="1838" y="6000"/>
                                </a:lnTo>
                                <a:lnTo>
                                  <a:pt x="1801" y="6000"/>
                                </a:lnTo>
                                <a:lnTo>
                                  <a:pt x="1783" y="6013"/>
                                </a:lnTo>
                                <a:lnTo>
                                  <a:pt x="1775" y="6048"/>
                                </a:lnTo>
                                <a:lnTo>
                                  <a:pt x="1774" y="6058"/>
                                </a:lnTo>
                                <a:lnTo>
                                  <a:pt x="1774" y="6094"/>
                                </a:lnTo>
                                <a:lnTo>
                                  <a:pt x="1789" y="6111"/>
                                </a:lnTo>
                                <a:lnTo>
                                  <a:pt x="1832" y="6119"/>
                                </a:lnTo>
                                <a:lnTo>
                                  <a:pt x="2712" y="6226"/>
                                </a:lnTo>
                                <a:lnTo>
                                  <a:pt x="2747" y="6233"/>
                                </a:lnTo>
                                <a:lnTo>
                                  <a:pt x="2763" y="6251"/>
                                </a:lnTo>
                                <a:lnTo>
                                  <a:pt x="2767" y="6287"/>
                                </a:lnTo>
                                <a:lnTo>
                                  <a:pt x="2767" y="6634"/>
                                </a:lnTo>
                                <a:lnTo>
                                  <a:pt x="2763" y="6682"/>
                                </a:lnTo>
                                <a:lnTo>
                                  <a:pt x="2747" y="6702"/>
                                </a:lnTo>
                                <a:lnTo>
                                  <a:pt x="2711" y="6702"/>
                                </a:lnTo>
                                <a:lnTo>
                                  <a:pt x="645" y="6448"/>
                                </a:lnTo>
                                <a:lnTo>
                                  <a:pt x="610" y="6440"/>
                                </a:lnTo>
                                <a:lnTo>
                                  <a:pt x="594" y="6421"/>
                                </a:lnTo>
                                <a:lnTo>
                                  <a:pt x="590" y="6379"/>
                                </a:lnTo>
                                <a:lnTo>
                                  <a:pt x="590" y="6031"/>
                                </a:lnTo>
                                <a:lnTo>
                                  <a:pt x="594" y="5996"/>
                                </a:lnTo>
                                <a:lnTo>
                                  <a:pt x="610" y="5983"/>
                                </a:lnTo>
                                <a:lnTo>
                                  <a:pt x="645" y="5984"/>
                                </a:lnTo>
                                <a:lnTo>
                                  <a:pt x="1510" y="6080"/>
                                </a:lnTo>
                                <a:lnTo>
                                  <a:pt x="1547" y="6081"/>
                                </a:lnTo>
                                <a:lnTo>
                                  <a:pt x="1565" y="6068"/>
                                </a:lnTo>
                                <a:lnTo>
                                  <a:pt x="1572" y="6033"/>
                                </a:lnTo>
                                <a:lnTo>
                                  <a:pt x="1574" y="6020"/>
                                </a:lnTo>
                                <a:lnTo>
                                  <a:pt x="1574" y="5984"/>
                                </a:lnTo>
                                <a:lnTo>
                                  <a:pt x="1557" y="5967"/>
                                </a:lnTo>
                                <a:lnTo>
                                  <a:pt x="1514" y="5958"/>
                                </a:lnTo>
                                <a:lnTo>
                                  <a:pt x="564" y="5842"/>
                                </a:lnTo>
                                <a:lnTo>
                                  <a:pt x="519" y="5838"/>
                                </a:lnTo>
                                <a:lnTo>
                                  <a:pt x="487" y="5847"/>
                                </a:lnTo>
                                <a:lnTo>
                                  <a:pt x="454" y="5875"/>
                                </a:lnTo>
                                <a:lnTo>
                                  <a:pt x="92" y="6202"/>
                                </a:lnTo>
                                <a:lnTo>
                                  <a:pt x="48" y="6239"/>
                                </a:lnTo>
                                <a:lnTo>
                                  <a:pt x="23" y="6252"/>
                                </a:lnTo>
                                <a:lnTo>
                                  <a:pt x="11" y="6238"/>
                                </a:lnTo>
                                <a:lnTo>
                                  <a:pt x="9" y="6197"/>
                                </a:lnTo>
                                <a:lnTo>
                                  <a:pt x="9" y="2980"/>
                                </a:lnTo>
                                <a:lnTo>
                                  <a:pt x="12" y="2949"/>
                                </a:lnTo>
                                <a:lnTo>
                                  <a:pt x="28" y="2931"/>
                                </a:lnTo>
                                <a:lnTo>
                                  <a:pt x="64" y="2919"/>
                                </a:lnTo>
                                <a:lnTo>
                                  <a:pt x="126" y="2910"/>
                                </a:lnTo>
                                <a:lnTo>
                                  <a:pt x="5204" y="2296"/>
                                </a:lnTo>
                                <a:lnTo>
                                  <a:pt x="5242" y="2303"/>
                                </a:lnTo>
                                <a:lnTo>
                                  <a:pt x="5262" y="2339"/>
                                </a:lnTo>
                                <a:lnTo>
                                  <a:pt x="5281" y="2372"/>
                                </a:lnTo>
                                <a:lnTo>
                                  <a:pt x="5320" y="2375"/>
                                </a:lnTo>
                                <a:lnTo>
                                  <a:pt x="6225" y="2144"/>
                                </a:lnTo>
                                <a:lnTo>
                                  <a:pt x="6244" y="2134"/>
                                </a:lnTo>
                                <a:lnTo>
                                  <a:pt x="6247" y="2114"/>
                                </a:lnTo>
                                <a:lnTo>
                                  <a:pt x="6238" y="2096"/>
                                </a:lnTo>
                                <a:lnTo>
                                  <a:pt x="6219" y="2090"/>
                                </a:lnTo>
                                <a:lnTo>
                                  <a:pt x="5277" y="2090"/>
                                </a:lnTo>
                                <a:lnTo>
                                  <a:pt x="5246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2867760"/>
                            <a:ext cx="50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14">
                                <a:moveTo>
                                  <a:pt x="24" y="0"/>
                                </a:moveTo>
                                <a:lnTo>
                                  <a:pt x="86" y="1"/>
                                </a:lnTo>
                                <a:lnTo>
                                  <a:pt x="159" y="7"/>
                                </a:lnTo>
                                <a:lnTo>
                                  <a:pt x="232" y="12"/>
                                </a:lnTo>
                                <a:lnTo>
                                  <a:pt x="296" y="24"/>
                                </a:lnTo>
                                <a:lnTo>
                                  <a:pt x="321" y="44"/>
                                </a:lnTo>
                                <a:lnTo>
                                  <a:pt x="311" y="76"/>
                                </a:lnTo>
                                <a:lnTo>
                                  <a:pt x="272" y="110"/>
                                </a:lnTo>
                                <a:lnTo>
                                  <a:pt x="174" y="182"/>
                                </a:lnTo>
                                <a:lnTo>
                                  <a:pt x="83" y="261"/>
                                </a:lnTo>
                                <a:lnTo>
                                  <a:pt x="32" y="303"/>
                                </a:lnTo>
                                <a:lnTo>
                                  <a:pt x="9" y="314"/>
                                </a:lnTo>
                                <a:lnTo>
                                  <a:pt x="0" y="292"/>
                                </a:lnTo>
                                <a:lnTo>
                                  <a:pt x="1" y="243"/>
                                </a:lnTo>
                                <a:lnTo>
                                  <a:pt x="7" y="152"/>
                                </a:lnTo>
                                <a:lnTo>
                                  <a:pt x="10" y="61"/>
                                </a:lnTo>
                                <a:lnTo>
                                  <a:pt x="12" y="43"/>
                                </a:lnTo>
                                <a:lnTo>
                                  <a:pt x="13" y="2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2680200"/>
                            <a:ext cx="156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1099">
                                <a:moveTo>
                                  <a:pt x="376" y="89"/>
                                </a:moveTo>
                                <a:lnTo>
                                  <a:pt x="395" y="57"/>
                                </a:lnTo>
                                <a:lnTo>
                                  <a:pt x="379" y="22"/>
                                </a:lnTo>
                                <a:lnTo>
                                  <a:pt x="346" y="0"/>
                                </a:lnTo>
                                <a:lnTo>
                                  <a:pt x="312" y="14"/>
                                </a:lnTo>
                                <a:lnTo>
                                  <a:pt x="83" y="214"/>
                                </a:lnTo>
                                <a:lnTo>
                                  <a:pt x="36" y="257"/>
                                </a:lnTo>
                                <a:lnTo>
                                  <a:pt x="10" y="288"/>
                                </a:lnTo>
                                <a:lnTo>
                                  <a:pt x="0" y="314"/>
                                </a:lnTo>
                                <a:lnTo>
                                  <a:pt x="7" y="338"/>
                                </a:lnTo>
                                <a:lnTo>
                                  <a:pt x="27" y="366"/>
                                </a:lnTo>
                                <a:lnTo>
                                  <a:pt x="246" y="636"/>
                                </a:lnTo>
                                <a:lnTo>
                                  <a:pt x="277" y="671"/>
                                </a:lnTo>
                                <a:lnTo>
                                  <a:pt x="305" y="684"/>
                                </a:lnTo>
                                <a:lnTo>
                                  <a:pt x="337" y="678"/>
                                </a:lnTo>
                                <a:lnTo>
                                  <a:pt x="382" y="653"/>
                                </a:lnTo>
                                <a:lnTo>
                                  <a:pt x="414" y="632"/>
                                </a:lnTo>
                                <a:lnTo>
                                  <a:pt x="445" y="613"/>
                                </a:lnTo>
                                <a:lnTo>
                                  <a:pt x="473" y="595"/>
                                </a:lnTo>
                                <a:lnTo>
                                  <a:pt x="502" y="578"/>
                                </a:lnTo>
                                <a:lnTo>
                                  <a:pt x="529" y="563"/>
                                </a:lnTo>
                                <a:lnTo>
                                  <a:pt x="554" y="550"/>
                                </a:lnTo>
                                <a:lnTo>
                                  <a:pt x="579" y="540"/>
                                </a:lnTo>
                                <a:lnTo>
                                  <a:pt x="603" y="532"/>
                                </a:lnTo>
                                <a:lnTo>
                                  <a:pt x="627" y="528"/>
                                </a:lnTo>
                                <a:lnTo>
                                  <a:pt x="649" y="525"/>
                                </a:lnTo>
                                <a:lnTo>
                                  <a:pt x="672" y="528"/>
                                </a:lnTo>
                                <a:lnTo>
                                  <a:pt x="694" y="532"/>
                                </a:lnTo>
                                <a:lnTo>
                                  <a:pt x="715" y="541"/>
                                </a:lnTo>
                                <a:lnTo>
                                  <a:pt x="736" y="555"/>
                                </a:lnTo>
                                <a:lnTo>
                                  <a:pt x="758" y="572"/>
                                </a:lnTo>
                                <a:lnTo>
                                  <a:pt x="778" y="595"/>
                                </a:lnTo>
                                <a:lnTo>
                                  <a:pt x="800" y="621"/>
                                </a:lnTo>
                                <a:lnTo>
                                  <a:pt x="821" y="654"/>
                                </a:lnTo>
                                <a:lnTo>
                                  <a:pt x="842" y="691"/>
                                </a:lnTo>
                                <a:lnTo>
                                  <a:pt x="864" y="734"/>
                                </a:lnTo>
                                <a:lnTo>
                                  <a:pt x="875" y="769"/>
                                </a:lnTo>
                                <a:lnTo>
                                  <a:pt x="876" y="804"/>
                                </a:lnTo>
                                <a:lnTo>
                                  <a:pt x="861" y="856"/>
                                </a:lnTo>
                                <a:lnTo>
                                  <a:pt x="830" y="908"/>
                                </a:lnTo>
                                <a:lnTo>
                                  <a:pt x="791" y="954"/>
                                </a:lnTo>
                                <a:lnTo>
                                  <a:pt x="748" y="989"/>
                                </a:lnTo>
                                <a:lnTo>
                                  <a:pt x="705" y="1029"/>
                                </a:lnTo>
                                <a:lnTo>
                                  <a:pt x="689" y="1064"/>
                                </a:lnTo>
                                <a:lnTo>
                                  <a:pt x="695" y="1089"/>
                                </a:lnTo>
                                <a:lnTo>
                                  <a:pt x="720" y="1099"/>
                                </a:lnTo>
                                <a:lnTo>
                                  <a:pt x="761" y="1089"/>
                                </a:lnTo>
                                <a:lnTo>
                                  <a:pt x="812" y="1053"/>
                                </a:lnTo>
                                <a:lnTo>
                                  <a:pt x="843" y="1024"/>
                                </a:lnTo>
                                <a:lnTo>
                                  <a:pt x="870" y="997"/>
                                </a:lnTo>
                                <a:lnTo>
                                  <a:pt x="895" y="972"/>
                                </a:lnTo>
                                <a:lnTo>
                                  <a:pt x="917" y="947"/>
                                </a:lnTo>
                                <a:lnTo>
                                  <a:pt x="935" y="923"/>
                                </a:lnTo>
                                <a:lnTo>
                                  <a:pt x="951" y="900"/>
                                </a:lnTo>
                                <a:lnTo>
                                  <a:pt x="963" y="878"/>
                                </a:lnTo>
                                <a:lnTo>
                                  <a:pt x="974" y="856"/>
                                </a:lnTo>
                                <a:lnTo>
                                  <a:pt x="979" y="834"/>
                                </a:lnTo>
                                <a:lnTo>
                                  <a:pt x="984" y="812"/>
                                </a:lnTo>
                                <a:lnTo>
                                  <a:pt x="984" y="790"/>
                                </a:lnTo>
                                <a:lnTo>
                                  <a:pt x="981" y="769"/>
                                </a:lnTo>
                                <a:lnTo>
                                  <a:pt x="975" y="746"/>
                                </a:lnTo>
                                <a:lnTo>
                                  <a:pt x="966" y="722"/>
                                </a:lnTo>
                                <a:lnTo>
                                  <a:pt x="953" y="698"/>
                                </a:lnTo>
                                <a:lnTo>
                                  <a:pt x="938" y="672"/>
                                </a:lnTo>
                                <a:lnTo>
                                  <a:pt x="919" y="646"/>
                                </a:lnTo>
                                <a:lnTo>
                                  <a:pt x="897" y="619"/>
                                </a:lnTo>
                                <a:lnTo>
                                  <a:pt x="871" y="589"/>
                                </a:lnTo>
                                <a:lnTo>
                                  <a:pt x="843" y="558"/>
                                </a:lnTo>
                                <a:lnTo>
                                  <a:pt x="822" y="537"/>
                                </a:lnTo>
                                <a:lnTo>
                                  <a:pt x="801" y="517"/>
                                </a:lnTo>
                                <a:lnTo>
                                  <a:pt x="779" y="499"/>
                                </a:lnTo>
                                <a:lnTo>
                                  <a:pt x="759" y="482"/>
                                </a:lnTo>
                                <a:lnTo>
                                  <a:pt x="737" y="467"/>
                                </a:lnTo>
                                <a:lnTo>
                                  <a:pt x="715" y="455"/>
                                </a:lnTo>
                                <a:lnTo>
                                  <a:pt x="694" y="444"/>
                                </a:lnTo>
                                <a:lnTo>
                                  <a:pt x="671" y="433"/>
                                </a:lnTo>
                                <a:lnTo>
                                  <a:pt x="649" y="427"/>
                                </a:lnTo>
                                <a:lnTo>
                                  <a:pt x="627" y="422"/>
                                </a:lnTo>
                                <a:lnTo>
                                  <a:pt x="605" y="419"/>
                                </a:lnTo>
                                <a:lnTo>
                                  <a:pt x="582" y="419"/>
                                </a:lnTo>
                                <a:lnTo>
                                  <a:pt x="560" y="421"/>
                                </a:lnTo>
                                <a:lnTo>
                                  <a:pt x="537" y="425"/>
                                </a:lnTo>
                                <a:lnTo>
                                  <a:pt x="514" y="432"/>
                                </a:lnTo>
                                <a:lnTo>
                                  <a:pt x="491" y="442"/>
                                </a:lnTo>
                                <a:lnTo>
                                  <a:pt x="467" y="456"/>
                                </a:lnTo>
                                <a:lnTo>
                                  <a:pt x="445" y="472"/>
                                </a:lnTo>
                                <a:lnTo>
                                  <a:pt x="421" y="490"/>
                                </a:lnTo>
                                <a:lnTo>
                                  <a:pt x="397" y="513"/>
                                </a:lnTo>
                                <a:lnTo>
                                  <a:pt x="366" y="540"/>
                                </a:lnTo>
                                <a:lnTo>
                                  <a:pt x="341" y="548"/>
                                </a:lnTo>
                                <a:lnTo>
                                  <a:pt x="314" y="537"/>
                                </a:lnTo>
                                <a:lnTo>
                                  <a:pt x="279" y="504"/>
                                </a:lnTo>
                                <a:lnTo>
                                  <a:pt x="216" y="440"/>
                                </a:lnTo>
                                <a:lnTo>
                                  <a:pt x="157" y="373"/>
                                </a:lnTo>
                                <a:lnTo>
                                  <a:pt x="133" y="340"/>
                                </a:lnTo>
                                <a:lnTo>
                                  <a:pt x="126" y="315"/>
                                </a:lnTo>
                                <a:lnTo>
                                  <a:pt x="137" y="292"/>
                                </a:lnTo>
                                <a:lnTo>
                                  <a:pt x="167" y="265"/>
                                </a:lnTo>
                                <a:lnTo>
                                  <a:pt x="37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2515320"/>
                            <a:ext cx="208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672">
                                <a:moveTo>
                                  <a:pt x="4" y="1644"/>
                                </a:moveTo>
                                <a:lnTo>
                                  <a:pt x="18" y="1668"/>
                                </a:lnTo>
                                <a:lnTo>
                                  <a:pt x="55" y="1672"/>
                                </a:lnTo>
                                <a:lnTo>
                                  <a:pt x="77" y="1672"/>
                                </a:lnTo>
                                <a:lnTo>
                                  <a:pt x="113" y="1668"/>
                                </a:lnTo>
                                <a:lnTo>
                                  <a:pt x="128" y="1646"/>
                                </a:lnTo>
                                <a:lnTo>
                                  <a:pt x="131" y="1596"/>
                                </a:lnTo>
                                <a:lnTo>
                                  <a:pt x="131" y="63"/>
                                </a:lnTo>
                                <a:lnTo>
                                  <a:pt x="128" y="21"/>
                                </a:lnTo>
                                <a:lnTo>
                                  <a:pt x="113" y="3"/>
                                </a:lnTo>
                                <a:lnTo>
                                  <a:pt x="77" y="0"/>
                                </a:lnTo>
                                <a:lnTo>
                                  <a:pt x="55" y="0"/>
                                </a:lnTo>
                                <a:lnTo>
                                  <a:pt x="18" y="3"/>
                                </a:lnTo>
                                <a:lnTo>
                                  <a:pt x="4" y="21"/>
                                </a:lnTo>
                                <a:lnTo>
                                  <a:pt x="0" y="63"/>
                                </a:lnTo>
                                <a:lnTo>
                                  <a:pt x="0" y="1590"/>
                                </a:lnTo>
                                <a:lnTo>
                                  <a:pt x="4" y="1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2623320"/>
                            <a:ext cx="1465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968">
                                <a:moveTo>
                                  <a:pt x="880" y="523"/>
                                </a:moveTo>
                                <a:lnTo>
                                  <a:pt x="862" y="494"/>
                                </a:lnTo>
                                <a:lnTo>
                                  <a:pt x="840" y="462"/>
                                </a:lnTo>
                                <a:lnTo>
                                  <a:pt x="812" y="427"/>
                                </a:lnTo>
                                <a:lnTo>
                                  <a:pt x="783" y="390"/>
                                </a:lnTo>
                                <a:lnTo>
                                  <a:pt x="750" y="351"/>
                                </a:lnTo>
                                <a:lnTo>
                                  <a:pt x="713" y="311"/>
                                </a:lnTo>
                                <a:lnTo>
                                  <a:pt x="677" y="272"/>
                                </a:lnTo>
                                <a:lnTo>
                                  <a:pt x="638" y="232"/>
                                </a:lnTo>
                                <a:lnTo>
                                  <a:pt x="599" y="193"/>
                                </a:lnTo>
                                <a:lnTo>
                                  <a:pt x="561" y="157"/>
                                </a:lnTo>
                                <a:lnTo>
                                  <a:pt x="522" y="123"/>
                                </a:lnTo>
                                <a:lnTo>
                                  <a:pt x="486" y="92"/>
                                </a:lnTo>
                                <a:lnTo>
                                  <a:pt x="450" y="66"/>
                                </a:lnTo>
                                <a:lnTo>
                                  <a:pt x="419" y="43"/>
                                </a:lnTo>
                                <a:lnTo>
                                  <a:pt x="389" y="26"/>
                                </a:lnTo>
                                <a:lnTo>
                                  <a:pt x="363" y="15"/>
                                </a:lnTo>
                                <a:lnTo>
                                  <a:pt x="331" y="6"/>
                                </a:lnTo>
                                <a:lnTo>
                                  <a:pt x="299" y="1"/>
                                </a:lnTo>
                                <a:lnTo>
                                  <a:pt x="268" y="0"/>
                                </a:lnTo>
                                <a:lnTo>
                                  <a:pt x="238" y="2"/>
                                </a:lnTo>
                                <a:lnTo>
                                  <a:pt x="208" y="9"/>
                                </a:lnTo>
                                <a:lnTo>
                                  <a:pt x="180" y="18"/>
                                </a:lnTo>
                                <a:lnTo>
                                  <a:pt x="152" y="31"/>
                                </a:lnTo>
                                <a:lnTo>
                                  <a:pt x="126" y="45"/>
                                </a:lnTo>
                                <a:lnTo>
                                  <a:pt x="102" y="64"/>
                                </a:lnTo>
                                <a:lnTo>
                                  <a:pt x="81" y="84"/>
                                </a:lnTo>
                                <a:lnTo>
                                  <a:pt x="60" y="106"/>
                                </a:lnTo>
                                <a:lnTo>
                                  <a:pt x="43" y="131"/>
                                </a:lnTo>
                                <a:lnTo>
                                  <a:pt x="28" y="156"/>
                                </a:lnTo>
                                <a:lnTo>
                                  <a:pt x="16" y="183"/>
                                </a:lnTo>
                                <a:lnTo>
                                  <a:pt x="7" y="212"/>
                                </a:lnTo>
                                <a:lnTo>
                                  <a:pt x="1" y="242"/>
                                </a:lnTo>
                                <a:lnTo>
                                  <a:pt x="0" y="272"/>
                                </a:lnTo>
                                <a:lnTo>
                                  <a:pt x="1" y="303"/>
                                </a:lnTo>
                                <a:lnTo>
                                  <a:pt x="7" y="334"/>
                                </a:lnTo>
                                <a:lnTo>
                                  <a:pt x="17" y="366"/>
                                </a:lnTo>
                                <a:lnTo>
                                  <a:pt x="27" y="389"/>
                                </a:lnTo>
                                <a:lnTo>
                                  <a:pt x="42" y="416"/>
                                </a:lnTo>
                                <a:lnTo>
                                  <a:pt x="60" y="445"/>
                                </a:lnTo>
                                <a:lnTo>
                                  <a:pt x="82" y="478"/>
                                </a:lnTo>
                                <a:lnTo>
                                  <a:pt x="107" y="512"/>
                                </a:lnTo>
                                <a:lnTo>
                                  <a:pt x="135" y="548"/>
                                </a:lnTo>
                                <a:lnTo>
                                  <a:pt x="165" y="585"/>
                                </a:lnTo>
                                <a:lnTo>
                                  <a:pt x="196" y="623"/>
                                </a:lnTo>
                                <a:lnTo>
                                  <a:pt x="230" y="661"/>
                                </a:lnTo>
                                <a:lnTo>
                                  <a:pt x="264" y="699"/>
                                </a:lnTo>
                                <a:lnTo>
                                  <a:pt x="298" y="735"/>
                                </a:lnTo>
                                <a:lnTo>
                                  <a:pt x="333" y="772"/>
                                </a:lnTo>
                                <a:lnTo>
                                  <a:pt x="368" y="804"/>
                                </a:lnTo>
                                <a:lnTo>
                                  <a:pt x="404" y="836"/>
                                </a:lnTo>
                                <a:lnTo>
                                  <a:pt x="438" y="866"/>
                                </a:lnTo>
                                <a:lnTo>
                                  <a:pt x="470" y="892"/>
                                </a:lnTo>
                                <a:lnTo>
                                  <a:pt x="502" y="915"/>
                                </a:lnTo>
                                <a:lnTo>
                                  <a:pt x="530" y="933"/>
                                </a:lnTo>
                                <a:lnTo>
                                  <a:pt x="557" y="948"/>
                                </a:lnTo>
                                <a:lnTo>
                                  <a:pt x="581" y="957"/>
                                </a:lnTo>
                                <a:lnTo>
                                  <a:pt x="617" y="965"/>
                                </a:lnTo>
                                <a:lnTo>
                                  <a:pt x="651" y="968"/>
                                </a:lnTo>
                                <a:lnTo>
                                  <a:pt x="684" y="966"/>
                                </a:lnTo>
                                <a:lnTo>
                                  <a:pt x="714" y="960"/>
                                </a:lnTo>
                                <a:lnTo>
                                  <a:pt x="744" y="951"/>
                                </a:lnTo>
                                <a:lnTo>
                                  <a:pt x="771" y="937"/>
                                </a:lnTo>
                                <a:lnTo>
                                  <a:pt x="797" y="920"/>
                                </a:lnTo>
                                <a:lnTo>
                                  <a:pt x="821" y="901"/>
                                </a:lnTo>
                                <a:lnTo>
                                  <a:pt x="843" y="879"/>
                                </a:lnTo>
                                <a:lnTo>
                                  <a:pt x="862" y="854"/>
                                </a:lnTo>
                                <a:lnTo>
                                  <a:pt x="878" y="828"/>
                                </a:lnTo>
                                <a:lnTo>
                                  <a:pt x="893" y="800"/>
                                </a:lnTo>
                                <a:lnTo>
                                  <a:pt x="904" y="770"/>
                                </a:lnTo>
                                <a:lnTo>
                                  <a:pt x="912" y="739"/>
                                </a:lnTo>
                                <a:lnTo>
                                  <a:pt x="918" y="707"/>
                                </a:lnTo>
                                <a:lnTo>
                                  <a:pt x="920" y="675"/>
                                </a:lnTo>
                                <a:lnTo>
                                  <a:pt x="919" y="643"/>
                                </a:lnTo>
                                <a:lnTo>
                                  <a:pt x="915" y="610"/>
                                </a:lnTo>
                                <a:lnTo>
                                  <a:pt x="905" y="578"/>
                                </a:lnTo>
                                <a:lnTo>
                                  <a:pt x="894" y="548"/>
                                </a:lnTo>
                                <a:lnTo>
                                  <a:pt x="880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2638440"/>
                            <a:ext cx="113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768">
                                <a:moveTo>
                                  <a:pt x="675" y="463"/>
                                </a:moveTo>
                                <a:lnTo>
                                  <a:pt x="706" y="517"/>
                                </a:lnTo>
                                <a:lnTo>
                                  <a:pt x="716" y="576"/>
                                </a:lnTo>
                                <a:lnTo>
                                  <a:pt x="712" y="638"/>
                                </a:lnTo>
                                <a:lnTo>
                                  <a:pt x="706" y="677"/>
                                </a:lnTo>
                                <a:lnTo>
                                  <a:pt x="683" y="705"/>
                                </a:lnTo>
                                <a:lnTo>
                                  <a:pt x="658" y="723"/>
                                </a:lnTo>
                                <a:lnTo>
                                  <a:pt x="634" y="738"/>
                                </a:lnTo>
                                <a:lnTo>
                                  <a:pt x="610" y="751"/>
                                </a:lnTo>
                                <a:lnTo>
                                  <a:pt x="587" y="760"/>
                                </a:lnTo>
                                <a:lnTo>
                                  <a:pt x="565" y="764"/>
                                </a:lnTo>
                                <a:lnTo>
                                  <a:pt x="541" y="768"/>
                                </a:lnTo>
                                <a:lnTo>
                                  <a:pt x="519" y="767"/>
                                </a:lnTo>
                                <a:lnTo>
                                  <a:pt x="496" y="762"/>
                                </a:lnTo>
                                <a:lnTo>
                                  <a:pt x="475" y="755"/>
                                </a:lnTo>
                                <a:lnTo>
                                  <a:pt x="453" y="745"/>
                                </a:lnTo>
                                <a:lnTo>
                                  <a:pt x="431" y="730"/>
                                </a:lnTo>
                                <a:lnTo>
                                  <a:pt x="411" y="713"/>
                                </a:lnTo>
                                <a:lnTo>
                                  <a:pt x="390" y="693"/>
                                </a:lnTo>
                                <a:lnTo>
                                  <a:pt x="370" y="669"/>
                                </a:lnTo>
                                <a:lnTo>
                                  <a:pt x="340" y="634"/>
                                </a:lnTo>
                                <a:lnTo>
                                  <a:pt x="307" y="598"/>
                                </a:lnTo>
                                <a:lnTo>
                                  <a:pt x="271" y="562"/>
                                </a:lnTo>
                                <a:lnTo>
                                  <a:pt x="232" y="526"/>
                                </a:lnTo>
                                <a:lnTo>
                                  <a:pt x="194" y="488"/>
                                </a:lnTo>
                                <a:lnTo>
                                  <a:pt x="156" y="450"/>
                                </a:lnTo>
                                <a:lnTo>
                                  <a:pt x="120" y="411"/>
                                </a:lnTo>
                                <a:lnTo>
                                  <a:pt x="86" y="370"/>
                                </a:lnTo>
                                <a:lnTo>
                                  <a:pt x="56" y="329"/>
                                </a:lnTo>
                                <a:lnTo>
                                  <a:pt x="31" y="286"/>
                                </a:lnTo>
                                <a:lnTo>
                                  <a:pt x="12" y="242"/>
                                </a:lnTo>
                                <a:lnTo>
                                  <a:pt x="0" y="196"/>
                                </a:lnTo>
                                <a:lnTo>
                                  <a:pt x="4" y="148"/>
                                </a:lnTo>
                                <a:lnTo>
                                  <a:pt x="28" y="105"/>
                                </a:lnTo>
                                <a:lnTo>
                                  <a:pt x="43" y="84"/>
                                </a:lnTo>
                                <a:lnTo>
                                  <a:pt x="61" y="64"/>
                                </a:lnTo>
                                <a:lnTo>
                                  <a:pt x="80" y="47"/>
                                </a:lnTo>
                                <a:lnTo>
                                  <a:pt x="100" y="31"/>
                                </a:lnTo>
                                <a:lnTo>
                                  <a:pt x="122" y="19"/>
                                </a:lnTo>
                                <a:lnTo>
                                  <a:pt x="145" y="10"/>
                                </a:lnTo>
                                <a:lnTo>
                                  <a:pt x="168" y="3"/>
                                </a:lnTo>
                                <a:lnTo>
                                  <a:pt x="191" y="0"/>
                                </a:lnTo>
                                <a:lnTo>
                                  <a:pt x="215" y="0"/>
                                </a:lnTo>
                                <a:lnTo>
                                  <a:pt x="238" y="3"/>
                                </a:lnTo>
                                <a:lnTo>
                                  <a:pt x="262" y="11"/>
                                </a:lnTo>
                                <a:lnTo>
                                  <a:pt x="285" y="22"/>
                                </a:lnTo>
                                <a:lnTo>
                                  <a:pt x="306" y="39"/>
                                </a:lnTo>
                                <a:lnTo>
                                  <a:pt x="328" y="61"/>
                                </a:lnTo>
                                <a:lnTo>
                                  <a:pt x="675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68416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40">
                                <a:moveTo>
                                  <a:pt x="281" y="37"/>
                                </a:moveTo>
                                <a:lnTo>
                                  <a:pt x="326" y="0"/>
                                </a:lnTo>
                                <a:lnTo>
                                  <a:pt x="346" y="5"/>
                                </a:lnTo>
                                <a:lnTo>
                                  <a:pt x="350" y="53"/>
                                </a:lnTo>
                                <a:lnTo>
                                  <a:pt x="350" y="289"/>
                                </a:lnTo>
                                <a:lnTo>
                                  <a:pt x="347" y="325"/>
                                </a:lnTo>
                                <a:lnTo>
                                  <a:pt x="331" y="339"/>
                                </a:lnTo>
                                <a:lnTo>
                                  <a:pt x="296" y="340"/>
                                </a:lnTo>
                                <a:lnTo>
                                  <a:pt x="57" y="324"/>
                                </a:lnTo>
                                <a:lnTo>
                                  <a:pt x="13" y="318"/>
                                </a:lnTo>
                                <a:lnTo>
                                  <a:pt x="0" y="306"/>
                                </a:lnTo>
                                <a:lnTo>
                                  <a:pt x="16" y="280"/>
                                </a:lnTo>
                                <a:lnTo>
                                  <a:pt x="64" y="234"/>
                                </a:lnTo>
                                <a:lnTo>
                                  <a:pt x="28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289960"/>
                            <a:ext cx="6649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0" h="2554">
                                <a:moveTo>
                                  <a:pt x="2020" y="1219"/>
                                </a:moveTo>
                                <a:lnTo>
                                  <a:pt x="2005" y="1232"/>
                                </a:lnTo>
                                <a:lnTo>
                                  <a:pt x="1969" y="1231"/>
                                </a:lnTo>
                                <a:lnTo>
                                  <a:pt x="868" y="1095"/>
                                </a:lnTo>
                                <a:lnTo>
                                  <a:pt x="853" y="1088"/>
                                </a:lnTo>
                                <a:lnTo>
                                  <a:pt x="846" y="1073"/>
                                </a:lnTo>
                                <a:lnTo>
                                  <a:pt x="850" y="1057"/>
                                </a:lnTo>
                                <a:lnTo>
                                  <a:pt x="862" y="1048"/>
                                </a:lnTo>
                                <a:lnTo>
                                  <a:pt x="1103" y="961"/>
                                </a:lnTo>
                                <a:lnTo>
                                  <a:pt x="1174" y="938"/>
                                </a:lnTo>
                                <a:lnTo>
                                  <a:pt x="1245" y="920"/>
                                </a:lnTo>
                                <a:lnTo>
                                  <a:pt x="1318" y="904"/>
                                </a:lnTo>
                                <a:lnTo>
                                  <a:pt x="1391" y="891"/>
                                </a:lnTo>
                                <a:lnTo>
                                  <a:pt x="1466" y="880"/>
                                </a:lnTo>
                                <a:lnTo>
                                  <a:pt x="1540" y="871"/>
                                </a:lnTo>
                                <a:lnTo>
                                  <a:pt x="1615" y="864"/>
                                </a:lnTo>
                                <a:lnTo>
                                  <a:pt x="1689" y="856"/>
                                </a:lnTo>
                                <a:lnTo>
                                  <a:pt x="1763" y="849"/>
                                </a:lnTo>
                                <a:lnTo>
                                  <a:pt x="1836" y="841"/>
                                </a:lnTo>
                                <a:lnTo>
                                  <a:pt x="1881" y="827"/>
                                </a:lnTo>
                                <a:lnTo>
                                  <a:pt x="1902" y="801"/>
                                </a:lnTo>
                                <a:lnTo>
                                  <a:pt x="1900" y="771"/>
                                </a:lnTo>
                                <a:lnTo>
                                  <a:pt x="1877" y="745"/>
                                </a:lnTo>
                                <a:lnTo>
                                  <a:pt x="1833" y="730"/>
                                </a:lnTo>
                                <a:lnTo>
                                  <a:pt x="1794" y="726"/>
                                </a:lnTo>
                                <a:lnTo>
                                  <a:pt x="1752" y="724"/>
                                </a:lnTo>
                                <a:lnTo>
                                  <a:pt x="1706" y="724"/>
                                </a:lnTo>
                                <a:lnTo>
                                  <a:pt x="1660" y="726"/>
                                </a:lnTo>
                                <a:lnTo>
                                  <a:pt x="1611" y="729"/>
                                </a:lnTo>
                                <a:lnTo>
                                  <a:pt x="1561" y="735"/>
                                </a:lnTo>
                                <a:lnTo>
                                  <a:pt x="1508" y="740"/>
                                </a:lnTo>
                                <a:lnTo>
                                  <a:pt x="1456" y="748"/>
                                </a:lnTo>
                                <a:lnTo>
                                  <a:pt x="1402" y="757"/>
                                </a:lnTo>
                                <a:lnTo>
                                  <a:pt x="1349" y="766"/>
                                </a:lnTo>
                                <a:lnTo>
                                  <a:pt x="1296" y="778"/>
                                </a:lnTo>
                                <a:lnTo>
                                  <a:pt x="1243" y="790"/>
                                </a:lnTo>
                                <a:lnTo>
                                  <a:pt x="1191" y="803"/>
                                </a:lnTo>
                                <a:lnTo>
                                  <a:pt x="1141" y="816"/>
                                </a:lnTo>
                                <a:lnTo>
                                  <a:pt x="1092" y="830"/>
                                </a:lnTo>
                                <a:lnTo>
                                  <a:pt x="1044" y="845"/>
                                </a:lnTo>
                                <a:lnTo>
                                  <a:pt x="1000" y="861"/>
                                </a:lnTo>
                                <a:lnTo>
                                  <a:pt x="958" y="877"/>
                                </a:lnTo>
                                <a:lnTo>
                                  <a:pt x="919" y="893"/>
                                </a:lnTo>
                                <a:lnTo>
                                  <a:pt x="883" y="909"/>
                                </a:lnTo>
                                <a:lnTo>
                                  <a:pt x="847" y="919"/>
                                </a:lnTo>
                                <a:lnTo>
                                  <a:pt x="819" y="910"/>
                                </a:lnTo>
                                <a:lnTo>
                                  <a:pt x="812" y="885"/>
                                </a:lnTo>
                                <a:lnTo>
                                  <a:pt x="817" y="827"/>
                                </a:lnTo>
                                <a:lnTo>
                                  <a:pt x="818" y="754"/>
                                </a:lnTo>
                                <a:lnTo>
                                  <a:pt x="813" y="681"/>
                                </a:lnTo>
                                <a:lnTo>
                                  <a:pt x="804" y="640"/>
                                </a:lnTo>
                                <a:lnTo>
                                  <a:pt x="786" y="613"/>
                                </a:lnTo>
                                <a:lnTo>
                                  <a:pt x="761" y="599"/>
                                </a:lnTo>
                                <a:lnTo>
                                  <a:pt x="735" y="599"/>
                                </a:lnTo>
                                <a:lnTo>
                                  <a:pt x="711" y="613"/>
                                </a:lnTo>
                                <a:lnTo>
                                  <a:pt x="695" y="640"/>
                                </a:lnTo>
                                <a:lnTo>
                                  <a:pt x="691" y="681"/>
                                </a:lnTo>
                                <a:lnTo>
                                  <a:pt x="696" y="759"/>
                                </a:lnTo>
                                <a:lnTo>
                                  <a:pt x="693" y="787"/>
                                </a:lnTo>
                                <a:lnTo>
                                  <a:pt x="663" y="797"/>
                                </a:lnTo>
                                <a:lnTo>
                                  <a:pt x="640" y="790"/>
                                </a:lnTo>
                                <a:lnTo>
                                  <a:pt x="639" y="719"/>
                                </a:lnTo>
                                <a:lnTo>
                                  <a:pt x="655" y="645"/>
                                </a:lnTo>
                                <a:lnTo>
                                  <a:pt x="636" y="63"/>
                                </a:lnTo>
                                <a:lnTo>
                                  <a:pt x="631" y="27"/>
                                </a:lnTo>
                                <a:lnTo>
                                  <a:pt x="615" y="11"/>
                                </a:lnTo>
                                <a:lnTo>
                                  <a:pt x="579" y="9"/>
                                </a:lnTo>
                                <a:lnTo>
                                  <a:pt x="570" y="9"/>
                                </a:lnTo>
                                <a:lnTo>
                                  <a:pt x="533" y="12"/>
                                </a:lnTo>
                                <a:lnTo>
                                  <a:pt x="518" y="28"/>
                                </a:lnTo>
                                <a:lnTo>
                                  <a:pt x="515" y="64"/>
                                </a:lnTo>
                                <a:lnTo>
                                  <a:pt x="515" y="997"/>
                                </a:lnTo>
                                <a:lnTo>
                                  <a:pt x="512" y="1034"/>
                                </a:lnTo>
                                <a:lnTo>
                                  <a:pt x="497" y="1047"/>
                                </a:lnTo>
                                <a:lnTo>
                                  <a:pt x="460" y="1045"/>
                                </a:lnTo>
                                <a:lnTo>
                                  <a:pt x="47" y="994"/>
                                </a:lnTo>
                                <a:lnTo>
                                  <a:pt x="13" y="1001"/>
                                </a:lnTo>
                                <a:lnTo>
                                  <a:pt x="0" y="1031"/>
                                </a:lnTo>
                                <a:lnTo>
                                  <a:pt x="6" y="1065"/>
                                </a:lnTo>
                                <a:lnTo>
                                  <a:pt x="37" y="1079"/>
                                </a:lnTo>
                                <a:lnTo>
                                  <a:pt x="449" y="1123"/>
                                </a:lnTo>
                                <a:lnTo>
                                  <a:pt x="496" y="1132"/>
                                </a:lnTo>
                                <a:lnTo>
                                  <a:pt x="515" y="1151"/>
                                </a:lnTo>
                                <a:lnTo>
                                  <a:pt x="516" y="1190"/>
                                </a:lnTo>
                                <a:lnTo>
                                  <a:pt x="515" y="1236"/>
                                </a:lnTo>
                                <a:lnTo>
                                  <a:pt x="518" y="1282"/>
                                </a:lnTo>
                                <a:lnTo>
                                  <a:pt x="528" y="1330"/>
                                </a:lnTo>
                                <a:lnTo>
                                  <a:pt x="542" y="1377"/>
                                </a:lnTo>
                                <a:lnTo>
                                  <a:pt x="562" y="1420"/>
                                </a:lnTo>
                                <a:lnTo>
                                  <a:pt x="587" y="1460"/>
                                </a:lnTo>
                                <a:lnTo>
                                  <a:pt x="616" y="1494"/>
                                </a:lnTo>
                                <a:lnTo>
                                  <a:pt x="664" y="1535"/>
                                </a:lnTo>
                                <a:lnTo>
                                  <a:pt x="686" y="1590"/>
                                </a:lnTo>
                                <a:lnTo>
                                  <a:pt x="686" y="2208"/>
                                </a:lnTo>
                                <a:lnTo>
                                  <a:pt x="689" y="2245"/>
                                </a:lnTo>
                                <a:lnTo>
                                  <a:pt x="704" y="2260"/>
                                </a:lnTo>
                                <a:lnTo>
                                  <a:pt x="740" y="2263"/>
                                </a:lnTo>
                                <a:lnTo>
                                  <a:pt x="759" y="2263"/>
                                </a:lnTo>
                                <a:lnTo>
                                  <a:pt x="795" y="2260"/>
                                </a:lnTo>
                                <a:lnTo>
                                  <a:pt x="810" y="2245"/>
                                </a:lnTo>
                                <a:lnTo>
                                  <a:pt x="813" y="2208"/>
                                </a:lnTo>
                                <a:lnTo>
                                  <a:pt x="813" y="1689"/>
                                </a:lnTo>
                                <a:lnTo>
                                  <a:pt x="822" y="1645"/>
                                </a:lnTo>
                                <a:lnTo>
                                  <a:pt x="865" y="1649"/>
                                </a:lnTo>
                                <a:lnTo>
                                  <a:pt x="1356" y="1789"/>
                                </a:lnTo>
                                <a:lnTo>
                                  <a:pt x="1402" y="1805"/>
                                </a:lnTo>
                                <a:lnTo>
                                  <a:pt x="1412" y="1821"/>
                                </a:lnTo>
                                <a:lnTo>
                                  <a:pt x="1390" y="1847"/>
                                </a:lnTo>
                                <a:lnTo>
                                  <a:pt x="790" y="2400"/>
                                </a:lnTo>
                                <a:lnTo>
                                  <a:pt x="776" y="2428"/>
                                </a:lnTo>
                                <a:lnTo>
                                  <a:pt x="788" y="2457"/>
                                </a:lnTo>
                                <a:lnTo>
                                  <a:pt x="817" y="2472"/>
                                </a:lnTo>
                                <a:lnTo>
                                  <a:pt x="845" y="2459"/>
                                </a:lnTo>
                                <a:lnTo>
                                  <a:pt x="1505" y="1850"/>
                                </a:lnTo>
                                <a:lnTo>
                                  <a:pt x="1557" y="1827"/>
                                </a:lnTo>
                                <a:lnTo>
                                  <a:pt x="1614" y="1821"/>
                                </a:lnTo>
                                <a:lnTo>
                                  <a:pt x="1723" y="1829"/>
                                </a:lnTo>
                                <a:lnTo>
                                  <a:pt x="1833" y="1830"/>
                                </a:lnTo>
                                <a:lnTo>
                                  <a:pt x="1871" y="1820"/>
                                </a:lnTo>
                                <a:lnTo>
                                  <a:pt x="1893" y="1802"/>
                                </a:lnTo>
                                <a:lnTo>
                                  <a:pt x="1899" y="1778"/>
                                </a:lnTo>
                                <a:lnTo>
                                  <a:pt x="1889" y="1753"/>
                                </a:lnTo>
                                <a:lnTo>
                                  <a:pt x="1869" y="1731"/>
                                </a:lnTo>
                                <a:lnTo>
                                  <a:pt x="1837" y="1714"/>
                                </a:lnTo>
                                <a:lnTo>
                                  <a:pt x="1796" y="1708"/>
                                </a:lnTo>
                                <a:lnTo>
                                  <a:pt x="1715" y="1705"/>
                                </a:lnTo>
                                <a:lnTo>
                                  <a:pt x="1685" y="1694"/>
                                </a:lnTo>
                                <a:lnTo>
                                  <a:pt x="1702" y="1668"/>
                                </a:lnTo>
                                <a:lnTo>
                                  <a:pt x="1760" y="1621"/>
                                </a:lnTo>
                                <a:lnTo>
                                  <a:pt x="1873" y="1529"/>
                                </a:lnTo>
                                <a:lnTo>
                                  <a:pt x="1982" y="1430"/>
                                </a:lnTo>
                                <a:lnTo>
                                  <a:pt x="2008" y="1407"/>
                                </a:lnTo>
                                <a:lnTo>
                                  <a:pt x="2018" y="1402"/>
                                </a:lnTo>
                                <a:lnTo>
                                  <a:pt x="2023" y="1413"/>
                                </a:lnTo>
                                <a:lnTo>
                                  <a:pt x="2024" y="1445"/>
                                </a:lnTo>
                                <a:lnTo>
                                  <a:pt x="2024" y="2499"/>
                                </a:lnTo>
                                <a:lnTo>
                                  <a:pt x="2027" y="2536"/>
                                </a:lnTo>
                                <a:lnTo>
                                  <a:pt x="2042" y="2550"/>
                                </a:lnTo>
                                <a:lnTo>
                                  <a:pt x="2078" y="2554"/>
                                </a:lnTo>
                                <a:lnTo>
                                  <a:pt x="2099" y="2554"/>
                                </a:lnTo>
                                <a:lnTo>
                                  <a:pt x="2135" y="2550"/>
                                </a:lnTo>
                                <a:lnTo>
                                  <a:pt x="2150" y="2536"/>
                                </a:lnTo>
                                <a:lnTo>
                                  <a:pt x="2153" y="2499"/>
                                </a:lnTo>
                                <a:lnTo>
                                  <a:pt x="2153" y="1408"/>
                                </a:lnTo>
                                <a:lnTo>
                                  <a:pt x="2157" y="1373"/>
                                </a:lnTo>
                                <a:lnTo>
                                  <a:pt x="2172" y="1360"/>
                                </a:lnTo>
                                <a:lnTo>
                                  <a:pt x="2208" y="1361"/>
                                </a:lnTo>
                                <a:lnTo>
                                  <a:pt x="3234" y="1478"/>
                                </a:lnTo>
                                <a:lnTo>
                                  <a:pt x="3250" y="1485"/>
                                </a:lnTo>
                                <a:lnTo>
                                  <a:pt x="3256" y="1499"/>
                                </a:lnTo>
                                <a:lnTo>
                                  <a:pt x="3252" y="1516"/>
                                </a:lnTo>
                                <a:lnTo>
                                  <a:pt x="3239" y="1525"/>
                                </a:lnTo>
                                <a:lnTo>
                                  <a:pt x="2926" y="1628"/>
                                </a:lnTo>
                                <a:lnTo>
                                  <a:pt x="2854" y="1646"/>
                                </a:lnTo>
                                <a:lnTo>
                                  <a:pt x="2783" y="1658"/>
                                </a:lnTo>
                                <a:lnTo>
                                  <a:pt x="2709" y="1668"/>
                                </a:lnTo>
                                <a:lnTo>
                                  <a:pt x="2635" y="1673"/>
                                </a:lnTo>
                                <a:lnTo>
                                  <a:pt x="2561" y="1678"/>
                                </a:lnTo>
                                <a:lnTo>
                                  <a:pt x="2487" y="1685"/>
                                </a:lnTo>
                                <a:lnTo>
                                  <a:pt x="2414" y="1694"/>
                                </a:lnTo>
                                <a:lnTo>
                                  <a:pt x="2342" y="1708"/>
                                </a:lnTo>
                                <a:lnTo>
                                  <a:pt x="2302" y="1723"/>
                                </a:lnTo>
                                <a:lnTo>
                                  <a:pt x="2275" y="1743"/>
                                </a:lnTo>
                                <a:lnTo>
                                  <a:pt x="2259" y="1765"/>
                                </a:lnTo>
                                <a:lnTo>
                                  <a:pt x="2257" y="1788"/>
                                </a:lnTo>
                                <a:lnTo>
                                  <a:pt x="2269" y="1808"/>
                                </a:lnTo>
                                <a:lnTo>
                                  <a:pt x="2298" y="1824"/>
                                </a:lnTo>
                                <a:lnTo>
                                  <a:pt x="2342" y="1832"/>
                                </a:lnTo>
                                <a:lnTo>
                                  <a:pt x="2382" y="1836"/>
                                </a:lnTo>
                                <a:lnTo>
                                  <a:pt x="2423" y="1836"/>
                                </a:lnTo>
                                <a:lnTo>
                                  <a:pt x="2464" y="1836"/>
                                </a:lnTo>
                                <a:lnTo>
                                  <a:pt x="2507" y="1833"/>
                                </a:lnTo>
                                <a:lnTo>
                                  <a:pt x="2549" y="1830"/>
                                </a:lnTo>
                                <a:lnTo>
                                  <a:pt x="2593" y="1825"/>
                                </a:lnTo>
                                <a:lnTo>
                                  <a:pt x="2637" y="1820"/>
                                </a:lnTo>
                                <a:lnTo>
                                  <a:pt x="2680" y="1813"/>
                                </a:lnTo>
                                <a:lnTo>
                                  <a:pt x="2725" y="1805"/>
                                </a:lnTo>
                                <a:lnTo>
                                  <a:pt x="2768" y="1796"/>
                                </a:lnTo>
                                <a:lnTo>
                                  <a:pt x="2812" y="1787"/>
                                </a:lnTo>
                                <a:lnTo>
                                  <a:pt x="2855" y="1777"/>
                                </a:lnTo>
                                <a:lnTo>
                                  <a:pt x="2899" y="1765"/>
                                </a:lnTo>
                                <a:lnTo>
                                  <a:pt x="2941" y="1754"/>
                                </a:lnTo>
                                <a:lnTo>
                                  <a:pt x="2983" y="1741"/>
                                </a:lnTo>
                                <a:lnTo>
                                  <a:pt x="3025" y="1729"/>
                                </a:lnTo>
                                <a:lnTo>
                                  <a:pt x="3065" y="1715"/>
                                </a:lnTo>
                                <a:lnTo>
                                  <a:pt x="3105" y="1703"/>
                                </a:lnTo>
                                <a:lnTo>
                                  <a:pt x="3142" y="1689"/>
                                </a:lnTo>
                                <a:lnTo>
                                  <a:pt x="3180" y="1675"/>
                                </a:lnTo>
                                <a:lnTo>
                                  <a:pt x="3302" y="1620"/>
                                </a:lnTo>
                                <a:lnTo>
                                  <a:pt x="3458" y="1546"/>
                                </a:lnTo>
                                <a:lnTo>
                                  <a:pt x="3545" y="1510"/>
                                </a:lnTo>
                                <a:lnTo>
                                  <a:pt x="4089" y="1581"/>
                                </a:lnTo>
                                <a:lnTo>
                                  <a:pt x="4150" y="1586"/>
                                </a:lnTo>
                                <a:lnTo>
                                  <a:pt x="4177" y="1574"/>
                                </a:lnTo>
                                <a:lnTo>
                                  <a:pt x="4188" y="1539"/>
                                </a:lnTo>
                                <a:lnTo>
                                  <a:pt x="4190" y="1521"/>
                                </a:lnTo>
                                <a:lnTo>
                                  <a:pt x="4190" y="1485"/>
                                </a:lnTo>
                                <a:lnTo>
                                  <a:pt x="4172" y="1468"/>
                                </a:lnTo>
                                <a:lnTo>
                                  <a:pt x="4126" y="1458"/>
                                </a:lnTo>
                                <a:lnTo>
                                  <a:pt x="3726" y="1414"/>
                                </a:lnTo>
                                <a:lnTo>
                                  <a:pt x="3673" y="1405"/>
                                </a:lnTo>
                                <a:lnTo>
                                  <a:pt x="3652" y="1382"/>
                                </a:lnTo>
                                <a:lnTo>
                                  <a:pt x="3646" y="1336"/>
                                </a:lnTo>
                                <a:lnTo>
                                  <a:pt x="3646" y="63"/>
                                </a:lnTo>
                                <a:lnTo>
                                  <a:pt x="3644" y="21"/>
                                </a:lnTo>
                                <a:lnTo>
                                  <a:pt x="3628" y="3"/>
                                </a:lnTo>
                                <a:lnTo>
                                  <a:pt x="3591" y="0"/>
                                </a:lnTo>
                                <a:lnTo>
                                  <a:pt x="3571" y="0"/>
                                </a:lnTo>
                                <a:lnTo>
                                  <a:pt x="3535" y="3"/>
                                </a:lnTo>
                                <a:lnTo>
                                  <a:pt x="3520" y="21"/>
                                </a:lnTo>
                                <a:lnTo>
                                  <a:pt x="3516" y="63"/>
                                </a:lnTo>
                                <a:lnTo>
                                  <a:pt x="3516" y="947"/>
                                </a:lnTo>
                                <a:lnTo>
                                  <a:pt x="3512" y="981"/>
                                </a:lnTo>
                                <a:lnTo>
                                  <a:pt x="3488" y="987"/>
                                </a:lnTo>
                                <a:lnTo>
                                  <a:pt x="3432" y="968"/>
                                </a:lnTo>
                                <a:lnTo>
                                  <a:pt x="3074" y="822"/>
                                </a:lnTo>
                                <a:lnTo>
                                  <a:pt x="2983" y="801"/>
                                </a:lnTo>
                                <a:lnTo>
                                  <a:pt x="2888" y="787"/>
                                </a:lnTo>
                                <a:lnTo>
                                  <a:pt x="2826" y="768"/>
                                </a:lnTo>
                                <a:lnTo>
                                  <a:pt x="2802" y="740"/>
                                </a:lnTo>
                                <a:lnTo>
                                  <a:pt x="2811" y="705"/>
                                </a:lnTo>
                                <a:lnTo>
                                  <a:pt x="2852" y="672"/>
                                </a:lnTo>
                                <a:lnTo>
                                  <a:pt x="2921" y="624"/>
                                </a:lnTo>
                                <a:lnTo>
                                  <a:pt x="3011" y="551"/>
                                </a:lnTo>
                                <a:lnTo>
                                  <a:pt x="3111" y="462"/>
                                </a:lnTo>
                                <a:lnTo>
                                  <a:pt x="3211" y="370"/>
                                </a:lnTo>
                                <a:lnTo>
                                  <a:pt x="3301" y="286"/>
                                </a:lnTo>
                                <a:lnTo>
                                  <a:pt x="3371" y="221"/>
                                </a:lnTo>
                                <a:lnTo>
                                  <a:pt x="3393" y="192"/>
                                </a:lnTo>
                                <a:lnTo>
                                  <a:pt x="3404" y="161"/>
                                </a:lnTo>
                                <a:lnTo>
                                  <a:pt x="3404" y="131"/>
                                </a:lnTo>
                                <a:lnTo>
                                  <a:pt x="3395" y="105"/>
                                </a:lnTo>
                                <a:lnTo>
                                  <a:pt x="3378" y="88"/>
                                </a:lnTo>
                                <a:lnTo>
                                  <a:pt x="3354" y="80"/>
                                </a:lnTo>
                                <a:lnTo>
                                  <a:pt x="3324" y="87"/>
                                </a:lnTo>
                                <a:lnTo>
                                  <a:pt x="3290" y="110"/>
                                </a:lnTo>
                                <a:lnTo>
                                  <a:pt x="2711" y="646"/>
                                </a:lnTo>
                                <a:lnTo>
                                  <a:pt x="2672" y="678"/>
                                </a:lnTo>
                                <a:lnTo>
                                  <a:pt x="2633" y="701"/>
                                </a:lnTo>
                                <a:lnTo>
                                  <a:pt x="2595" y="715"/>
                                </a:lnTo>
                                <a:lnTo>
                                  <a:pt x="2556" y="724"/>
                                </a:lnTo>
                                <a:lnTo>
                                  <a:pt x="2516" y="729"/>
                                </a:lnTo>
                                <a:lnTo>
                                  <a:pt x="2475" y="730"/>
                                </a:lnTo>
                                <a:lnTo>
                                  <a:pt x="2433" y="729"/>
                                </a:lnTo>
                                <a:lnTo>
                                  <a:pt x="2389" y="728"/>
                                </a:lnTo>
                                <a:lnTo>
                                  <a:pt x="2342" y="727"/>
                                </a:lnTo>
                                <a:lnTo>
                                  <a:pt x="2297" y="735"/>
                                </a:lnTo>
                                <a:lnTo>
                                  <a:pt x="2268" y="754"/>
                                </a:lnTo>
                                <a:lnTo>
                                  <a:pt x="2257" y="780"/>
                                </a:lnTo>
                                <a:lnTo>
                                  <a:pt x="2264" y="806"/>
                                </a:lnTo>
                                <a:lnTo>
                                  <a:pt x="2290" y="827"/>
                                </a:lnTo>
                                <a:lnTo>
                                  <a:pt x="2337" y="836"/>
                                </a:lnTo>
                                <a:lnTo>
                                  <a:pt x="2405" y="844"/>
                                </a:lnTo>
                                <a:lnTo>
                                  <a:pt x="2432" y="860"/>
                                </a:lnTo>
                                <a:lnTo>
                                  <a:pt x="2420" y="889"/>
                                </a:lnTo>
                                <a:lnTo>
                                  <a:pt x="2366" y="932"/>
                                </a:lnTo>
                                <a:lnTo>
                                  <a:pt x="2280" y="1011"/>
                                </a:lnTo>
                                <a:lnTo>
                                  <a:pt x="2197" y="1094"/>
                                </a:lnTo>
                                <a:lnTo>
                                  <a:pt x="2167" y="1120"/>
                                </a:lnTo>
                                <a:lnTo>
                                  <a:pt x="2155" y="1127"/>
                                </a:lnTo>
                                <a:lnTo>
                                  <a:pt x="2149" y="1114"/>
                                </a:lnTo>
                                <a:lnTo>
                                  <a:pt x="2147" y="1081"/>
                                </a:lnTo>
                                <a:lnTo>
                                  <a:pt x="2147" y="642"/>
                                </a:lnTo>
                                <a:lnTo>
                                  <a:pt x="2143" y="596"/>
                                </a:lnTo>
                                <a:lnTo>
                                  <a:pt x="2128" y="577"/>
                                </a:lnTo>
                                <a:lnTo>
                                  <a:pt x="2092" y="572"/>
                                </a:lnTo>
                                <a:lnTo>
                                  <a:pt x="2078" y="572"/>
                                </a:lnTo>
                                <a:lnTo>
                                  <a:pt x="2042" y="577"/>
                                </a:lnTo>
                                <a:lnTo>
                                  <a:pt x="2027" y="597"/>
                                </a:lnTo>
                                <a:lnTo>
                                  <a:pt x="2024" y="645"/>
                                </a:lnTo>
                                <a:lnTo>
                                  <a:pt x="2024" y="1183"/>
                                </a:lnTo>
                                <a:lnTo>
                                  <a:pt x="2020" y="1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2477880"/>
                            <a:ext cx="185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501">
                                <a:moveTo>
                                  <a:pt x="1122" y="127"/>
                                </a:moveTo>
                                <a:lnTo>
                                  <a:pt x="1165" y="139"/>
                                </a:lnTo>
                                <a:lnTo>
                                  <a:pt x="1139" y="169"/>
                                </a:lnTo>
                                <a:lnTo>
                                  <a:pt x="787" y="461"/>
                                </a:lnTo>
                                <a:lnTo>
                                  <a:pt x="747" y="491"/>
                                </a:lnTo>
                                <a:lnTo>
                                  <a:pt x="717" y="501"/>
                                </a:lnTo>
                                <a:lnTo>
                                  <a:pt x="678" y="498"/>
                                </a:lnTo>
                                <a:lnTo>
                                  <a:pt x="321" y="434"/>
                                </a:lnTo>
                                <a:lnTo>
                                  <a:pt x="235" y="409"/>
                                </a:lnTo>
                                <a:lnTo>
                                  <a:pt x="145" y="370"/>
                                </a:lnTo>
                                <a:lnTo>
                                  <a:pt x="64" y="332"/>
                                </a:lnTo>
                                <a:lnTo>
                                  <a:pt x="27" y="307"/>
                                </a:lnTo>
                                <a:lnTo>
                                  <a:pt x="8" y="274"/>
                                </a:lnTo>
                                <a:lnTo>
                                  <a:pt x="0" y="228"/>
                                </a:lnTo>
                                <a:lnTo>
                                  <a:pt x="0" y="156"/>
                                </a:lnTo>
                                <a:lnTo>
                                  <a:pt x="3" y="83"/>
                                </a:lnTo>
                                <a:lnTo>
                                  <a:pt x="7" y="24"/>
                                </a:lnTo>
                                <a:lnTo>
                                  <a:pt x="25" y="0"/>
                                </a:lnTo>
                                <a:lnTo>
                                  <a:pt x="67" y="0"/>
                                </a:lnTo>
                                <a:lnTo>
                                  <a:pt x="112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342520"/>
                            <a:ext cx="2026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1138">
                                <a:moveTo>
                                  <a:pt x="1252" y="93"/>
                                </a:moveTo>
                                <a:lnTo>
                                  <a:pt x="1277" y="61"/>
                                </a:lnTo>
                                <a:lnTo>
                                  <a:pt x="1278" y="31"/>
                                </a:lnTo>
                                <a:lnTo>
                                  <a:pt x="1262" y="11"/>
                                </a:lnTo>
                                <a:lnTo>
                                  <a:pt x="1233" y="0"/>
                                </a:lnTo>
                                <a:lnTo>
                                  <a:pt x="1196" y="6"/>
                                </a:lnTo>
                                <a:lnTo>
                                  <a:pt x="1157" y="30"/>
                                </a:lnTo>
                                <a:lnTo>
                                  <a:pt x="38" y="1007"/>
                                </a:lnTo>
                                <a:lnTo>
                                  <a:pt x="13" y="1035"/>
                                </a:lnTo>
                                <a:lnTo>
                                  <a:pt x="1" y="1066"/>
                                </a:lnTo>
                                <a:lnTo>
                                  <a:pt x="0" y="1095"/>
                                </a:lnTo>
                                <a:lnTo>
                                  <a:pt x="10" y="1118"/>
                                </a:lnTo>
                                <a:lnTo>
                                  <a:pt x="29" y="1133"/>
                                </a:lnTo>
                                <a:lnTo>
                                  <a:pt x="55" y="1138"/>
                                </a:lnTo>
                                <a:lnTo>
                                  <a:pt x="88" y="1129"/>
                                </a:lnTo>
                                <a:lnTo>
                                  <a:pt x="125" y="1101"/>
                                </a:lnTo>
                                <a:lnTo>
                                  <a:pt x="208" y="1037"/>
                                </a:lnTo>
                                <a:lnTo>
                                  <a:pt x="290" y="972"/>
                                </a:lnTo>
                                <a:lnTo>
                                  <a:pt x="125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429640"/>
                            <a:ext cx="199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" h="495">
                                <a:moveTo>
                                  <a:pt x="330" y="29"/>
                                </a:moveTo>
                                <a:lnTo>
                                  <a:pt x="373" y="0"/>
                                </a:lnTo>
                                <a:lnTo>
                                  <a:pt x="424" y="0"/>
                                </a:lnTo>
                                <a:lnTo>
                                  <a:pt x="669" y="37"/>
                                </a:lnTo>
                                <a:lnTo>
                                  <a:pt x="711" y="44"/>
                                </a:lnTo>
                                <a:lnTo>
                                  <a:pt x="754" y="54"/>
                                </a:lnTo>
                                <a:lnTo>
                                  <a:pt x="797" y="67"/>
                                </a:lnTo>
                                <a:lnTo>
                                  <a:pt x="842" y="82"/>
                                </a:lnTo>
                                <a:lnTo>
                                  <a:pt x="885" y="98"/>
                                </a:lnTo>
                                <a:lnTo>
                                  <a:pt x="929" y="117"/>
                                </a:lnTo>
                                <a:lnTo>
                                  <a:pt x="973" y="137"/>
                                </a:lnTo>
                                <a:lnTo>
                                  <a:pt x="1015" y="159"/>
                                </a:lnTo>
                                <a:lnTo>
                                  <a:pt x="1056" y="183"/>
                                </a:lnTo>
                                <a:lnTo>
                                  <a:pt x="1094" y="208"/>
                                </a:lnTo>
                                <a:lnTo>
                                  <a:pt x="1131" y="233"/>
                                </a:lnTo>
                                <a:lnTo>
                                  <a:pt x="1166" y="260"/>
                                </a:lnTo>
                                <a:lnTo>
                                  <a:pt x="1197" y="288"/>
                                </a:lnTo>
                                <a:lnTo>
                                  <a:pt x="1241" y="335"/>
                                </a:lnTo>
                                <a:lnTo>
                                  <a:pt x="1256" y="373"/>
                                </a:lnTo>
                                <a:lnTo>
                                  <a:pt x="1248" y="421"/>
                                </a:lnTo>
                                <a:lnTo>
                                  <a:pt x="1232" y="474"/>
                                </a:lnTo>
                                <a:lnTo>
                                  <a:pt x="1213" y="494"/>
                                </a:lnTo>
                                <a:lnTo>
                                  <a:pt x="1180" y="495"/>
                                </a:lnTo>
                                <a:lnTo>
                                  <a:pt x="87" y="370"/>
                                </a:lnTo>
                                <a:lnTo>
                                  <a:pt x="26" y="361"/>
                                </a:lnTo>
                                <a:lnTo>
                                  <a:pt x="0" y="350"/>
                                </a:lnTo>
                                <a:lnTo>
                                  <a:pt x="2" y="332"/>
                                </a:lnTo>
                                <a:lnTo>
                                  <a:pt x="30" y="302"/>
                                </a:lnTo>
                                <a:lnTo>
                                  <a:pt x="33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2252520"/>
                            <a:ext cx="208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1447">
                                <a:moveTo>
                                  <a:pt x="39" y="0"/>
                                </a:moveTo>
                                <a:lnTo>
                                  <a:pt x="12" y="12"/>
                                </a:lnTo>
                                <a:lnTo>
                                  <a:pt x="3" y="47"/>
                                </a:lnTo>
                                <a:lnTo>
                                  <a:pt x="0" y="70"/>
                                </a:lnTo>
                                <a:lnTo>
                                  <a:pt x="0" y="107"/>
                                </a:lnTo>
                                <a:lnTo>
                                  <a:pt x="16" y="124"/>
                                </a:lnTo>
                                <a:lnTo>
                                  <a:pt x="58" y="133"/>
                                </a:lnTo>
                                <a:lnTo>
                                  <a:pt x="1003" y="248"/>
                                </a:lnTo>
                                <a:lnTo>
                                  <a:pt x="1036" y="253"/>
                                </a:lnTo>
                                <a:lnTo>
                                  <a:pt x="1055" y="261"/>
                                </a:lnTo>
                                <a:lnTo>
                                  <a:pt x="1058" y="276"/>
                                </a:lnTo>
                                <a:lnTo>
                                  <a:pt x="1043" y="298"/>
                                </a:lnTo>
                                <a:lnTo>
                                  <a:pt x="1012" y="331"/>
                                </a:lnTo>
                                <a:lnTo>
                                  <a:pt x="962" y="376"/>
                                </a:lnTo>
                                <a:lnTo>
                                  <a:pt x="149" y="1111"/>
                                </a:lnTo>
                                <a:lnTo>
                                  <a:pt x="122" y="1146"/>
                                </a:lnTo>
                                <a:lnTo>
                                  <a:pt x="119" y="1177"/>
                                </a:lnTo>
                                <a:lnTo>
                                  <a:pt x="135" y="1199"/>
                                </a:lnTo>
                                <a:lnTo>
                                  <a:pt x="165" y="1209"/>
                                </a:lnTo>
                                <a:lnTo>
                                  <a:pt x="202" y="1203"/>
                                </a:lnTo>
                                <a:lnTo>
                                  <a:pt x="240" y="1182"/>
                                </a:lnTo>
                                <a:lnTo>
                                  <a:pt x="1035" y="482"/>
                                </a:lnTo>
                                <a:lnTo>
                                  <a:pt x="1090" y="435"/>
                                </a:lnTo>
                                <a:lnTo>
                                  <a:pt x="1129" y="406"/>
                                </a:lnTo>
                                <a:lnTo>
                                  <a:pt x="1155" y="392"/>
                                </a:lnTo>
                                <a:lnTo>
                                  <a:pt x="1169" y="395"/>
                                </a:lnTo>
                                <a:lnTo>
                                  <a:pt x="1176" y="415"/>
                                </a:lnTo>
                                <a:lnTo>
                                  <a:pt x="1177" y="448"/>
                                </a:lnTo>
                                <a:lnTo>
                                  <a:pt x="1177" y="1393"/>
                                </a:lnTo>
                                <a:lnTo>
                                  <a:pt x="1181" y="1429"/>
                                </a:lnTo>
                                <a:lnTo>
                                  <a:pt x="1196" y="1444"/>
                                </a:lnTo>
                                <a:lnTo>
                                  <a:pt x="1232" y="1447"/>
                                </a:lnTo>
                                <a:lnTo>
                                  <a:pt x="1258" y="1447"/>
                                </a:lnTo>
                                <a:lnTo>
                                  <a:pt x="1293" y="1444"/>
                                </a:lnTo>
                                <a:lnTo>
                                  <a:pt x="1309" y="1429"/>
                                </a:lnTo>
                                <a:lnTo>
                                  <a:pt x="1313" y="1393"/>
                                </a:lnTo>
                                <a:lnTo>
                                  <a:pt x="1313" y="266"/>
                                </a:lnTo>
                                <a:lnTo>
                                  <a:pt x="1311" y="226"/>
                                </a:lnTo>
                                <a:lnTo>
                                  <a:pt x="1305" y="198"/>
                                </a:lnTo>
                                <a:lnTo>
                                  <a:pt x="1292" y="177"/>
                                </a:lnTo>
                                <a:lnTo>
                                  <a:pt x="1270" y="165"/>
                                </a:lnTo>
                                <a:lnTo>
                                  <a:pt x="1234" y="154"/>
                                </a:lnTo>
                                <a:lnTo>
                                  <a:pt x="1185" y="148"/>
                                </a:lnTo>
                                <a:lnTo>
                                  <a:pt x="95" y="4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432160"/>
                            <a:ext cx="13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7">
                                <a:moveTo>
                                  <a:pt x="53" y="97"/>
                                </a:moveTo>
                                <a:lnTo>
                                  <a:pt x="20" y="84"/>
                                </a:lnTo>
                                <a:lnTo>
                                  <a:pt x="0" y="47"/>
                                </a:lnTo>
                                <a:lnTo>
                                  <a:pt x="29" y="5"/>
                                </a:lnTo>
                                <a:lnTo>
                                  <a:pt x="50" y="0"/>
                                </a:lnTo>
                                <a:lnTo>
                                  <a:pt x="75" y="12"/>
                                </a:lnTo>
                                <a:lnTo>
                                  <a:pt x="85" y="37"/>
                                </a:lnTo>
                                <a:lnTo>
                                  <a:pt x="75" y="78"/>
                                </a:lnTo>
                                <a:lnTo>
                                  <a:pt x="5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995840"/>
                            <a:ext cx="3790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2257">
                                <a:moveTo>
                                  <a:pt x="1201" y="1227"/>
                                </a:moveTo>
                                <a:lnTo>
                                  <a:pt x="1202" y="1185"/>
                                </a:lnTo>
                                <a:lnTo>
                                  <a:pt x="1210" y="1158"/>
                                </a:lnTo>
                                <a:lnTo>
                                  <a:pt x="1229" y="1144"/>
                                </a:lnTo>
                                <a:lnTo>
                                  <a:pt x="1261" y="1142"/>
                                </a:lnTo>
                                <a:lnTo>
                                  <a:pt x="1312" y="1147"/>
                                </a:lnTo>
                                <a:lnTo>
                                  <a:pt x="2293" y="1275"/>
                                </a:lnTo>
                                <a:lnTo>
                                  <a:pt x="2349" y="1280"/>
                                </a:lnTo>
                                <a:lnTo>
                                  <a:pt x="2375" y="1267"/>
                                </a:lnTo>
                                <a:lnTo>
                                  <a:pt x="2384" y="1232"/>
                                </a:lnTo>
                                <a:lnTo>
                                  <a:pt x="2388" y="1213"/>
                                </a:lnTo>
                                <a:lnTo>
                                  <a:pt x="2388" y="1177"/>
                                </a:lnTo>
                                <a:lnTo>
                                  <a:pt x="2372" y="1159"/>
                                </a:lnTo>
                                <a:lnTo>
                                  <a:pt x="2330" y="1150"/>
                                </a:lnTo>
                                <a:lnTo>
                                  <a:pt x="1167" y="999"/>
                                </a:lnTo>
                                <a:lnTo>
                                  <a:pt x="1119" y="1006"/>
                                </a:lnTo>
                                <a:lnTo>
                                  <a:pt x="1085" y="1027"/>
                                </a:lnTo>
                                <a:lnTo>
                                  <a:pt x="1062" y="1051"/>
                                </a:lnTo>
                                <a:lnTo>
                                  <a:pt x="1049" y="1060"/>
                                </a:lnTo>
                                <a:lnTo>
                                  <a:pt x="1043" y="1039"/>
                                </a:lnTo>
                                <a:lnTo>
                                  <a:pt x="1041" y="973"/>
                                </a:lnTo>
                                <a:lnTo>
                                  <a:pt x="1041" y="60"/>
                                </a:lnTo>
                                <a:lnTo>
                                  <a:pt x="1034" y="27"/>
                                </a:lnTo>
                                <a:lnTo>
                                  <a:pt x="1010" y="7"/>
                                </a:lnTo>
                                <a:lnTo>
                                  <a:pt x="971" y="0"/>
                                </a:lnTo>
                                <a:lnTo>
                                  <a:pt x="932" y="7"/>
                                </a:lnTo>
                                <a:lnTo>
                                  <a:pt x="910" y="29"/>
                                </a:lnTo>
                                <a:lnTo>
                                  <a:pt x="902" y="64"/>
                                </a:lnTo>
                                <a:lnTo>
                                  <a:pt x="902" y="1147"/>
                                </a:lnTo>
                                <a:lnTo>
                                  <a:pt x="895" y="1198"/>
                                </a:lnTo>
                                <a:lnTo>
                                  <a:pt x="861" y="1238"/>
                                </a:lnTo>
                                <a:lnTo>
                                  <a:pt x="52" y="1960"/>
                                </a:lnTo>
                                <a:lnTo>
                                  <a:pt x="9" y="2003"/>
                                </a:lnTo>
                                <a:lnTo>
                                  <a:pt x="0" y="2032"/>
                                </a:lnTo>
                                <a:lnTo>
                                  <a:pt x="19" y="2062"/>
                                </a:lnTo>
                                <a:lnTo>
                                  <a:pt x="22" y="2066"/>
                                </a:lnTo>
                                <a:lnTo>
                                  <a:pt x="51" y="2090"/>
                                </a:lnTo>
                                <a:lnTo>
                                  <a:pt x="84" y="2082"/>
                                </a:lnTo>
                                <a:lnTo>
                                  <a:pt x="137" y="2039"/>
                                </a:lnTo>
                                <a:lnTo>
                                  <a:pt x="839" y="1431"/>
                                </a:lnTo>
                                <a:lnTo>
                                  <a:pt x="876" y="1406"/>
                                </a:lnTo>
                                <a:lnTo>
                                  <a:pt x="901" y="1403"/>
                                </a:lnTo>
                                <a:lnTo>
                                  <a:pt x="909" y="1426"/>
                                </a:lnTo>
                                <a:lnTo>
                                  <a:pt x="905" y="1482"/>
                                </a:lnTo>
                                <a:lnTo>
                                  <a:pt x="903" y="1528"/>
                                </a:lnTo>
                                <a:lnTo>
                                  <a:pt x="907" y="1569"/>
                                </a:lnTo>
                                <a:lnTo>
                                  <a:pt x="919" y="1603"/>
                                </a:lnTo>
                                <a:lnTo>
                                  <a:pt x="934" y="1630"/>
                                </a:lnTo>
                                <a:lnTo>
                                  <a:pt x="951" y="1647"/>
                                </a:lnTo>
                                <a:lnTo>
                                  <a:pt x="970" y="1655"/>
                                </a:lnTo>
                                <a:lnTo>
                                  <a:pt x="988" y="1652"/>
                                </a:lnTo>
                                <a:lnTo>
                                  <a:pt x="1004" y="1638"/>
                                </a:lnTo>
                                <a:lnTo>
                                  <a:pt x="1017" y="1611"/>
                                </a:lnTo>
                                <a:lnTo>
                                  <a:pt x="1025" y="1572"/>
                                </a:lnTo>
                                <a:lnTo>
                                  <a:pt x="1026" y="1518"/>
                                </a:lnTo>
                                <a:lnTo>
                                  <a:pt x="1026" y="1482"/>
                                </a:lnTo>
                                <a:lnTo>
                                  <a:pt x="1026" y="1446"/>
                                </a:lnTo>
                                <a:lnTo>
                                  <a:pt x="1035" y="1390"/>
                                </a:lnTo>
                                <a:lnTo>
                                  <a:pt x="1055" y="1372"/>
                                </a:lnTo>
                                <a:lnTo>
                                  <a:pt x="1076" y="1382"/>
                                </a:lnTo>
                                <a:lnTo>
                                  <a:pt x="1083" y="1409"/>
                                </a:lnTo>
                                <a:lnTo>
                                  <a:pt x="1083" y="2182"/>
                                </a:lnTo>
                                <a:lnTo>
                                  <a:pt x="1095" y="2235"/>
                                </a:lnTo>
                                <a:lnTo>
                                  <a:pt x="1132" y="2257"/>
                                </a:lnTo>
                                <a:lnTo>
                                  <a:pt x="1173" y="2248"/>
                                </a:lnTo>
                                <a:lnTo>
                                  <a:pt x="1193" y="2209"/>
                                </a:lnTo>
                                <a:lnTo>
                                  <a:pt x="1199" y="2136"/>
                                </a:lnTo>
                                <a:lnTo>
                                  <a:pt x="1201" y="2061"/>
                                </a:lnTo>
                                <a:lnTo>
                                  <a:pt x="1217" y="1991"/>
                                </a:lnTo>
                                <a:lnTo>
                                  <a:pt x="1225" y="1937"/>
                                </a:lnTo>
                                <a:lnTo>
                                  <a:pt x="1215" y="1882"/>
                                </a:lnTo>
                                <a:lnTo>
                                  <a:pt x="1201" y="1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231660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3">
                                <a:moveTo>
                                  <a:pt x="116" y="40"/>
                                </a:moveTo>
                                <a:lnTo>
                                  <a:pt x="100" y="13"/>
                                </a:lnTo>
                                <a:lnTo>
                                  <a:pt x="69" y="0"/>
                                </a:lnTo>
                                <a:lnTo>
                                  <a:pt x="22" y="7"/>
                                </a:lnTo>
                                <a:lnTo>
                                  <a:pt x="0" y="45"/>
                                </a:lnTo>
                                <a:lnTo>
                                  <a:pt x="0" y="90"/>
                                </a:lnTo>
                                <a:lnTo>
                                  <a:pt x="18" y="124"/>
                                </a:lnTo>
                                <a:lnTo>
                                  <a:pt x="46" y="142"/>
                                </a:lnTo>
                                <a:lnTo>
                                  <a:pt x="77" y="143"/>
                                </a:lnTo>
                                <a:lnTo>
                                  <a:pt x="103" y="124"/>
                                </a:lnTo>
                                <a:lnTo>
                                  <a:pt x="118" y="81"/>
                                </a:lnTo>
                                <a:lnTo>
                                  <a:pt x="11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2009880"/>
                            <a:ext cx="2016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66">
                                <a:moveTo>
                                  <a:pt x="3" y="1647"/>
                                </a:moveTo>
                                <a:lnTo>
                                  <a:pt x="18" y="1662"/>
                                </a:lnTo>
                                <a:lnTo>
                                  <a:pt x="55" y="1666"/>
                                </a:lnTo>
                                <a:lnTo>
                                  <a:pt x="73" y="1666"/>
                                </a:lnTo>
                                <a:lnTo>
                                  <a:pt x="109" y="1662"/>
                                </a:lnTo>
                                <a:lnTo>
                                  <a:pt x="124" y="1647"/>
                                </a:lnTo>
                                <a:lnTo>
                                  <a:pt x="127" y="1611"/>
                                </a:lnTo>
                                <a:lnTo>
                                  <a:pt x="127" y="84"/>
                                </a:lnTo>
                                <a:lnTo>
                                  <a:pt x="118" y="49"/>
                                </a:lnTo>
                                <a:lnTo>
                                  <a:pt x="94" y="20"/>
                                </a:lnTo>
                                <a:lnTo>
                                  <a:pt x="64" y="3"/>
                                </a:lnTo>
                                <a:lnTo>
                                  <a:pt x="33" y="0"/>
                                </a:lnTo>
                                <a:lnTo>
                                  <a:pt x="9" y="13"/>
                                </a:lnTo>
                                <a:lnTo>
                                  <a:pt x="0" y="48"/>
                                </a:lnTo>
                                <a:lnTo>
                                  <a:pt x="0" y="1611"/>
                                </a:lnTo>
                                <a:lnTo>
                                  <a:pt x="3" y="1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101320"/>
                            <a:ext cx="871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087">
                                <a:moveTo>
                                  <a:pt x="315" y="68"/>
                                </a:moveTo>
                                <a:lnTo>
                                  <a:pt x="314" y="25"/>
                                </a:lnTo>
                                <a:lnTo>
                                  <a:pt x="279" y="0"/>
                                </a:lnTo>
                                <a:lnTo>
                                  <a:pt x="235" y="2"/>
                                </a:lnTo>
                                <a:lnTo>
                                  <a:pt x="212" y="37"/>
                                </a:lnTo>
                                <a:lnTo>
                                  <a:pt x="0" y="782"/>
                                </a:lnTo>
                                <a:lnTo>
                                  <a:pt x="1" y="816"/>
                                </a:lnTo>
                                <a:lnTo>
                                  <a:pt x="23" y="854"/>
                                </a:lnTo>
                                <a:lnTo>
                                  <a:pt x="53" y="861"/>
                                </a:lnTo>
                                <a:lnTo>
                                  <a:pt x="132" y="863"/>
                                </a:lnTo>
                                <a:lnTo>
                                  <a:pt x="173" y="862"/>
                                </a:lnTo>
                                <a:lnTo>
                                  <a:pt x="209" y="861"/>
                                </a:lnTo>
                                <a:lnTo>
                                  <a:pt x="239" y="863"/>
                                </a:lnTo>
                                <a:lnTo>
                                  <a:pt x="263" y="871"/>
                                </a:lnTo>
                                <a:lnTo>
                                  <a:pt x="281" y="888"/>
                                </a:lnTo>
                                <a:lnTo>
                                  <a:pt x="292" y="918"/>
                                </a:lnTo>
                                <a:lnTo>
                                  <a:pt x="296" y="963"/>
                                </a:lnTo>
                                <a:lnTo>
                                  <a:pt x="301" y="1019"/>
                                </a:lnTo>
                                <a:lnTo>
                                  <a:pt x="317" y="1058"/>
                                </a:lnTo>
                                <a:lnTo>
                                  <a:pt x="339" y="1080"/>
                                </a:lnTo>
                                <a:lnTo>
                                  <a:pt x="363" y="1087"/>
                                </a:lnTo>
                                <a:lnTo>
                                  <a:pt x="383" y="1076"/>
                                </a:lnTo>
                                <a:lnTo>
                                  <a:pt x="398" y="1046"/>
                                </a:lnTo>
                                <a:lnTo>
                                  <a:pt x="402" y="1000"/>
                                </a:lnTo>
                                <a:lnTo>
                                  <a:pt x="399" y="954"/>
                                </a:lnTo>
                                <a:lnTo>
                                  <a:pt x="403" y="913"/>
                                </a:lnTo>
                                <a:lnTo>
                                  <a:pt x="420" y="884"/>
                                </a:lnTo>
                                <a:lnTo>
                                  <a:pt x="460" y="867"/>
                                </a:lnTo>
                                <a:lnTo>
                                  <a:pt x="514" y="849"/>
                                </a:lnTo>
                                <a:lnTo>
                                  <a:pt x="544" y="824"/>
                                </a:lnTo>
                                <a:lnTo>
                                  <a:pt x="551" y="796"/>
                                </a:lnTo>
                                <a:lnTo>
                                  <a:pt x="534" y="775"/>
                                </a:lnTo>
                                <a:lnTo>
                                  <a:pt x="496" y="767"/>
                                </a:lnTo>
                                <a:lnTo>
                                  <a:pt x="449" y="763"/>
                                </a:lnTo>
                                <a:lnTo>
                                  <a:pt x="422" y="751"/>
                                </a:lnTo>
                                <a:lnTo>
                                  <a:pt x="410" y="722"/>
                                </a:lnTo>
                                <a:lnTo>
                                  <a:pt x="405" y="672"/>
                                </a:lnTo>
                                <a:lnTo>
                                  <a:pt x="398" y="630"/>
                                </a:lnTo>
                                <a:lnTo>
                                  <a:pt x="381" y="592"/>
                                </a:lnTo>
                                <a:lnTo>
                                  <a:pt x="361" y="562"/>
                                </a:lnTo>
                                <a:lnTo>
                                  <a:pt x="338" y="547"/>
                                </a:lnTo>
                                <a:lnTo>
                                  <a:pt x="316" y="551"/>
                                </a:lnTo>
                                <a:lnTo>
                                  <a:pt x="301" y="579"/>
                                </a:lnTo>
                                <a:lnTo>
                                  <a:pt x="296" y="636"/>
                                </a:lnTo>
                                <a:lnTo>
                                  <a:pt x="296" y="679"/>
                                </a:lnTo>
                                <a:lnTo>
                                  <a:pt x="295" y="712"/>
                                </a:lnTo>
                                <a:lnTo>
                                  <a:pt x="289" y="735"/>
                                </a:lnTo>
                                <a:lnTo>
                                  <a:pt x="274" y="751"/>
                                </a:lnTo>
                                <a:lnTo>
                                  <a:pt x="247" y="759"/>
                                </a:lnTo>
                                <a:lnTo>
                                  <a:pt x="205" y="763"/>
                                </a:lnTo>
                                <a:lnTo>
                                  <a:pt x="147" y="764"/>
                                </a:lnTo>
                                <a:lnTo>
                                  <a:pt x="125" y="763"/>
                                </a:lnTo>
                                <a:lnTo>
                                  <a:pt x="115" y="738"/>
                                </a:lnTo>
                                <a:lnTo>
                                  <a:pt x="118" y="708"/>
                                </a:lnTo>
                                <a:lnTo>
                                  <a:pt x="3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099160"/>
                            <a:ext cx="51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104">
                                <a:moveTo>
                                  <a:pt x="239" y="1091"/>
                                </a:moveTo>
                                <a:lnTo>
                                  <a:pt x="277" y="1104"/>
                                </a:lnTo>
                                <a:lnTo>
                                  <a:pt x="315" y="1091"/>
                                </a:lnTo>
                                <a:lnTo>
                                  <a:pt x="328" y="1054"/>
                                </a:lnTo>
                                <a:lnTo>
                                  <a:pt x="328" y="50"/>
                                </a:lnTo>
                                <a:lnTo>
                                  <a:pt x="320" y="22"/>
                                </a:lnTo>
                                <a:lnTo>
                                  <a:pt x="296" y="4"/>
                                </a:lnTo>
                                <a:lnTo>
                                  <a:pt x="268" y="0"/>
                                </a:lnTo>
                                <a:lnTo>
                                  <a:pt x="241" y="15"/>
                                </a:lnTo>
                                <a:lnTo>
                                  <a:pt x="37" y="217"/>
                                </a:lnTo>
                                <a:lnTo>
                                  <a:pt x="4" y="262"/>
                                </a:lnTo>
                                <a:lnTo>
                                  <a:pt x="0" y="293"/>
                                </a:lnTo>
                                <a:lnTo>
                                  <a:pt x="18" y="310"/>
                                </a:lnTo>
                                <a:lnTo>
                                  <a:pt x="51" y="312"/>
                                </a:lnTo>
                                <a:lnTo>
                                  <a:pt x="91" y="295"/>
                                </a:lnTo>
                                <a:lnTo>
                                  <a:pt x="132" y="258"/>
                                </a:lnTo>
                                <a:lnTo>
                                  <a:pt x="178" y="207"/>
                                </a:lnTo>
                                <a:lnTo>
                                  <a:pt x="202" y="192"/>
                                </a:lnTo>
                                <a:lnTo>
                                  <a:pt x="220" y="210"/>
                                </a:lnTo>
                                <a:lnTo>
                                  <a:pt x="227" y="249"/>
                                </a:lnTo>
                                <a:lnTo>
                                  <a:pt x="227" y="1054"/>
                                </a:lnTo>
                                <a:lnTo>
                                  <a:pt x="239" y="1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101320"/>
                            <a:ext cx="1396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1089">
                                <a:moveTo>
                                  <a:pt x="823" y="759"/>
                                </a:moveTo>
                                <a:lnTo>
                                  <a:pt x="837" y="728"/>
                                </a:lnTo>
                                <a:lnTo>
                                  <a:pt x="849" y="697"/>
                                </a:lnTo>
                                <a:lnTo>
                                  <a:pt x="859" y="667"/>
                                </a:lnTo>
                                <a:lnTo>
                                  <a:pt x="867" y="636"/>
                                </a:lnTo>
                                <a:lnTo>
                                  <a:pt x="873" y="604"/>
                                </a:lnTo>
                                <a:lnTo>
                                  <a:pt x="876" y="574"/>
                                </a:lnTo>
                                <a:lnTo>
                                  <a:pt x="877" y="542"/>
                                </a:lnTo>
                                <a:lnTo>
                                  <a:pt x="876" y="511"/>
                                </a:lnTo>
                                <a:lnTo>
                                  <a:pt x="873" y="479"/>
                                </a:lnTo>
                                <a:lnTo>
                                  <a:pt x="867" y="450"/>
                                </a:lnTo>
                                <a:lnTo>
                                  <a:pt x="859" y="419"/>
                                </a:lnTo>
                                <a:lnTo>
                                  <a:pt x="849" y="390"/>
                                </a:lnTo>
                                <a:lnTo>
                                  <a:pt x="836" y="361"/>
                                </a:lnTo>
                                <a:lnTo>
                                  <a:pt x="821" y="333"/>
                                </a:lnTo>
                                <a:lnTo>
                                  <a:pt x="804" y="305"/>
                                </a:lnTo>
                                <a:lnTo>
                                  <a:pt x="785" y="279"/>
                                </a:lnTo>
                                <a:lnTo>
                                  <a:pt x="763" y="255"/>
                                </a:lnTo>
                                <a:lnTo>
                                  <a:pt x="739" y="232"/>
                                </a:lnTo>
                                <a:lnTo>
                                  <a:pt x="714" y="209"/>
                                </a:lnTo>
                                <a:lnTo>
                                  <a:pt x="670" y="169"/>
                                </a:lnTo>
                                <a:lnTo>
                                  <a:pt x="658" y="135"/>
                                </a:lnTo>
                                <a:lnTo>
                                  <a:pt x="669" y="91"/>
                                </a:lnTo>
                                <a:lnTo>
                                  <a:pt x="678" y="44"/>
                                </a:lnTo>
                                <a:lnTo>
                                  <a:pt x="669" y="15"/>
                                </a:lnTo>
                                <a:lnTo>
                                  <a:pt x="647" y="0"/>
                                </a:lnTo>
                                <a:lnTo>
                                  <a:pt x="620" y="2"/>
                                </a:lnTo>
                                <a:lnTo>
                                  <a:pt x="593" y="20"/>
                                </a:lnTo>
                                <a:lnTo>
                                  <a:pt x="571" y="54"/>
                                </a:lnTo>
                                <a:lnTo>
                                  <a:pt x="546" y="101"/>
                                </a:lnTo>
                                <a:lnTo>
                                  <a:pt x="502" y="109"/>
                                </a:lnTo>
                                <a:lnTo>
                                  <a:pt x="440" y="110"/>
                                </a:lnTo>
                                <a:lnTo>
                                  <a:pt x="381" y="119"/>
                                </a:lnTo>
                                <a:lnTo>
                                  <a:pt x="324" y="135"/>
                                </a:lnTo>
                                <a:lnTo>
                                  <a:pt x="271" y="158"/>
                                </a:lnTo>
                                <a:lnTo>
                                  <a:pt x="221" y="186"/>
                                </a:lnTo>
                                <a:lnTo>
                                  <a:pt x="175" y="219"/>
                                </a:lnTo>
                                <a:lnTo>
                                  <a:pt x="134" y="258"/>
                                </a:lnTo>
                                <a:lnTo>
                                  <a:pt x="97" y="300"/>
                                </a:lnTo>
                                <a:lnTo>
                                  <a:pt x="66" y="344"/>
                                </a:lnTo>
                                <a:lnTo>
                                  <a:pt x="40" y="393"/>
                                </a:lnTo>
                                <a:lnTo>
                                  <a:pt x="20" y="443"/>
                                </a:lnTo>
                                <a:lnTo>
                                  <a:pt x="7" y="494"/>
                                </a:lnTo>
                                <a:lnTo>
                                  <a:pt x="0" y="547"/>
                                </a:lnTo>
                                <a:lnTo>
                                  <a:pt x="0" y="600"/>
                                </a:lnTo>
                                <a:lnTo>
                                  <a:pt x="8" y="653"/>
                                </a:lnTo>
                                <a:lnTo>
                                  <a:pt x="24" y="704"/>
                                </a:lnTo>
                                <a:lnTo>
                                  <a:pt x="48" y="755"/>
                                </a:lnTo>
                                <a:lnTo>
                                  <a:pt x="81" y="803"/>
                                </a:lnTo>
                                <a:lnTo>
                                  <a:pt x="123" y="849"/>
                                </a:lnTo>
                                <a:lnTo>
                                  <a:pt x="174" y="891"/>
                                </a:lnTo>
                                <a:lnTo>
                                  <a:pt x="214" y="924"/>
                                </a:lnTo>
                                <a:lnTo>
                                  <a:pt x="226" y="954"/>
                                </a:lnTo>
                                <a:lnTo>
                                  <a:pt x="220" y="1000"/>
                                </a:lnTo>
                                <a:lnTo>
                                  <a:pt x="212" y="1061"/>
                                </a:lnTo>
                                <a:lnTo>
                                  <a:pt x="228" y="1089"/>
                                </a:lnTo>
                                <a:lnTo>
                                  <a:pt x="259" y="1081"/>
                                </a:lnTo>
                                <a:lnTo>
                                  <a:pt x="301" y="1033"/>
                                </a:lnTo>
                                <a:lnTo>
                                  <a:pt x="340" y="989"/>
                                </a:lnTo>
                                <a:lnTo>
                                  <a:pt x="392" y="976"/>
                                </a:lnTo>
                                <a:lnTo>
                                  <a:pt x="423" y="976"/>
                                </a:lnTo>
                                <a:lnTo>
                                  <a:pt x="455" y="975"/>
                                </a:lnTo>
                                <a:lnTo>
                                  <a:pt x="487" y="971"/>
                                </a:lnTo>
                                <a:lnTo>
                                  <a:pt x="518" y="967"/>
                                </a:lnTo>
                                <a:lnTo>
                                  <a:pt x="549" y="960"/>
                                </a:lnTo>
                                <a:lnTo>
                                  <a:pt x="580" y="952"/>
                                </a:lnTo>
                                <a:lnTo>
                                  <a:pt x="610" y="941"/>
                                </a:lnTo>
                                <a:lnTo>
                                  <a:pt x="639" y="929"/>
                                </a:lnTo>
                                <a:lnTo>
                                  <a:pt x="668" y="914"/>
                                </a:lnTo>
                                <a:lnTo>
                                  <a:pt x="694" y="899"/>
                                </a:lnTo>
                                <a:lnTo>
                                  <a:pt x="720" y="880"/>
                                </a:lnTo>
                                <a:lnTo>
                                  <a:pt x="744" y="860"/>
                                </a:lnTo>
                                <a:lnTo>
                                  <a:pt x="767" y="838"/>
                                </a:lnTo>
                                <a:lnTo>
                                  <a:pt x="787" y="813"/>
                                </a:lnTo>
                                <a:lnTo>
                                  <a:pt x="805" y="787"/>
                                </a:lnTo>
                                <a:lnTo>
                                  <a:pt x="823" y="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994400"/>
                            <a:ext cx="2660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5" h="1667">
                                <a:moveTo>
                                  <a:pt x="1457" y="50"/>
                                </a:moveTo>
                                <a:lnTo>
                                  <a:pt x="1451" y="17"/>
                                </a:lnTo>
                                <a:lnTo>
                                  <a:pt x="1434" y="4"/>
                                </a:lnTo>
                                <a:lnTo>
                                  <a:pt x="1404" y="0"/>
                                </a:lnTo>
                                <a:lnTo>
                                  <a:pt x="1390" y="0"/>
                                </a:lnTo>
                                <a:lnTo>
                                  <a:pt x="1355" y="5"/>
                                </a:lnTo>
                                <a:lnTo>
                                  <a:pt x="1339" y="25"/>
                                </a:lnTo>
                                <a:lnTo>
                                  <a:pt x="1336" y="73"/>
                                </a:lnTo>
                                <a:lnTo>
                                  <a:pt x="1336" y="1292"/>
                                </a:lnTo>
                                <a:lnTo>
                                  <a:pt x="1333" y="1327"/>
                                </a:lnTo>
                                <a:lnTo>
                                  <a:pt x="1317" y="1341"/>
                                </a:lnTo>
                                <a:lnTo>
                                  <a:pt x="1282" y="1340"/>
                                </a:lnTo>
                                <a:lnTo>
                                  <a:pt x="96" y="1194"/>
                                </a:lnTo>
                                <a:lnTo>
                                  <a:pt x="39" y="1191"/>
                                </a:lnTo>
                                <a:lnTo>
                                  <a:pt x="12" y="1202"/>
                                </a:lnTo>
                                <a:lnTo>
                                  <a:pt x="3" y="1237"/>
                                </a:lnTo>
                                <a:lnTo>
                                  <a:pt x="0" y="1262"/>
                                </a:lnTo>
                                <a:lnTo>
                                  <a:pt x="0" y="1299"/>
                                </a:lnTo>
                                <a:lnTo>
                                  <a:pt x="16" y="1316"/>
                                </a:lnTo>
                                <a:lnTo>
                                  <a:pt x="57" y="1324"/>
                                </a:lnTo>
                                <a:lnTo>
                                  <a:pt x="1297" y="1467"/>
                                </a:lnTo>
                                <a:lnTo>
                                  <a:pt x="1324" y="1476"/>
                                </a:lnTo>
                                <a:lnTo>
                                  <a:pt x="1337" y="1502"/>
                                </a:lnTo>
                                <a:lnTo>
                                  <a:pt x="1341" y="1564"/>
                                </a:lnTo>
                                <a:lnTo>
                                  <a:pt x="1352" y="1633"/>
                                </a:lnTo>
                                <a:lnTo>
                                  <a:pt x="1373" y="1664"/>
                                </a:lnTo>
                                <a:lnTo>
                                  <a:pt x="1414" y="1667"/>
                                </a:lnTo>
                                <a:lnTo>
                                  <a:pt x="1451" y="1645"/>
                                </a:lnTo>
                                <a:lnTo>
                                  <a:pt x="1461" y="1607"/>
                                </a:lnTo>
                                <a:lnTo>
                                  <a:pt x="1463" y="1564"/>
                                </a:lnTo>
                                <a:lnTo>
                                  <a:pt x="1465" y="1523"/>
                                </a:lnTo>
                                <a:lnTo>
                                  <a:pt x="1477" y="1501"/>
                                </a:lnTo>
                                <a:lnTo>
                                  <a:pt x="1504" y="1494"/>
                                </a:lnTo>
                                <a:lnTo>
                                  <a:pt x="1551" y="1497"/>
                                </a:lnTo>
                                <a:lnTo>
                                  <a:pt x="1593" y="1494"/>
                                </a:lnTo>
                                <a:lnTo>
                                  <a:pt x="1631" y="1482"/>
                                </a:lnTo>
                                <a:lnTo>
                                  <a:pt x="1662" y="1460"/>
                                </a:lnTo>
                                <a:lnTo>
                                  <a:pt x="1675" y="1435"/>
                                </a:lnTo>
                                <a:lnTo>
                                  <a:pt x="1664" y="1410"/>
                                </a:lnTo>
                                <a:lnTo>
                                  <a:pt x="1624" y="1387"/>
                                </a:lnTo>
                                <a:lnTo>
                                  <a:pt x="1564" y="1374"/>
                                </a:lnTo>
                                <a:lnTo>
                                  <a:pt x="1521" y="1369"/>
                                </a:lnTo>
                                <a:lnTo>
                                  <a:pt x="1493" y="1365"/>
                                </a:lnTo>
                                <a:lnTo>
                                  <a:pt x="1476" y="1348"/>
                                </a:lnTo>
                                <a:lnTo>
                                  <a:pt x="1471" y="1309"/>
                                </a:lnTo>
                                <a:lnTo>
                                  <a:pt x="1460" y="109"/>
                                </a:lnTo>
                                <a:lnTo>
                                  <a:pt x="145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144880"/>
                            <a:ext cx="62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04">
                                <a:moveTo>
                                  <a:pt x="162" y="103"/>
                                </a:moveTo>
                                <a:lnTo>
                                  <a:pt x="176" y="69"/>
                                </a:lnTo>
                                <a:lnTo>
                                  <a:pt x="191" y="41"/>
                                </a:lnTo>
                                <a:lnTo>
                                  <a:pt x="207" y="19"/>
                                </a:lnTo>
                                <a:lnTo>
                                  <a:pt x="224" y="6"/>
                                </a:lnTo>
                                <a:lnTo>
                                  <a:pt x="242" y="0"/>
                                </a:lnTo>
                                <a:lnTo>
                                  <a:pt x="261" y="3"/>
                                </a:lnTo>
                                <a:lnTo>
                                  <a:pt x="283" y="15"/>
                                </a:lnTo>
                                <a:lnTo>
                                  <a:pt x="306" y="36"/>
                                </a:lnTo>
                                <a:lnTo>
                                  <a:pt x="331" y="68"/>
                                </a:lnTo>
                                <a:lnTo>
                                  <a:pt x="351" y="100"/>
                                </a:lnTo>
                                <a:lnTo>
                                  <a:pt x="367" y="134"/>
                                </a:lnTo>
                                <a:lnTo>
                                  <a:pt x="379" y="168"/>
                                </a:lnTo>
                                <a:lnTo>
                                  <a:pt x="386" y="203"/>
                                </a:lnTo>
                                <a:lnTo>
                                  <a:pt x="390" y="239"/>
                                </a:lnTo>
                                <a:lnTo>
                                  <a:pt x="391" y="274"/>
                                </a:lnTo>
                                <a:lnTo>
                                  <a:pt x="388" y="309"/>
                                </a:lnTo>
                                <a:lnTo>
                                  <a:pt x="382" y="344"/>
                                </a:lnTo>
                                <a:lnTo>
                                  <a:pt x="372" y="378"/>
                                </a:lnTo>
                                <a:lnTo>
                                  <a:pt x="359" y="410"/>
                                </a:lnTo>
                                <a:lnTo>
                                  <a:pt x="343" y="442"/>
                                </a:lnTo>
                                <a:lnTo>
                                  <a:pt x="324" y="472"/>
                                </a:lnTo>
                                <a:lnTo>
                                  <a:pt x="302" y="499"/>
                                </a:lnTo>
                                <a:lnTo>
                                  <a:pt x="278" y="524"/>
                                </a:lnTo>
                                <a:lnTo>
                                  <a:pt x="251" y="545"/>
                                </a:lnTo>
                                <a:lnTo>
                                  <a:pt x="222" y="565"/>
                                </a:lnTo>
                                <a:lnTo>
                                  <a:pt x="189" y="581"/>
                                </a:lnTo>
                                <a:lnTo>
                                  <a:pt x="154" y="592"/>
                                </a:lnTo>
                                <a:lnTo>
                                  <a:pt x="118" y="601"/>
                                </a:lnTo>
                                <a:lnTo>
                                  <a:pt x="79" y="604"/>
                                </a:lnTo>
                                <a:lnTo>
                                  <a:pt x="30" y="604"/>
                                </a:lnTo>
                                <a:lnTo>
                                  <a:pt x="5" y="597"/>
                                </a:lnTo>
                                <a:lnTo>
                                  <a:pt x="0" y="577"/>
                                </a:lnTo>
                                <a:lnTo>
                                  <a:pt x="10" y="542"/>
                                </a:lnTo>
                                <a:lnTo>
                                  <a:pt x="16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132280"/>
                            <a:ext cx="63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632">
                                <a:moveTo>
                                  <a:pt x="179" y="616"/>
                                </a:moveTo>
                                <a:lnTo>
                                  <a:pt x="160" y="627"/>
                                </a:lnTo>
                                <a:lnTo>
                                  <a:pt x="110" y="632"/>
                                </a:lnTo>
                                <a:lnTo>
                                  <a:pt x="81" y="603"/>
                                </a:lnTo>
                                <a:lnTo>
                                  <a:pt x="37" y="515"/>
                                </a:lnTo>
                                <a:lnTo>
                                  <a:pt x="23" y="479"/>
                                </a:lnTo>
                                <a:lnTo>
                                  <a:pt x="12" y="444"/>
                                </a:lnTo>
                                <a:lnTo>
                                  <a:pt x="5" y="408"/>
                                </a:lnTo>
                                <a:lnTo>
                                  <a:pt x="1" y="374"/>
                                </a:lnTo>
                                <a:lnTo>
                                  <a:pt x="0" y="340"/>
                                </a:lnTo>
                                <a:lnTo>
                                  <a:pt x="3" y="306"/>
                                </a:lnTo>
                                <a:lnTo>
                                  <a:pt x="8" y="274"/>
                                </a:lnTo>
                                <a:lnTo>
                                  <a:pt x="16" y="242"/>
                                </a:lnTo>
                                <a:lnTo>
                                  <a:pt x="28" y="213"/>
                                </a:lnTo>
                                <a:lnTo>
                                  <a:pt x="41" y="183"/>
                                </a:lnTo>
                                <a:lnTo>
                                  <a:pt x="58" y="156"/>
                                </a:lnTo>
                                <a:lnTo>
                                  <a:pt x="78" y="131"/>
                                </a:lnTo>
                                <a:lnTo>
                                  <a:pt x="100" y="107"/>
                                </a:lnTo>
                                <a:lnTo>
                                  <a:pt x="124" y="86"/>
                                </a:lnTo>
                                <a:lnTo>
                                  <a:pt x="152" y="65"/>
                                </a:lnTo>
                                <a:lnTo>
                                  <a:pt x="180" y="48"/>
                                </a:lnTo>
                                <a:lnTo>
                                  <a:pt x="212" y="33"/>
                                </a:lnTo>
                                <a:lnTo>
                                  <a:pt x="246" y="21"/>
                                </a:lnTo>
                                <a:lnTo>
                                  <a:pt x="281" y="12"/>
                                </a:lnTo>
                                <a:lnTo>
                                  <a:pt x="319" y="6"/>
                                </a:lnTo>
                                <a:lnTo>
                                  <a:pt x="359" y="0"/>
                                </a:lnTo>
                                <a:lnTo>
                                  <a:pt x="393" y="5"/>
                                </a:lnTo>
                                <a:lnTo>
                                  <a:pt x="395" y="37"/>
                                </a:lnTo>
                                <a:lnTo>
                                  <a:pt x="179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2096280"/>
                            <a:ext cx="175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585">
                                <a:moveTo>
                                  <a:pt x="863" y="14"/>
                                </a:moveTo>
                                <a:lnTo>
                                  <a:pt x="827" y="7"/>
                                </a:lnTo>
                                <a:lnTo>
                                  <a:pt x="792" y="3"/>
                                </a:lnTo>
                                <a:lnTo>
                                  <a:pt x="757" y="0"/>
                                </a:lnTo>
                                <a:lnTo>
                                  <a:pt x="724" y="0"/>
                                </a:lnTo>
                                <a:lnTo>
                                  <a:pt x="691" y="3"/>
                                </a:lnTo>
                                <a:lnTo>
                                  <a:pt x="659" y="7"/>
                                </a:lnTo>
                                <a:lnTo>
                                  <a:pt x="628" y="14"/>
                                </a:lnTo>
                                <a:lnTo>
                                  <a:pt x="599" y="24"/>
                                </a:lnTo>
                                <a:lnTo>
                                  <a:pt x="571" y="37"/>
                                </a:lnTo>
                                <a:lnTo>
                                  <a:pt x="545" y="51"/>
                                </a:lnTo>
                                <a:lnTo>
                                  <a:pt x="521" y="68"/>
                                </a:lnTo>
                                <a:lnTo>
                                  <a:pt x="500" y="88"/>
                                </a:lnTo>
                                <a:lnTo>
                                  <a:pt x="480" y="110"/>
                                </a:lnTo>
                                <a:lnTo>
                                  <a:pt x="463" y="135"/>
                                </a:lnTo>
                                <a:lnTo>
                                  <a:pt x="449" y="164"/>
                                </a:lnTo>
                                <a:lnTo>
                                  <a:pt x="436" y="195"/>
                                </a:lnTo>
                                <a:lnTo>
                                  <a:pt x="427" y="227"/>
                                </a:lnTo>
                                <a:lnTo>
                                  <a:pt x="420" y="264"/>
                                </a:lnTo>
                                <a:lnTo>
                                  <a:pt x="417" y="302"/>
                                </a:lnTo>
                                <a:lnTo>
                                  <a:pt x="412" y="349"/>
                                </a:lnTo>
                                <a:lnTo>
                                  <a:pt x="399" y="371"/>
                                </a:lnTo>
                                <a:lnTo>
                                  <a:pt x="370" y="370"/>
                                </a:lnTo>
                                <a:lnTo>
                                  <a:pt x="320" y="348"/>
                                </a:lnTo>
                                <a:lnTo>
                                  <a:pt x="207" y="277"/>
                                </a:lnTo>
                                <a:lnTo>
                                  <a:pt x="102" y="199"/>
                                </a:lnTo>
                                <a:lnTo>
                                  <a:pt x="42" y="173"/>
                                </a:lnTo>
                                <a:lnTo>
                                  <a:pt x="7" y="182"/>
                                </a:lnTo>
                                <a:lnTo>
                                  <a:pt x="0" y="217"/>
                                </a:lnTo>
                                <a:lnTo>
                                  <a:pt x="29" y="263"/>
                                </a:lnTo>
                                <a:lnTo>
                                  <a:pt x="60" y="295"/>
                                </a:lnTo>
                                <a:lnTo>
                                  <a:pt x="94" y="326"/>
                                </a:lnTo>
                                <a:lnTo>
                                  <a:pt x="132" y="358"/>
                                </a:lnTo>
                                <a:lnTo>
                                  <a:pt x="173" y="389"/>
                                </a:lnTo>
                                <a:lnTo>
                                  <a:pt x="218" y="417"/>
                                </a:lnTo>
                                <a:lnTo>
                                  <a:pt x="264" y="446"/>
                                </a:lnTo>
                                <a:lnTo>
                                  <a:pt x="313" y="472"/>
                                </a:lnTo>
                                <a:lnTo>
                                  <a:pt x="363" y="496"/>
                                </a:lnTo>
                                <a:lnTo>
                                  <a:pt x="414" y="518"/>
                                </a:lnTo>
                                <a:lnTo>
                                  <a:pt x="467" y="538"/>
                                </a:lnTo>
                                <a:lnTo>
                                  <a:pt x="520" y="554"/>
                                </a:lnTo>
                                <a:lnTo>
                                  <a:pt x="574" y="567"/>
                                </a:lnTo>
                                <a:lnTo>
                                  <a:pt x="627" y="577"/>
                                </a:lnTo>
                                <a:lnTo>
                                  <a:pt x="681" y="583"/>
                                </a:lnTo>
                                <a:lnTo>
                                  <a:pt x="733" y="585"/>
                                </a:lnTo>
                                <a:lnTo>
                                  <a:pt x="784" y="583"/>
                                </a:lnTo>
                                <a:lnTo>
                                  <a:pt x="834" y="577"/>
                                </a:lnTo>
                                <a:lnTo>
                                  <a:pt x="882" y="565"/>
                                </a:lnTo>
                                <a:lnTo>
                                  <a:pt x="929" y="549"/>
                                </a:lnTo>
                                <a:lnTo>
                                  <a:pt x="972" y="526"/>
                                </a:lnTo>
                                <a:lnTo>
                                  <a:pt x="1002" y="507"/>
                                </a:lnTo>
                                <a:lnTo>
                                  <a:pt x="1028" y="484"/>
                                </a:lnTo>
                                <a:lnTo>
                                  <a:pt x="1049" y="459"/>
                                </a:lnTo>
                                <a:lnTo>
                                  <a:pt x="1068" y="432"/>
                                </a:lnTo>
                                <a:lnTo>
                                  <a:pt x="1081" y="404"/>
                                </a:lnTo>
                                <a:lnTo>
                                  <a:pt x="1091" y="375"/>
                                </a:lnTo>
                                <a:lnTo>
                                  <a:pt x="1098" y="345"/>
                                </a:lnTo>
                                <a:lnTo>
                                  <a:pt x="1102" y="314"/>
                                </a:lnTo>
                                <a:lnTo>
                                  <a:pt x="1102" y="283"/>
                                </a:lnTo>
                                <a:lnTo>
                                  <a:pt x="1098" y="252"/>
                                </a:lnTo>
                                <a:lnTo>
                                  <a:pt x="1091" y="222"/>
                                </a:lnTo>
                                <a:lnTo>
                                  <a:pt x="1081" y="192"/>
                                </a:lnTo>
                                <a:lnTo>
                                  <a:pt x="1069" y="164"/>
                                </a:lnTo>
                                <a:lnTo>
                                  <a:pt x="1053" y="137"/>
                                </a:lnTo>
                                <a:lnTo>
                                  <a:pt x="1033" y="112"/>
                                </a:lnTo>
                                <a:lnTo>
                                  <a:pt x="1012" y="89"/>
                                </a:lnTo>
                                <a:lnTo>
                                  <a:pt x="988" y="68"/>
                                </a:lnTo>
                                <a:lnTo>
                                  <a:pt x="961" y="50"/>
                                </a:lnTo>
                                <a:lnTo>
                                  <a:pt x="931" y="35"/>
                                </a:lnTo>
                                <a:lnTo>
                                  <a:pt x="899" y="24"/>
                                </a:lnTo>
                                <a:lnTo>
                                  <a:pt x="8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2112120"/>
                            <a:ext cx="76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380">
                                <a:moveTo>
                                  <a:pt x="275" y="379"/>
                                </a:moveTo>
                                <a:lnTo>
                                  <a:pt x="200" y="380"/>
                                </a:lnTo>
                                <a:lnTo>
                                  <a:pt x="124" y="372"/>
                                </a:lnTo>
                                <a:lnTo>
                                  <a:pt x="54" y="357"/>
                                </a:lnTo>
                                <a:lnTo>
                                  <a:pt x="18" y="345"/>
                                </a:lnTo>
                                <a:lnTo>
                                  <a:pt x="3" y="321"/>
                                </a:lnTo>
                                <a:lnTo>
                                  <a:pt x="0" y="275"/>
                                </a:lnTo>
                                <a:lnTo>
                                  <a:pt x="0" y="201"/>
                                </a:lnTo>
                                <a:lnTo>
                                  <a:pt x="8" y="129"/>
                                </a:lnTo>
                                <a:lnTo>
                                  <a:pt x="33" y="60"/>
                                </a:lnTo>
                                <a:lnTo>
                                  <a:pt x="69" y="20"/>
                                </a:lnTo>
                                <a:lnTo>
                                  <a:pt x="122" y="6"/>
                                </a:lnTo>
                                <a:lnTo>
                                  <a:pt x="168" y="1"/>
                                </a:lnTo>
                                <a:lnTo>
                                  <a:pt x="216" y="0"/>
                                </a:lnTo>
                                <a:lnTo>
                                  <a:pt x="266" y="1"/>
                                </a:lnTo>
                                <a:lnTo>
                                  <a:pt x="315" y="8"/>
                                </a:lnTo>
                                <a:lnTo>
                                  <a:pt x="361" y="21"/>
                                </a:lnTo>
                                <a:lnTo>
                                  <a:pt x="404" y="42"/>
                                </a:lnTo>
                                <a:lnTo>
                                  <a:pt x="440" y="72"/>
                                </a:lnTo>
                                <a:lnTo>
                                  <a:pt x="467" y="112"/>
                                </a:lnTo>
                                <a:lnTo>
                                  <a:pt x="479" y="155"/>
                                </a:lnTo>
                                <a:lnTo>
                                  <a:pt x="479" y="202"/>
                                </a:lnTo>
                                <a:lnTo>
                                  <a:pt x="470" y="249"/>
                                </a:lnTo>
                                <a:lnTo>
                                  <a:pt x="452" y="289"/>
                                </a:lnTo>
                                <a:lnTo>
                                  <a:pt x="425" y="322"/>
                                </a:lnTo>
                                <a:lnTo>
                                  <a:pt x="390" y="348"/>
                                </a:lnTo>
                                <a:lnTo>
                                  <a:pt x="346" y="366"/>
                                </a:lnTo>
                                <a:lnTo>
                                  <a:pt x="275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061360"/>
                            <a:ext cx="177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494">
                                <a:moveTo>
                                  <a:pt x="0" y="456"/>
                                </a:moveTo>
                                <a:lnTo>
                                  <a:pt x="10" y="484"/>
                                </a:lnTo>
                                <a:lnTo>
                                  <a:pt x="43" y="494"/>
                                </a:lnTo>
                                <a:lnTo>
                                  <a:pt x="78" y="486"/>
                                </a:lnTo>
                                <a:lnTo>
                                  <a:pt x="90" y="459"/>
                                </a:lnTo>
                                <a:lnTo>
                                  <a:pt x="106" y="231"/>
                                </a:lnTo>
                                <a:lnTo>
                                  <a:pt x="111" y="191"/>
                                </a:lnTo>
                                <a:lnTo>
                                  <a:pt x="122" y="165"/>
                                </a:lnTo>
                                <a:lnTo>
                                  <a:pt x="144" y="147"/>
                                </a:lnTo>
                                <a:lnTo>
                                  <a:pt x="180" y="135"/>
                                </a:lnTo>
                                <a:lnTo>
                                  <a:pt x="237" y="125"/>
                                </a:lnTo>
                                <a:lnTo>
                                  <a:pt x="269" y="123"/>
                                </a:lnTo>
                                <a:lnTo>
                                  <a:pt x="298" y="125"/>
                                </a:lnTo>
                                <a:lnTo>
                                  <a:pt x="324" y="133"/>
                                </a:lnTo>
                                <a:lnTo>
                                  <a:pt x="347" y="145"/>
                                </a:lnTo>
                                <a:lnTo>
                                  <a:pt x="368" y="162"/>
                                </a:lnTo>
                                <a:lnTo>
                                  <a:pt x="385" y="182"/>
                                </a:lnTo>
                                <a:lnTo>
                                  <a:pt x="400" y="203"/>
                                </a:lnTo>
                                <a:lnTo>
                                  <a:pt x="411" y="228"/>
                                </a:lnTo>
                                <a:lnTo>
                                  <a:pt x="419" y="254"/>
                                </a:lnTo>
                                <a:lnTo>
                                  <a:pt x="425" y="283"/>
                                </a:lnTo>
                                <a:lnTo>
                                  <a:pt x="428" y="311"/>
                                </a:lnTo>
                                <a:lnTo>
                                  <a:pt x="428" y="340"/>
                                </a:lnTo>
                                <a:lnTo>
                                  <a:pt x="438" y="394"/>
                                </a:lnTo>
                                <a:lnTo>
                                  <a:pt x="477" y="412"/>
                                </a:lnTo>
                                <a:lnTo>
                                  <a:pt x="516" y="395"/>
                                </a:lnTo>
                                <a:lnTo>
                                  <a:pt x="528" y="340"/>
                                </a:lnTo>
                                <a:lnTo>
                                  <a:pt x="531" y="297"/>
                                </a:lnTo>
                                <a:lnTo>
                                  <a:pt x="542" y="257"/>
                                </a:lnTo>
                                <a:lnTo>
                                  <a:pt x="558" y="222"/>
                                </a:lnTo>
                                <a:lnTo>
                                  <a:pt x="579" y="190"/>
                                </a:lnTo>
                                <a:lnTo>
                                  <a:pt x="605" y="162"/>
                                </a:lnTo>
                                <a:lnTo>
                                  <a:pt x="634" y="140"/>
                                </a:lnTo>
                                <a:lnTo>
                                  <a:pt x="667" y="120"/>
                                </a:lnTo>
                                <a:lnTo>
                                  <a:pt x="701" y="108"/>
                                </a:lnTo>
                                <a:lnTo>
                                  <a:pt x="737" y="99"/>
                                </a:lnTo>
                                <a:lnTo>
                                  <a:pt x="774" y="97"/>
                                </a:lnTo>
                                <a:lnTo>
                                  <a:pt x="810" y="99"/>
                                </a:lnTo>
                                <a:lnTo>
                                  <a:pt x="847" y="108"/>
                                </a:lnTo>
                                <a:lnTo>
                                  <a:pt x="881" y="123"/>
                                </a:lnTo>
                                <a:lnTo>
                                  <a:pt x="914" y="143"/>
                                </a:lnTo>
                                <a:lnTo>
                                  <a:pt x="943" y="170"/>
                                </a:lnTo>
                                <a:lnTo>
                                  <a:pt x="968" y="204"/>
                                </a:lnTo>
                                <a:lnTo>
                                  <a:pt x="990" y="245"/>
                                </a:lnTo>
                                <a:lnTo>
                                  <a:pt x="1006" y="294"/>
                                </a:lnTo>
                                <a:lnTo>
                                  <a:pt x="1016" y="350"/>
                                </a:lnTo>
                                <a:lnTo>
                                  <a:pt x="1020" y="412"/>
                                </a:lnTo>
                                <a:lnTo>
                                  <a:pt x="1026" y="461"/>
                                </a:lnTo>
                                <a:lnTo>
                                  <a:pt x="1045" y="484"/>
                                </a:lnTo>
                                <a:lnTo>
                                  <a:pt x="1068" y="482"/>
                                </a:lnTo>
                                <a:lnTo>
                                  <a:pt x="1091" y="461"/>
                                </a:lnTo>
                                <a:lnTo>
                                  <a:pt x="1109" y="425"/>
                                </a:lnTo>
                                <a:lnTo>
                                  <a:pt x="1116" y="376"/>
                                </a:lnTo>
                                <a:lnTo>
                                  <a:pt x="1114" y="329"/>
                                </a:lnTo>
                                <a:lnTo>
                                  <a:pt x="1107" y="285"/>
                                </a:lnTo>
                                <a:lnTo>
                                  <a:pt x="1097" y="243"/>
                                </a:lnTo>
                                <a:lnTo>
                                  <a:pt x="1082" y="204"/>
                                </a:lnTo>
                                <a:lnTo>
                                  <a:pt x="1063" y="169"/>
                                </a:lnTo>
                                <a:lnTo>
                                  <a:pt x="1041" y="136"/>
                                </a:lnTo>
                                <a:lnTo>
                                  <a:pt x="1016" y="107"/>
                                </a:lnTo>
                                <a:lnTo>
                                  <a:pt x="988" y="81"/>
                                </a:lnTo>
                                <a:lnTo>
                                  <a:pt x="957" y="58"/>
                                </a:lnTo>
                                <a:lnTo>
                                  <a:pt x="925" y="39"/>
                                </a:lnTo>
                                <a:lnTo>
                                  <a:pt x="890" y="24"/>
                                </a:lnTo>
                                <a:lnTo>
                                  <a:pt x="853" y="11"/>
                                </a:lnTo>
                                <a:lnTo>
                                  <a:pt x="815" y="4"/>
                                </a:lnTo>
                                <a:lnTo>
                                  <a:pt x="775" y="0"/>
                                </a:lnTo>
                                <a:lnTo>
                                  <a:pt x="735" y="1"/>
                                </a:lnTo>
                                <a:lnTo>
                                  <a:pt x="694" y="6"/>
                                </a:lnTo>
                                <a:lnTo>
                                  <a:pt x="652" y="15"/>
                                </a:lnTo>
                                <a:lnTo>
                                  <a:pt x="611" y="28"/>
                                </a:lnTo>
                                <a:lnTo>
                                  <a:pt x="569" y="47"/>
                                </a:lnTo>
                                <a:lnTo>
                                  <a:pt x="528" y="70"/>
                                </a:lnTo>
                                <a:lnTo>
                                  <a:pt x="489" y="91"/>
                                </a:lnTo>
                                <a:lnTo>
                                  <a:pt x="458" y="91"/>
                                </a:lnTo>
                                <a:lnTo>
                                  <a:pt x="419" y="70"/>
                                </a:lnTo>
                                <a:lnTo>
                                  <a:pt x="398" y="59"/>
                                </a:lnTo>
                                <a:lnTo>
                                  <a:pt x="376" y="49"/>
                                </a:lnTo>
                                <a:lnTo>
                                  <a:pt x="351" y="42"/>
                                </a:lnTo>
                                <a:lnTo>
                                  <a:pt x="326" y="36"/>
                                </a:lnTo>
                                <a:lnTo>
                                  <a:pt x="298" y="33"/>
                                </a:lnTo>
                                <a:lnTo>
                                  <a:pt x="271" y="31"/>
                                </a:lnTo>
                                <a:lnTo>
                                  <a:pt x="243" y="32"/>
                                </a:lnTo>
                                <a:lnTo>
                                  <a:pt x="215" y="34"/>
                                </a:lnTo>
                                <a:lnTo>
                                  <a:pt x="188" y="39"/>
                                </a:lnTo>
                                <a:lnTo>
                                  <a:pt x="161" y="44"/>
                                </a:lnTo>
                                <a:lnTo>
                                  <a:pt x="134" y="53"/>
                                </a:lnTo>
                                <a:lnTo>
                                  <a:pt x="109" y="65"/>
                                </a:lnTo>
                                <a:lnTo>
                                  <a:pt x="87" y="77"/>
                                </a:lnTo>
                                <a:lnTo>
                                  <a:pt x="65" y="92"/>
                                </a:lnTo>
                                <a:lnTo>
                                  <a:pt x="47" y="110"/>
                                </a:lnTo>
                                <a:lnTo>
                                  <a:pt x="31" y="129"/>
                                </a:lnTo>
                                <a:lnTo>
                                  <a:pt x="17" y="151"/>
                                </a:lnTo>
                                <a:lnTo>
                                  <a:pt x="8" y="175"/>
                                </a:lnTo>
                                <a:lnTo>
                                  <a:pt x="1" y="202"/>
                                </a:lnTo>
                                <a:lnTo>
                                  <a:pt x="0" y="231"/>
                                </a:lnTo>
                                <a:lnTo>
                                  <a:pt x="0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991520"/>
                            <a:ext cx="177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499">
                                <a:moveTo>
                                  <a:pt x="170" y="399"/>
                                </a:moveTo>
                                <a:lnTo>
                                  <a:pt x="133" y="395"/>
                                </a:lnTo>
                                <a:lnTo>
                                  <a:pt x="117" y="381"/>
                                </a:lnTo>
                                <a:lnTo>
                                  <a:pt x="112" y="344"/>
                                </a:lnTo>
                                <a:lnTo>
                                  <a:pt x="97" y="57"/>
                                </a:lnTo>
                                <a:lnTo>
                                  <a:pt x="83" y="26"/>
                                </a:lnTo>
                                <a:lnTo>
                                  <a:pt x="47" y="17"/>
                                </a:lnTo>
                                <a:lnTo>
                                  <a:pt x="12" y="28"/>
                                </a:lnTo>
                                <a:lnTo>
                                  <a:pt x="0" y="59"/>
                                </a:lnTo>
                                <a:lnTo>
                                  <a:pt x="0" y="444"/>
                                </a:lnTo>
                                <a:lnTo>
                                  <a:pt x="5" y="481"/>
                                </a:lnTo>
                                <a:lnTo>
                                  <a:pt x="26" y="495"/>
                                </a:lnTo>
                                <a:lnTo>
                                  <a:pt x="79" y="499"/>
                                </a:lnTo>
                                <a:lnTo>
                                  <a:pt x="443" y="499"/>
                                </a:lnTo>
                                <a:lnTo>
                                  <a:pt x="487" y="497"/>
                                </a:lnTo>
                                <a:lnTo>
                                  <a:pt x="513" y="486"/>
                                </a:lnTo>
                                <a:lnTo>
                                  <a:pt x="526" y="464"/>
                                </a:lnTo>
                                <a:lnTo>
                                  <a:pt x="533" y="423"/>
                                </a:lnTo>
                                <a:lnTo>
                                  <a:pt x="557" y="199"/>
                                </a:lnTo>
                                <a:lnTo>
                                  <a:pt x="562" y="158"/>
                                </a:lnTo>
                                <a:lnTo>
                                  <a:pt x="573" y="131"/>
                                </a:lnTo>
                                <a:lnTo>
                                  <a:pt x="590" y="116"/>
                                </a:lnTo>
                                <a:lnTo>
                                  <a:pt x="618" y="109"/>
                                </a:lnTo>
                                <a:lnTo>
                                  <a:pt x="661" y="107"/>
                                </a:lnTo>
                                <a:lnTo>
                                  <a:pt x="880" y="107"/>
                                </a:lnTo>
                                <a:lnTo>
                                  <a:pt x="926" y="108"/>
                                </a:lnTo>
                                <a:lnTo>
                                  <a:pt x="961" y="113"/>
                                </a:lnTo>
                                <a:lnTo>
                                  <a:pt x="986" y="122"/>
                                </a:lnTo>
                                <a:lnTo>
                                  <a:pt x="1001" y="136"/>
                                </a:lnTo>
                                <a:lnTo>
                                  <a:pt x="1011" y="159"/>
                                </a:lnTo>
                                <a:lnTo>
                                  <a:pt x="1015" y="192"/>
                                </a:lnTo>
                                <a:lnTo>
                                  <a:pt x="1016" y="235"/>
                                </a:lnTo>
                                <a:lnTo>
                                  <a:pt x="1016" y="444"/>
                                </a:lnTo>
                                <a:lnTo>
                                  <a:pt x="1029" y="472"/>
                                </a:lnTo>
                                <a:lnTo>
                                  <a:pt x="1067" y="481"/>
                                </a:lnTo>
                                <a:lnTo>
                                  <a:pt x="1106" y="472"/>
                                </a:lnTo>
                                <a:lnTo>
                                  <a:pt x="1119" y="444"/>
                                </a:lnTo>
                                <a:lnTo>
                                  <a:pt x="1119" y="199"/>
                                </a:lnTo>
                                <a:lnTo>
                                  <a:pt x="1114" y="164"/>
                                </a:lnTo>
                                <a:lnTo>
                                  <a:pt x="1099" y="132"/>
                                </a:lnTo>
                                <a:lnTo>
                                  <a:pt x="1078" y="102"/>
                                </a:lnTo>
                                <a:lnTo>
                                  <a:pt x="1048" y="76"/>
                                </a:lnTo>
                                <a:lnTo>
                                  <a:pt x="1012" y="53"/>
                                </a:lnTo>
                                <a:lnTo>
                                  <a:pt x="971" y="34"/>
                                </a:lnTo>
                                <a:lnTo>
                                  <a:pt x="926" y="19"/>
                                </a:lnTo>
                                <a:lnTo>
                                  <a:pt x="877" y="8"/>
                                </a:lnTo>
                                <a:lnTo>
                                  <a:pt x="827" y="2"/>
                                </a:lnTo>
                                <a:lnTo>
                                  <a:pt x="776" y="0"/>
                                </a:lnTo>
                                <a:lnTo>
                                  <a:pt x="725" y="3"/>
                                </a:lnTo>
                                <a:lnTo>
                                  <a:pt x="675" y="13"/>
                                </a:lnTo>
                                <a:lnTo>
                                  <a:pt x="627" y="27"/>
                                </a:lnTo>
                                <a:lnTo>
                                  <a:pt x="582" y="48"/>
                                </a:lnTo>
                                <a:lnTo>
                                  <a:pt x="541" y="74"/>
                                </a:lnTo>
                                <a:lnTo>
                                  <a:pt x="505" y="107"/>
                                </a:lnTo>
                                <a:lnTo>
                                  <a:pt x="476" y="147"/>
                                </a:lnTo>
                                <a:lnTo>
                                  <a:pt x="453" y="193"/>
                                </a:lnTo>
                                <a:lnTo>
                                  <a:pt x="438" y="247"/>
                                </a:lnTo>
                                <a:lnTo>
                                  <a:pt x="434" y="308"/>
                                </a:lnTo>
                                <a:lnTo>
                                  <a:pt x="430" y="368"/>
                                </a:lnTo>
                                <a:lnTo>
                                  <a:pt x="412" y="393"/>
                                </a:lnTo>
                                <a:lnTo>
                                  <a:pt x="370" y="399"/>
                                </a:lnTo>
                                <a:lnTo>
                                  <a:pt x="170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60200"/>
                            <a:ext cx="178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558">
                                <a:moveTo>
                                  <a:pt x="927" y="533"/>
                                </a:moveTo>
                                <a:lnTo>
                                  <a:pt x="952" y="523"/>
                                </a:lnTo>
                                <a:lnTo>
                                  <a:pt x="976" y="512"/>
                                </a:lnTo>
                                <a:lnTo>
                                  <a:pt x="998" y="498"/>
                                </a:lnTo>
                                <a:lnTo>
                                  <a:pt x="1018" y="483"/>
                                </a:lnTo>
                                <a:lnTo>
                                  <a:pt x="1037" y="466"/>
                                </a:lnTo>
                                <a:lnTo>
                                  <a:pt x="1054" y="449"/>
                                </a:lnTo>
                                <a:lnTo>
                                  <a:pt x="1068" y="430"/>
                                </a:lnTo>
                                <a:lnTo>
                                  <a:pt x="1082" y="411"/>
                                </a:lnTo>
                                <a:lnTo>
                                  <a:pt x="1093" y="389"/>
                                </a:lnTo>
                                <a:lnTo>
                                  <a:pt x="1103" y="366"/>
                                </a:lnTo>
                                <a:lnTo>
                                  <a:pt x="1110" y="344"/>
                                </a:lnTo>
                                <a:lnTo>
                                  <a:pt x="1116" y="320"/>
                                </a:lnTo>
                                <a:lnTo>
                                  <a:pt x="1121" y="295"/>
                                </a:lnTo>
                                <a:lnTo>
                                  <a:pt x="1122" y="269"/>
                                </a:lnTo>
                                <a:lnTo>
                                  <a:pt x="1122" y="242"/>
                                </a:lnTo>
                                <a:lnTo>
                                  <a:pt x="1120" y="215"/>
                                </a:lnTo>
                                <a:lnTo>
                                  <a:pt x="1104" y="161"/>
                                </a:lnTo>
                                <a:lnTo>
                                  <a:pt x="1068" y="115"/>
                                </a:lnTo>
                                <a:lnTo>
                                  <a:pt x="1048" y="96"/>
                                </a:lnTo>
                                <a:lnTo>
                                  <a:pt x="1026" y="79"/>
                                </a:lnTo>
                                <a:lnTo>
                                  <a:pt x="1005" y="64"/>
                                </a:lnTo>
                                <a:lnTo>
                                  <a:pt x="982" y="50"/>
                                </a:lnTo>
                                <a:lnTo>
                                  <a:pt x="958" y="38"/>
                                </a:lnTo>
                                <a:lnTo>
                                  <a:pt x="934" y="28"/>
                                </a:lnTo>
                                <a:lnTo>
                                  <a:pt x="909" y="19"/>
                                </a:lnTo>
                                <a:lnTo>
                                  <a:pt x="884" y="12"/>
                                </a:lnTo>
                                <a:lnTo>
                                  <a:pt x="859" y="6"/>
                                </a:lnTo>
                                <a:lnTo>
                                  <a:pt x="833" y="3"/>
                                </a:lnTo>
                                <a:lnTo>
                                  <a:pt x="807" y="0"/>
                                </a:lnTo>
                                <a:lnTo>
                                  <a:pt x="781" y="0"/>
                                </a:lnTo>
                                <a:lnTo>
                                  <a:pt x="753" y="2"/>
                                </a:lnTo>
                                <a:lnTo>
                                  <a:pt x="727" y="4"/>
                                </a:lnTo>
                                <a:lnTo>
                                  <a:pt x="701" y="8"/>
                                </a:lnTo>
                                <a:lnTo>
                                  <a:pt x="675" y="14"/>
                                </a:lnTo>
                                <a:lnTo>
                                  <a:pt x="649" y="22"/>
                                </a:lnTo>
                                <a:lnTo>
                                  <a:pt x="624" y="31"/>
                                </a:lnTo>
                                <a:lnTo>
                                  <a:pt x="599" y="42"/>
                                </a:lnTo>
                                <a:lnTo>
                                  <a:pt x="573" y="55"/>
                                </a:lnTo>
                                <a:lnTo>
                                  <a:pt x="521" y="79"/>
                                </a:lnTo>
                                <a:lnTo>
                                  <a:pt x="468" y="75"/>
                                </a:lnTo>
                                <a:lnTo>
                                  <a:pt x="429" y="64"/>
                                </a:lnTo>
                                <a:lnTo>
                                  <a:pt x="390" y="55"/>
                                </a:lnTo>
                                <a:lnTo>
                                  <a:pt x="352" y="48"/>
                                </a:lnTo>
                                <a:lnTo>
                                  <a:pt x="312" y="44"/>
                                </a:lnTo>
                                <a:lnTo>
                                  <a:pt x="273" y="41"/>
                                </a:lnTo>
                                <a:lnTo>
                                  <a:pt x="236" y="44"/>
                                </a:lnTo>
                                <a:lnTo>
                                  <a:pt x="199" y="47"/>
                                </a:lnTo>
                                <a:lnTo>
                                  <a:pt x="165" y="54"/>
                                </a:lnTo>
                                <a:lnTo>
                                  <a:pt x="132" y="64"/>
                                </a:lnTo>
                                <a:lnTo>
                                  <a:pt x="102" y="78"/>
                                </a:lnTo>
                                <a:lnTo>
                                  <a:pt x="75" y="95"/>
                                </a:lnTo>
                                <a:lnTo>
                                  <a:pt x="52" y="114"/>
                                </a:lnTo>
                                <a:lnTo>
                                  <a:pt x="33" y="138"/>
                                </a:lnTo>
                                <a:lnTo>
                                  <a:pt x="17" y="164"/>
                                </a:lnTo>
                                <a:lnTo>
                                  <a:pt x="6" y="195"/>
                                </a:lnTo>
                                <a:lnTo>
                                  <a:pt x="0" y="229"/>
                                </a:lnTo>
                                <a:lnTo>
                                  <a:pt x="0" y="266"/>
                                </a:lnTo>
                                <a:lnTo>
                                  <a:pt x="6" y="308"/>
                                </a:lnTo>
                                <a:lnTo>
                                  <a:pt x="18" y="354"/>
                                </a:lnTo>
                                <a:lnTo>
                                  <a:pt x="36" y="403"/>
                                </a:lnTo>
                                <a:lnTo>
                                  <a:pt x="74" y="463"/>
                                </a:lnTo>
                                <a:lnTo>
                                  <a:pt x="131" y="506"/>
                                </a:lnTo>
                                <a:lnTo>
                                  <a:pt x="174" y="523"/>
                                </a:lnTo>
                                <a:lnTo>
                                  <a:pt x="216" y="533"/>
                                </a:lnTo>
                                <a:lnTo>
                                  <a:pt x="258" y="536"/>
                                </a:lnTo>
                                <a:lnTo>
                                  <a:pt x="299" y="533"/>
                                </a:lnTo>
                                <a:lnTo>
                                  <a:pt x="340" y="525"/>
                                </a:lnTo>
                                <a:lnTo>
                                  <a:pt x="381" y="513"/>
                                </a:lnTo>
                                <a:lnTo>
                                  <a:pt x="422" y="497"/>
                                </a:lnTo>
                                <a:lnTo>
                                  <a:pt x="464" y="479"/>
                                </a:lnTo>
                                <a:lnTo>
                                  <a:pt x="505" y="469"/>
                                </a:lnTo>
                                <a:lnTo>
                                  <a:pt x="538" y="478"/>
                                </a:lnTo>
                                <a:lnTo>
                                  <a:pt x="577" y="500"/>
                                </a:lnTo>
                                <a:lnTo>
                                  <a:pt x="619" y="522"/>
                                </a:lnTo>
                                <a:lnTo>
                                  <a:pt x="665" y="539"/>
                                </a:lnTo>
                                <a:lnTo>
                                  <a:pt x="710" y="550"/>
                                </a:lnTo>
                                <a:lnTo>
                                  <a:pt x="758" y="557"/>
                                </a:lnTo>
                                <a:lnTo>
                                  <a:pt x="806" y="558"/>
                                </a:lnTo>
                                <a:lnTo>
                                  <a:pt x="853" y="554"/>
                                </a:lnTo>
                                <a:lnTo>
                                  <a:pt x="901" y="542"/>
                                </a:lnTo>
                                <a:lnTo>
                                  <a:pt x="92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433160"/>
                            <a:ext cx="77796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1" h="3835">
                                <a:moveTo>
                                  <a:pt x="4154" y="1"/>
                                </a:moveTo>
                                <a:lnTo>
                                  <a:pt x="4207" y="0"/>
                                </a:lnTo>
                                <a:lnTo>
                                  <a:pt x="4852" y="73"/>
                                </a:lnTo>
                                <a:lnTo>
                                  <a:pt x="4889" y="80"/>
                                </a:lnTo>
                                <a:lnTo>
                                  <a:pt x="4901" y="92"/>
                                </a:lnTo>
                                <a:lnTo>
                                  <a:pt x="4886" y="115"/>
                                </a:lnTo>
                                <a:lnTo>
                                  <a:pt x="4844" y="156"/>
                                </a:lnTo>
                                <a:lnTo>
                                  <a:pt x="930" y="3692"/>
                                </a:lnTo>
                                <a:lnTo>
                                  <a:pt x="854" y="3759"/>
                                </a:lnTo>
                                <a:lnTo>
                                  <a:pt x="801" y="3802"/>
                                </a:lnTo>
                                <a:lnTo>
                                  <a:pt x="763" y="3826"/>
                                </a:lnTo>
                                <a:lnTo>
                                  <a:pt x="733" y="3835"/>
                                </a:lnTo>
                                <a:lnTo>
                                  <a:pt x="702" y="3835"/>
                                </a:lnTo>
                                <a:lnTo>
                                  <a:pt x="48" y="3765"/>
                                </a:lnTo>
                                <a:lnTo>
                                  <a:pt x="12" y="3758"/>
                                </a:lnTo>
                                <a:lnTo>
                                  <a:pt x="0" y="3746"/>
                                </a:lnTo>
                                <a:lnTo>
                                  <a:pt x="15" y="3722"/>
                                </a:lnTo>
                                <a:lnTo>
                                  <a:pt x="57" y="3683"/>
                                </a:lnTo>
                                <a:lnTo>
                                  <a:pt x="4111" y="31"/>
                                </a:lnTo>
                                <a:lnTo>
                                  <a:pt x="415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975320"/>
                            <a:ext cx="73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68">
                                <a:moveTo>
                                  <a:pt x="294" y="363"/>
                                </a:moveTo>
                                <a:lnTo>
                                  <a:pt x="240" y="368"/>
                                </a:lnTo>
                                <a:lnTo>
                                  <a:pt x="184" y="366"/>
                                </a:lnTo>
                                <a:lnTo>
                                  <a:pt x="132" y="355"/>
                                </a:lnTo>
                                <a:lnTo>
                                  <a:pt x="85" y="334"/>
                                </a:lnTo>
                                <a:lnTo>
                                  <a:pt x="36" y="288"/>
                                </a:lnTo>
                                <a:lnTo>
                                  <a:pt x="6" y="228"/>
                                </a:lnTo>
                                <a:lnTo>
                                  <a:pt x="0" y="182"/>
                                </a:lnTo>
                                <a:lnTo>
                                  <a:pt x="4" y="141"/>
                                </a:lnTo>
                                <a:lnTo>
                                  <a:pt x="15" y="105"/>
                                </a:lnTo>
                                <a:lnTo>
                                  <a:pt x="36" y="75"/>
                                </a:lnTo>
                                <a:lnTo>
                                  <a:pt x="62" y="50"/>
                                </a:lnTo>
                                <a:lnTo>
                                  <a:pt x="94" y="29"/>
                                </a:lnTo>
                                <a:lnTo>
                                  <a:pt x="130" y="15"/>
                                </a:lnTo>
                                <a:lnTo>
                                  <a:pt x="169" y="4"/>
                                </a:lnTo>
                                <a:lnTo>
                                  <a:pt x="210" y="0"/>
                                </a:lnTo>
                                <a:lnTo>
                                  <a:pt x="251" y="0"/>
                                </a:lnTo>
                                <a:lnTo>
                                  <a:pt x="292" y="4"/>
                                </a:lnTo>
                                <a:lnTo>
                                  <a:pt x="331" y="15"/>
                                </a:lnTo>
                                <a:lnTo>
                                  <a:pt x="367" y="29"/>
                                </a:lnTo>
                                <a:lnTo>
                                  <a:pt x="400" y="49"/>
                                </a:lnTo>
                                <a:lnTo>
                                  <a:pt x="426" y="74"/>
                                </a:lnTo>
                                <a:lnTo>
                                  <a:pt x="448" y="103"/>
                                </a:lnTo>
                                <a:lnTo>
                                  <a:pt x="460" y="137"/>
                                </a:lnTo>
                                <a:lnTo>
                                  <a:pt x="465" y="176"/>
                                </a:lnTo>
                                <a:lnTo>
                                  <a:pt x="459" y="219"/>
                                </a:lnTo>
                                <a:lnTo>
                                  <a:pt x="443" y="268"/>
                                </a:lnTo>
                                <a:lnTo>
                                  <a:pt x="418" y="308"/>
                                </a:lnTo>
                                <a:lnTo>
                                  <a:pt x="385" y="335"/>
                                </a:lnTo>
                                <a:lnTo>
                                  <a:pt x="343" y="352"/>
                                </a:lnTo>
                                <a:lnTo>
                                  <a:pt x="294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785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23">
                                <a:moveTo>
                                  <a:pt x="82" y="316"/>
                                </a:moveTo>
                                <a:lnTo>
                                  <a:pt x="48" y="306"/>
                                </a:lnTo>
                                <a:lnTo>
                                  <a:pt x="27" y="288"/>
                                </a:lnTo>
                                <a:lnTo>
                                  <a:pt x="13" y="258"/>
                                </a:lnTo>
                                <a:lnTo>
                                  <a:pt x="4" y="214"/>
                                </a:lnTo>
                                <a:lnTo>
                                  <a:pt x="0" y="173"/>
                                </a:lnTo>
                                <a:lnTo>
                                  <a:pt x="2" y="133"/>
                                </a:lnTo>
                                <a:lnTo>
                                  <a:pt x="10" y="95"/>
                                </a:lnTo>
                                <a:lnTo>
                                  <a:pt x="27" y="62"/>
                                </a:lnTo>
                                <a:lnTo>
                                  <a:pt x="54" y="33"/>
                                </a:lnTo>
                                <a:lnTo>
                                  <a:pt x="92" y="12"/>
                                </a:lnTo>
                                <a:lnTo>
                                  <a:pt x="139" y="0"/>
                                </a:lnTo>
                                <a:lnTo>
                                  <a:pt x="186" y="3"/>
                                </a:lnTo>
                                <a:lnTo>
                                  <a:pt x="233" y="15"/>
                                </a:lnTo>
                                <a:lnTo>
                                  <a:pt x="274" y="39"/>
                                </a:lnTo>
                                <a:lnTo>
                                  <a:pt x="312" y="75"/>
                                </a:lnTo>
                                <a:lnTo>
                                  <a:pt x="333" y="120"/>
                                </a:lnTo>
                                <a:lnTo>
                                  <a:pt x="338" y="172"/>
                                </a:lnTo>
                                <a:lnTo>
                                  <a:pt x="330" y="235"/>
                                </a:lnTo>
                                <a:lnTo>
                                  <a:pt x="310" y="270"/>
                                </a:lnTo>
                                <a:lnTo>
                                  <a:pt x="272" y="290"/>
                                </a:lnTo>
                                <a:lnTo>
                                  <a:pt x="203" y="315"/>
                                </a:lnTo>
                                <a:lnTo>
                                  <a:pt x="132" y="323"/>
                                </a:lnTo>
                                <a:lnTo>
                                  <a:pt x="82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134000"/>
                            <a:ext cx="66096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4" h="5468">
                                <a:moveTo>
                                  <a:pt x="304" y="3458"/>
                                </a:moveTo>
                                <a:lnTo>
                                  <a:pt x="339" y="3419"/>
                                </a:lnTo>
                                <a:lnTo>
                                  <a:pt x="4073" y="51"/>
                                </a:lnTo>
                                <a:lnTo>
                                  <a:pt x="4114" y="16"/>
                                </a:lnTo>
                                <a:lnTo>
                                  <a:pt x="4140" y="0"/>
                                </a:lnTo>
                                <a:lnTo>
                                  <a:pt x="4156" y="3"/>
                                </a:lnTo>
                                <a:lnTo>
                                  <a:pt x="4162" y="27"/>
                                </a:lnTo>
                                <a:lnTo>
                                  <a:pt x="4164" y="72"/>
                                </a:lnTo>
                                <a:lnTo>
                                  <a:pt x="4164" y="1707"/>
                                </a:lnTo>
                                <a:lnTo>
                                  <a:pt x="4157" y="1758"/>
                                </a:lnTo>
                                <a:lnTo>
                                  <a:pt x="4124" y="1798"/>
                                </a:lnTo>
                                <a:lnTo>
                                  <a:pt x="40" y="5449"/>
                                </a:lnTo>
                                <a:lnTo>
                                  <a:pt x="6" y="5468"/>
                                </a:lnTo>
                                <a:lnTo>
                                  <a:pt x="0" y="5417"/>
                                </a:lnTo>
                                <a:lnTo>
                                  <a:pt x="0" y="4399"/>
                                </a:lnTo>
                                <a:lnTo>
                                  <a:pt x="13" y="4364"/>
                                </a:lnTo>
                                <a:lnTo>
                                  <a:pt x="45" y="4327"/>
                                </a:lnTo>
                                <a:lnTo>
                                  <a:pt x="89" y="4296"/>
                                </a:lnTo>
                                <a:lnTo>
                                  <a:pt x="136" y="4274"/>
                                </a:lnTo>
                                <a:lnTo>
                                  <a:pt x="177" y="4267"/>
                                </a:lnTo>
                                <a:lnTo>
                                  <a:pt x="870" y="4338"/>
                                </a:lnTo>
                                <a:lnTo>
                                  <a:pt x="896" y="4332"/>
                                </a:lnTo>
                                <a:lnTo>
                                  <a:pt x="907" y="4307"/>
                                </a:lnTo>
                                <a:lnTo>
                                  <a:pt x="902" y="4281"/>
                                </a:lnTo>
                                <a:lnTo>
                                  <a:pt x="878" y="4268"/>
                                </a:lnTo>
                                <a:lnTo>
                                  <a:pt x="281" y="4187"/>
                                </a:lnTo>
                                <a:lnTo>
                                  <a:pt x="240" y="4176"/>
                                </a:lnTo>
                                <a:lnTo>
                                  <a:pt x="232" y="4155"/>
                                </a:lnTo>
                                <a:lnTo>
                                  <a:pt x="253" y="4108"/>
                                </a:lnTo>
                                <a:lnTo>
                                  <a:pt x="281" y="4055"/>
                                </a:lnTo>
                                <a:lnTo>
                                  <a:pt x="299" y="3999"/>
                                </a:lnTo>
                                <a:lnTo>
                                  <a:pt x="299" y="3509"/>
                                </a:lnTo>
                                <a:lnTo>
                                  <a:pt x="304" y="3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927800"/>
                            <a:ext cx="174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308">
                                <a:moveTo>
                                  <a:pt x="1051" y="92"/>
                                </a:moveTo>
                                <a:lnTo>
                                  <a:pt x="1086" y="81"/>
                                </a:lnTo>
                                <a:lnTo>
                                  <a:pt x="1098" y="47"/>
                                </a:lnTo>
                                <a:lnTo>
                                  <a:pt x="1086" y="11"/>
                                </a:lnTo>
                                <a:lnTo>
                                  <a:pt x="1051" y="0"/>
                                </a:lnTo>
                                <a:lnTo>
                                  <a:pt x="60" y="0"/>
                                </a:lnTo>
                                <a:lnTo>
                                  <a:pt x="24" y="11"/>
                                </a:lnTo>
                                <a:lnTo>
                                  <a:pt x="0" y="44"/>
                                </a:lnTo>
                                <a:lnTo>
                                  <a:pt x="6" y="81"/>
                                </a:lnTo>
                                <a:lnTo>
                                  <a:pt x="51" y="136"/>
                                </a:lnTo>
                                <a:lnTo>
                                  <a:pt x="124" y="207"/>
                                </a:lnTo>
                                <a:lnTo>
                                  <a:pt x="202" y="269"/>
                                </a:lnTo>
                                <a:lnTo>
                                  <a:pt x="251" y="299"/>
                                </a:lnTo>
                                <a:lnTo>
                                  <a:pt x="289" y="308"/>
                                </a:lnTo>
                                <a:lnTo>
                                  <a:pt x="311" y="301"/>
                                </a:lnTo>
                                <a:lnTo>
                                  <a:pt x="316" y="281"/>
                                </a:lnTo>
                                <a:lnTo>
                                  <a:pt x="301" y="250"/>
                                </a:lnTo>
                                <a:lnTo>
                                  <a:pt x="264" y="212"/>
                                </a:lnTo>
                                <a:lnTo>
                                  <a:pt x="207" y="160"/>
                                </a:lnTo>
                                <a:lnTo>
                                  <a:pt x="192" y="131"/>
                                </a:lnTo>
                                <a:lnTo>
                                  <a:pt x="211" y="102"/>
                                </a:lnTo>
                                <a:lnTo>
                                  <a:pt x="242" y="92"/>
                                </a:lnTo>
                                <a:lnTo>
                                  <a:pt x="105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94688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7">
                                <a:moveTo>
                                  <a:pt x="106" y="126"/>
                                </a:moveTo>
                                <a:lnTo>
                                  <a:pt x="120" y="101"/>
                                </a:lnTo>
                                <a:lnTo>
                                  <a:pt x="110" y="46"/>
                                </a:lnTo>
                                <a:lnTo>
                                  <a:pt x="94" y="6"/>
                                </a:lnTo>
                                <a:lnTo>
                                  <a:pt x="64" y="0"/>
                                </a:lnTo>
                                <a:lnTo>
                                  <a:pt x="26" y="12"/>
                                </a:lnTo>
                                <a:lnTo>
                                  <a:pt x="4" y="37"/>
                                </a:lnTo>
                                <a:lnTo>
                                  <a:pt x="0" y="75"/>
                                </a:lnTo>
                                <a:lnTo>
                                  <a:pt x="20" y="124"/>
                                </a:lnTo>
                                <a:lnTo>
                                  <a:pt x="64" y="137"/>
                                </a:lnTo>
                                <a:lnTo>
                                  <a:pt x="10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872720"/>
                            <a:ext cx="73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503">
                                <a:moveTo>
                                  <a:pt x="9" y="0"/>
                                </a:moveTo>
                                <a:lnTo>
                                  <a:pt x="55" y="0"/>
                                </a:lnTo>
                                <a:lnTo>
                                  <a:pt x="418" y="65"/>
                                </a:lnTo>
                                <a:lnTo>
                                  <a:pt x="453" y="73"/>
                                </a:lnTo>
                                <a:lnTo>
                                  <a:pt x="463" y="86"/>
                                </a:lnTo>
                                <a:lnTo>
                                  <a:pt x="450" y="110"/>
                                </a:lnTo>
                                <a:lnTo>
                                  <a:pt x="410" y="150"/>
                                </a:lnTo>
                                <a:lnTo>
                                  <a:pt x="94" y="445"/>
                                </a:lnTo>
                                <a:lnTo>
                                  <a:pt x="44" y="490"/>
                                </a:lnTo>
                                <a:lnTo>
                                  <a:pt x="15" y="503"/>
                                </a:lnTo>
                                <a:lnTo>
                                  <a:pt x="4" y="487"/>
                                </a:lnTo>
                                <a:lnTo>
                                  <a:pt x="0" y="441"/>
                                </a:lnTo>
                                <a:lnTo>
                                  <a:pt x="0" y="4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817280"/>
                            <a:ext cx="1760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562">
                                <a:moveTo>
                                  <a:pt x="249" y="0"/>
                                </a:moveTo>
                                <a:lnTo>
                                  <a:pt x="225" y="1"/>
                                </a:lnTo>
                                <a:lnTo>
                                  <a:pt x="201" y="6"/>
                                </a:lnTo>
                                <a:lnTo>
                                  <a:pt x="178" y="14"/>
                                </a:lnTo>
                                <a:lnTo>
                                  <a:pt x="157" y="24"/>
                                </a:lnTo>
                                <a:lnTo>
                                  <a:pt x="135" y="38"/>
                                </a:lnTo>
                                <a:lnTo>
                                  <a:pt x="115" y="53"/>
                                </a:lnTo>
                                <a:lnTo>
                                  <a:pt x="95" y="70"/>
                                </a:lnTo>
                                <a:lnTo>
                                  <a:pt x="78" y="88"/>
                                </a:lnTo>
                                <a:lnTo>
                                  <a:pt x="61" y="108"/>
                                </a:lnTo>
                                <a:lnTo>
                                  <a:pt x="46" y="130"/>
                                </a:lnTo>
                                <a:lnTo>
                                  <a:pt x="34" y="153"/>
                                </a:lnTo>
                                <a:lnTo>
                                  <a:pt x="23" y="175"/>
                                </a:lnTo>
                                <a:lnTo>
                                  <a:pt x="13" y="199"/>
                                </a:lnTo>
                                <a:lnTo>
                                  <a:pt x="7" y="223"/>
                                </a:lnTo>
                                <a:lnTo>
                                  <a:pt x="2" y="247"/>
                                </a:lnTo>
                                <a:lnTo>
                                  <a:pt x="0" y="271"/>
                                </a:lnTo>
                                <a:lnTo>
                                  <a:pt x="0" y="294"/>
                                </a:lnTo>
                                <a:lnTo>
                                  <a:pt x="3" y="316"/>
                                </a:lnTo>
                                <a:lnTo>
                                  <a:pt x="24" y="376"/>
                                </a:lnTo>
                                <a:lnTo>
                                  <a:pt x="54" y="426"/>
                                </a:lnTo>
                                <a:lnTo>
                                  <a:pt x="94" y="473"/>
                                </a:lnTo>
                                <a:lnTo>
                                  <a:pt x="136" y="520"/>
                                </a:lnTo>
                                <a:lnTo>
                                  <a:pt x="188" y="550"/>
                                </a:lnTo>
                                <a:lnTo>
                                  <a:pt x="249" y="562"/>
                                </a:lnTo>
                                <a:lnTo>
                                  <a:pt x="868" y="562"/>
                                </a:lnTo>
                                <a:lnTo>
                                  <a:pt x="912" y="557"/>
                                </a:lnTo>
                                <a:lnTo>
                                  <a:pt x="952" y="546"/>
                                </a:lnTo>
                                <a:lnTo>
                                  <a:pt x="987" y="528"/>
                                </a:lnTo>
                                <a:lnTo>
                                  <a:pt x="1018" y="503"/>
                                </a:lnTo>
                                <a:lnTo>
                                  <a:pt x="1044" y="474"/>
                                </a:lnTo>
                                <a:lnTo>
                                  <a:pt x="1066" y="440"/>
                                </a:lnTo>
                                <a:lnTo>
                                  <a:pt x="1083" y="404"/>
                                </a:lnTo>
                                <a:lnTo>
                                  <a:pt x="1095" y="364"/>
                                </a:lnTo>
                                <a:lnTo>
                                  <a:pt x="1103" y="323"/>
                                </a:lnTo>
                                <a:lnTo>
                                  <a:pt x="1106" y="281"/>
                                </a:lnTo>
                                <a:lnTo>
                                  <a:pt x="1103" y="239"/>
                                </a:lnTo>
                                <a:lnTo>
                                  <a:pt x="1098" y="198"/>
                                </a:lnTo>
                                <a:lnTo>
                                  <a:pt x="1085" y="158"/>
                                </a:lnTo>
                                <a:lnTo>
                                  <a:pt x="1069" y="121"/>
                                </a:lnTo>
                                <a:lnTo>
                                  <a:pt x="1048" y="88"/>
                                </a:lnTo>
                                <a:lnTo>
                                  <a:pt x="1021" y="58"/>
                                </a:lnTo>
                                <a:lnTo>
                                  <a:pt x="991" y="34"/>
                                </a:lnTo>
                                <a:lnTo>
                                  <a:pt x="954" y="15"/>
                                </a:lnTo>
                                <a:lnTo>
                                  <a:pt x="913" y="4"/>
                                </a:lnTo>
                                <a:lnTo>
                                  <a:pt x="868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831320"/>
                            <a:ext cx="145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371">
                                <a:moveTo>
                                  <a:pt x="191" y="371"/>
                                </a:moveTo>
                                <a:lnTo>
                                  <a:pt x="142" y="363"/>
                                </a:lnTo>
                                <a:lnTo>
                                  <a:pt x="92" y="339"/>
                                </a:lnTo>
                                <a:lnTo>
                                  <a:pt x="48" y="305"/>
                                </a:lnTo>
                                <a:lnTo>
                                  <a:pt x="18" y="265"/>
                                </a:lnTo>
                                <a:lnTo>
                                  <a:pt x="8" y="241"/>
                                </a:lnTo>
                                <a:lnTo>
                                  <a:pt x="2" y="216"/>
                                </a:lnTo>
                                <a:lnTo>
                                  <a:pt x="0" y="191"/>
                                </a:lnTo>
                                <a:lnTo>
                                  <a:pt x="2" y="167"/>
                                </a:lnTo>
                                <a:lnTo>
                                  <a:pt x="8" y="143"/>
                                </a:lnTo>
                                <a:lnTo>
                                  <a:pt x="16" y="121"/>
                                </a:lnTo>
                                <a:lnTo>
                                  <a:pt x="28" y="98"/>
                                </a:lnTo>
                                <a:lnTo>
                                  <a:pt x="42" y="78"/>
                                </a:lnTo>
                                <a:lnTo>
                                  <a:pt x="58" y="59"/>
                                </a:lnTo>
                                <a:lnTo>
                                  <a:pt x="76" y="42"/>
                                </a:lnTo>
                                <a:lnTo>
                                  <a:pt x="97" y="28"/>
                                </a:lnTo>
                                <a:lnTo>
                                  <a:pt x="119" y="16"/>
                                </a:lnTo>
                                <a:lnTo>
                                  <a:pt x="142" y="7"/>
                                </a:lnTo>
                                <a:lnTo>
                                  <a:pt x="166" y="1"/>
                                </a:lnTo>
                                <a:lnTo>
                                  <a:pt x="191" y="0"/>
                                </a:lnTo>
                                <a:lnTo>
                                  <a:pt x="737" y="0"/>
                                </a:lnTo>
                                <a:lnTo>
                                  <a:pt x="781" y="5"/>
                                </a:lnTo>
                                <a:lnTo>
                                  <a:pt x="821" y="21"/>
                                </a:lnTo>
                                <a:lnTo>
                                  <a:pt x="856" y="45"/>
                                </a:lnTo>
                                <a:lnTo>
                                  <a:pt x="884" y="75"/>
                                </a:lnTo>
                                <a:lnTo>
                                  <a:pt x="905" y="113"/>
                                </a:lnTo>
                                <a:lnTo>
                                  <a:pt x="915" y="163"/>
                                </a:lnTo>
                                <a:lnTo>
                                  <a:pt x="913" y="214"/>
                                </a:lnTo>
                                <a:lnTo>
                                  <a:pt x="898" y="262"/>
                                </a:lnTo>
                                <a:lnTo>
                                  <a:pt x="872" y="300"/>
                                </a:lnTo>
                                <a:lnTo>
                                  <a:pt x="828" y="333"/>
                                </a:lnTo>
                                <a:lnTo>
                                  <a:pt x="776" y="362"/>
                                </a:lnTo>
                                <a:lnTo>
                                  <a:pt x="737" y="371"/>
                                </a:lnTo>
                                <a:lnTo>
                                  <a:pt x="191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828080"/>
                            <a:ext cx="122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238">
                                <a:moveTo>
                                  <a:pt x="103" y="164"/>
                                </a:moveTo>
                                <a:lnTo>
                                  <a:pt x="44" y="154"/>
                                </a:lnTo>
                                <a:lnTo>
                                  <a:pt x="11" y="142"/>
                                </a:lnTo>
                                <a:lnTo>
                                  <a:pt x="0" y="123"/>
                                </a:lnTo>
                                <a:lnTo>
                                  <a:pt x="0" y="94"/>
                                </a:lnTo>
                                <a:lnTo>
                                  <a:pt x="6" y="46"/>
                                </a:lnTo>
                                <a:lnTo>
                                  <a:pt x="18" y="11"/>
                                </a:lnTo>
                                <a:lnTo>
                                  <a:pt x="45" y="0"/>
                                </a:lnTo>
                                <a:lnTo>
                                  <a:pt x="105" y="5"/>
                                </a:lnTo>
                                <a:lnTo>
                                  <a:pt x="721" y="90"/>
                                </a:lnTo>
                                <a:lnTo>
                                  <a:pt x="768" y="104"/>
                                </a:lnTo>
                                <a:lnTo>
                                  <a:pt x="763" y="125"/>
                                </a:lnTo>
                                <a:lnTo>
                                  <a:pt x="729" y="153"/>
                                </a:lnTo>
                                <a:lnTo>
                                  <a:pt x="687" y="189"/>
                                </a:lnTo>
                                <a:lnTo>
                                  <a:pt x="654" y="221"/>
                                </a:lnTo>
                                <a:lnTo>
                                  <a:pt x="621" y="238"/>
                                </a:lnTo>
                                <a:lnTo>
                                  <a:pt x="578" y="238"/>
                                </a:lnTo>
                                <a:lnTo>
                                  <a:pt x="103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746720"/>
                            <a:ext cx="1105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664">
                                <a:moveTo>
                                  <a:pt x="556" y="89"/>
                                </a:moveTo>
                                <a:lnTo>
                                  <a:pt x="631" y="28"/>
                                </a:lnTo>
                                <a:lnTo>
                                  <a:pt x="673" y="0"/>
                                </a:lnTo>
                                <a:lnTo>
                                  <a:pt x="692" y="3"/>
                                </a:lnTo>
                                <a:lnTo>
                                  <a:pt x="696" y="31"/>
                                </a:lnTo>
                                <a:lnTo>
                                  <a:pt x="696" y="614"/>
                                </a:lnTo>
                                <a:lnTo>
                                  <a:pt x="693" y="650"/>
                                </a:lnTo>
                                <a:lnTo>
                                  <a:pt x="678" y="664"/>
                                </a:lnTo>
                                <a:lnTo>
                                  <a:pt x="641" y="663"/>
                                </a:lnTo>
                                <a:lnTo>
                                  <a:pt x="68" y="598"/>
                                </a:lnTo>
                                <a:lnTo>
                                  <a:pt x="23" y="591"/>
                                </a:lnTo>
                                <a:lnTo>
                                  <a:pt x="0" y="581"/>
                                </a:lnTo>
                                <a:lnTo>
                                  <a:pt x="0" y="564"/>
                                </a:lnTo>
                                <a:lnTo>
                                  <a:pt x="24" y="536"/>
                                </a:lnTo>
                                <a:lnTo>
                                  <a:pt x="72" y="495"/>
                                </a:lnTo>
                                <a:lnTo>
                                  <a:pt x="55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682280"/>
                            <a:ext cx="299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988">
                                <a:moveTo>
                                  <a:pt x="3" y="4"/>
                                </a:moveTo>
                                <a:lnTo>
                                  <a:pt x="48" y="0"/>
                                </a:lnTo>
                                <a:lnTo>
                                  <a:pt x="1851" y="207"/>
                                </a:lnTo>
                                <a:lnTo>
                                  <a:pt x="1882" y="215"/>
                                </a:lnTo>
                                <a:lnTo>
                                  <a:pt x="1871" y="240"/>
                                </a:lnTo>
                                <a:lnTo>
                                  <a:pt x="1814" y="295"/>
                                </a:lnTo>
                                <a:lnTo>
                                  <a:pt x="1091" y="942"/>
                                </a:lnTo>
                                <a:lnTo>
                                  <a:pt x="1051" y="975"/>
                                </a:lnTo>
                                <a:lnTo>
                                  <a:pt x="1020" y="988"/>
                                </a:lnTo>
                                <a:lnTo>
                                  <a:pt x="980" y="986"/>
                                </a:lnTo>
                                <a:lnTo>
                                  <a:pt x="181" y="884"/>
                                </a:lnTo>
                                <a:lnTo>
                                  <a:pt x="129" y="874"/>
                                </a:lnTo>
                                <a:lnTo>
                                  <a:pt x="104" y="850"/>
                                </a:lnTo>
                                <a:lnTo>
                                  <a:pt x="94" y="803"/>
                                </a:lnTo>
                                <a:lnTo>
                                  <a:pt x="0" y="48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769760"/>
                            <a:ext cx="59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2">
                                <a:moveTo>
                                  <a:pt x="367" y="338"/>
                                </a:moveTo>
                                <a:lnTo>
                                  <a:pt x="352" y="355"/>
                                </a:lnTo>
                                <a:lnTo>
                                  <a:pt x="316" y="361"/>
                                </a:lnTo>
                                <a:lnTo>
                                  <a:pt x="55" y="382"/>
                                </a:lnTo>
                                <a:lnTo>
                                  <a:pt x="19" y="382"/>
                                </a:lnTo>
                                <a:lnTo>
                                  <a:pt x="4" y="367"/>
                                </a:lnTo>
                                <a:lnTo>
                                  <a:pt x="0" y="327"/>
                                </a:lnTo>
                                <a:lnTo>
                                  <a:pt x="0" y="50"/>
                                </a:lnTo>
                                <a:lnTo>
                                  <a:pt x="3" y="13"/>
                                </a:lnTo>
                                <a:lnTo>
                                  <a:pt x="19" y="0"/>
                                </a:lnTo>
                                <a:lnTo>
                                  <a:pt x="54" y="1"/>
                                </a:lnTo>
                                <a:lnTo>
                                  <a:pt x="317" y="31"/>
                                </a:lnTo>
                                <a:lnTo>
                                  <a:pt x="352" y="39"/>
                                </a:lnTo>
                                <a:lnTo>
                                  <a:pt x="367" y="56"/>
                                </a:lnTo>
                                <a:lnTo>
                                  <a:pt x="370" y="93"/>
                                </a:lnTo>
                                <a:lnTo>
                                  <a:pt x="370" y="302"/>
                                </a:lnTo>
                                <a:lnTo>
                                  <a:pt x="367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708200"/>
                            <a:ext cx="1270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706">
                                <a:moveTo>
                                  <a:pt x="528" y="490"/>
                                </a:moveTo>
                                <a:lnTo>
                                  <a:pt x="541" y="463"/>
                                </a:lnTo>
                                <a:lnTo>
                                  <a:pt x="534" y="434"/>
                                </a:lnTo>
                                <a:lnTo>
                                  <a:pt x="506" y="422"/>
                                </a:lnTo>
                                <a:lnTo>
                                  <a:pt x="57" y="375"/>
                                </a:lnTo>
                                <a:lnTo>
                                  <a:pt x="21" y="368"/>
                                </a:lnTo>
                                <a:lnTo>
                                  <a:pt x="6" y="351"/>
                                </a:lnTo>
                                <a:lnTo>
                                  <a:pt x="2" y="315"/>
                                </a:lnTo>
                                <a:lnTo>
                                  <a:pt x="2" y="57"/>
                                </a:lnTo>
                                <a:lnTo>
                                  <a:pt x="6" y="16"/>
                                </a:lnTo>
                                <a:lnTo>
                                  <a:pt x="21" y="0"/>
                                </a:lnTo>
                                <a:lnTo>
                                  <a:pt x="57" y="1"/>
                                </a:lnTo>
                                <a:lnTo>
                                  <a:pt x="529" y="61"/>
                                </a:lnTo>
                                <a:lnTo>
                                  <a:pt x="558" y="66"/>
                                </a:lnTo>
                                <a:lnTo>
                                  <a:pt x="586" y="75"/>
                                </a:lnTo>
                                <a:lnTo>
                                  <a:pt x="614" y="86"/>
                                </a:lnTo>
                                <a:lnTo>
                                  <a:pt x="641" y="100"/>
                                </a:lnTo>
                                <a:lnTo>
                                  <a:pt x="667" y="116"/>
                                </a:lnTo>
                                <a:lnTo>
                                  <a:pt x="692" y="135"/>
                                </a:lnTo>
                                <a:lnTo>
                                  <a:pt x="715" y="156"/>
                                </a:lnTo>
                                <a:lnTo>
                                  <a:pt x="736" y="177"/>
                                </a:lnTo>
                                <a:lnTo>
                                  <a:pt x="754" y="201"/>
                                </a:lnTo>
                                <a:lnTo>
                                  <a:pt x="770" y="226"/>
                                </a:lnTo>
                                <a:lnTo>
                                  <a:pt x="784" y="252"/>
                                </a:lnTo>
                                <a:lnTo>
                                  <a:pt x="793" y="278"/>
                                </a:lnTo>
                                <a:lnTo>
                                  <a:pt x="799" y="306"/>
                                </a:lnTo>
                                <a:lnTo>
                                  <a:pt x="801" y="333"/>
                                </a:lnTo>
                                <a:lnTo>
                                  <a:pt x="799" y="360"/>
                                </a:lnTo>
                                <a:lnTo>
                                  <a:pt x="791" y="388"/>
                                </a:lnTo>
                                <a:lnTo>
                                  <a:pt x="779" y="414"/>
                                </a:lnTo>
                                <a:lnTo>
                                  <a:pt x="762" y="439"/>
                                </a:lnTo>
                                <a:lnTo>
                                  <a:pt x="738" y="464"/>
                                </a:lnTo>
                                <a:lnTo>
                                  <a:pt x="710" y="488"/>
                                </a:lnTo>
                                <a:lnTo>
                                  <a:pt x="670" y="514"/>
                                </a:lnTo>
                                <a:lnTo>
                                  <a:pt x="629" y="538"/>
                                </a:lnTo>
                                <a:lnTo>
                                  <a:pt x="588" y="560"/>
                                </a:lnTo>
                                <a:lnTo>
                                  <a:pt x="545" y="580"/>
                                </a:lnTo>
                                <a:lnTo>
                                  <a:pt x="502" y="598"/>
                                </a:lnTo>
                                <a:lnTo>
                                  <a:pt x="457" y="615"/>
                                </a:lnTo>
                                <a:lnTo>
                                  <a:pt x="413" y="630"/>
                                </a:lnTo>
                                <a:lnTo>
                                  <a:pt x="368" y="643"/>
                                </a:lnTo>
                                <a:lnTo>
                                  <a:pt x="322" y="656"/>
                                </a:lnTo>
                                <a:lnTo>
                                  <a:pt x="275" y="666"/>
                                </a:lnTo>
                                <a:lnTo>
                                  <a:pt x="229" y="676"/>
                                </a:lnTo>
                                <a:lnTo>
                                  <a:pt x="183" y="685"/>
                                </a:lnTo>
                                <a:lnTo>
                                  <a:pt x="137" y="693"/>
                                </a:lnTo>
                                <a:lnTo>
                                  <a:pt x="90" y="701"/>
                                </a:lnTo>
                                <a:lnTo>
                                  <a:pt x="43" y="706"/>
                                </a:lnTo>
                                <a:lnTo>
                                  <a:pt x="23" y="697"/>
                                </a:lnTo>
                                <a:lnTo>
                                  <a:pt x="15" y="669"/>
                                </a:lnTo>
                                <a:lnTo>
                                  <a:pt x="7" y="599"/>
                                </a:lnTo>
                                <a:lnTo>
                                  <a:pt x="0" y="530"/>
                                </a:lnTo>
                                <a:lnTo>
                                  <a:pt x="1" y="481"/>
                                </a:lnTo>
                                <a:lnTo>
                                  <a:pt x="15" y="460"/>
                                </a:lnTo>
                                <a:lnTo>
                                  <a:pt x="49" y="459"/>
                                </a:lnTo>
                                <a:lnTo>
                                  <a:pt x="498" y="498"/>
                                </a:lnTo>
                                <a:lnTo>
                                  <a:pt x="528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78452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2">
                                <a:moveTo>
                                  <a:pt x="17" y="177"/>
                                </a:moveTo>
                                <a:lnTo>
                                  <a:pt x="27" y="162"/>
                                </a:lnTo>
                                <a:lnTo>
                                  <a:pt x="86" y="108"/>
                                </a:lnTo>
                                <a:lnTo>
                                  <a:pt x="151" y="60"/>
                                </a:lnTo>
                                <a:lnTo>
                                  <a:pt x="208" y="12"/>
                                </a:lnTo>
                                <a:lnTo>
                                  <a:pt x="234" y="0"/>
                                </a:lnTo>
                                <a:lnTo>
                                  <a:pt x="250" y="26"/>
                                </a:lnTo>
                                <a:lnTo>
                                  <a:pt x="255" y="84"/>
                                </a:lnTo>
                                <a:lnTo>
                                  <a:pt x="255" y="127"/>
                                </a:lnTo>
                                <a:lnTo>
                                  <a:pt x="256" y="161"/>
                                </a:lnTo>
                                <a:lnTo>
                                  <a:pt x="255" y="188"/>
                                </a:lnTo>
                                <a:lnTo>
                                  <a:pt x="252" y="210"/>
                                </a:lnTo>
                                <a:lnTo>
                                  <a:pt x="247" y="225"/>
                                </a:lnTo>
                                <a:lnTo>
                                  <a:pt x="239" y="235"/>
                                </a:lnTo>
                                <a:lnTo>
                                  <a:pt x="225" y="242"/>
                                </a:lnTo>
                                <a:lnTo>
                                  <a:pt x="207" y="245"/>
                                </a:lnTo>
                                <a:lnTo>
                                  <a:pt x="182" y="248"/>
                                </a:lnTo>
                                <a:lnTo>
                                  <a:pt x="149" y="248"/>
                                </a:lnTo>
                                <a:lnTo>
                                  <a:pt x="109" y="248"/>
                                </a:lnTo>
                                <a:lnTo>
                                  <a:pt x="60" y="251"/>
                                </a:lnTo>
                                <a:lnTo>
                                  <a:pt x="20" y="252"/>
                                </a:lnTo>
                                <a:lnTo>
                                  <a:pt x="0" y="237"/>
                                </a:lnTo>
                                <a:lnTo>
                                  <a:pt x="9" y="193"/>
                                </a:lnTo>
                                <a:lnTo>
                                  <a:pt x="17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391400"/>
                            <a:ext cx="8298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5" h="2688">
                                <a:moveTo>
                                  <a:pt x="2181" y="935"/>
                                </a:moveTo>
                                <a:lnTo>
                                  <a:pt x="2243" y="955"/>
                                </a:lnTo>
                                <a:lnTo>
                                  <a:pt x="2910" y="1122"/>
                                </a:lnTo>
                                <a:lnTo>
                                  <a:pt x="2955" y="1136"/>
                                </a:lnTo>
                                <a:lnTo>
                                  <a:pt x="2964" y="1151"/>
                                </a:lnTo>
                                <a:lnTo>
                                  <a:pt x="2941" y="1177"/>
                                </a:lnTo>
                                <a:lnTo>
                                  <a:pt x="2433" y="1644"/>
                                </a:lnTo>
                                <a:lnTo>
                                  <a:pt x="2413" y="1679"/>
                                </a:lnTo>
                                <a:lnTo>
                                  <a:pt x="2420" y="1719"/>
                                </a:lnTo>
                                <a:lnTo>
                                  <a:pt x="2446" y="1750"/>
                                </a:lnTo>
                                <a:lnTo>
                                  <a:pt x="2486" y="1755"/>
                                </a:lnTo>
                                <a:lnTo>
                                  <a:pt x="3736" y="1589"/>
                                </a:lnTo>
                                <a:lnTo>
                                  <a:pt x="3762" y="1575"/>
                                </a:lnTo>
                                <a:lnTo>
                                  <a:pt x="3769" y="1538"/>
                                </a:lnTo>
                                <a:lnTo>
                                  <a:pt x="3758" y="1504"/>
                                </a:lnTo>
                                <a:lnTo>
                                  <a:pt x="3729" y="1493"/>
                                </a:lnTo>
                                <a:lnTo>
                                  <a:pt x="3460" y="1493"/>
                                </a:lnTo>
                                <a:lnTo>
                                  <a:pt x="3379" y="1494"/>
                                </a:lnTo>
                                <a:lnTo>
                                  <a:pt x="3320" y="1501"/>
                                </a:lnTo>
                                <a:lnTo>
                                  <a:pt x="2635" y="1616"/>
                                </a:lnTo>
                                <a:lnTo>
                                  <a:pt x="2604" y="1617"/>
                                </a:lnTo>
                                <a:lnTo>
                                  <a:pt x="2614" y="1595"/>
                                </a:lnTo>
                                <a:lnTo>
                                  <a:pt x="2668" y="1541"/>
                                </a:lnTo>
                                <a:lnTo>
                                  <a:pt x="3036" y="1186"/>
                                </a:lnTo>
                                <a:lnTo>
                                  <a:pt x="3079" y="1155"/>
                                </a:lnTo>
                                <a:lnTo>
                                  <a:pt x="3132" y="1152"/>
                                </a:lnTo>
                                <a:lnTo>
                                  <a:pt x="3824" y="1192"/>
                                </a:lnTo>
                                <a:lnTo>
                                  <a:pt x="3869" y="1197"/>
                                </a:lnTo>
                                <a:lnTo>
                                  <a:pt x="3891" y="1214"/>
                                </a:lnTo>
                                <a:lnTo>
                                  <a:pt x="3900" y="1252"/>
                                </a:lnTo>
                                <a:lnTo>
                                  <a:pt x="3915" y="1285"/>
                                </a:lnTo>
                                <a:lnTo>
                                  <a:pt x="3948" y="1300"/>
                                </a:lnTo>
                                <a:lnTo>
                                  <a:pt x="3984" y="1292"/>
                                </a:lnTo>
                                <a:lnTo>
                                  <a:pt x="4011" y="1255"/>
                                </a:lnTo>
                                <a:lnTo>
                                  <a:pt x="4037" y="1212"/>
                                </a:lnTo>
                                <a:lnTo>
                                  <a:pt x="4080" y="1199"/>
                                </a:lnTo>
                                <a:lnTo>
                                  <a:pt x="4990" y="1109"/>
                                </a:lnTo>
                                <a:lnTo>
                                  <a:pt x="5083" y="1100"/>
                                </a:lnTo>
                                <a:lnTo>
                                  <a:pt x="5150" y="1095"/>
                                </a:lnTo>
                                <a:lnTo>
                                  <a:pt x="5195" y="1094"/>
                                </a:lnTo>
                                <a:lnTo>
                                  <a:pt x="5219" y="1099"/>
                                </a:lnTo>
                                <a:lnTo>
                                  <a:pt x="5225" y="1109"/>
                                </a:lnTo>
                                <a:lnTo>
                                  <a:pt x="5216" y="1124"/>
                                </a:lnTo>
                                <a:lnTo>
                                  <a:pt x="5194" y="1145"/>
                                </a:lnTo>
                                <a:lnTo>
                                  <a:pt x="4816" y="1482"/>
                                </a:lnTo>
                                <a:lnTo>
                                  <a:pt x="4773" y="1511"/>
                                </a:lnTo>
                                <a:lnTo>
                                  <a:pt x="4720" y="1514"/>
                                </a:lnTo>
                                <a:lnTo>
                                  <a:pt x="4224" y="1485"/>
                                </a:lnTo>
                                <a:lnTo>
                                  <a:pt x="4167" y="1485"/>
                                </a:lnTo>
                                <a:lnTo>
                                  <a:pt x="4141" y="1499"/>
                                </a:lnTo>
                                <a:lnTo>
                                  <a:pt x="4134" y="1535"/>
                                </a:lnTo>
                                <a:lnTo>
                                  <a:pt x="4133" y="1543"/>
                                </a:lnTo>
                                <a:lnTo>
                                  <a:pt x="4134" y="1579"/>
                                </a:lnTo>
                                <a:lnTo>
                                  <a:pt x="4149" y="1596"/>
                                </a:lnTo>
                                <a:lnTo>
                                  <a:pt x="4188" y="1602"/>
                                </a:lnTo>
                                <a:lnTo>
                                  <a:pt x="4587" y="1636"/>
                                </a:lnTo>
                                <a:lnTo>
                                  <a:pt x="4621" y="1645"/>
                                </a:lnTo>
                                <a:lnTo>
                                  <a:pt x="4637" y="1668"/>
                                </a:lnTo>
                                <a:lnTo>
                                  <a:pt x="4618" y="1689"/>
                                </a:lnTo>
                                <a:lnTo>
                                  <a:pt x="4552" y="1730"/>
                                </a:lnTo>
                                <a:lnTo>
                                  <a:pt x="4496" y="1758"/>
                                </a:lnTo>
                                <a:lnTo>
                                  <a:pt x="4445" y="1772"/>
                                </a:lnTo>
                                <a:lnTo>
                                  <a:pt x="4394" y="1779"/>
                                </a:lnTo>
                                <a:lnTo>
                                  <a:pt x="4341" y="1781"/>
                                </a:lnTo>
                                <a:lnTo>
                                  <a:pt x="4286" y="1780"/>
                                </a:lnTo>
                                <a:lnTo>
                                  <a:pt x="4224" y="1779"/>
                                </a:lnTo>
                                <a:lnTo>
                                  <a:pt x="4178" y="1784"/>
                                </a:lnTo>
                                <a:lnTo>
                                  <a:pt x="4146" y="1797"/>
                                </a:lnTo>
                                <a:lnTo>
                                  <a:pt x="4129" y="1816"/>
                                </a:lnTo>
                                <a:lnTo>
                                  <a:pt x="4126" y="1837"/>
                                </a:lnTo>
                                <a:lnTo>
                                  <a:pt x="4138" y="1858"/>
                                </a:lnTo>
                                <a:lnTo>
                                  <a:pt x="4165" y="1877"/>
                                </a:lnTo>
                                <a:lnTo>
                                  <a:pt x="4206" y="1889"/>
                                </a:lnTo>
                                <a:lnTo>
                                  <a:pt x="4261" y="1894"/>
                                </a:lnTo>
                                <a:lnTo>
                                  <a:pt x="4320" y="1897"/>
                                </a:lnTo>
                                <a:lnTo>
                                  <a:pt x="4344" y="1909"/>
                                </a:lnTo>
                                <a:lnTo>
                                  <a:pt x="4332" y="1931"/>
                                </a:lnTo>
                                <a:lnTo>
                                  <a:pt x="4288" y="1979"/>
                                </a:lnTo>
                                <a:lnTo>
                                  <a:pt x="4207" y="2053"/>
                                </a:lnTo>
                                <a:lnTo>
                                  <a:pt x="4128" y="2128"/>
                                </a:lnTo>
                                <a:lnTo>
                                  <a:pt x="4082" y="2169"/>
                                </a:lnTo>
                                <a:lnTo>
                                  <a:pt x="4056" y="2177"/>
                                </a:lnTo>
                                <a:lnTo>
                                  <a:pt x="4033" y="2158"/>
                                </a:lnTo>
                                <a:lnTo>
                                  <a:pt x="4025" y="2125"/>
                                </a:lnTo>
                                <a:lnTo>
                                  <a:pt x="4025" y="1652"/>
                                </a:lnTo>
                                <a:lnTo>
                                  <a:pt x="4022" y="1599"/>
                                </a:lnTo>
                                <a:lnTo>
                                  <a:pt x="4007" y="1575"/>
                                </a:lnTo>
                                <a:lnTo>
                                  <a:pt x="3971" y="1570"/>
                                </a:lnTo>
                                <a:lnTo>
                                  <a:pt x="3951" y="1570"/>
                                </a:lnTo>
                                <a:lnTo>
                                  <a:pt x="3916" y="1574"/>
                                </a:lnTo>
                                <a:lnTo>
                                  <a:pt x="3900" y="1588"/>
                                </a:lnTo>
                                <a:lnTo>
                                  <a:pt x="3897" y="1625"/>
                                </a:lnTo>
                                <a:lnTo>
                                  <a:pt x="3897" y="2227"/>
                                </a:lnTo>
                                <a:lnTo>
                                  <a:pt x="3893" y="2263"/>
                                </a:lnTo>
                                <a:lnTo>
                                  <a:pt x="3878" y="2277"/>
                                </a:lnTo>
                                <a:lnTo>
                                  <a:pt x="3843" y="2275"/>
                                </a:lnTo>
                                <a:lnTo>
                                  <a:pt x="2858" y="2151"/>
                                </a:lnTo>
                                <a:lnTo>
                                  <a:pt x="2825" y="2158"/>
                                </a:lnTo>
                                <a:lnTo>
                                  <a:pt x="2810" y="2188"/>
                                </a:lnTo>
                                <a:lnTo>
                                  <a:pt x="2817" y="2221"/>
                                </a:lnTo>
                                <a:lnTo>
                                  <a:pt x="2848" y="2236"/>
                                </a:lnTo>
                                <a:lnTo>
                                  <a:pt x="3823" y="2350"/>
                                </a:lnTo>
                                <a:lnTo>
                                  <a:pt x="3862" y="2359"/>
                                </a:lnTo>
                                <a:lnTo>
                                  <a:pt x="3856" y="2383"/>
                                </a:lnTo>
                                <a:lnTo>
                                  <a:pt x="3800" y="2431"/>
                                </a:lnTo>
                                <a:lnTo>
                                  <a:pt x="3526" y="2657"/>
                                </a:lnTo>
                                <a:lnTo>
                                  <a:pt x="3480" y="2687"/>
                                </a:lnTo>
                                <a:lnTo>
                                  <a:pt x="3428" y="2688"/>
                                </a:lnTo>
                                <a:lnTo>
                                  <a:pt x="2912" y="2634"/>
                                </a:lnTo>
                                <a:lnTo>
                                  <a:pt x="2878" y="2626"/>
                                </a:lnTo>
                                <a:lnTo>
                                  <a:pt x="2834" y="2608"/>
                                </a:lnTo>
                                <a:lnTo>
                                  <a:pt x="2784" y="2581"/>
                                </a:lnTo>
                                <a:lnTo>
                                  <a:pt x="2732" y="2551"/>
                                </a:lnTo>
                                <a:lnTo>
                                  <a:pt x="2679" y="2515"/>
                                </a:lnTo>
                                <a:lnTo>
                                  <a:pt x="2631" y="2479"/>
                                </a:lnTo>
                                <a:lnTo>
                                  <a:pt x="2590" y="2443"/>
                                </a:lnTo>
                                <a:lnTo>
                                  <a:pt x="2560" y="2409"/>
                                </a:lnTo>
                                <a:lnTo>
                                  <a:pt x="2544" y="2379"/>
                                </a:lnTo>
                                <a:lnTo>
                                  <a:pt x="2534" y="2322"/>
                                </a:lnTo>
                                <a:lnTo>
                                  <a:pt x="2555" y="2270"/>
                                </a:lnTo>
                                <a:lnTo>
                                  <a:pt x="2577" y="2243"/>
                                </a:lnTo>
                                <a:lnTo>
                                  <a:pt x="2603" y="2216"/>
                                </a:lnTo>
                                <a:lnTo>
                                  <a:pt x="2634" y="2187"/>
                                </a:lnTo>
                                <a:lnTo>
                                  <a:pt x="2668" y="2160"/>
                                </a:lnTo>
                                <a:lnTo>
                                  <a:pt x="2704" y="2133"/>
                                </a:lnTo>
                                <a:lnTo>
                                  <a:pt x="2744" y="2106"/>
                                </a:lnTo>
                                <a:lnTo>
                                  <a:pt x="2784" y="2081"/>
                                </a:lnTo>
                                <a:lnTo>
                                  <a:pt x="2826" y="2059"/>
                                </a:lnTo>
                                <a:lnTo>
                                  <a:pt x="2867" y="2038"/>
                                </a:lnTo>
                                <a:lnTo>
                                  <a:pt x="2908" y="2021"/>
                                </a:lnTo>
                                <a:lnTo>
                                  <a:pt x="2947" y="2006"/>
                                </a:lnTo>
                                <a:lnTo>
                                  <a:pt x="2984" y="1995"/>
                                </a:lnTo>
                                <a:lnTo>
                                  <a:pt x="3018" y="1988"/>
                                </a:lnTo>
                                <a:lnTo>
                                  <a:pt x="3728" y="1880"/>
                                </a:lnTo>
                                <a:lnTo>
                                  <a:pt x="3761" y="1862"/>
                                </a:lnTo>
                                <a:lnTo>
                                  <a:pt x="3768" y="1821"/>
                                </a:lnTo>
                                <a:lnTo>
                                  <a:pt x="3752" y="1784"/>
                                </a:lnTo>
                                <a:lnTo>
                                  <a:pt x="3717" y="1774"/>
                                </a:lnTo>
                                <a:lnTo>
                                  <a:pt x="3387" y="1799"/>
                                </a:lnTo>
                                <a:lnTo>
                                  <a:pt x="3310" y="1808"/>
                                </a:lnTo>
                                <a:lnTo>
                                  <a:pt x="3230" y="1820"/>
                                </a:lnTo>
                                <a:lnTo>
                                  <a:pt x="3150" y="1837"/>
                                </a:lnTo>
                                <a:lnTo>
                                  <a:pt x="3071" y="1858"/>
                                </a:lnTo>
                                <a:lnTo>
                                  <a:pt x="2991" y="1880"/>
                                </a:lnTo>
                                <a:lnTo>
                                  <a:pt x="2912" y="1904"/>
                                </a:lnTo>
                                <a:lnTo>
                                  <a:pt x="2836" y="1929"/>
                                </a:lnTo>
                                <a:lnTo>
                                  <a:pt x="2762" y="1955"/>
                                </a:lnTo>
                                <a:lnTo>
                                  <a:pt x="2704" y="1983"/>
                                </a:lnTo>
                                <a:lnTo>
                                  <a:pt x="2648" y="2019"/>
                                </a:lnTo>
                                <a:lnTo>
                                  <a:pt x="2592" y="2058"/>
                                </a:lnTo>
                                <a:lnTo>
                                  <a:pt x="2536" y="2089"/>
                                </a:lnTo>
                                <a:lnTo>
                                  <a:pt x="2477" y="2106"/>
                                </a:lnTo>
                                <a:lnTo>
                                  <a:pt x="2444" y="2116"/>
                                </a:lnTo>
                                <a:lnTo>
                                  <a:pt x="2428" y="2142"/>
                                </a:lnTo>
                                <a:lnTo>
                                  <a:pt x="2420" y="2197"/>
                                </a:lnTo>
                                <a:lnTo>
                                  <a:pt x="2387" y="2513"/>
                                </a:lnTo>
                                <a:lnTo>
                                  <a:pt x="2380" y="2548"/>
                                </a:lnTo>
                                <a:lnTo>
                                  <a:pt x="2363" y="2562"/>
                                </a:lnTo>
                                <a:lnTo>
                                  <a:pt x="2328" y="2560"/>
                                </a:lnTo>
                                <a:lnTo>
                                  <a:pt x="1749" y="2486"/>
                                </a:lnTo>
                                <a:lnTo>
                                  <a:pt x="1711" y="2471"/>
                                </a:lnTo>
                                <a:lnTo>
                                  <a:pt x="1691" y="2419"/>
                                </a:lnTo>
                                <a:lnTo>
                                  <a:pt x="1683" y="2370"/>
                                </a:lnTo>
                                <a:lnTo>
                                  <a:pt x="1683" y="2321"/>
                                </a:lnTo>
                                <a:lnTo>
                                  <a:pt x="1689" y="2273"/>
                                </a:lnTo>
                                <a:lnTo>
                                  <a:pt x="1703" y="2227"/>
                                </a:lnTo>
                                <a:lnTo>
                                  <a:pt x="1722" y="2181"/>
                                </a:lnTo>
                                <a:lnTo>
                                  <a:pt x="1749" y="2139"/>
                                </a:lnTo>
                                <a:lnTo>
                                  <a:pt x="1796" y="2111"/>
                                </a:lnTo>
                                <a:lnTo>
                                  <a:pt x="1858" y="2110"/>
                                </a:lnTo>
                                <a:lnTo>
                                  <a:pt x="1932" y="2118"/>
                                </a:lnTo>
                                <a:lnTo>
                                  <a:pt x="2003" y="2134"/>
                                </a:lnTo>
                                <a:lnTo>
                                  <a:pt x="2063" y="2138"/>
                                </a:lnTo>
                                <a:lnTo>
                                  <a:pt x="2093" y="2122"/>
                                </a:lnTo>
                                <a:lnTo>
                                  <a:pt x="2093" y="2096"/>
                                </a:lnTo>
                                <a:lnTo>
                                  <a:pt x="2064" y="2070"/>
                                </a:lnTo>
                                <a:lnTo>
                                  <a:pt x="2003" y="2055"/>
                                </a:lnTo>
                                <a:lnTo>
                                  <a:pt x="1939" y="2044"/>
                                </a:lnTo>
                                <a:lnTo>
                                  <a:pt x="1915" y="2027"/>
                                </a:lnTo>
                                <a:lnTo>
                                  <a:pt x="1925" y="2001"/>
                                </a:lnTo>
                                <a:lnTo>
                                  <a:pt x="1967" y="1973"/>
                                </a:lnTo>
                                <a:lnTo>
                                  <a:pt x="2030" y="1951"/>
                                </a:lnTo>
                                <a:lnTo>
                                  <a:pt x="2085" y="1925"/>
                                </a:lnTo>
                                <a:lnTo>
                                  <a:pt x="2101" y="1884"/>
                                </a:lnTo>
                                <a:lnTo>
                                  <a:pt x="2084" y="1843"/>
                                </a:lnTo>
                                <a:lnTo>
                                  <a:pt x="2045" y="1819"/>
                                </a:lnTo>
                                <a:lnTo>
                                  <a:pt x="2000" y="1830"/>
                                </a:lnTo>
                                <a:lnTo>
                                  <a:pt x="1716" y="1994"/>
                                </a:lnTo>
                                <a:lnTo>
                                  <a:pt x="1677" y="2008"/>
                                </a:lnTo>
                                <a:lnTo>
                                  <a:pt x="1669" y="1967"/>
                                </a:lnTo>
                                <a:lnTo>
                                  <a:pt x="1669" y="1506"/>
                                </a:lnTo>
                                <a:lnTo>
                                  <a:pt x="1659" y="1468"/>
                                </a:lnTo>
                                <a:lnTo>
                                  <a:pt x="1635" y="1443"/>
                                </a:lnTo>
                                <a:lnTo>
                                  <a:pt x="1603" y="1434"/>
                                </a:lnTo>
                                <a:lnTo>
                                  <a:pt x="1572" y="1442"/>
                                </a:lnTo>
                                <a:lnTo>
                                  <a:pt x="1547" y="1466"/>
                                </a:lnTo>
                                <a:lnTo>
                                  <a:pt x="1538" y="1506"/>
                                </a:lnTo>
                                <a:lnTo>
                                  <a:pt x="1538" y="1939"/>
                                </a:lnTo>
                                <a:lnTo>
                                  <a:pt x="1535" y="1975"/>
                                </a:lnTo>
                                <a:lnTo>
                                  <a:pt x="1519" y="1988"/>
                                </a:lnTo>
                                <a:lnTo>
                                  <a:pt x="1483" y="1988"/>
                                </a:lnTo>
                                <a:lnTo>
                                  <a:pt x="69" y="1833"/>
                                </a:lnTo>
                                <a:lnTo>
                                  <a:pt x="33" y="1826"/>
                                </a:lnTo>
                                <a:lnTo>
                                  <a:pt x="18" y="1808"/>
                                </a:lnTo>
                                <a:lnTo>
                                  <a:pt x="14" y="1767"/>
                                </a:lnTo>
                                <a:lnTo>
                                  <a:pt x="0" y="980"/>
                                </a:lnTo>
                                <a:lnTo>
                                  <a:pt x="6" y="929"/>
                                </a:lnTo>
                                <a:lnTo>
                                  <a:pt x="39" y="890"/>
                                </a:lnTo>
                                <a:lnTo>
                                  <a:pt x="871" y="121"/>
                                </a:lnTo>
                                <a:lnTo>
                                  <a:pt x="948" y="52"/>
                                </a:lnTo>
                                <a:lnTo>
                                  <a:pt x="997" y="15"/>
                                </a:lnTo>
                                <a:lnTo>
                                  <a:pt x="1032" y="0"/>
                                </a:lnTo>
                                <a:lnTo>
                                  <a:pt x="1065" y="1"/>
                                </a:lnTo>
                                <a:lnTo>
                                  <a:pt x="1493" y="59"/>
                                </a:lnTo>
                                <a:lnTo>
                                  <a:pt x="1536" y="70"/>
                                </a:lnTo>
                                <a:lnTo>
                                  <a:pt x="1560" y="86"/>
                                </a:lnTo>
                                <a:lnTo>
                                  <a:pt x="1568" y="108"/>
                                </a:lnTo>
                                <a:lnTo>
                                  <a:pt x="1564" y="134"/>
                                </a:lnTo>
                                <a:lnTo>
                                  <a:pt x="1554" y="163"/>
                                </a:lnTo>
                                <a:lnTo>
                                  <a:pt x="1543" y="196"/>
                                </a:lnTo>
                                <a:lnTo>
                                  <a:pt x="1531" y="233"/>
                                </a:lnTo>
                                <a:lnTo>
                                  <a:pt x="1528" y="270"/>
                                </a:lnTo>
                                <a:lnTo>
                                  <a:pt x="1538" y="1143"/>
                                </a:lnTo>
                                <a:lnTo>
                                  <a:pt x="1541" y="1191"/>
                                </a:lnTo>
                                <a:lnTo>
                                  <a:pt x="1557" y="1211"/>
                                </a:lnTo>
                                <a:lnTo>
                                  <a:pt x="1594" y="1216"/>
                                </a:lnTo>
                                <a:lnTo>
                                  <a:pt x="1612" y="1216"/>
                                </a:lnTo>
                                <a:lnTo>
                                  <a:pt x="1648" y="1211"/>
                                </a:lnTo>
                                <a:lnTo>
                                  <a:pt x="1663" y="1191"/>
                                </a:lnTo>
                                <a:lnTo>
                                  <a:pt x="1667" y="1143"/>
                                </a:lnTo>
                                <a:lnTo>
                                  <a:pt x="1667" y="707"/>
                                </a:lnTo>
                                <a:lnTo>
                                  <a:pt x="1678" y="654"/>
                                </a:lnTo>
                                <a:lnTo>
                                  <a:pt x="1706" y="669"/>
                                </a:lnTo>
                                <a:lnTo>
                                  <a:pt x="1743" y="711"/>
                                </a:lnTo>
                                <a:lnTo>
                                  <a:pt x="1780" y="745"/>
                                </a:lnTo>
                                <a:lnTo>
                                  <a:pt x="2074" y="886"/>
                                </a:lnTo>
                                <a:lnTo>
                                  <a:pt x="2181" y="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482840"/>
                            <a:ext cx="2959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1" h="2085">
                                <a:moveTo>
                                  <a:pt x="3" y="16"/>
                                </a:moveTo>
                                <a:lnTo>
                                  <a:pt x="18" y="0"/>
                                </a:lnTo>
                                <a:lnTo>
                                  <a:pt x="54" y="1"/>
                                </a:lnTo>
                                <a:lnTo>
                                  <a:pt x="1796" y="216"/>
                                </a:lnTo>
                                <a:lnTo>
                                  <a:pt x="1838" y="224"/>
                                </a:lnTo>
                                <a:lnTo>
                                  <a:pt x="1856" y="242"/>
                                </a:lnTo>
                                <a:lnTo>
                                  <a:pt x="1861" y="278"/>
                                </a:lnTo>
                                <a:lnTo>
                                  <a:pt x="1861" y="1003"/>
                                </a:lnTo>
                                <a:lnTo>
                                  <a:pt x="1859" y="1059"/>
                                </a:lnTo>
                                <a:lnTo>
                                  <a:pt x="1850" y="1090"/>
                                </a:lnTo>
                                <a:lnTo>
                                  <a:pt x="1830" y="1101"/>
                                </a:lnTo>
                                <a:lnTo>
                                  <a:pt x="1795" y="1100"/>
                                </a:lnTo>
                                <a:lnTo>
                                  <a:pt x="995" y="1000"/>
                                </a:lnTo>
                                <a:lnTo>
                                  <a:pt x="933" y="995"/>
                                </a:lnTo>
                                <a:lnTo>
                                  <a:pt x="904" y="1008"/>
                                </a:lnTo>
                                <a:lnTo>
                                  <a:pt x="895" y="1043"/>
                                </a:lnTo>
                                <a:lnTo>
                                  <a:pt x="893" y="1061"/>
                                </a:lnTo>
                                <a:lnTo>
                                  <a:pt x="893" y="1098"/>
                                </a:lnTo>
                                <a:lnTo>
                                  <a:pt x="911" y="1115"/>
                                </a:lnTo>
                                <a:lnTo>
                                  <a:pt x="959" y="1124"/>
                                </a:lnTo>
                                <a:lnTo>
                                  <a:pt x="1757" y="1216"/>
                                </a:lnTo>
                                <a:lnTo>
                                  <a:pt x="1809" y="1224"/>
                                </a:lnTo>
                                <a:lnTo>
                                  <a:pt x="1836" y="1235"/>
                                </a:lnTo>
                                <a:lnTo>
                                  <a:pt x="1846" y="1258"/>
                                </a:lnTo>
                                <a:lnTo>
                                  <a:pt x="1845" y="1294"/>
                                </a:lnTo>
                                <a:lnTo>
                                  <a:pt x="1754" y="2021"/>
                                </a:lnTo>
                                <a:lnTo>
                                  <a:pt x="1745" y="2068"/>
                                </a:lnTo>
                                <a:lnTo>
                                  <a:pt x="1726" y="2085"/>
                                </a:lnTo>
                                <a:lnTo>
                                  <a:pt x="1687" y="2085"/>
                                </a:lnTo>
                                <a:lnTo>
                                  <a:pt x="54" y="1892"/>
                                </a:lnTo>
                                <a:lnTo>
                                  <a:pt x="18" y="1884"/>
                                </a:lnTo>
                                <a:lnTo>
                                  <a:pt x="3" y="1867"/>
                                </a:lnTo>
                                <a:lnTo>
                                  <a:pt x="0" y="1830"/>
                                </a:lnTo>
                                <a:lnTo>
                                  <a:pt x="0" y="58"/>
                                </a:lnTo>
                                <a:lnTo>
                                  <a:pt x="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722600"/>
                            <a:ext cx="25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35">
                                <a:moveTo>
                                  <a:pt x="1" y="365"/>
                                </a:moveTo>
                                <a:lnTo>
                                  <a:pt x="8" y="327"/>
                                </a:lnTo>
                                <a:lnTo>
                                  <a:pt x="15" y="245"/>
                                </a:lnTo>
                                <a:lnTo>
                                  <a:pt x="12" y="156"/>
                                </a:lnTo>
                                <a:lnTo>
                                  <a:pt x="2" y="73"/>
                                </a:lnTo>
                                <a:lnTo>
                                  <a:pt x="0" y="26"/>
                                </a:lnTo>
                                <a:lnTo>
                                  <a:pt x="18" y="0"/>
                                </a:lnTo>
                                <a:lnTo>
                                  <a:pt x="50" y="8"/>
                                </a:lnTo>
                                <a:lnTo>
                                  <a:pt x="99" y="51"/>
                                </a:lnTo>
                                <a:lnTo>
                                  <a:pt x="123" y="82"/>
                                </a:lnTo>
                                <a:lnTo>
                                  <a:pt x="141" y="115"/>
                                </a:lnTo>
                                <a:lnTo>
                                  <a:pt x="153" y="149"/>
                                </a:lnTo>
                                <a:lnTo>
                                  <a:pt x="160" y="185"/>
                                </a:lnTo>
                                <a:lnTo>
                                  <a:pt x="161" y="222"/>
                                </a:lnTo>
                                <a:lnTo>
                                  <a:pt x="159" y="259"/>
                                </a:lnTo>
                                <a:lnTo>
                                  <a:pt x="151" y="296"/>
                                </a:lnTo>
                                <a:lnTo>
                                  <a:pt x="139" y="331"/>
                                </a:lnTo>
                                <a:lnTo>
                                  <a:pt x="124" y="364"/>
                                </a:lnTo>
                                <a:lnTo>
                                  <a:pt x="99" y="406"/>
                                </a:lnTo>
                                <a:lnTo>
                                  <a:pt x="78" y="430"/>
                                </a:lnTo>
                                <a:lnTo>
                                  <a:pt x="58" y="435"/>
                                </a:lnTo>
                                <a:lnTo>
                                  <a:pt x="34" y="425"/>
                                </a:lnTo>
                                <a:lnTo>
                                  <a:pt x="2" y="400"/>
                                </a:lnTo>
                                <a:lnTo>
                                  <a:pt x="1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694160"/>
                            <a:ext cx="236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557">
                                <a:moveTo>
                                  <a:pt x="1492" y="544"/>
                                </a:moveTo>
                                <a:lnTo>
                                  <a:pt x="1477" y="557"/>
                                </a:lnTo>
                                <a:lnTo>
                                  <a:pt x="1441" y="556"/>
                                </a:lnTo>
                                <a:lnTo>
                                  <a:pt x="111" y="390"/>
                                </a:lnTo>
                                <a:lnTo>
                                  <a:pt x="65" y="375"/>
                                </a:lnTo>
                                <a:lnTo>
                                  <a:pt x="48" y="330"/>
                                </a:lnTo>
                                <a:lnTo>
                                  <a:pt x="7" y="111"/>
                                </a:lnTo>
                                <a:lnTo>
                                  <a:pt x="0" y="64"/>
                                </a:lnTo>
                                <a:lnTo>
                                  <a:pt x="0" y="31"/>
                                </a:lnTo>
                                <a:lnTo>
                                  <a:pt x="8" y="12"/>
                                </a:lnTo>
                                <a:lnTo>
                                  <a:pt x="27" y="2"/>
                                </a:lnTo>
                                <a:lnTo>
                                  <a:pt x="59" y="0"/>
                                </a:lnTo>
                                <a:lnTo>
                                  <a:pt x="106" y="5"/>
                                </a:lnTo>
                                <a:lnTo>
                                  <a:pt x="1440" y="169"/>
                                </a:lnTo>
                                <a:lnTo>
                                  <a:pt x="1477" y="177"/>
                                </a:lnTo>
                                <a:lnTo>
                                  <a:pt x="1492" y="194"/>
                                </a:lnTo>
                                <a:lnTo>
                                  <a:pt x="1495" y="230"/>
                                </a:lnTo>
                                <a:lnTo>
                                  <a:pt x="1495" y="507"/>
                                </a:lnTo>
                                <a:lnTo>
                                  <a:pt x="1492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707480"/>
                            <a:ext cx="52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38">
                                <a:moveTo>
                                  <a:pt x="295" y="21"/>
                                </a:moveTo>
                                <a:lnTo>
                                  <a:pt x="328" y="0"/>
                                </a:lnTo>
                                <a:lnTo>
                                  <a:pt x="335" y="41"/>
                                </a:lnTo>
                                <a:lnTo>
                                  <a:pt x="335" y="288"/>
                                </a:lnTo>
                                <a:lnTo>
                                  <a:pt x="331" y="325"/>
                                </a:lnTo>
                                <a:lnTo>
                                  <a:pt x="316" y="338"/>
                                </a:lnTo>
                                <a:lnTo>
                                  <a:pt x="280" y="338"/>
                                </a:lnTo>
                                <a:lnTo>
                                  <a:pt x="49" y="317"/>
                                </a:lnTo>
                                <a:lnTo>
                                  <a:pt x="11" y="311"/>
                                </a:lnTo>
                                <a:lnTo>
                                  <a:pt x="0" y="300"/>
                                </a:lnTo>
                                <a:lnTo>
                                  <a:pt x="14" y="277"/>
                                </a:lnTo>
                                <a:lnTo>
                                  <a:pt x="55" y="237"/>
                                </a:lnTo>
                                <a:lnTo>
                                  <a:pt x="29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554480"/>
                            <a:ext cx="192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1227">
                                <a:moveTo>
                                  <a:pt x="12" y="1089"/>
                                </a:moveTo>
                                <a:lnTo>
                                  <a:pt x="0" y="1074"/>
                                </a:lnTo>
                                <a:lnTo>
                                  <a:pt x="25" y="1045"/>
                                </a:lnTo>
                                <a:lnTo>
                                  <a:pt x="1164" y="28"/>
                                </a:lnTo>
                                <a:lnTo>
                                  <a:pt x="1201" y="0"/>
                                </a:lnTo>
                                <a:lnTo>
                                  <a:pt x="1215" y="5"/>
                                </a:lnTo>
                                <a:lnTo>
                                  <a:pt x="1219" y="43"/>
                                </a:lnTo>
                                <a:lnTo>
                                  <a:pt x="1219" y="720"/>
                                </a:lnTo>
                                <a:lnTo>
                                  <a:pt x="1213" y="756"/>
                                </a:lnTo>
                                <a:lnTo>
                                  <a:pt x="1186" y="768"/>
                                </a:lnTo>
                                <a:lnTo>
                                  <a:pt x="1121" y="766"/>
                                </a:lnTo>
                                <a:lnTo>
                                  <a:pt x="648" y="719"/>
                                </a:lnTo>
                                <a:lnTo>
                                  <a:pt x="617" y="726"/>
                                </a:lnTo>
                                <a:lnTo>
                                  <a:pt x="603" y="754"/>
                                </a:lnTo>
                                <a:lnTo>
                                  <a:pt x="610" y="786"/>
                                </a:lnTo>
                                <a:lnTo>
                                  <a:pt x="640" y="799"/>
                                </a:lnTo>
                                <a:lnTo>
                                  <a:pt x="1121" y="850"/>
                                </a:lnTo>
                                <a:lnTo>
                                  <a:pt x="1165" y="858"/>
                                </a:lnTo>
                                <a:lnTo>
                                  <a:pt x="1182" y="877"/>
                                </a:lnTo>
                                <a:lnTo>
                                  <a:pt x="1181" y="916"/>
                                </a:lnTo>
                                <a:lnTo>
                                  <a:pt x="1151" y="1170"/>
                                </a:lnTo>
                                <a:lnTo>
                                  <a:pt x="1143" y="1211"/>
                                </a:lnTo>
                                <a:lnTo>
                                  <a:pt x="1123" y="1227"/>
                                </a:lnTo>
                                <a:lnTo>
                                  <a:pt x="1085" y="1226"/>
                                </a:lnTo>
                                <a:lnTo>
                                  <a:pt x="66" y="1098"/>
                                </a:lnTo>
                                <a:lnTo>
                                  <a:pt x="12" y="1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567800"/>
                            <a:ext cx="2102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994">
                                <a:moveTo>
                                  <a:pt x="1323" y="980"/>
                                </a:moveTo>
                                <a:lnTo>
                                  <a:pt x="1309" y="994"/>
                                </a:lnTo>
                                <a:lnTo>
                                  <a:pt x="1273" y="994"/>
                                </a:lnTo>
                                <a:lnTo>
                                  <a:pt x="55" y="848"/>
                                </a:lnTo>
                                <a:lnTo>
                                  <a:pt x="20" y="840"/>
                                </a:lnTo>
                                <a:lnTo>
                                  <a:pt x="4" y="823"/>
                                </a:lnTo>
                                <a:lnTo>
                                  <a:pt x="0" y="786"/>
                                </a:lnTo>
                                <a:lnTo>
                                  <a:pt x="0" y="68"/>
                                </a:lnTo>
                                <a:lnTo>
                                  <a:pt x="5" y="19"/>
                                </a:lnTo>
                                <a:lnTo>
                                  <a:pt x="25" y="0"/>
                                </a:lnTo>
                                <a:lnTo>
                                  <a:pt x="72" y="1"/>
                                </a:lnTo>
                                <a:lnTo>
                                  <a:pt x="1273" y="138"/>
                                </a:lnTo>
                                <a:lnTo>
                                  <a:pt x="1309" y="144"/>
                                </a:lnTo>
                                <a:lnTo>
                                  <a:pt x="1323" y="163"/>
                                </a:lnTo>
                                <a:lnTo>
                                  <a:pt x="1327" y="198"/>
                                </a:lnTo>
                                <a:lnTo>
                                  <a:pt x="1327" y="941"/>
                                </a:lnTo>
                                <a:lnTo>
                                  <a:pt x="1323" y="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1084680"/>
                            <a:ext cx="8546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6" h="3911">
                                <a:moveTo>
                                  <a:pt x="4059" y="30"/>
                                </a:moveTo>
                                <a:lnTo>
                                  <a:pt x="4102" y="0"/>
                                </a:lnTo>
                                <a:lnTo>
                                  <a:pt x="4153" y="0"/>
                                </a:lnTo>
                                <a:lnTo>
                                  <a:pt x="5336" y="145"/>
                                </a:lnTo>
                                <a:lnTo>
                                  <a:pt x="5375" y="153"/>
                                </a:lnTo>
                                <a:lnTo>
                                  <a:pt x="5386" y="166"/>
                                </a:lnTo>
                                <a:lnTo>
                                  <a:pt x="5369" y="192"/>
                                </a:lnTo>
                                <a:lnTo>
                                  <a:pt x="5325" y="235"/>
                                </a:lnTo>
                                <a:lnTo>
                                  <a:pt x="1725" y="3495"/>
                                </a:lnTo>
                                <a:lnTo>
                                  <a:pt x="1687" y="3525"/>
                                </a:lnTo>
                                <a:lnTo>
                                  <a:pt x="1663" y="3529"/>
                                </a:lnTo>
                                <a:lnTo>
                                  <a:pt x="1657" y="3504"/>
                                </a:lnTo>
                                <a:lnTo>
                                  <a:pt x="1663" y="3440"/>
                                </a:lnTo>
                                <a:lnTo>
                                  <a:pt x="1659" y="3396"/>
                                </a:lnTo>
                                <a:lnTo>
                                  <a:pt x="1643" y="3368"/>
                                </a:lnTo>
                                <a:lnTo>
                                  <a:pt x="1617" y="3353"/>
                                </a:lnTo>
                                <a:lnTo>
                                  <a:pt x="1588" y="3353"/>
                                </a:lnTo>
                                <a:lnTo>
                                  <a:pt x="1560" y="3368"/>
                                </a:lnTo>
                                <a:lnTo>
                                  <a:pt x="1540" y="3397"/>
                                </a:lnTo>
                                <a:lnTo>
                                  <a:pt x="1532" y="3440"/>
                                </a:lnTo>
                                <a:lnTo>
                                  <a:pt x="1532" y="3484"/>
                                </a:lnTo>
                                <a:lnTo>
                                  <a:pt x="1532" y="3521"/>
                                </a:lnTo>
                                <a:lnTo>
                                  <a:pt x="1532" y="3553"/>
                                </a:lnTo>
                                <a:lnTo>
                                  <a:pt x="1531" y="3583"/>
                                </a:lnTo>
                                <a:lnTo>
                                  <a:pt x="1527" y="3608"/>
                                </a:lnTo>
                                <a:lnTo>
                                  <a:pt x="1522" y="3630"/>
                                </a:lnTo>
                                <a:lnTo>
                                  <a:pt x="1514" y="3653"/>
                                </a:lnTo>
                                <a:lnTo>
                                  <a:pt x="1501" y="3675"/>
                                </a:lnTo>
                                <a:lnTo>
                                  <a:pt x="1485" y="3697"/>
                                </a:lnTo>
                                <a:lnTo>
                                  <a:pt x="1464" y="3722"/>
                                </a:lnTo>
                                <a:lnTo>
                                  <a:pt x="1437" y="3750"/>
                                </a:lnTo>
                                <a:lnTo>
                                  <a:pt x="1404" y="3780"/>
                                </a:lnTo>
                                <a:lnTo>
                                  <a:pt x="1370" y="3807"/>
                                </a:lnTo>
                                <a:lnTo>
                                  <a:pt x="1340" y="3817"/>
                                </a:lnTo>
                                <a:lnTo>
                                  <a:pt x="1304" y="3807"/>
                                </a:lnTo>
                                <a:lnTo>
                                  <a:pt x="1253" y="3780"/>
                                </a:lnTo>
                                <a:lnTo>
                                  <a:pt x="1204" y="3759"/>
                                </a:lnTo>
                                <a:lnTo>
                                  <a:pt x="1162" y="3751"/>
                                </a:lnTo>
                                <a:lnTo>
                                  <a:pt x="1128" y="3755"/>
                                </a:lnTo>
                                <a:lnTo>
                                  <a:pt x="1105" y="3768"/>
                                </a:lnTo>
                                <a:lnTo>
                                  <a:pt x="1097" y="3788"/>
                                </a:lnTo>
                                <a:lnTo>
                                  <a:pt x="1105" y="3812"/>
                                </a:lnTo>
                                <a:lnTo>
                                  <a:pt x="1135" y="3838"/>
                                </a:lnTo>
                                <a:lnTo>
                                  <a:pt x="1186" y="3864"/>
                                </a:lnTo>
                                <a:lnTo>
                                  <a:pt x="1230" y="3886"/>
                                </a:lnTo>
                                <a:lnTo>
                                  <a:pt x="1244" y="3901"/>
                                </a:lnTo>
                                <a:lnTo>
                                  <a:pt x="1228" y="3911"/>
                                </a:lnTo>
                                <a:lnTo>
                                  <a:pt x="1187" y="3910"/>
                                </a:lnTo>
                                <a:lnTo>
                                  <a:pt x="57" y="3781"/>
                                </a:lnTo>
                                <a:lnTo>
                                  <a:pt x="19" y="3771"/>
                                </a:lnTo>
                                <a:lnTo>
                                  <a:pt x="0" y="3750"/>
                                </a:lnTo>
                                <a:lnTo>
                                  <a:pt x="12" y="3725"/>
                                </a:lnTo>
                                <a:lnTo>
                                  <a:pt x="54" y="3683"/>
                                </a:lnTo>
                                <a:lnTo>
                                  <a:pt x="96" y="3651"/>
                                </a:lnTo>
                                <a:lnTo>
                                  <a:pt x="154" y="3617"/>
                                </a:lnTo>
                                <a:lnTo>
                                  <a:pt x="204" y="3605"/>
                                </a:lnTo>
                                <a:lnTo>
                                  <a:pt x="712" y="3704"/>
                                </a:lnTo>
                                <a:lnTo>
                                  <a:pt x="754" y="3701"/>
                                </a:lnTo>
                                <a:lnTo>
                                  <a:pt x="770" y="3673"/>
                                </a:lnTo>
                                <a:lnTo>
                                  <a:pt x="765" y="3637"/>
                                </a:lnTo>
                                <a:lnTo>
                                  <a:pt x="743" y="3602"/>
                                </a:lnTo>
                                <a:lnTo>
                                  <a:pt x="707" y="3580"/>
                                </a:lnTo>
                                <a:lnTo>
                                  <a:pt x="351" y="3496"/>
                                </a:lnTo>
                                <a:lnTo>
                                  <a:pt x="310" y="3479"/>
                                </a:lnTo>
                                <a:lnTo>
                                  <a:pt x="335" y="3446"/>
                                </a:lnTo>
                                <a:lnTo>
                                  <a:pt x="1294" y="2567"/>
                                </a:lnTo>
                                <a:lnTo>
                                  <a:pt x="1338" y="2543"/>
                                </a:lnTo>
                                <a:lnTo>
                                  <a:pt x="1386" y="2539"/>
                                </a:lnTo>
                                <a:lnTo>
                                  <a:pt x="1435" y="2547"/>
                                </a:lnTo>
                                <a:lnTo>
                                  <a:pt x="1483" y="2559"/>
                                </a:lnTo>
                                <a:lnTo>
                                  <a:pt x="1524" y="2574"/>
                                </a:lnTo>
                                <a:lnTo>
                                  <a:pt x="1532" y="2604"/>
                                </a:lnTo>
                                <a:lnTo>
                                  <a:pt x="1532" y="3083"/>
                                </a:lnTo>
                                <a:lnTo>
                                  <a:pt x="1540" y="3121"/>
                                </a:lnTo>
                                <a:lnTo>
                                  <a:pt x="1559" y="3139"/>
                                </a:lnTo>
                                <a:lnTo>
                                  <a:pt x="1586" y="3141"/>
                                </a:lnTo>
                                <a:lnTo>
                                  <a:pt x="1617" y="3128"/>
                                </a:lnTo>
                                <a:lnTo>
                                  <a:pt x="1644" y="3105"/>
                                </a:lnTo>
                                <a:lnTo>
                                  <a:pt x="1664" y="3075"/>
                                </a:lnTo>
                                <a:lnTo>
                                  <a:pt x="1672" y="3041"/>
                                </a:lnTo>
                                <a:lnTo>
                                  <a:pt x="1672" y="2641"/>
                                </a:lnTo>
                                <a:lnTo>
                                  <a:pt x="1675" y="2599"/>
                                </a:lnTo>
                                <a:lnTo>
                                  <a:pt x="1692" y="2583"/>
                                </a:lnTo>
                                <a:lnTo>
                                  <a:pt x="1732" y="2584"/>
                                </a:lnTo>
                                <a:lnTo>
                                  <a:pt x="2136" y="2632"/>
                                </a:lnTo>
                                <a:lnTo>
                                  <a:pt x="2168" y="2625"/>
                                </a:lnTo>
                                <a:lnTo>
                                  <a:pt x="2181" y="2596"/>
                                </a:lnTo>
                                <a:lnTo>
                                  <a:pt x="2175" y="2566"/>
                                </a:lnTo>
                                <a:lnTo>
                                  <a:pt x="2146" y="2552"/>
                                </a:lnTo>
                                <a:lnTo>
                                  <a:pt x="1735" y="2496"/>
                                </a:lnTo>
                                <a:lnTo>
                                  <a:pt x="1698" y="2488"/>
                                </a:lnTo>
                                <a:lnTo>
                                  <a:pt x="1680" y="2467"/>
                                </a:lnTo>
                                <a:lnTo>
                                  <a:pt x="1672" y="2422"/>
                                </a:lnTo>
                                <a:lnTo>
                                  <a:pt x="1666" y="2350"/>
                                </a:lnTo>
                                <a:lnTo>
                                  <a:pt x="1672" y="2277"/>
                                </a:lnTo>
                                <a:lnTo>
                                  <a:pt x="1693" y="2218"/>
                                </a:lnTo>
                                <a:lnTo>
                                  <a:pt x="1735" y="2171"/>
                                </a:lnTo>
                                <a:lnTo>
                                  <a:pt x="1870" y="2050"/>
                                </a:lnTo>
                                <a:lnTo>
                                  <a:pt x="2004" y="1925"/>
                                </a:lnTo>
                                <a:lnTo>
                                  <a:pt x="2138" y="1802"/>
                                </a:lnTo>
                                <a:lnTo>
                                  <a:pt x="2278" y="1686"/>
                                </a:lnTo>
                                <a:lnTo>
                                  <a:pt x="2342" y="1625"/>
                                </a:lnTo>
                                <a:lnTo>
                                  <a:pt x="2395" y="1555"/>
                                </a:lnTo>
                                <a:lnTo>
                                  <a:pt x="2448" y="1485"/>
                                </a:lnTo>
                                <a:lnTo>
                                  <a:pt x="2507" y="1421"/>
                                </a:lnTo>
                                <a:lnTo>
                                  <a:pt x="405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391760"/>
                            <a:ext cx="2145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1956">
                                <a:moveTo>
                                  <a:pt x="5" y="1219"/>
                                </a:moveTo>
                                <a:lnTo>
                                  <a:pt x="40" y="1180"/>
                                </a:lnTo>
                                <a:lnTo>
                                  <a:pt x="1312" y="21"/>
                                </a:lnTo>
                                <a:lnTo>
                                  <a:pt x="1346" y="0"/>
                                </a:lnTo>
                                <a:lnTo>
                                  <a:pt x="1353" y="50"/>
                                </a:lnTo>
                                <a:lnTo>
                                  <a:pt x="1353" y="719"/>
                                </a:lnTo>
                                <a:lnTo>
                                  <a:pt x="1343" y="773"/>
                                </a:lnTo>
                                <a:lnTo>
                                  <a:pt x="1300" y="820"/>
                                </a:lnTo>
                                <a:lnTo>
                                  <a:pt x="58" y="1926"/>
                                </a:lnTo>
                                <a:lnTo>
                                  <a:pt x="19" y="1956"/>
                                </a:lnTo>
                                <a:lnTo>
                                  <a:pt x="3" y="1950"/>
                                </a:lnTo>
                                <a:lnTo>
                                  <a:pt x="0" y="1904"/>
                                </a:lnTo>
                                <a:lnTo>
                                  <a:pt x="0" y="1272"/>
                                </a:lnTo>
                                <a:lnTo>
                                  <a:pt x="5" y="1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522080"/>
                            <a:ext cx="3214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1104">
                                <a:moveTo>
                                  <a:pt x="2023" y="1089"/>
                                </a:moveTo>
                                <a:lnTo>
                                  <a:pt x="2007" y="1104"/>
                                </a:lnTo>
                                <a:lnTo>
                                  <a:pt x="1971" y="1104"/>
                                </a:lnTo>
                                <a:lnTo>
                                  <a:pt x="54" y="880"/>
                                </a:lnTo>
                                <a:lnTo>
                                  <a:pt x="19" y="874"/>
                                </a:lnTo>
                                <a:lnTo>
                                  <a:pt x="3" y="856"/>
                                </a:lnTo>
                                <a:lnTo>
                                  <a:pt x="0" y="820"/>
                                </a:lnTo>
                                <a:lnTo>
                                  <a:pt x="0" y="63"/>
                                </a:lnTo>
                                <a:lnTo>
                                  <a:pt x="3" y="18"/>
                                </a:lnTo>
                                <a:lnTo>
                                  <a:pt x="19" y="0"/>
                                </a:lnTo>
                                <a:lnTo>
                                  <a:pt x="54" y="0"/>
                                </a:lnTo>
                                <a:lnTo>
                                  <a:pt x="1945" y="216"/>
                                </a:lnTo>
                                <a:lnTo>
                                  <a:pt x="1999" y="225"/>
                                </a:lnTo>
                                <a:lnTo>
                                  <a:pt x="2020" y="243"/>
                                </a:lnTo>
                                <a:lnTo>
                                  <a:pt x="2025" y="282"/>
                                </a:lnTo>
                                <a:lnTo>
                                  <a:pt x="2025" y="1051"/>
                                </a:lnTo>
                                <a:lnTo>
                                  <a:pt x="2023" y="1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646640"/>
                            <a:ext cx="172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324">
                                <a:moveTo>
                                  <a:pt x="1074" y="87"/>
                                </a:moveTo>
                                <a:lnTo>
                                  <a:pt x="1086" y="49"/>
                                </a:lnTo>
                                <a:lnTo>
                                  <a:pt x="1074" y="13"/>
                                </a:lnTo>
                                <a:lnTo>
                                  <a:pt x="1037" y="0"/>
                                </a:lnTo>
                                <a:lnTo>
                                  <a:pt x="94" y="0"/>
                                </a:lnTo>
                                <a:lnTo>
                                  <a:pt x="34" y="7"/>
                                </a:lnTo>
                                <a:lnTo>
                                  <a:pt x="3" y="28"/>
                                </a:lnTo>
                                <a:lnTo>
                                  <a:pt x="0" y="66"/>
                                </a:lnTo>
                                <a:lnTo>
                                  <a:pt x="21" y="111"/>
                                </a:lnTo>
                                <a:lnTo>
                                  <a:pt x="103" y="198"/>
                                </a:lnTo>
                                <a:lnTo>
                                  <a:pt x="191" y="280"/>
                                </a:lnTo>
                                <a:lnTo>
                                  <a:pt x="239" y="316"/>
                                </a:lnTo>
                                <a:lnTo>
                                  <a:pt x="274" y="324"/>
                                </a:lnTo>
                                <a:lnTo>
                                  <a:pt x="297" y="311"/>
                                </a:lnTo>
                                <a:lnTo>
                                  <a:pt x="306" y="283"/>
                                </a:lnTo>
                                <a:lnTo>
                                  <a:pt x="299" y="248"/>
                                </a:lnTo>
                                <a:lnTo>
                                  <a:pt x="274" y="214"/>
                                </a:lnTo>
                                <a:lnTo>
                                  <a:pt x="231" y="187"/>
                                </a:lnTo>
                                <a:lnTo>
                                  <a:pt x="201" y="165"/>
                                </a:lnTo>
                                <a:lnTo>
                                  <a:pt x="195" y="134"/>
                                </a:lnTo>
                                <a:lnTo>
                                  <a:pt x="210" y="107"/>
                                </a:lnTo>
                                <a:lnTo>
                                  <a:pt x="240" y="99"/>
                                </a:lnTo>
                                <a:lnTo>
                                  <a:pt x="1037" y="99"/>
                                </a:lnTo>
                                <a:lnTo>
                                  <a:pt x="107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541160"/>
                            <a:ext cx="179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510">
                                <a:moveTo>
                                  <a:pt x="104" y="69"/>
                                </a:moveTo>
                                <a:lnTo>
                                  <a:pt x="92" y="38"/>
                                </a:lnTo>
                                <a:lnTo>
                                  <a:pt x="52" y="28"/>
                                </a:lnTo>
                                <a:lnTo>
                                  <a:pt x="13" y="38"/>
                                </a:lnTo>
                                <a:lnTo>
                                  <a:pt x="0" y="69"/>
                                </a:lnTo>
                                <a:lnTo>
                                  <a:pt x="0" y="419"/>
                                </a:lnTo>
                                <a:lnTo>
                                  <a:pt x="3" y="468"/>
                                </a:lnTo>
                                <a:lnTo>
                                  <a:pt x="14" y="495"/>
                                </a:lnTo>
                                <a:lnTo>
                                  <a:pt x="41" y="507"/>
                                </a:lnTo>
                                <a:lnTo>
                                  <a:pt x="87" y="510"/>
                                </a:lnTo>
                                <a:lnTo>
                                  <a:pt x="449" y="510"/>
                                </a:lnTo>
                                <a:lnTo>
                                  <a:pt x="492" y="507"/>
                                </a:lnTo>
                                <a:lnTo>
                                  <a:pt x="517" y="495"/>
                                </a:lnTo>
                                <a:lnTo>
                                  <a:pt x="530" y="470"/>
                                </a:lnTo>
                                <a:lnTo>
                                  <a:pt x="535" y="425"/>
                                </a:lnTo>
                                <a:lnTo>
                                  <a:pt x="548" y="237"/>
                                </a:lnTo>
                                <a:lnTo>
                                  <a:pt x="552" y="190"/>
                                </a:lnTo>
                                <a:lnTo>
                                  <a:pt x="560" y="157"/>
                                </a:lnTo>
                                <a:lnTo>
                                  <a:pt x="573" y="135"/>
                                </a:lnTo>
                                <a:lnTo>
                                  <a:pt x="592" y="121"/>
                                </a:lnTo>
                                <a:lnTo>
                                  <a:pt x="622" y="116"/>
                                </a:lnTo>
                                <a:lnTo>
                                  <a:pt x="664" y="115"/>
                                </a:lnTo>
                                <a:lnTo>
                                  <a:pt x="888" y="115"/>
                                </a:lnTo>
                                <a:lnTo>
                                  <a:pt x="929" y="116"/>
                                </a:lnTo>
                                <a:lnTo>
                                  <a:pt x="958" y="121"/>
                                </a:lnTo>
                                <a:lnTo>
                                  <a:pt x="978" y="135"/>
                                </a:lnTo>
                                <a:lnTo>
                                  <a:pt x="992" y="157"/>
                                </a:lnTo>
                                <a:lnTo>
                                  <a:pt x="1000" y="191"/>
                                </a:lnTo>
                                <a:lnTo>
                                  <a:pt x="1006" y="238"/>
                                </a:lnTo>
                                <a:lnTo>
                                  <a:pt x="1030" y="454"/>
                                </a:lnTo>
                                <a:lnTo>
                                  <a:pt x="1043" y="482"/>
                                </a:lnTo>
                                <a:lnTo>
                                  <a:pt x="1075" y="492"/>
                                </a:lnTo>
                                <a:lnTo>
                                  <a:pt x="1103" y="475"/>
                                </a:lnTo>
                                <a:lnTo>
                                  <a:pt x="1121" y="419"/>
                                </a:lnTo>
                                <a:lnTo>
                                  <a:pt x="1128" y="345"/>
                                </a:lnTo>
                                <a:lnTo>
                                  <a:pt x="1124" y="278"/>
                                </a:lnTo>
                                <a:lnTo>
                                  <a:pt x="1108" y="218"/>
                                </a:lnTo>
                                <a:lnTo>
                                  <a:pt x="1083" y="166"/>
                                </a:lnTo>
                                <a:lnTo>
                                  <a:pt x="1051" y="120"/>
                                </a:lnTo>
                                <a:lnTo>
                                  <a:pt x="1011" y="82"/>
                                </a:lnTo>
                                <a:lnTo>
                                  <a:pt x="965" y="50"/>
                                </a:lnTo>
                                <a:lnTo>
                                  <a:pt x="917" y="26"/>
                                </a:lnTo>
                                <a:lnTo>
                                  <a:pt x="864" y="10"/>
                                </a:lnTo>
                                <a:lnTo>
                                  <a:pt x="810" y="1"/>
                                </a:lnTo>
                                <a:lnTo>
                                  <a:pt x="755" y="0"/>
                                </a:lnTo>
                                <a:lnTo>
                                  <a:pt x="700" y="5"/>
                                </a:lnTo>
                                <a:lnTo>
                                  <a:pt x="648" y="20"/>
                                </a:lnTo>
                                <a:lnTo>
                                  <a:pt x="598" y="42"/>
                                </a:lnTo>
                                <a:lnTo>
                                  <a:pt x="552" y="73"/>
                                </a:lnTo>
                                <a:lnTo>
                                  <a:pt x="513" y="111"/>
                                </a:lnTo>
                                <a:lnTo>
                                  <a:pt x="480" y="157"/>
                                </a:lnTo>
                                <a:lnTo>
                                  <a:pt x="455" y="212"/>
                                </a:lnTo>
                                <a:lnTo>
                                  <a:pt x="439" y="275"/>
                                </a:lnTo>
                                <a:lnTo>
                                  <a:pt x="433" y="346"/>
                                </a:lnTo>
                                <a:lnTo>
                                  <a:pt x="424" y="393"/>
                                </a:lnTo>
                                <a:lnTo>
                                  <a:pt x="378" y="407"/>
                                </a:lnTo>
                                <a:lnTo>
                                  <a:pt x="287" y="411"/>
                                </a:lnTo>
                                <a:lnTo>
                                  <a:pt x="196" y="410"/>
                                </a:lnTo>
                                <a:lnTo>
                                  <a:pt x="136" y="407"/>
                                </a:lnTo>
                                <a:lnTo>
                                  <a:pt x="110" y="388"/>
                                </a:lnTo>
                                <a:lnTo>
                                  <a:pt x="104" y="346"/>
                                </a:lnTo>
                                <a:lnTo>
                                  <a:pt x="10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534680"/>
                            <a:ext cx="173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566">
                                <a:moveTo>
                                  <a:pt x="246" y="0"/>
                                </a:moveTo>
                                <a:lnTo>
                                  <a:pt x="199" y="5"/>
                                </a:lnTo>
                                <a:lnTo>
                                  <a:pt x="157" y="16"/>
                                </a:lnTo>
                                <a:lnTo>
                                  <a:pt x="121" y="34"/>
                                </a:lnTo>
                                <a:lnTo>
                                  <a:pt x="89" y="59"/>
                                </a:lnTo>
                                <a:lnTo>
                                  <a:pt x="61" y="89"/>
                                </a:lnTo>
                                <a:lnTo>
                                  <a:pt x="40" y="123"/>
                                </a:lnTo>
                                <a:lnTo>
                                  <a:pt x="23" y="159"/>
                                </a:lnTo>
                                <a:lnTo>
                                  <a:pt x="10" y="199"/>
                                </a:lnTo>
                                <a:lnTo>
                                  <a:pt x="3" y="241"/>
                                </a:lnTo>
                                <a:lnTo>
                                  <a:pt x="0" y="283"/>
                                </a:lnTo>
                                <a:lnTo>
                                  <a:pt x="1" y="325"/>
                                </a:lnTo>
                                <a:lnTo>
                                  <a:pt x="8" y="367"/>
                                </a:lnTo>
                                <a:lnTo>
                                  <a:pt x="18" y="407"/>
                                </a:lnTo>
                                <a:lnTo>
                                  <a:pt x="33" y="444"/>
                                </a:lnTo>
                                <a:lnTo>
                                  <a:pt x="52" y="477"/>
                                </a:lnTo>
                                <a:lnTo>
                                  <a:pt x="75" y="507"/>
                                </a:lnTo>
                                <a:lnTo>
                                  <a:pt x="102" y="532"/>
                                </a:lnTo>
                                <a:lnTo>
                                  <a:pt x="134" y="550"/>
                                </a:lnTo>
                                <a:lnTo>
                                  <a:pt x="170" y="563"/>
                                </a:lnTo>
                                <a:lnTo>
                                  <a:pt x="209" y="566"/>
                                </a:lnTo>
                                <a:lnTo>
                                  <a:pt x="865" y="566"/>
                                </a:lnTo>
                                <a:lnTo>
                                  <a:pt x="909" y="563"/>
                                </a:lnTo>
                                <a:lnTo>
                                  <a:pt x="949" y="550"/>
                                </a:lnTo>
                                <a:lnTo>
                                  <a:pt x="983" y="532"/>
                                </a:lnTo>
                                <a:lnTo>
                                  <a:pt x="1013" y="507"/>
                                </a:lnTo>
                                <a:lnTo>
                                  <a:pt x="1038" y="477"/>
                                </a:lnTo>
                                <a:lnTo>
                                  <a:pt x="1058" y="444"/>
                                </a:lnTo>
                                <a:lnTo>
                                  <a:pt x="1074" y="407"/>
                                </a:lnTo>
                                <a:lnTo>
                                  <a:pt x="1085" y="367"/>
                                </a:lnTo>
                                <a:lnTo>
                                  <a:pt x="1092" y="325"/>
                                </a:lnTo>
                                <a:lnTo>
                                  <a:pt x="1093" y="283"/>
                                </a:lnTo>
                                <a:lnTo>
                                  <a:pt x="1091" y="241"/>
                                </a:lnTo>
                                <a:lnTo>
                                  <a:pt x="1084" y="199"/>
                                </a:lnTo>
                                <a:lnTo>
                                  <a:pt x="1072" y="159"/>
                                </a:lnTo>
                                <a:lnTo>
                                  <a:pt x="1056" y="123"/>
                                </a:lnTo>
                                <a:lnTo>
                                  <a:pt x="1035" y="89"/>
                                </a:lnTo>
                                <a:lnTo>
                                  <a:pt x="1010" y="59"/>
                                </a:lnTo>
                                <a:lnTo>
                                  <a:pt x="981" y="34"/>
                                </a:lnTo>
                                <a:lnTo>
                                  <a:pt x="947" y="16"/>
                                </a:lnTo>
                                <a:lnTo>
                                  <a:pt x="908" y="5"/>
                                </a:lnTo>
                                <a:lnTo>
                                  <a:pt x="865" y="0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550160"/>
                            <a:ext cx="142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372">
                                <a:moveTo>
                                  <a:pt x="729" y="0"/>
                                </a:moveTo>
                                <a:lnTo>
                                  <a:pt x="767" y="6"/>
                                </a:lnTo>
                                <a:lnTo>
                                  <a:pt x="801" y="22"/>
                                </a:lnTo>
                                <a:lnTo>
                                  <a:pt x="832" y="46"/>
                                </a:lnTo>
                                <a:lnTo>
                                  <a:pt x="858" y="77"/>
                                </a:lnTo>
                                <a:lnTo>
                                  <a:pt x="878" y="111"/>
                                </a:lnTo>
                                <a:lnTo>
                                  <a:pt x="892" y="146"/>
                                </a:lnTo>
                                <a:lnTo>
                                  <a:pt x="899" y="182"/>
                                </a:lnTo>
                                <a:lnTo>
                                  <a:pt x="892" y="239"/>
                                </a:lnTo>
                                <a:lnTo>
                                  <a:pt x="862" y="288"/>
                                </a:lnTo>
                                <a:lnTo>
                                  <a:pt x="826" y="324"/>
                                </a:lnTo>
                                <a:lnTo>
                                  <a:pt x="778" y="357"/>
                                </a:lnTo>
                                <a:lnTo>
                                  <a:pt x="729" y="372"/>
                                </a:lnTo>
                                <a:lnTo>
                                  <a:pt x="147" y="372"/>
                                </a:lnTo>
                                <a:lnTo>
                                  <a:pt x="109" y="362"/>
                                </a:lnTo>
                                <a:lnTo>
                                  <a:pt x="61" y="332"/>
                                </a:lnTo>
                                <a:lnTo>
                                  <a:pt x="25" y="297"/>
                                </a:lnTo>
                                <a:lnTo>
                                  <a:pt x="5" y="255"/>
                                </a:lnTo>
                                <a:lnTo>
                                  <a:pt x="0" y="180"/>
                                </a:lnTo>
                                <a:lnTo>
                                  <a:pt x="16" y="106"/>
                                </a:lnTo>
                                <a:lnTo>
                                  <a:pt x="32" y="58"/>
                                </a:lnTo>
                                <a:lnTo>
                                  <a:pt x="49" y="28"/>
                                </a:lnTo>
                                <a:lnTo>
                                  <a:pt x="71" y="10"/>
                                </a:lnTo>
                                <a:lnTo>
                                  <a:pt x="101" y="2"/>
                                </a:lnTo>
                                <a:lnTo>
                                  <a:pt x="147" y="0"/>
                                </a:lnTo>
                                <a:lnTo>
                                  <a:pt x="7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51280"/>
                            <a:ext cx="4323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3" h="2597">
                                <a:moveTo>
                                  <a:pt x="3" y="2449"/>
                                </a:moveTo>
                                <a:lnTo>
                                  <a:pt x="0" y="2432"/>
                                </a:lnTo>
                                <a:lnTo>
                                  <a:pt x="32" y="2400"/>
                                </a:lnTo>
                                <a:lnTo>
                                  <a:pt x="2673" y="13"/>
                                </a:lnTo>
                                <a:lnTo>
                                  <a:pt x="2696" y="0"/>
                                </a:lnTo>
                                <a:lnTo>
                                  <a:pt x="2718" y="3"/>
                                </a:lnTo>
                                <a:lnTo>
                                  <a:pt x="2723" y="23"/>
                                </a:lnTo>
                                <a:lnTo>
                                  <a:pt x="2723" y="76"/>
                                </a:lnTo>
                                <a:lnTo>
                                  <a:pt x="2721" y="122"/>
                                </a:lnTo>
                                <a:lnTo>
                                  <a:pt x="2719" y="154"/>
                                </a:lnTo>
                                <a:lnTo>
                                  <a:pt x="2712" y="176"/>
                                </a:lnTo>
                                <a:lnTo>
                                  <a:pt x="2696" y="191"/>
                                </a:lnTo>
                                <a:lnTo>
                                  <a:pt x="2669" y="200"/>
                                </a:lnTo>
                                <a:lnTo>
                                  <a:pt x="2626" y="207"/>
                                </a:lnTo>
                                <a:lnTo>
                                  <a:pt x="2580" y="216"/>
                                </a:lnTo>
                                <a:lnTo>
                                  <a:pt x="2563" y="241"/>
                                </a:lnTo>
                                <a:lnTo>
                                  <a:pt x="2565" y="295"/>
                                </a:lnTo>
                                <a:lnTo>
                                  <a:pt x="2679" y="1240"/>
                                </a:lnTo>
                                <a:lnTo>
                                  <a:pt x="2680" y="1282"/>
                                </a:lnTo>
                                <a:lnTo>
                                  <a:pt x="2667" y="1298"/>
                                </a:lnTo>
                                <a:lnTo>
                                  <a:pt x="2629" y="1297"/>
                                </a:lnTo>
                                <a:lnTo>
                                  <a:pt x="2122" y="1232"/>
                                </a:lnTo>
                                <a:lnTo>
                                  <a:pt x="2089" y="1239"/>
                                </a:lnTo>
                                <a:lnTo>
                                  <a:pt x="2075" y="1268"/>
                                </a:lnTo>
                                <a:lnTo>
                                  <a:pt x="2082" y="1300"/>
                                </a:lnTo>
                                <a:lnTo>
                                  <a:pt x="2111" y="1314"/>
                                </a:lnTo>
                                <a:lnTo>
                                  <a:pt x="2556" y="1363"/>
                                </a:lnTo>
                                <a:lnTo>
                                  <a:pt x="2586" y="1368"/>
                                </a:lnTo>
                                <a:lnTo>
                                  <a:pt x="2591" y="1383"/>
                                </a:lnTo>
                                <a:lnTo>
                                  <a:pt x="2570" y="1410"/>
                                </a:lnTo>
                                <a:lnTo>
                                  <a:pt x="2519" y="1459"/>
                                </a:lnTo>
                                <a:lnTo>
                                  <a:pt x="1290" y="2566"/>
                                </a:lnTo>
                                <a:lnTo>
                                  <a:pt x="1247" y="2595"/>
                                </a:lnTo>
                                <a:lnTo>
                                  <a:pt x="1194" y="2597"/>
                                </a:lnTo>
                                <a:lnTo>
                                  <a:pt x="45" y="2457"/>
                                </a:lnTo>
                                <a:lnTo>
                                  <a:pt x="3" y="2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334160"/>
                            <a:ext cx="4590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3" h="1379">
                                <a:moveTo>
                                  <a:pt x="1739" y="830"/>
                                </a:moveTo>
                                <a:lnTo>
                                  <a:pt x="1753" y="801"/>
                                </a:lnTo>
                                <a:lnTo>
                                  <a:pt x="1747" y="769"/>
                                </a:lnTo>
                                <a:lnTo>
                                  <a:pt x="1717" y="755"/>
                                </a:lnTo>
                                <a:lnTo>
                                  <a:pt x="824" y="648"/>
                                </a:lnTo>
                                <a:lnTo>
                                  <a:pt x="792" y="640"/>
                                </a:lnTo>
                                <a:lnTo>
                                  <a:pt x="795" y="623"/>
                                </a:lnTo>
                                <a:lnTo>
                                  <a:pt x="831" y="585"/>
                                </a:lnTo>
                                <a:lnTo>
                                  <a:pt x="1402" y="50"/>
                                </a:lnTo>
                                <a:lnTo>
                                  <a:pt x="1428" y="27"/>
                                </a:lnTo>
                                <a:lnTo>
                                  <a:pt x="1453" y="11"/>
                                </a:lnTo>
                                <a:lnTo>
                                  <a:pt x="1478" y="2"/>
                                </a:lnTo>
                                <a:lnTo>
                                  <a:pt x="1509" y="0"/>
                                </a:lnTo>
                                <a:lnTo>
                                  <a:pt x="1548" y="3"/>
                                </a:lnTo>
                                <a:lnTo>
                                  <a:pt x="1598" y="12"/>
                                </a:lnTo>
                                <a:lnTo>
                                  <a:pt x="1663" y="28"/>
                                </a:lnTo>
                                <a:lnTo>
                                  <a:pt x="2318" y="189"/>
                                </a:lnTo>
                                <a:lnTo>
                                  <a:pt x="2360" y="201"/>
                                </a:lnTo>
                                <a:lnTo>
                                  <a:pt x="2402" y="214"/>
                                </a:lnTo>
                                <a:lnTo>
                                  <a:pt x="2445" y="231"/>
                                </a:lnTo>
                                <a:lnTo>
                                  <a:pt x="2490" y="251"/>
                                </a:lnTo>
                                <a:lnTo>
                                  <a:pt x="2533" y="272"/>
                                </a:lnTo>
                                <a:lnTo>
                                  <a:pt x="2576" y="295"/>
                                </a:lnTo>
                                <a:lnTo>
                                  <a:pt x="2618" y="320"/>
                                </a:lnTo>
                                <a:lnTo>
                                  <a:pt x="2660" y="346"/>
                                </a:lnTo>
                                <a:lnTo>
                                  <a:pt x="2700" y="374"/>
                                </a:lnTo>
                                <a:lnTo>
                                  <a:pt x="2738" y="403"/>
                                </a:lnTo>
                                <a:lnTo>
                                  <a:pt x="2774" y="432"/>
                                </a:lnTo>
                                <a:lnTo>
                                  <a:pt x="2807" y="462"/>
                                </a:lnTo>
                                <a:lnTo>
                                  <a:pt x="2838" y="492"/>
                                </a:lnTo>
                                <a:lnTo>
                                  <a:pt x="2871" y="529"/>
                                </a:lnTo>
                                <a:lnTo>
                                  <a:pt x="2889" y="557"/>
                                </a:lnTo>
                                <a:lnTo>
                                  <a:pt x="2893" y="580"/>
                                </a:lnTo>
                                <a:lnTo>
                                  <a:pt x="2882" y="604"/>
                                </a:lnTo>
                                <a:lnTo>
                                  <a:pt x="2858" y="631"/>
                                </a:lnTo>
                                <a:lnTo>
                                  <a:pt x="2821" y="671"/>
                                </a:lnTo>
                                <a:lnTo>
                                  <a:pt x="2775" y="716"/>
                                </a:lnTo>
                                <a:lnTo>
                                  <a:pt x="2726" y="763"/>
                                </a:lnTo>
                                <a:lnTo>
                                  <a:pt x="2675" y="804"/>
                                </a:lnTo>
                                <a:lnTo>
                                  <a:pt x="2622" y="837"/>
                                </a:lnTo>
                                <a:lnTo>
                                  <a:pt x="2571" y="855"/>
                                </a:lnTo>
                                <a:lnTo>
                                  <a:pt x="2514" y="870"/>
                                </a:lnTo>
                                <a:lnTo>
                                  <a:pt x="2490" y="890"/>
                                </a:lnTo>
                                <a:lnTo>
                                  <a:pt x="2489" y="928"/>
                                </a:lnTo>
                                <a:lnTo>
                                  <a:pt x="2487" y="952"/>
                                </a:lnTo>
                                <a:lnTo>
                                  <a:pt x="2480" y="976"/>
                                </a:lnTo>
                                <a:lnTo>
                                  <a:pt x="2467" y="998"/>
                                </a:lnTo>
                                <a:lnTo>
                                  <a:pt x="2448" y="1021"/>
                                </a:lnTo>
                                <a:lnTo>
                                  <a:pt x="2425" y="1043"/>
                                </a:lnTo>
                                <a:lnTo>
                                  <a:pt x="2398" y="1063"/>
                                </a:lnTo>
                                <a:lnTo>
                                  <a:pt x="2368" y="1084"/>
                                </a:lnTo>
                                <a:lnTo>
                                  <a:pt x="2336" y="1103"/>
                                </a:lnTo>
                                <a:lnTo>
                                  <a:pt x="2302" y="1121"/>
                                </a:lnTo>
                                <a:lnTo>
                                  <a:pt x="2267" y="1138"/>
                                </a:lnTo>
                                <a:lnTo>
                                  <a:pt x="2233" y="1153"/>
                                </a:lnTo>
                                <a:lnTo>
                                  <a:pt x="2197" y="1168"/>
                                </a:lnTo>
                                <a:lnTo>
                                  <a:pt x="2164" y="1180"/>
                                </a:lnTo>
                                <a:lnTo>
                                  <a:pt x="2133" y="1191"/>
                                </a:lnTo>
                                <a:lnTo>
                                  <a:pt x="2103" y="1202"/>
                                </a:lnTo>
                                <a:lnTo>
                                  <a:pt x="2077" y="1210"/>
                                </a:lnTo>
                                <a:lnTo>
                                  <a:pt x="2055" y="1216"/>
                                </a:lnTo>
                                <a:lnTo>
                                  <a:pt x="1982" y="1235"/>
                                </a:lnTo>
                                <a:lnTo>
                                  <a:pt x="1908" y="1253"/>
                                </a:lnTo>
                                <a:lnTo>
                                  <a:pt x="1834" y="1270"/>
                                </a:lnTo>
                                <a:lnTo>
                                  <a:pt x="1759" y="1285"/>
                                </a:lnTo>
                                <a:lnTo>
                                  <a:pt x="1684" y="1299"/>
                                </a:lnTo>
                                <a:lnTo>
                                  <a:pt x="1608" y="1312"/>
                                </a:lnTo>
                                <a:lnTo>
                                  <a:pt x="1531" y="1323"/>
                                </a:lnTo>
                                <a:lnTo>
                                  <a:pt x="1454" y="1335"/>
                                </a:lnTo>
                                <a:lnTo>
                                  <a:pt x="1377" y="1344"/>
                                </a:lnTo>
                                <a:lnTo>
                                  <a:pt x="1300" y="1352"/>
                                </a:lnTo>
                                <a:lnTo>
                                  <a:pt x="1222" y="1360"/>
                                </a:lnTo>
                                <a:lnTo>
                                  <a:pt x="1145" y="1365"/>
                                </a:lnTo>
                                <a:lnTo>
                                  <a:pt x="1068" y="1370"/>
                                </a:lnTo>
                                <a:lnTo>
                                  <a:pt x="990" y="1373"/>
                                </a:lnTo>
                                <a:lnTo>
                                  <a:pt x="913" y="1377"/>
                                </a:lnTo>
                                <a:lnTo>
                                  <a:pt x="836" y="1378"/>
                                </a:lnTo>
                                <a:lnTo>
                                  <a:pt x="759" y="1379"/>
                                </a:lnTo>
                                <a:lnTo>
                                  <a:pt x="683" y="1378"/>
                                </a:lnTo>
                                <a:lnTo>
                                  <a:pt x="607" y="1377"/>
                                </a:lnTo>
                                <a:lnTo>
                                  <a:pt x="532" y="1374"/>
                                </a:lnTo>
                                <a:lnTo>
                                  <a:pt x="95" y="1356"/>
                                </a:lnTo>
                                <a:lnTo>
                                  <a:pt x="39" y="1353"/>
                                </a:lnTo>
                                <a:lnTo>
                                  <a:pt x="8" y="1346"/>
                                </a:lnTo>
                                <a:lnTo>
                                  <a:pt x="0" y="1333"/>
                                </a:lnTo>
                                <a:lnTo>
                                  <a:pt x="13" y="1313"/>
                                </a:lnTo>
                                <a:lnTo>
                                  <a:pt x="46" y="1282"/>
                                </a:lnTo>
                                <a:lnTo>
                                  <a:pt x="558" y="822"/>
                                </a:lnTo>
                                <a:lnTo>
                                  <a:pt x="593" y="801"/>
                                </a:lnTo>
                                <a:lnTo>
                                  <a:pt x="600" y="849"/>
                                </a:lnTo>
                                <a:lnTo>
                                  <a:pt x="600" y="1213"/>
                                </a:lnTo>
                                <a:lnTo>
                                  <a:pt x="609" y="1247"/>
                                </a:lnTo>
                                <a:lnTo>
                                  <a:pt x="634" y="1261"/>
                                </a:lnTo>
                                <a:lnTo>
                                  <a:pt x="667" y="1256"/>
                                </a:lnTo>
                                <a:lnTo>
                                  <a:pt x="699" y="1239"/>
                                </a:lnTo>
                                <a:lnTo>
                                  <a:pt x="724" y="1211"/>
                                </a:lnTo>
                                <a:lnTo>
                                  <a:pt x="734" y="1177"/>
                                </a:lnTo>
                                <a:lnTo>
                                  <a:pt x="734" y="777"/>
                                </a:lnTo>
                                <a:lnTo>
                                  <a:pt x="738" y="740"/>
                                </a:lnTo>
                                <a:lnTo>
                                  <a:pt x="752" y="727"/>
                                </a:lnTo>
                                <a:lnTo>
                                  <a:pt x="788" y="728"/>
                                </a:lnTo>
                                <a:lnTo>
                                  <a:pt x="1707" y="837"/>
                                </a:lnTo>
                                <a:lnTo>
                                  <a:pt x="1739" y="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327320"/>
                            <a:ext cx="3474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8" h="1383">
                                <a:moveTo>
                                  <a:pt x="2121" y="1"/>
                                </a:moveTo>
                                <a:lnTo>
                                  <a:pt x="2165" y="0"/>
                                </a:lnTo>
                                <a:lnTo>
                                  <a:pt x="2183" y="17"/>
                                </a:lnTo>
                                <a:lnTo>
                                  <a:pt x="2188" y="59"/>
                                </a:lnTo>
                                <a:lnTo>
                                  <a:pt x="2188" y="568"/>
                                </a:lnTo>
                                <a:lnTo>
                                  <a:pt x="2185" y="619"/>
                                </a:lnTo>
                                <a:lnTo>
                                  <a:pt x="2176" y="647"/>
                                </a:lnTo>
                                <a:lnTo>
                                  <a:pt x="2157" y="657"/>
                                </a:lnTo>
                                <a:lnTo>
                                  <a:pt x="2122" y="656"/>
                                </a:lnTo>
                                <a:lnTo>
                                  <a:pt x="1199" y="553"/>
                                </a:lnTo>
                                <a:lnTo>
                                  <a:pt x="1167" y="560"/>
                                </a:lnTo>
                                <a:lnTo>
                                  <a:pt x="1154" y="590"/>
                                </a:lnTo>
                                <a:lnTo>
                                  <a:pt x="1160" y="622"/>
                                </a:lnTo>
                                <a:lnTo>
                                  <a:pt x="1190" y="635"/>
                                </a:lnTo>
                                <a:lnTo>
                                  <a:pt x="2109" y="738"/>
                                </a:lnTo>
                                <a:lnTo>
                                  <a:pt x="2134" y="743"/>
                                </a:lnTo>
                                <a:lnTo>
                                  <a:pt x="2134" y="760"/>
                                </a:lnTo>
                                <a:lnTo>
                                  <a:pt x="2106" y="794"/>
                                </a:lnTo>
                                <a:lnTo>
                                  <a:pt x="2042" y="853"/>
                                </a:lnTo>
                                <a:lnTo>
                                  <a:pt x="1503" y="1347"/>
                                </a:lnTo>
                                <a:lnTo>
                                  <a:pt x="1479" y="1367"/>
                                </a:lnTo>
                                <a:lnTo>
                                  <a:pt x="1454" y="1378"/>
                                </a:lnTo>
                                <a:lnTo>
                                  <a:pt x="1423" y="1383"/>
                                </a:lnTo>
                                <a:lnTo>
                                  <a:pt x="1381" y="1381"/>
                                </a:lnTo>
                                <a:lnTo>
                                  <a:pt x="1324" y="1372"/>
                                </a:lnTo>
                                <a:lnTo>
                                  <a:pt x="1246" y="1354"/>
                                </a:lnTo>
                                <a:lnTo>
                                  <a:pt x="590" y="1210"/>
                                </a:lnTo>
                                <a:lnTo>
                                  <a:pt x="554" y="1201"/>
                                </a:lnTo>
                                <a:lnTo>
                                  <a:pt x="514" y="1187"/>
                                </a:lnTo>
                                <a:lnTo>
                                  <a:pt x="471" y="1170"/>
                                </a:lnTo>
                                <a:lnTo>
                                  <a:pt x="425" y="1151"/>
                                </a:lnTo>
                                <a:lnTo>
                                  <a:pt x="378" y="1128"/>
                                </a:lnTo>
                                <a:lnTo>
                                  <a:pt x="330" y="1103"/>
                                </a:lnTo>
                                <a:lnTo>
                                  <a:pt x="283" y="1075"/>
                                </a:lnTo>
                                <a:lnTo>
                                  <a:pt x="237" y="1044"/>
                                </a:lnTo>
                                <a:lnTo>
                                  <a:pt x="192" y="1011"/>
                                </a:lnTo>
                                <a:lnTo>
                                  <a:pt x="150" y="976"/>
                                </a:lnTo>
                                <a:lnTo>
                                  <a:pt x="111" y="940"/>
                                </a:lnTo>
                                <a:lnTo>
                                  <a:pt x="77" y="902"/>
                                </a:lnTo>
                                <a:lnTo>
                                  <a:pt x="49" y="862"/>
                                </a:lnTo>
                                <a:lnTo>
                                  <a:pt x="25" y="823"/>
                                </a:lnTo>
                                <a:lnTo>
                                  <a:pt x="9" y="781"/>
                                </a:lnTo>
                                <a:lnTo>
                                  <a:pt x="0" y="739"/>
                                </a:lnTo>
                                <a:lnTo>
                                  <a:pt x="0" y="697"/>
                                </a:lnTo>
                                <a:lnTo>
                                  <a:pt x="8" y="653"/>
                                </a:lnTo>
                                <a:lnTo>
                                  <a:pt x="26" y="611"/>
                                </a:lnTo>
                                <a:lnTo>
                                  <a:pt x="56" y="568"/>
                                </a:lnTo>
                                <a:lnTo>
                                  <a:pt x="100" y="530"/>
                                </a:lnTo>
                                <a:lnTo>
                                  <a:pt x="156" y="514"/>
                                </a:lnTo>
                                <a:lnTo>
                                  <a:pt x="247" y="516"/>
                                </a:lnTo>
                                <a:lnTo>
                                  <a:pt x="338" y="526"/>
                                </a:lnTo>
                                <a:lnTo>
                                  <a:pt x="397" y="525"/>
                                </a:lnTo>
                                <a:lnTo>
                                  <a:pt x="419" y="503"/>
                                </a:lnTo>
                                <a:lnTo>
                                  <a:pt x="409" y="480"/>
                                </a:lnTo>
                                <a:lnTo>
                                  <a:pt x="374" y="468"/>
                                </a:lnTo>
                                <a:lnTo>
                                  <a:pt x="290" y="457"/>
                                </a:lnTo>
                                <a:lnTo>
                                  <a:pt x="259" y="440"/>
                                </a:lnTo>
                                <a:lnTo>
                                  <a:pt x="266" y="407"/>
                                </a:lnTo>
                                <a:lnTo>
                                  <a:pt x="301" y="381"/>
                                </a:lnTo>
                                <a:lnTo>
                                  <a:pt x="342" y="360"/>
                                </a:lnTo>
                                <a:lnTo>
                                  <a:pt x="384" y="341"/>
                                </a:lnTo>
                                <a:lnTo>
                                  <a:pt x="427" y="321"/>
                                </a:lnTo>
                                <a:lnTo>
                                  <a:pt x="471" y="301"/>
                                </a:lnTo>
                                <a:lnTo>
                                  <a:pt x="515" y="283"/>
                                </a:lnTo>
                                <a:lnTo>
                                  <a:pt x="560" y="264"/>
                                </a:lnTo>
                                <a:lnTo>
                                  <a:pt x="606" y="246"/>
                                </a:lnTo>
                                <a:lnTo>
                                  <a:pt x="652" y="228"/>
                                </a:lnTo>
                                <a:lnTo>
                                  <a:pt x="698" y="211"/>
                                </a:lnTo>
                                <a:lnTo>
                                  <a:pt x="746" y="196"/>
                                </a:lnTo>
                                <a:lnTo>
                                  <a:pt x="793" y="181"/>
                                </a:lnTo>
                                <a:lnTo>
                                  <a:pt x="841" y="166"/>
                                </a:lnTo>
                                <a:lnTo>
                                  <a:pt x="888" y="152"/>
                                </a:lnTo>
                                <a:lnTo>
                                  <a:pt x="935" y="140"/>
                                </a:lnTo>
                                <a:lnTo>
                                  <a:pt x="983" y="128"/>
                                </a:lnTo>
                                <a:lnTo>
                                  <a:pt x="1030" y="118"/>
                                </a:lnTo>
                                <a:lnTo>
                                  <a:pt x="1076" y="109"/>
                                </a:lnTo>
                                <a:lnTo>
                                  <a:pt x="1123" y="101"/>
                                </a:lnTo>
                                <a:lnTo>
                                  <a:pt x="1168" y="94"/>
                                </a:lnTo>
                                <a:lnTo>
                                  <a:pt x="1214" y="90"/>
                                </a:lnTo>
                                <a:lnTo>
                                  <a:pt x="21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821520"/>
                            <a:ext cx="157788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0" h="4514">
                                <a:moveTo>
                                  <a:pt x="781" y="3235"/>
                                </a:moveTo>
                                <a:lnTo>
                                  <a:pt x="769" y="3205"/>
                                </a:lnTo>
                                <a:lnTo>
                                  <a:pt x="758" y="3172"/>
                                </a:lnTo>
                                <a:lnTo>
                                  <a:pt x="775" y="3142"/>
                                </a:lnTo>
                                <a:lnTo>
                                  <a:pt x="3383" y="786"/>
                                </a:lnTo>
                                <a:lnTo>
                                  <a:pt x="3418" y="770"/>
                                </a:lnTo>
                                <a:lnTo>
                                  <a:pt x="3453" y="787"/>
                                </a:lnTo>
                                <a:lnTo>
                                  <a:pt x="3487" y="803"/>
                                </a:lnTo>
                                <a:lnTo>
                                  <a:pt x="3519" y="784"/>
                                </a:lnTo>
                                <a:lnTo>
                                  <a:pt x="4144" y="35"/>
                                </a:lnTo>
                                <a:lnTo>
                                  <a:pt x="4182" y="1"/>
                                </a:lnTo>
                                <a:lnTo>
                                  <a:pt x="4234" y="0"/>
                                </a:lnTo>
                                <a:lnTo>
                                  <a:pt x="9782" y="656"/>
                                </a:lnTo>
                                <a:lnTo>
                                  <a:pt x="9820" y="665"/>
                                </a:lnTo>
                                <a:lnTo>
                                  <a:pt x="9844" y="688"/>
                                </a:lnTo>
                                <a:lnTo>
                                  <a:pt x="9869" y="737"/>
                                </a:lnTo>
                                <a:lnTo>
                                  <a:pt x="9930" y="878"/>
                                </a:lnTo>
                                <a:lnTo>
                                  <a:pt x="9940" y="914"/>
                                </a:lnTo>
                                <a:lnTo>
                                  <a:pt x="9929" y="945"/>
                                </a:lnTo>
                                <a:lnTo>
                                  <a:pt x="9887" y="987"/>
                                </a:lnTo>
                                <a:lnTo>
                                  <a:pt x="9095" y="1703"/>
                                </a:lnTo>
                                <a:lnTo>
                                  <a:pt x="9061" y="1729"/>
                                </a:lnTo>
                                <a:lnTo>
                                  <a:pt x="9047" y="1722"/>
                                </a:lnTo>
                                <a:lnTo>
                                  <a:pt x="9044" y="1678"/>
                                </a:lnTo>
                                <a:lnTo>
                                  <a:pt x="9044" y="1446"/>
                                </a:lnTo>
                                <a:lnTo>
                                  <a:pt x="9034" y="1422"/>
                                </a:lnTo>
                                <a:lnTo>
                                  <a:pt x="9004" y="1414"/>
                                </a:lnTo>
                                <a:lnTo>
                                  <a:pt x="8973" y="1422"/>
                                </a:lnTo>
                                <a:lnTo>
                                  <a:pt x="8963" y="1446"/>
                                </a:lnTo>
                                <a:lnTo>
                                  <a:pt x="8963" y="1753"/>
                                </a:lnTo>
                                <a:lnTo>
                                  <a:pt x="8957" y="1805"/>
                                </a:lnTo>
                                <a:lnTo>
                                  <a:pt x="8923" y="1844"/>
                                </a:lnTo>
                                <a:lnTo>
                                  <a:pt x="6006" y="4484"/>
                                </a:lnTo>
                                <a:lnTo>
                                  <a:pt x="5964" y="4514"/>
                                </a:lnTo>
                                <a:lnTo>
                                  <a:pt x="5912" y="4514"/>
                                </a:lnTo>
                                <a:lnTo>
                                  <a:pt x="3962" y="4285"/>
                                </a:lnTo>
                                <a:lnTo>
                                  <a:pt x="3926" y="4279"/>
                                </a:lnTo>
                                <a:lnTo>
                                  <a:pt x="3914" y="4260"/>
                                </a:lnTo>
                                <a:lnTo>
                                  <a:pt x="3915" y="4223"/>
                                </a:lnTo>
                                <a:lnTo>
                                  <a:pt x="4037" y="3279"/>
                                </a:lnTo>
                                <a:lnTo>
                                  <a:pt x="4033" y="3233"/>
                                </a:lnTo>
                                <a:lnTo>
                                  <a:pt x="4010" y="3193"/>
                                </a:lnTo>
                                <a:lnTo>
                                  <a:pt x="3972" y="3172"/>
                                </a:lnTo>
                                <a:lnTo>
                                  <a:pt x="3920" y="3168"/>
                                </a:lnTo>
                                <a:lnTo>
                                  <a:pt x="3895" y="3164"/>
                                </a:lnTo>
                                <a:lnTo>
                                  <a:pt x="3898" y="3126"/>
                                </a:lnTo>
                                <a:lnTo>
                                  <a:pt x="3898" y="3111"/>
                                </a:lnTo>
                                <a:lnTo>
                                  <a:pt x="3897" y="3096"/>
                                </a:lnTo>
                                <a:lnTo>
                                  <a:pt x="3897" y="2441"/>
                                </a:lnTo>
                                <a:lnTo>
                                  <a:pt x="3890" y="2403"/>
                                </a:lnTo>
                                <a:lnTo>
                                  <a:pt x="3871" y="2377"/>
                                </a:lnTo>
                                <a:lnTo>
                                  <a:pt x="3845" y="2363"/>
                                </a:lnTo>
                                <a:lnTo>
                                  <a:pt x="3816" y="2363"/>
                                </a:lnTo>
                                <a:lnTo>
                                  <a:pt x="3790" y="2377"/>
                                </a:lnTo>
                                <a:lnTo>
                                  <a:pt x="3772" y="2402"/>
                                </a:lnTo>
                                <a:lnTo>
                                  <a:pt x="3764" y="2441"/>
                                </a:lnTo>
                                <a:lnTo>
                                  <a:pt x="3764" y="3096"/>
                                </a:lnTo>
                                <a:lnTo>
                                  <a:pt x="3760" y="3147"/>
                                </a:lnTo>
                                <a:lnTo>
                                  <a:pt x="3742" y="3171"/>
                                </a:lnTo>
                                <a:lnTo>
                                  <a:pt x="3701" y="3181"/>
                                </a:lnTo>
                                <a:lnTo>
                                  <a:pt x="3656" y="3189"/>
                                </a:lnTo>
                                <a:lnTo>
                                  <a:pt x="3632" y="3204"/>
                                </a:lnTo>
                                <a:lnTo>
                                  <a:pt x="3624" y="3231"/>
                                </a:lnTo>
                                <a:lnTo>
                                  <a:pt x="3627" y="3278"/>
                                </a:lnTo>
                                <a:lnTo>
                                  <a:pt x="3747" y="4187"/>
                                </a:lnTo>
                                <a:lnTo>
                                  <a:pt x="3750" y="4232"/>
                                </a:lnTo>
                                <a:lnTo>
                                  <a:pt x="3736" y="4250"/>
                                </a:lnTo>
                                <a:lnTo>
                                  <a:pt x="3701" y="4250"/>
                                </a:lnTo>
                                <a:lnTo>
                                  <a:pt x="2025" y="4050"/>
                                </a:lnTo>
                                <a:lnTo>
                                  <a:pt x="1998" y="4046"/>
                                </a:lnTo>
                                <a:lnTo>
                                  <a:pt x="1976" y="4038"/>
                                </a:lnTo>
                                <a:lnTo>
                                  <a:pt x="1960" y="4025"/>
                                </a:lnTo>
                                <a:lnTo>
                                  <a:pt x="1950" y="4006"/>
                                </a:lnTo>
                                <a:lnTo>
                                  <a:pt x="1946" y="3977"/>
                                </a:lnTo>
                                <a:lnTo>
                                  <a:pt x="1945" y="3940"/>
                                </a:lnTo>
                                <a:lnTo>
                                  <a:pt x="1947" y="3889"/>
                                </a:lnTo>
                                <a:lnTo>
                                  <a:pt x="1954" y="3824"/>
                                </a:lnTo>
                                <a:lnTo>
                                  <a:pt x="2032" y="3022"/>
                                </a:lnTo>
                                <a:lnTo>
                                  <a:pt x="2033" y="2978"/>
                                </a:lnTo>
                                <a:lnTo>
                                  <a:pt x="2020" y="2957"/>
                                </a:lnTo>
                                <a:lnTo>
                                  <a:pt x="1984" y="2951"/>
                                </a:lnTo>
                                <a:lnTo>
                                  <a:pt x="1957" y="2950"/>
                                </a:lnTo>
                                <a:lnTo>
                                  <a:pt x="1921" y="2945"/>
                                </a:lnTo>
                                <a:lnTo>
                                  <a:pt x="1906" y="2926"/>
                                </a:lnTo>
                                <a:lnTo>
                                  <a:pt x="1902" y="2883"/>
                                </a:lnTo>
                                <a:lnTo>
                                  <a:pt x="1902" y="2514"/>
                                </a:lnTo>
                                <a:lnTo>
                                  <a:pt x="1899" y="2478"/>
                                </a:lnTo>
                                <a:lnTo>
                                  <a:pt x="1884" y="2463"/>
                                </a:lnTo>
                                <a:lnTo>
                                  <a:pt x="1848" y="2459"/>
                                </a:lnTo>
                                <a:lnTo>
                                  <a:pt x="1824" y="2459"/>
                                </a:lnTo>
                                <a:lnTo>
                                  <a:pt x="1789" y="2463"/>
                                </a:lnTo>
                                <a:lnTo>
                                  <a:pt x="1773" y="2478"/>
                                </a:lnTo>
                                <a:lnTo>
                                  <a:pt x="1769" y="2514"/>
                                </a:lnTo>
                                <a:lnTo>
                                  <a:pt x="1769" y="2841"/>
                                </a:lnTo>
                                <a:lnTo>
                                  <a:pt x="1768" y="2892"/>
                                </a:lnTo>
                                <a:lnTo>
                                  <a:pt x="1758" y="2922"/>
                                </a:lnTo>
                                <a:lnTo>
                                  <a:pt x="1736" y="2937"/>
                                </a:lnTo>
                                <a:lnTo>
                                  <a:pt x="1699" y="2945"/>
                                </a:lnTo>
                                <a:lnTo>
                                  <a:pt x="1654" y="2951"/>
                                </a:lnTo>
                                <a:lnTo>
                                  <a:pt x="1631" y="2964"/>
                                </a:lnTo>
                                <a:lnTo>
                                  <a:pt x="1623" y="2987"/>
                                </a:lnTo>
                                <a:lnTo>
                                  <a:pt x="1625" y="3024"/>
                                </a:lnTo>
                                <a:lnTo>
                                  <a:pt x="1751" y="3932"/>
                                </a:lnTo>
                                <a:lnTo>
                                  <a:pt x="1755" y="3985"/>
                                </a:lnTo>
                                <a:lnTo>
                                  <a:pt x="1740" y="4007"/>
                                </a:lnTo>
                                <a:lnTo>
                                  <a:pt x="1699" y="4007"/>
                                </a:lnTo>
                                <a:lnTo>
                                  <a:pt x="60" y="3817"/>
                                </a:lnTo>
                                <a:lnTo>
                                  <a:pt x="15" y="3809"/>
                                </a:lnTo>
                                <a:lnTo>
                                  <a:pt x="0" y="3798"/>
                                </a:lnTo>
                                <a:lnTo>
                                  <a:pt x="17" y="3777"/>
                                </a:lnTo>
                                <a:lnTo>
                                  <a:pt x="64" y="3743"/>
                                </a:lnTo>
                                <a:lnTo>
                                  <a:pt x="760" y="3262"/>
                                </a:lnTo>
                                <a:lnTo>
                                  <a:pt x="781" y="3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373400"/>
                            <a:ext cx="1198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776">
                                <a:moveTo>
                                  <a:pt x="694" y="79"/>
                                </a:moveTo>
                                <a:lnTo>
                                  <a:pt x="744" y="88"/>
                                </a:lnTo>
                                <a:lnTo>
                                  <a:pt x="756" y="100"/>
                                </a:lnTo>
                                <a:lnTo>
                                  <a:pt x="734" y="126"/>
                                </a:lnTo>
                                <a:lnTo>
                                  <a:pt x="151" y="674"/>
                                </a:lnTo>
                                <a:lnTo>
                                  <a:pt x="100" y="722"/>
                                </a:lnTo>
                                <a:lnTo>
                                  <a:pt x="61" y="754"/>
                                </a:lnTo>
                                <a:lnTo>
                                  <a:pt x="35" y="772"/>
                                </a:lnTo>
                                <a:lnTo>
                                  <a:pt x="17" y="776"/>
                                </a:lnTo>
                                <a:lnTo>
                                  <a:pt x="7" y="767"/>
                                </a:lnTo>
                                <a:lnTo>
                                  <a:pt x="1" y="745"/>
                                </a:lnTo>
                                <a:lnTo>
                                  <a:pt x="0" y="711"/>
                                </a:lnTo>
                                <a:lnTo>
                                  <a:pt x="0" y="92"/>
                                </a:lnTo>
                                <a:lnTo>
                                  <a:pt x="2" y="39"/>
                                </a:lnTo>
                                <a:lnTo>
                                  <a:pt x="12" y="11"/>
                                </a:lnTo>
                                <a:lnTo>
                                  <a:pt x="35" y="0"/>
                                </a:lnTo>
                                <a:lnTo>
                                  <a:pt x="75" y="2"/>
                                </a:lnTo>
                                <a:lnTo>
                                  <a:pt x="694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46232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2">
                                <a:moveTo>
                                  <a:pt x="79" y="112"/>
                                </a:moveTo>
                                <a:lnTo>
                                  <a:pt x="55" y="122"/>
                                </a:lnTo>
                                <a:lnTo>
                                  <a:pt x="25" y="111"/>
                                </a:lnTo>
                                <a:lnTo>
                                  <a:pt x="0" y="81"/>
                                </a:lnTo>
                                <a:lnTo>
                                  <a:pt x="15" y="52"/>
                                </a:lnTo>
                                <a:lnTo>
                                  <a:pt x="32" y="37"/>
                                </a:lnTo>
                                <a:lnTo>
                                  <a:pt x="48" y="21"/>
                                </a:lnTo>
                                <a:lnTo>
                                  <a:pt x="77" y="0"/>
                                </a:lnTo>
                                <a:lnTo>
                                  <a:pt x="103" y="3"/>
                                </a:lnTo>
                                <a:lnTo>
                                  <a:pt x="109" y="27"/>
                                </a:lnTo>
                                <a:lnTo>
                                  <a:pt x="97" y="79"/>
                                </a:lnTo>
                                <a:lnTo>
                                  <a:pt x="7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1108080"/>
                            <a:ext cx="1404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1972">
                                <a:moveTo>
                                  <a:pt x="37" y="1876"/>
                                </a:moveTo>
                                <a:lnTo>
                                  <a:pt x="21" y="1852"/>
                                </a:lnTo>
                                <a:lnTo>
                                  <a:pt x="18" y="1802"/>
                                </a:lnTo>
                                <a:lnTo>
                                  <a:pt x="0" y="166"/>
                                </a:lnTo>
                                <a:lnTo>
                                  <a:pt x="0" y="88"/>
                                </a:lnTo>
                                <a:lnTo>
                                  <a:pt x="4" y="38"/>
                                </a:lnTo>
                                <a:lnTo>
                                  <a:pt x="14" y="11"/>
                                </a:lnTo>
                                <a:lnTo>
                                  <a:pt x="34" y="0"/>
                                </a:lnTo>
                                <a:lnTo>
                                  <a:pt x="62" y="1"/>
                                </a:lnTo>
                                <a:lnTo>
                                  <a:pt x="827" y="93"/>
                                </a:lnTo>
                                <a:lnTo>
                                  <a:pt x="863" y="101"/>
                                </a:lnTo>
                                <a:lnTo>
                                  <a:pt x="878" y="118"/>
                                </a:lnTo>
                                <a:lnTo>
                                  <a:pt x="881" y="154"/>
                                </a:lnTo>
                                <a:lnTo>
                                  <a:pt x="881" y="1911"/>
                                </a:lnTo>
                                <a:lnTo>
                                  <a:pt x="878" y="1955"/>
                                </a:lnTo>
                                <a:lnTo>
                                  <a:pt x="863" y="1972"/>
                                </a:lnTo>
                                <a:lnTo>
                                  <a:pt x="827" y="1972"/>
                                </a:lnTo>
                                <a:lnTo>
                                  <a:pt x="72" y="1885"/>
                                </a:lnTo>
                                <a:lnTo>
                                  <a:pt x="37" y="18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1329840"/>
                            <a:ext cx="94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534">
                                <a:moveTo>
                                  <a:pt x="17" y="18"/>
                                </a:moveTo>
                                <a:lnTo>
                                  <a:pt x="33" y="4"/>
                                </a:lnTo>
                                <a:lnTo>
                                  <a:pt x="69" y="0"/>
                                </a:lnTo>
                                <a:lnTo>
                                  <a:pt x="421" y="0"/>
                                </a:lnTo>
                                <a:lnTo>
                                  <a:pt x="495" y="1"/>
                                </a:lnTo>
                                <a:lnTo>
                                  <a:pt x="547" y="4"/>
                                </a:lnTo>
                                <a:lnTo>
                                  <a:pt x="581" y="8"/>
                                </a:lnTo>
                                <a:lnTo>
                                  <a:pt x="597" y="17"/>
                                </a:lnTo>
                                <a:lnTo>
                                  <a:pt x="597" y="32"/>
                                </a:lnTo>
                                <a:lnTo>
                                  <a:pt x="583" y="51"/>
                                </a:lnTo>
                                <a:lnTo>
                                  <a:pt x="557" y="78"/>
                                </a:lnTo>
                                <a:lnTo>
                                  <a:pt x="82" y="521"/>
                                </a:lnTo>
                                <a:lnTo>
                                  <a:pt x="57" y="534"/>
                                </a:lnTo>
                                <a:lnTo>
                                  <a:pt x="28" y="530"/>
                                </a:lnTo>
                                <a:lnTo>
                                  <a:pt x="7" y="512"/>
                                </a:lnTo>
                                <a:lnTo>
                                  <a:pt x="0" y="484"/>
                                </a:lnTo>
                                <a:lnTo>
                                  <a:pt x="12" y="55"/>
                                </a:lnTo>
                                <a:lnTo>
                                  <a:pt x="1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294200"/>
                            <a:ext cx="268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693">
                                <a:moveTo>
                                  <a:pt x="308" y="15"/>
                                </a:moveTo>
                                <a:lnTo>
                                  <a:pt x="380" y="26"/>
                                </a:lnTo>
                                <a:lnTo>
                                  <a:pt x="452" y="37"/>
                                </a:lnTo>
                                <a:lnTo>
                                  <a:pt x="522" y="50"/>
                                </a:lnTo>
                                <a:lnTo>
                                  <a:pt x="593" y="63"/>
                                </a:lnTo>
                                <a:lnTo>
                                  <a:pt x="663" y="78"/>
                                </a:lnTo>
                                <a:lnTo>
                                  <a:pt x="734" y="93"/>
                                </a:lnTo>
                                <a:lnTo>
                                  <a:pt x="803" y="110"/>
                                </a:lnTo>
                                <a:lnTo>
                                  <a:pt x="872" y="127"/>
                                </a:lnTo>
                                <a:lnTo>
                                  <a:pt x="941" y="145"/>
                                </a:lnTo>
                                <a:lnTo>
                                  <a:pt x="1009" y="164"/>
                                </a:lnTo>
                                <a:lnTo>
                                  <a:pt x="1078" y="185"/>
                                </a:lnTo>
                                <a:lnTo>
                                  <a:pt x="1146" y="205"/>
                                </a:lnTo>
                                <a:lnTo>
                                  <a:pt x="1214" y="228"/>
                                </a:lnTo>
                                <a:lnTo>
                                  <a:pt x="1282" y="251"/>
                                </a:lnTo>
                                <a:lnTo>
                                  <a:pt x="1350" y="275"/>
                                </a:lnTo>
                                <a:lnTo>
                                  <a:pt x="1417" y="300"/>
                                </a:lnTo>
                                <a:lnTo>
                                  <a:pt x="1484" y="325"/>
                                </a:lnTo>
                                <a:lnTo>
                                  <a:pt x="1551" y="351"/>
                                </a:lnTo>
                                <a:lnTo>
                                  <a:pt x="1617" y="378"/>
                                </a:lnTo>
                                <a:lnTo>
                                  <a:pt x="1670" y="407"/>
                                </a:lnTo>
                                <a:lnTo>
                                  <a:pt x="1692" y="438"/>
                                </a:lnTo>
                                <a:lnTo>
                                  <a:pt x="1676" y="468"/>
                                </a:lnTo>
                                <a:lnTo>
                                  <a:pt x="1624" y="523"/>
                                </a:lnTo>
                                <a:lnTo>
                                  <a:pt x="1546" y="588"/>
                                </a:lnTo>
                                <a:lnTo>
                                  <a:pt x="1469" y="651"/>
                                </a:lnTo>
                                <a:lnTo>
                                  <a:pt x="1434" y="680"/>
                                </a:lnTo>
                                <a:lnTo>
                                  <a:pt x="1408" y="693"/>
                                </a:lnTo>
                                <a:lnTo>
                                  <a:pt x="1385" y="688"/>
                                </a:lnTo>
                                <a:lnTo>
                                  <a:pt x="1360" y="667"/>
                                </a:lnTo>
                                <a:lnTo>
                                  <a:pt x="1329" y="627"/>
                                </a:lnTo>
                                <a:lnTo>
                                  <a:pt x="1294" y="584"/>
                                </a:lnTo>
                                <a:lnTo>
                                  <a:pt x="1253" y="542"/>
                                </a:lnTo>
                                <a:lnTo>
                                  <a:pt x="1205" y="503"/>
                                </a:lnTo>
                                <a:lnTo>
                                  <a:pt x="1153" y="465"/>
                                </a:lnTo>
                                <a:lnTo>
                                  <a:pt x="1096" y="430"/>
                                </a:lnTo>
                                <a:lnTo>
                                  <a:pt x="1034" y="397"/>
                                </a:lnTo>
                                <a:lnTo>
                                  <a:pt x="970" y="365"/>
                                </a:lnTo>
                                <a:lnTo>
                                  <a:pt x="902" y="336"/>
                                </a:lnTo>
                                <a:lnTo>
                                  <a:pt x="833" y="309"/>
                                </a:lnTo>
                                <a:lnTo>
                                  <a:pt x="761" y="284"/>
                                </a:lnTo>
                                <a:lnTo>
                                  <a:pt x="690" y="260"/>
                                </a:lnTo>
                                <a:lnTo>
                                  <a:pt x="617" y="238"/>
                                </a:lnTo>
                                <a:lnTo>
                                  <a:pt x="544" y="219"/>
                                </a:lnTo>
                                <a:lnTo>
                                  <a:pt x="472" y="201"/>
                                </a:lnTo>
                                <a:lnTo>
                                  <a:pt x="402" y="184"/>
                                </a:lnTo>
                                <a:lnTo>
                                  <a:pt x="334" y="170"/>
                                </a:lnTo>
                                <a:lnTo>
                                  <a:pt x="268" y="158"/>
                                </a:lnTo>
                                <a:lnTo>
                                  <a:pt x="205" y="146"/>
                                </a:lnTo>
                                <a:lnTo>
                                  <a:pt x="146" y="137"/>
                                </a:lnTo>
                                <a:lnTo>
                                  <a:pt x="91" y="130"/>
                                </a:lnTo>
                                <a:lnTo>
                                  <a:pt x="42" y="130"/>
                                </a:lnTo>
                                <a:lnTo>
                                  <a:pt x="0" y="127"/>
                                </a:lnTo>
                                <a:lnTo>
                                  <a:pt x="16" y="84"/>
                                </a:lnTo>
                                <a:lnTo>
                                  <a:pt x="76" y="31"/>
                                </a:lnTo>
                                <a:lnTo>
                                  <a:pt x="128" y="3"/>
                                </a:lnTo>
                                <a:lnTo>
                                  <a:pt x="182" y="0"/>
                                </a:lnTo>
                                <a:lnTo>
                                  <a:pt x="237" y="5"/>
                                </a:lnTo>
                                <a:lnTo>
                                  <a:pt x="30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324440"/>
                            <a:ext cx="136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417">
                                <a:moveTo>
                                  <a:pt x="10" y="350"/>
                                </a:moveTo>
                                <a:lnTo>
                                  <a:pt x="0" y="327"/>
                                </a:lnTo>
                                <a:lnTo>
                                  <a:pt x="4" y="302"/>
                                </a:lnTo>
                                <a:lnTo>
                                  <a:pt x="23" y="285"/>
                                </a:lnTo>
                                <a:lnTo>
                                  <a:pt x="648" y="19"/>
                                </a:lnTo>
                                <a:lnTo>
                                  <a:pt x="685" y="5"/>
                                </a:lnTo>
                                <a:lnTo>
                                  <a:pt x="717" y="0"/>
                                </a:lnTo>
                                <a:lnTo>
                                  <a:pt x="744" y="1"/>
                                </a:lnTo>
                                <a:lnTo>
                                  <a:pt x="767" y="10"/>
                                </a:lnTo>
                                <a:lnTo>
                                  <a:pt x="786" y="26"/>
                                </a:lnTo>
                                <a:lnTo>
                                  <a:pt x="805" y="47"/>
                                </a:lnTo>
                                <a:lnTo>
                                  <a:pt x="820" y="75"/>
                                </a:lnTo>
                                <a:lnTo>
                                  <a:pt x="836" y="108"/>
                                </a:lnTo>
                                <a:lnTo>
                                  <a:pt x="860" y="171"/>
                                </a:lnTo>
                                <a:lnTo>
                                  <a:pt x="859" y="203"/>
                                </a:lnTo>
                                <a:lnTo>
                                  <a:pt x="830" y="220"/>
                                </a:lnTo>
                                <a:lnTo>
                                  <a:pt x="740" y="264"/>
                                </a:lnTo>
                                <a:lnTo>
                                  <a:pt x="657" y="321"/>
                                </a:lnTo>
                                <a:lnTo>
                                  <a:pt x="575" y="380"/>
                                </a:lnTo>
                                <a:lnTo>
                                  <a:pt x="542" y="403"/>
                                </a:lnTo>
                                <a:lnTo>
                                  <a:pt x="505" y="417"/>
                                </a:lnTo>
                                <a:lnTo>
                                  <a:pt x="33" y="359"/>
                                </a:lnTo>
                                <a:lnTo>
                                  <a:pt x="10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189440"/>
                            <a:ext cx="2635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1171">
                                <a:moveTo>
                                  <a:pt x="852" y="301"/>
                                </a:moveTo>
                                <a:lnTo>
                                  <a:pt x="897" y="263"/>
                                </a:lnTo>
                                <a:lnTo>
                                  <a:pt x="941" y="226"/>
                                </a:lnTo>
                                <a:lnTo>
                                  <a:pt x="985" y="190"/>
                                </a:lnTo>
                                <a:lnTo>
                                  <a:pt x="1031" y="156"/>
                                </a:lnTo>
                                <a:lnTo>
                                  <a:pt x="1079" y="124"/>
                                </a:lnTo>
                                <a:lnTo>
                                  <a:pt x="1128" y="93"/>
                                </a:lnTo>
                                <a:lnTo>
                                  <a:pt x="1178" y="65"/>
                                </a:lnTo>
                                <a:lnTo>
                                  <a:pt x="1231" y="40"/>
                                </a:lnTo>
                                <a:lnTo>
                                  <a:pt x="1287" y="16"/>
                                </a:lnTo>
                                <a:lnTo>
                                  <a:pt x="1357" y="0"/>
                                </a:lnTo>
                                <a:lnTo>
                                  <a:pt x="1397" y="17"/>
                                </a:lnTo>
                                <a:lnTo>
                                  <a:pt x="1412" y="59"/>
                                </a:lnTo>
                                <a:lnTo>
                                  <a:pt x="1396" y="98"/>
                                </a:lnTo>
                                <a:lnTo>
                                  <a:pt x="1379" y="104"/>
                                </a:lnTo>
                                <a:lnTo>
                                  <a:pt x="1360" y="107"/>
                                </a:lnTo>
                                <a:lnTo>
                                  <a:pt x="1348" y="125"/>
                                </a:lnTo>
                                <a:lnTo>
                                  <a:pt x="1367" y="165"/>
                                </a:lnTo>
                                <a:lnTo>
                                  <a:pt x="1645" y="634"/>
                                </a:lnTo>
                                <a:lnTo>
                                  <a:pt x="1660" y="665"/>
                                </a:lnTo>
                                <a:lnTo>
                                  <a:pt x="1657" y="687"/>
                                </a:lnTo>
                                <a:lnTo>
                                  <a:pt x="1630" y="705"/>
                                </a:lnTo>
                                <a:lnTo>
                                  <a:pt x="1577" y="726"/>
                                </a:lnTo>
                                <a:lnTo>
                                  <a:pt x="1243" y="842"/>
                                </a:lnTo>
                                <a:lnTo>
                                  <a:pt x="1182" y="866"/>
                                </a:lnTo>
                                <a:lnTo>
                                  <a:pt x="1121" y="894"/>
                                </a:lnTo>
                                <a:lnTo>
                                  <a:pt x="1059" y="929"/>
                                </a:lnTo>
                                <a:lnTo>
                                  <a:pt x="998" y="965"/>
                                </a:lnTo>
                                <a:lnTo>
                                  <a:pt x="938" y="1005"/>
                                </a:lnTo>
                                <a:lnTo>
                                  <a:pt x="880" y="1044"/>
                                </a:lnTo>
                                <a:lnTo>
                                  <a:pt x="825" y="1085"/>
                                </a:lnTo>
                                <a:lnTo>
                                  <a:pt x="774" y="1126"/>
                                </a:lnTo>
                                <a:lnTo>
                                  <a:pt x="725" y="1164"/>
                                </a:lnTo>
                                <a:lnTo>
                                  <a:pt x="668" y="1171"/>
                                </a:lnTo>
                                <a:lnTo>
                                  <a:pt x="49" y="1096"/>
                                </a:lnTo>
                                <a:lnTo>
                                  <a:pt x="4" y="1087"/>
                                </a:lnTo>
                                <a:lnTo>
                                  <a:pt x="0" y="1068"/>
                                </a:lnTo>
                                <a:lnTo>
                                  <a:pt x="37" y="1031"/>
                                </a:lnTo>
                                <a:lnTo>
                                  <a:pt x="808" y="341"/>
                                </a:lnTo>
                                <a:lnTo>
                                  <a:pt x="852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1281600"/>
                            <a:ext cx="296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" h="433">
                                <a:moveTo>
                                  <a:pt x="1690" y="6"/>
                                </a:moveTo>
                                <a:lnTo>
                                  <a:pt x="1768" y="0"/>
                                </a:lnTo>
                                <a:lnTo>
                                  <a:pt x="1818" y="0"/>
                                </a:lnTo>
                                <a:lnTo>
                                  <a:pt x="1847" y="6"/>
                                </a:lnTo>
                                <a:lnTo>
                                  <a:pt x="1861" y="20"/>
                                </a:lnTo>
                                <a:lnTo>
                                  <a:pt x="1867" y="45"/>
                                </a:lnTo>
                                <a:lnTo>
                                  <a:pt x="1868" y="48"/>
                                </a:lnTo>
                                <a:lnTo>
                                  <a:pt x="1867" y="79"/>
                                </a:lnTo>
                                <a:lnTo>
                                  <a:pt x="1849" y="97"/>
                                </a:lnTo>
                                <a:lnTo>
                                  <a:pt x="1805" y="109"/>
                                </a:lnTo>
                                <a:lnTo>
                                  <a:pt x="1727" y="120"/>
                                </a:lnTo>
                                <a:lnTo>
                                  <a:pt x="780" y="225"/>
                                </a:lnTo>
                                <a:lnTo>
                                  <a:pt x="715" y="234"/>
                                </a:lnTo>
                                <a:lnTo>
                                  <a:pt x="648" y="245"/>
                                </a:lnTo>
                                <a:lnTo>
                                  <a:pt x="581" y="260"/>
                                </a:lnTo>
                                <a:lnTo>
                                  <a:pt x="513" y="277"/>
                                </a:lnTo>
                                <a:lnTo>
                                  <a:pt x="446" y="295"/>
                                </a:lnTo>
                                <a:lnTo>
                                  <a:pt x="379" y="317"/>
                                </a:lnTo>
                                <a:lnTo>
                                  <a:pt x="313" y="338"/>
                                </a:lnTo>
                                <a:lnTo>
                                  <a:pt x="247" y="362"/>
                                </a:lnTo>
                                <a:lnTo>
                                  <a:pt x="184" y="387"/>
                                </a:lnTo>
                                <a:lnTo>
                                  <a:pt x="123" y="413"/>
                                </a:lnTo>
                                <a:lnTo>
                                  <a:pt x="82" y="429"/>
                                </a:lnTo>
                                <a:lnTo>
                                  <a:pt x="54" y="433"/>
                                </a:lnTo>
                                <a:lnTo>
                                  <a:pt x="35" y="421"/>
                                </a:lnTo>
                                <a:lnTo>
                                  <a:pt x="22" y="393"/>
                                </a:lnTo>
                                <a:lnTo>
                                  <a:pt x="11" y="346"/>
                                </a:lnTo>
                                <a:lnTo>
                                  <a:pt x="0" y="285"/>
                                </a:lnTo>
                                <a:lnTo>
                                  <a:pt x="1" y="250"/>
                                </a:lnTo>
                                <a:lnTo>
                                  <a:pt x="17" y="233"/>
                                </a:lnTo>
                                <a:lnTo>
                                  <a:pt x="50" y="225"/>
                                </a:lnTo>
                                <a:lnTo>
                                  <a:pt x="153" y="208"/>
                                </a:lnTo>
                                <a:lnTo>
                                  <a:pt x="256" y="181"/>
                                </a:lnTo>
                                <a:lnTo>
                                  <a:pt x="358" y="153"/>
                                </a:lnTo>
                                <a:lnTo>
                                  <a:pt x="461" y="128"/>
                                </a:lnTo>
                                <a:lnTo>
                                  <a:pt x="562" y="111"/>
                                </a:lnTo>
                                <a:lnTo>
                                  <a:pt x="169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124640"/>
                            <a:ext cx="8564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5" h="1357">
                                <a:moveTo>
                                  <a:pt x="320" y="1058"/>
                                </a:moveTo>
                                <a:lnTo>
                                  <a:pt x="290" y="1047"/>
                                </a:lnTo>
                                <a:lnTo>
                                  <a:pt x="273" y="1007"/>
                                </a:lnTo>
                                <a:lnTo>
                                  <a:pt x="112" y="465"/>
                                </a:lnTo>
                                <a:lnTo>
                                  <a:pt x="81" y="438"/>
                                </a:lnTo>
                                <a:lnTo>
                                  <a:pt x="44" y="417"/>
                                </a:lnTo>
                                <a:lnTo>
                                  <a:pt x="9" y="388"/>
                                </a:lnTo>
                                <a:lnTo>
                                  <a:pt x="0" y="357"/>
                                </a:lnTo>
                                <a:lnTo>
                                  <a:pt x="15" y="327"/>
                                </a:lnTo>
                                <a:lnTo>
                                  <a:pt x="50" y="308"/>
                                </a:lnTo>
                                <a:lnTo>
                                  <a:pt x="252" y="252"/>
                                </a:lnTo>
                                <a:lnTo>
                                  <a:pt x="454" y="203"/>
                                </a:lnTo>
                                <a:lnTo>
                                  <a:pt x="658" y="159"/>
                                </a:lnTo>
                                <a:lnTo>
                                  <a:pt x="864" y="121"/>
                                </a:lnTo>
                                <a:lnTo>
                                  <a:pt x="1071" y="88"/>
                                </a:lnTo>
                                <a:lnTo>
                                  <a:pt x="1278" y="60"/>
                                </a:lnTo>
                                <a:lnTo>
                                  <a:pt x="1487" y="38"/>
                                </a:lnTo>
                                <a:lnTo>
                                  <a:pt x="1696" y="21"/>
                                </a:lnTo>
                                <a:lnTo>
                                  <a:pt x="1906" y="9"/>
                                </a:lnTo>
                                <a:lnTo>
                                  <a:pt x="2116" y="2"/>
                                </a:lnTo>
                                <a:lnTo>
                                  <a:pt x="2327" y="0"/>
                                </a:lnTo>
                                <a:lnTo>
                                  <a:pt x="2537" y="4"/>
                                </a:lnTo>
                                <a:lnTo>
                                  <a:pt x="2748" y="11"/>
                                </a:lnTo>
                                <a:lnTo>
                                  <a:pt x="2958" y="25"/>
                                </a:lnTo>
                                <a:lnTo>
                                  <a:pt x="3167" y="42"/>
                                </a:lnTo>
                                <a:lnTo>
                                  <a:pt x="3376" y="65"/>
                                </a:lnTo>
                                <a:lnTo>
                                  <a:pt x="3584" y="91"/>
                                </a:lnTo>
                                <a:lnTo>
                                  <a:pt x="3791" y="123"/>
                                </a:lnTo>
                                <a:lnTo>
                                  <a:pt x="3996" y="159"/>
                                </a:lnTo>
                                <a:lnTo>
                                  <a:pt x="4201" y="199"/>
                                </a:lnTo>
                                <a:lnTo>
                                  <a:pt x="4277" y="216"/>
                                </a:lnTo>
                                <a:lnTo>
                                  <a:pt x="4362" y="239"/>
                                </a:lnTo>
                                <a:lnTo>
                                  <a:pt x="4454" y="265"/>
                                </a:lnTo>
                                <a:lnTo>
                                  <a:pt x="4551" y="297"/>
                                </a:lnTo>
                                <a:lnTo>
                                  <a:pt x="4652" y="333"/>
                                </a:lnTo>
                                <a:lnTo>
                                  <a:pt x="4753" y="373"/>
                                </a:lnTo>
                                <a:lnTo>
                                  <a:pt x="4855" y="418"/>
                                </a:lnTo>
                                <a:lnTo>
                                  <a:pt x="4953" y="467"/>
                                </a:lnTo>
                                <a:lnTo>
                                  <a:pt x="5046" y="519"/>
                                </a:lnTo>
                                <a:lnTo>
                                  <a:pt x="5132" y="576"/>
                                </a:lnTo>
                                <a:lnTo>
                                  <a:pt x="5210" y="636"/>
                                </a:lnTo>
                                <a:lnTo>
                                  <a:pt x="5277" y="700"/>
                                </a:lnTo>
                                <a:lnTo>
                                  <a:pt x="5330" y="767"/>
                                </a:lnTo>
                                <a:lnTo>
                                  <a:pt x="5369" y="838"/>
                                </a:lnTo>
                                <a:lnTo>
                                  <a:pt x="5392" y="911"/>
                                </a:lnTo>
                                <a:lnTo>
                                  <a:pt x="5395" y="987"/>
                                </a:lnTo>
                                <a:lnTo>
                                  <a:pt x="5378" y="1067"/>
                                </a:lnTo>
                                <a:lnTo>
                                  <a:pt x="5337" y="1149"/>
                                </a:lnTo>
                                <a:lnTo>
                                  <a:pt x="5272" y="1233"/>
                                </a:lnTo>
                                <a:lnTo>
                                  <a:pt x="5180" y="1320"/>
                                </a:lnTo>
                                <a:lnTo>
                                  <a:pt x="5140" y="1350"/>
                                </a:lnTo>
                                <a:lnTo>
                                  <a:pt x="5111" y="1357"/>
                                </a:lnTo>
                                <a:lnTo>
                                  <a:pt x="5078" y="1344"/>
                                </a:lnTo>
                                <a:lnTo>
                                  <a:pt x="5013" y="1312"/>
                                </a:lnTo>
                                <a:lnTo>
                                  <a:pt x="4947" y="1282"/>
                                </a:lnTo>
                                <a:lnTo>
                                  <a:pt x="4880" y="1252"/>
                                </a:lnTo>
                                <a:lnTo>
                                  <a:pt x="4812" y="1223"/>
                                </a:lnTo>
                                <a:lnTo>
                                  <a:pt x="4742" y="1194"/>
                                </a:lnTo>
                                <a:lnTo>
                                  <a:pt x="4672" y="1168"/>
                                </a:lnTo>
                                <a:lnTo>
                                  <a:pt x="4601" y="1142"/>
                                </a:lnTo>
                                <a:lnTo>
                                  <a:pt x="4529" y="1117"/>
                                </a:lnTo>
                                <a:lnTo>
                                  <a:pt x="4458" y="1094"/>
                                </a:lnTo>
                                <a:lnTo>
                                  <a:pt x="4385" y="1072"/>
                                </a:lnTo>
                                <a:lnTo>
                                  <a:pt x="4312" y="1051"/>
                                </a:lnTo>
                                <a:lnTo>
                                  <a:pt x="4239" y="1031"/>
                                </a:lnTo>
                                <a:lnTo>
                                  <a:pt x="4166" y="1012"/>
                                </a:lnTo>
                                <a:lnTo>
                                  <a:pt x="4092" y="997"/>
                                </a:lnTo>
                                <a:lnTo>
                                  <a:pt x="4020" y="981"/>
                                </a:lnTo>
                                <a:lnTo>
                                  <a:pt x="3946" y="967"/>
                                </a:lnTo>
                                <a:lnTo>
                                  <a:pt x="3873" y="956"/>
                                </a:lnTo>
                                <a:lnTo>
                                  <a:pt x="3799" y="944"/>
                                </a:lnTo>
                                <a:lnTo>
                                  <a:pt x="3727" y="936"/>
                                </a:lnTo>
                                <a:lnTo>
                                  <a:pt x="3654" y="930"/>
                                </a:lnTo>
                                <a:lnTo>
                                  <a:pt x="3599" y="923"/>
                                </a:lnTo>
                                <a:lnTo>
                                  <a:pt x="3577" y="914"/>
                                </a:lnTo>
                                <a:lnTo>
                                  <a:pt x="3582" y="892"/>
                                </a:lnTo>
                                <a:lnTo>
                                  <a:pt x="3607" y="864"/>
                                </a:lnTo>
                                <a:lnTo>
                                  <a:pt x="3818" y="675"/>
                                </a:lnTo>
                                <a:lnTo>
                                  <a:pt x="3829" y="651"/>
                                </a:lnTo>
                                <a:lnTo>
                                  <a:pt x="3811" y="620"/>
                                </a:lnTo>
                                <a:lnTo>
                                  <a:pt x="3782" y="600"/>
                                </a:lnTo>
                                <a:lnTo>
                                  <a:pt x="3757" y="608"/>
                                </a:lnTo>
                                <a:lnTo>
                                  <a:pt x="3496" y="852"/>
                                </a:lnTo>
                                <a:lnTo>
                                  <a:pt x="3454" y="883"/>
                                </a:lnTo>
                                <a:lnTo>
                                  <a:pt x="3400" y="886"/>
                                </a:lnTo>
                                <a:lnTo>
                                  <a:pt x="2489" y="827"/>
                                </a:lnTo>
                                <a:lnTo>
                                  <a:pt x="2448" y="828"/>
                                </a:lnTo>
                                <a:lnTo>
                                  <a:pt x="2418" y="834"/>
                                </a:lnTo>
                                <a:lnTo>
                                  <a:pt x="2394" y="838"/>
                                </a:lnTo>
                                <a:lnTo>
                                  <a:pt x="2377" y="830"/>
                                </a:lnTo>
                                <a:lnTo>
                                  <a:pt x="2367" y="803"/>
                                </a:lnTo>
                                <a:lnTo>
                                  <a:pt x="2362" y="753"/>
                                </a:lnTo>
                                <a:lnTo>
                                  <a:pt x="2357" y="711"/>
                                </a:lnTo>
                                <a:lnTo>
                                  <a:pt x="2347" y="673"/>
                                </a:lnTo>
                                <a:lnTo>
                                  <a:pt x="2335" y="641"/>
                                </a:lnTo>
                                <a:lnTo>
                                  <a:pt x="2318" y="615"/>
                                </a:lnTo>
                                <a:lnTo>
                                  <a:pt x="2301" y="597"/>
                                </a:lnTo>
                                <a:lnTo>
                                  <a:pt x="2282" y="588"/>
                                </a:lnTo>
                                <a:lnTo>
                                  <a:pt x="2265" y="589"/>
                                </a:lnTo>
                                <a:lnTo>
                                  <a:pt x="2249" y="601"/>
                                </a:lnTo>
                                <a:lnTo>
                                  <a:pt x="2237" y="626"/>
                                </a:lnTo>
                                <a:lnTo>
                                  <a:pt x="2229" y="664"/>
                                </a:lnTo>
                                <a:lnTo>
                                  <a:pt x="2225" y="717"/>
                                </a:lnTo>
                                <a:lnTo>
                                  <a:pt x="2223" y="788"/>
                                </a:lnTo>
                                <a:lnTo>
                                  <a:pt x="2216" y="817"/>
                                </a:lnTo>
                                <a:lnTo>
                                  <a:pt x="2185" y="831"/>
                                </a:lnTo>
                                <a:lnTo>
                                  <a:pt x="2125" y="835"/>
                                </a:lnTo>
                                <a:lnTo>
                                  <a:pt x="2051" y="835"/>
                                </a:lnTo>
                                <a:lnTo>
                                  <a:pt x="1975" y="836"/>
                                </a:lnTo>
                                <a:lnTo>
                                  <a:pt x="1900" y="838"/>
                                </a:lnTo>
                                <a:lnTo>
                                  <a:pt x="1823" y="839"/>
                                </a:lnTo>
                                <a:lnTo>
                                  <a:pt x="1745" y="842"/>
                                </a:lnTo>
                                <a:lnTo>
                                  <a:pt x="1668" y="844"/>
                                </a:lnTo>
                                <a:lnTo>
                                  <a:pt x="1589" y="849"/>
                                </a:lnTo>
                                <a:lnTo>
                                  <a:pt x="1512" y="853"/>
                                </a:lnTo>
                                <a:lnTo>
                                  <a:pt x="1434" y="858"/>
                                </a:lnTo>
                                <a:lnTo>
                                  <a:pt x="1355" y="865"/>
                                </a:lnTo>
                                <a:lnTo>
                                  <a:pt x="1277" y="872"/>
                                </a:lnTo>
                                <a:lnTo>
                                  <a:pt x="1199" y="881"/>
                                </a:lnTo>
                                <a:lnTo>
                                  <a:pt x="1122" y="890"/>
                                </a:lnTo>
                                <a:lnTo>
                                  <a:pt x="1045" y="900"/>
                                </a:lnTo>
                                <a:lnTo>
                                  <a:pt x="967" y="911"/>
                                </a:lnTo>
                                <a:lnTo>
                                  <a:pt x="891" y="925"/>
                                </a:lnTo>
                                <a:lnTo>
                                  <a:pt x="816" y="939"/>
                                </a:lnTo>
                                <a:lnTo>
                                  <a:pt x="742" y="953"/>
                                </a:lnTo>
                                <a:lnTo>
                                  <a:pt x="668" y="970"/>
                                </a:lnTo>
                                <a:lnTo>
                                  <a:pt x="596" y="989"/>
                                </a:lnTo>
                                <a:lnTo>
                                  <a:pt x="378" y="1047"/>
                                </a:lnTo>
                                <a:lnTo>
                                  <a:pt x="320" y="1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998280"/>
                            <a:ext cx="2221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2084">
                                <a:moveTo>
                                  <a:pt x="1386" y="892"/>
                                </a:moveTo>
                                <a:lnTo>
                                  <a:pt x="1400" y="936"/>
                                </a:lnTo>
                                <a:lnTo>
                                  <a:pt x="1390" y="968"/>
                                </a:lnTo>
                                <a:lnTo>
                                  <a:pt x="1352" y="1004"/>
                                </a:lnTo>
                                <a:lnTo>
                                  <a:pt x="1132" y="1159"/>
                                </a:lnTo>
                                <a:lnTo>
                                  <a:pt x="1064" y="1216"/>
                                </a:lnTo>
                                <a:lnTo>
                                  <a:pt x="1000" y="1272"/>
                                </a:lnTo>
                                <a:lnTo>
                                  <a:pt x="123" y="2054"/>
                                </a:lnTo>
                                <a:lnTo>
                                  <a:pt x="85" y="2084"/>
                                </a:lnTo>
                                <a:lnTo>
                                  <a:pt x="73" y="2075"/>
                                </a:lnTo>
                                <a:lnTo>
                                  <a:pt x="76" y="2022"/>
                                </a:lnTo>
                                <a:lnTo>
                                  <a:pt x="173" y="1258"/>
                                </a:lnTo>
                                <a:lnTo>
                                  <a:pt x="175" y="1219"/>
                                </a:lnTo>
                                <a:lnTo>
                                  <a:pt x="164" y="1195"/>
                                </a:lnTo>
                                <a:lnTo>
                                  <a:pt x="135" y="1180"/>
                                </a:lnTo>
                                <a:lnTo>
                                  <a:pt x="82" y="1169"/>
                                </a:lnTo>
                                <a:lnTo>
                                  <a:pt x="40" y="1159"/>
                                </a:lnTo>
                                <a:lnTo>
                                  <a:pt x="16" y="1144"/>
                                </a:lnTo>
                                <a:lnTo>
                                  <a:pt x="6" y="1118"/>
                                </a:lnTo>
                                <a:lnTo>
                                  <a:pt x="3" y="1075"/>
                                </a:lnTo>
                                <a:lnTo>
                                  <a:pt x="1" y="1025"/>
                                </a:lnTo>
                                <a:lnTo>
                                  <a:pt x="0" y="969"/>
                                </a:lnTo>
                                <a:lnTo>
                                  <a:pt x="4" y="913"/>
                                </a:lnTo>
                                <a:lnTo>
                                  <a:pt x="18" y="861"/>
                                </a:lnTo>
                                <a:lnTo>
                                  <a:pt x="47" y="821"/>
                                </a:lnTo>
                                <a:lnTo>
                                  <a:pt x="879" y="62"/>
                                </a:lnTo>
                                <a:lnTo>
                                  <a:pt x="919" y="28"/>
                                </a:lnTo>
                                <a:lnTo>
                                  <a:pt x="949" y="7"/>
                                </a:lnTo>
                                <a:lnTo>
                                  <a:pt x="972" y="0"/>
                                </a:lnTo>
                                <a:lnTo>
                                  <a:pt x="989" y="8"/>
                                </a:lnTo>
                                <a:lnTo>
                                  <a:pt x="1005" y="28"/>
                                </a:lnTo>
                                <a:lnTo>
                                  <a:pt x="1022" y="64"/>
                                </a:lnTo>
                                <a:lnTo>
                                  <a:pt x="1386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1282680"/>
                            <a:ext cx="138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159">
                                <a:moveTo>
                                  <a:pt x="29" y="109"/>
                                </a:moveTo>
                                <a:lnTo>
                                  <a:pt x="4" y="93"/>
                                </a:lnTo>
                                <a:lnTo>
                                  <a:pt x="0" y="57"/>
                                </a:lnTo>
                                <a:lnTo>
                                  <a:pt x="1" y="52"/>
                                </a:lnTo>
                                <a:lnTo>
                                  <a:pt x="6" y="16"/>
                                </a:lnTo>
                                <a:lnTo>
                                  <a:pt x="21" y="1"/>
                                </a:lnTo>
                                <a:lnTo>
                                  <a:pt x="58" y="0"/>
                                </a:lnTo>
                                <a:lnTo>
                                  <a:pt x="822" y="33"/>
                                </a:lnTo>
                                <a:lnTo>
                                  <a:pt x="859" y="37"/>
                                </a:lnTo>
                                <a:lnTo>
                                  <a:pt x="872" y="53"/>
                                </a:lnTo>
                                <a:lnTo>
                                  <a:pt x="875" y="90"/>
                                </a:lnTo>
                                <a:lnTo>
                                  <a:pt x="874" y="110"/>
                                </a:lnTo>
                                <a:lnTo>
                                  <a:pt x="868" y="139"/>
                                </a:lnTo>
                                <a:lnTo>
                                  <a:pt x="851" y="155"/>
                                </a:lnTo>
                                <a:lnTo>
                                  <a:pt x="813" y="159"/>
                                </a:lnTo>
                                <a:lnTo>
                                  <a:pt x="747" y="157"/>
                                </a:lnTo>
                                <a:lnTo>
                                  <a:pt x="92" y="117"/>
                                </a:lnTo>
                                <a:lnTo>
                                  <a:pt x="2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971640"/>
                            <a:ext cx="11361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8" h="1979">
                                <a:moveTo>
                                  <a:pt x="53" y="1117"/>
                                </a:moveTo>
                                <a:lnTo>
                                  <a:pt x="0" y="1125"/>
                                </a:lnTo>
                                <a:lnTo>
                                  <a:pt x="3" y="1107"/>
                                </a:lnTo>
                                <a:lnTo>
                                  <a:pt x="61" y="1051"/>
                                </a:lnTo>
                                <a:lnTo>
                                  <a:pt x="1187" y="41"/>
                                </a:lnTo>
                                <a:lnTo>
                                  <a:pt x="1225" y="11"/>
                                </a:lnTo>
                                <a:lnTo>
                                  <a:pt x="1257" y="0"/>
                                </a:lnTo>
                                <a:lnTo>
                                  <a:pt x="1299" y="1"/>
                                </a:lnTo>
                                <a:lnTo>
                                  <a:pt x="7125" y="676"/>
                                </a:lnTo>
                                <a:lnTo>
                                  <a:pt x="7158" y="684"/>
                                </a:lnTo>
                                <a:lnTo>
                                  <a:pt x="7156" y="701"/>
                                </a:lnTo>
                                <a:lnTo>
                                  <a:pt x="7118" y="737"/>
                                </a:lnTo>
                                <a:lnTo>
                                  <a:pt x="5777" y="1937"/>
                                </a:lnTo>
                                <a:lnTo>
                                  <a:pt x="5735" y="1971"/>
                                </a:lnTo>
                                <a:lnTo>
                                  <a:pt x="5714" y="1979"/>
                                </a:lnTo>
                                <a:lnTo>
                                  <a:pt x="5710" y="1958"/>
                                </a:lnTo>
                                <a:lnTo>
                                  <a:pt x="5705" y="1895"/>
                                </a:lnTo>
                                <a:lnTo>
                                  <a:pt x="5697" y="1832"/>
                                </a:lnTo>
                                <a:lnTo>
                                  <a:pt x="5681" y="1770"/>
                                </a:lnTo>
                                <a:lnTo>
                                  <a:pt x="5656" y="1711"/>
                                </a:lnTo>
                                <a:lnTo>
                                  <a:pt x="5623" y="1654"/>
                                </a:lnTo>
                                <a:lnTo>
                                  <a:pt x="5583" y="1600"/>
                                </a:lnTo>
                                <a:lnTo>
                                  <a:pt x="5538" y="1548"/>
                                </a:lnTo>
                                <a:lnTo>
                                  <a:pt x="5487" y="1498"/>
                                </a:lnTo>
                                <a:lnTo>
                                  <a:pt x="5430" y="1451"/>
                                </a:lnTo>
                                <a:lnTo>
                                  <a:pt x="5371" y="1406"/>
                                </a:lnTo>
                                <a:lnTo>
                                  <a:pt x="5307" y="1363"/>
                                </a:lnTo>
                                <a:lnTo>
                                  <a:pt x="5241" y="1324"/>
                                </a:lnTo>
                                <a:lnTo>
                                  <a:pt x="5173" y="1286"/>
                                </a:lnTo>
                                <a:lnTo>
                                  <a:pt x="5103" y="1251"/>
                                </a:lnTo>
                                <a:lnTo>
                                  <a:pt x="5034" y="1219"/>
                                </a:lnTo>
                                <a:lnTo>
                                  <a:pt x="4964" y="1188"/>
                                </a:lnTo>
                                <a:lnTo>
                                  <a:pt x="4897" y="1161"/>
                                </a:lnTo>
                                <a:lnTo>
                                  <a:pt x="4830" y="1136"/>
                                </a:lnTo>
                                <a:lnTo>
                                  <a:pt x="4766" y="1115"/>
                                </a:lnTo>
                                <a:lnTo>
                                  <a:pt x="4706" y="1094"/>
                                </a:lnTo>
                                <a:lnTo>
                                  <a:pt x="4649" y="1077"/>
                                </a:lnTo>
                                <a:lnTo>
                                  <a:pt x="4505" y="1037"/>
                                </a:lnTo>
                                <a:lnTo>
                                  <a:pt x="4350" y="1001"/>
                                </a:lnTo>
                                <a:lnTo>
                                  <a:pt x="4186" y="966"/>
                                </a:lnTo>
                                <a:lnTo>
                                  <a:pt x="4013" y="933"/>
                                </a:lnTo>
                                <a:lnTo>
                                  <a:pt x="3833" y="903"/>
                                </a:lnTo>
                                <a:lnTo>
                                  <a:pt x="3648" y="876"/>
                                </a:lnTo>
                                <a:lnTo>
                                  <a:pt x="3457" y="851"/>
                                </a:lnTo>
                                <a:lnTo>
                                  <a:pt x="3263" y="831"/>
                                </a:lnTo>
                                <a:lnTo>
                                  <a:pt x="3067" y="812"/>
                                </a:lnTo>
                                <a:lnTo>
                                  <a:pt x="2869" y="798"/>
                                </a:lnTo>
                                <a:lnTo>
                                  <a:pt x="2671" y="787"/>
                                </a:lnTo>
                                <a:lnTo>
                                  <a:pt x="2474" y="781"/>
                                </a:lnTo>
                                <a:lnTo>
                                  <a:pt x="2279" y="777"/>
                                </a:lnTo>
                                <a:lnTo>
                                  <a:pt x="2089" y="778"/>
                                </a:lnTo>
                                <a:lnTo>
                                  <a:pt x="1903" y="784"/>
                                </a:lnTo>
                                <a:lnTo>
                                  <a:pt x="1722" y="793"/>
                                </a:lnTo>
                                <a:lnTo>
                                  <a:pt x="1548" y="808"/>
                                </a:lnTo>
                                <a:lnTo>
                                  <a:pt x="1382" y="827"/>
                                </a:lnTo>
                                <a:lnTo>
                                  <a:pt x="1226" y="852"/>
                                </a:lnTo>
                                <a:lnTo>
                                  <a:pt x="1079" y="882"/>
                                </a:lnTo>
                                <a:lnTo>
                                  <a:pt x="53" y="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117216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4">
                                <a:moveTo>
                                  <a:pt x="40" y="106"/>
                                </a:moveTo>
                                <a:lnTo>
                                  <a:pt x="49" y="87"/>
                                </a:lnTo>
                                <a:lnTo>
                                  <a:pt x="70" y="68"/>
                                </a:lnTo>
                                <a:lnTo>
                                  <a:pt x="95" y="54"/>
                                </a:lnTo>
                                <a:lnTo>
                                  <a:pt x="117" y="44"/>
                                </a:lnTo>
                                <a:lnTo>
                                  <a:pt x="137" y="32"/>
                                </a:lnTo>
                                <a:lnTo>
                                  <a:pt x="149" y="6"/>
                                </a:lnTo>
                                <a:lnTo>
                                  <a:pt x="117" y="0"/>
                                </a:lnTo>
                                <a:lnTo>
                                  <a:pt x="67" y="12"/>
                                </a:lnTo>
                                <a:lnTo>
                                  <a:pt x="20" y="37"/>
                                </a:lnTo>
                                <a:lnTo>
                                  <a:pt x="0" y="72"/>
                                </a:lnTo>
                                <a:lnTo>
                                  <a:pt x="28" y="114"/>
                                </a:lnTo>
                                <a:lnTo>
                                  <a:pt x="4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1156320"/>
                            <a:ext cx="19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7">
                                <a:moveTo>
                                  <a:pt x="114" y="34"/>
                                </a:moveTo>
                                <a:lnTo>
                                  <a:pt x="90" y="8"/>
                                </a:lnTo>
                                <a:lnTo>
                                  <a:pt x="58" y="0"/>
                                </a:lnTo>
                                <a:lnTo>
                                  <a:pt x="28" y="9"/>
                                </a:lnTo>
                                <a:lnTo>
                                  <a:pt x="6" y="37"/>
                                </a:lnTo>
                                <a:lnTo>
                                  <a:pt x="0" y="79"/>
                                </a:lnTo>
                                <a:lnTo>
                                  <a:pt x="13" y="121"/>
                                </a:lnTo>
                                <a:lnTo>
                                  <a:pt x="37" y="148"/>
                                </a:lnTo>
                                <a:lnTo>
                                  <a:pt x="65" y="157"/>
                                </a:lnTo>
                                <a:lnTo>
                                  <a:pt x="94" y="150"/>
                                </a:lnTo>
                                <a:lnTo>
                                  <a:pt x="115" y="124"/>
                                </a:lnTo>
                                <a:lnTo>
                                  <a:pt x="124" y="79"/>
                                </a:lnTo>
                                <a:lnTo>
                                  <a:pt x="11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945000"/>
                            <a:ext cx="250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1169">
                                <a:moveTo>
                                  <a:pt x="260" y="1"/>
                                </a:moveTo>
                                <a:lnTo>
                                  <a:pt x="312" y="0"/>
                                </a:lnTo>
                                <a:lnTo>
                                  <a:pt x="1537" y="138"/>
                                </a:lnTo>
                                <a:lnTo>
                                  <a:pt x="1577" y="150"/>
                                </a:lnTo>
                                <a:lnTo>
                                  <a:pt x="1552" y="181"/>
                                </a:lnTo>
                                <a:lnTo>
                                  <a:pt x="483" y="1146"/>
                                </a:lnTo>
                                <a:lnTo>
                                  <a:pt x="457" y="1165"/>
                                </a:lnTo>
                                <a:lnTo>
                                  <a:pt x="437" y="1169"/>
                                </a:lnTo>
                                <a:lnTo>
                                  <a:pt x="417" y="1152"/>
                                </a:lnTo>
                                <a:lnTo>
                                  <a:pt x="394" y="1112"/>
                                </a:lnTo>
                                <a:lnTo>
                                  <a:pt x="362" y="1046"/>
                                </a:lnTo>
                                <a:lnTo>
                                  <a:pt x="11" y="271"/>
                                </a:lnTo>
                                <a:lnTo>
                                  <a:pt x="0" y="236"/>
                                </a:lnTo>
                                <a:lnTo>
                                  <a:pt x="10" y="208"/>
                                </a:lnTo>
                                <a:lnTo>
                                  <a:pt x="49" y="171"/>
                                </a:lnTo>
                                <a:lnTo>
                                  <a:pt x="216" y="29"/>
                                </a:lnTo>
                                <a:lnTo>
                                  <a:pt x="26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949320"/>
                            <a:ext cx="1562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1089">
                                <a:moveTo>
                                  <a:pt x="35" y="258"/>
                                </a:moveTo>
                                <a:lnTo>
                                  <a:pt x="2" y="298"/>
                                </a:lnTo>
                                <a:lnTo>
                                  <a:pt x="0" y="327"/>
                                </a:lnTo>
                                <a:lnTo>
                                  <a:pt x="28" y="365"/>
                                </a:lnTo>
                                <a:lnTo>
                                  <a:pt x="270" y="625"/>
                                </a:lnTo>
                                <a:lnTo>
                                  <a:pt x="297" y="651"/>
                                </a:lnTo>
                                <a:lnTo>
                                  <a:pt x="321" y="664"/>
                                </a:lnTo>
                                <a:lnTo>
                                  <a:pt x="345" y="660"/>
                                </a:lnTo>
                                <a:lnTo>
                                  <a:pt x="375" y="641"/>
                                </a:lnTo>
                                <a:lnTo>
                                  <a:pt x="418" y="606"/>
                                </a:lnTo>
                                <a:lnTo>
                                  <a:pt x="459" y="569"/>
                                </a:lnTo>
                                <a:lnTo>
                                  <a:pt x="497" y="538"/>
                                </a:lnTo>
                                <a:lnTo>
                                  <a:pt x="538" y="513"/>
                                </a:lnTo>
                                <a:lnTo>
                                  <a:pt x="585" y="497"/>
                                </a:lnTo>
                                <a:lnTo>
                                  <a:pt x="642" y="491"/>
                                </a:lnTo>
                                <a:lnTo>
                                  <a:pt x="679" y="498"/>
                                </a:lnTo>
                                <a:lnTo>
                                  <a:pt x="705" y="527"/>
                                </a:lnTo>
                                <a:lnTo>
                                  <a:pt x="735" y="560"/>
                                </a:lnTo>
                                <a:lnTo>
                                  <a:pt x="766" y="591"/>
                                </a:lnTo>
                                <a:lnTo>
                                  <a:pt x="796" y="620"/>
                                </a:lnTo>
                                <a:lnTo>
                                  <a:pt x="824" y="650"/>
                                </a:lnTo>
                                <a:lnTo>
                                  <a:pt x="848" y="682"/>
                                </a:lnTo>
                                <a:lnTo>
                                  <a:pt x="866" y="717"/>
                                </a:lnTo>
                                <a:lnTo>
                                  <a:pt x="875" y="758"/>
                                </a:lnTo>
                                <a:lnTo>
                                  <a:pt x="875" y="806"/>
                                </a:lnTo>
                                <a:lnTo>
                                  <a:pt x="867" y="847"/>
                                </a:lnTo>
                                <a:lnTo>
                                  <a:pt x="842" y="876"/>
                                </a:lnTo>
                                <a:lnTo>
                                  <a:pt x="779" y="932"/>
                                </a:lnTo>
                                <a:lnTo>
                                  <a:pt x="720" y="991"/>
                                </a:lnTo>
                                <a:lnTo>
                                  <a:pt x="692" y="1037"/>
                                </a:lnTo>
                                <a:lnTo>
                                  <a:pt x="701" y="1076"/>
                                </a:lnTo>
                                <a:lnTo>
                                  <a:pt x="737" y="1089"/>
                                </a:lnTo>
                                <a:lnTo>
                                  <a:pt x="791" y="1064"/>
                                </a:lnTo>
                                <a:lnTo>
                                  <a:pt x="844" y="1019"/>
                                </a:lnTo>
                                <a:lnTo>
                                  <a:pt x="899" y="965"/>
                                </a:lnTo>
                                <a:lnTo>
                                  <a:pt x="945" y="905"/>
                                </a:lnTo>
                                <a:lnTo>
                                  <a:pt x="978" y="842"/>
                                </a:lnTo>
                                <a:lnTo>
                                  <a:pt x="988" y="803"/>
                                </a:lnTo>
                                <a:lnTo>
                                  <a:pt x="988" y="764"/>
                                </a:lnTo>
                                <a:lnTo>
                                  <a:pt x="978" y="722"/>
                                </a:lnTo>
                                <a:lnTo>
                                  <a:pt x="966" y="681"/>
                                </a:lnTo>
                                <a:lnTo>
                                  <a:pt x="949" y="642"/>
                                </a:lnTo>
                                <a:lnTo>
                                  <a:pt x="930" y="605"/>
                                </a:lnTo>
                                <a:lnTo>
                                  <a:pt x="907" y="570"/>
                                </a:lnTo>
                                <a:lnTo>
                                  <a:pt x="881" y="539"/>
                                </a:lnTo>
                                <a:lnTo>
                                  <a:pt x="852" y="509"/>
                                </a:lnTo>
                                <a:lnTo>
                                  <a:pt x="821" y="484"/>
                                </a:lnTo>
                                <a:lnTo>
                                  <a:pt x="790" y="461"/>
                                </a:lnTo>
                                <a:lnTo>
                                  <a:pt x="755" y="442"/>
                                </a:lnTo>
                                <a:lnTo>
                                  <a:pt x="720" y="426"/>
                                </a:lnTo>
                                <a:lnTo>
                                  <a:pt x="683" y="415"/>
                                </a:lnTo>
                                <a:lnTo>
                                  <a:pt x="646" y="408"/>
                                </a:lnTo>
                                <a:lnTo>
                                  <a:pt x="608" y="405"/>
                                </a:lnTo>
                                <a:lnTo>
                                  <a:pt x="569" y="407"/>
                                </a:lnTo>
                                <a:lnTo>
                                  <a:pt x="531" y="414"/>
                                </a:lnTo>
                                <a:lnTo>
                                  <a:pt x="493" y="425"/>
                                </a:lnTo>
                                <a:lnTo>
                                  <a:pt x="456" y="442"/>
                                </a:lnTo>
                                <a:lnTo>
                                  <a:pt x="419" y="465"/>
                                </a:lnTo>
                                <a:lnTo>
                                  <a:pt x="383" y="494"/>
                                </a:lnTo>
                                <a:lnTo>
                                  <a:pt x="358" y="514"/>
                                </a:lnTo>
                                <a:lnTo>
                                  <a:pt x="335" y="520"/>
                                </a:lnTo>
                                <a:lnTo>
                                  <a:pt x="308" y="513"/>
                                </a:lnTo>
                                <a:lnTo>
                                  <a:pt x="274" y="488"/>
                                </a:lnTo>
                                <a:lnTo>
                                  <a:pt x="226" y="446"/>
                                </a:lnTo>
                                <a:lnTo>
                                  <a:pt x="157" y="380"/>
                                </a:lnTo>
                                <a:lnTo>
                                  <a:pt x="133" y="353"/>
                                </a:lnTo>
                                <a:lnTo>
                                  <a:pt x="141" y="301"/>
                                </a:lnTo>
                                <a:lnTo>
                                  <a:pt x="172" y="255"/>
                                </a:lnTo>
                                <a:lnTo>
                                  <a:pt x="254" y="176"/>
                                </a:lnTo>
                                <a:lnTo>
                                  <a:pt x="338" y="100"/>
                                </a:lnTo>
                                <a:lnTo>
                                  <a:pt x="364" y="56"/>
                                </a:lnTo>
                                <a:lnTo>
                                  <a:pt x="348" y="17"/>
                                </a:lnTo>
                                <a:lnTo>
                                  <a:pt x="311" y="0"/>
                                </a:lnTo>
                                <a:lnTo>
                                  <a:pt x="269" y="24"/>
                                </a:lnTo>
                                <a:lnTo>
                                  <a:pt x="35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95920"/>
                            <a:ext cx="14205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0" h="4958">
                                <a:moveTo>
                                  <a:pt x="0" y="44"/>
                                </a:moveTo>
                                <a:lnTo>
                                  <a:pt x="8" y="0"/>
                                </a:lnTo>
                                <a:lnTo>
                                  <a:pt x="52" y="3"/>
                                </a:lnTo>
                                <a:lnTo>
                                  <a:pt x="999" y="243"/>
                                </a:lnTo>
                                <a:lnTo>
                                  <a:pt x="1037" y="240"/>
                                </a:lnTo>
                                <a:lnTo>
                                  <a:pt x="1057" y="206"/>
                                </a:lnTo>
                                <a:lnTo>
                                  <a:pt x="1076" y="171"/>
                                </a:lnTo>
                                <a:lnTo>
                                  <a:pt x="1115" y="163"/>
                                </a:lnTo>
                                <a:lnTo>
                                  <a:pt x="7863" y="973"/>
                                </a:lnTo>
                                <a:lnTo>
                                  <a:pt x="7894" y="988"/>
                                </a:lnTo>
                                <a:lnTo>
                                  <a:pt x="7904" y="1022"/>
                                </a:lnTo>
                                <a:lnTo>
                                  <a:pt x="7912" y="1055"/>
                                </a:lnTo>
                                <a:lnTo>
                                  <a:pt x="7944" y="1065"/>
                                </a:lnTo>
                                <a:lnTo>
                                  <a:pt x="8885" y="1065"/>
                                </a:lnTo>
                                <a:lnTo>
                                  <a:pt x="8927" y="1070"/>
                                </a:lnTo>
                                <a:lnTo>
                                  <a:pt x="8946" y="1089"/>
                                </a:lnTo>
                                <a:lnTo>
                                  <a:pt x="8950" y="1135"/>
                                </a:lnTo>
                                <a:lnTo>
                                  <a:pt x="8950" y="4843"/>
                                </a:lnTo>
                                <a:lnTo>
                                  <a:pt x="8948" y="4908"/>
                                </a:lnTo>
                                <a:lnTo>
                                  <a:pt x="8939" y="4944"/>
                                </a:lnTo>
                                <a:lnTo>
                                  <a:pt x="8920" y="4958"/>
                                </a:lnTo>
                                <a:lnTo>
                                  <a:pt x="8884" y="4957"/>
                                </a:lnTo>
                                <a:lnTo>
                                  <a:pt x="7685" y="4814"/>
                                </a:lnTo>
                                <a:lnTo>
                                  <a:pt x="7652" y="4807"/>
                                </a:lnTo>
                                <a:lnTo>
                                  <a:pt x="7653" y="4791"/>
                                </a:lnTo>
                                <a:lnTo>
                                  <a:pt x="7687" y="4757"/>
                                </a:lnTo>
                                <a:lnTo>
                                  <a:pt x="8687" y="3879"/>
                                </a:lnTo>
                                <a:lnTo>
                                  <a:pt x="8703" y="3850"/>
                                </a:lnTo>
                                <a:lnTo>
                                  <a:pt x="8687" y="3817"/>
                                </a:lnTo>
                                <a:lnTo>
                                  <a:pt x="8656" y="3799"/>
                                </a:lnTo>
                                <a:lnTo>
                                  <a:pt x="8626" y="3812"/>
                                </a:lnTo>
                                <a:lnTo>
                                  <a:pt x="8437" y="3989"/>
                                </a:lnTo>
                                <a:lnTo>
                                  <a:pt x="8408" y="4013"/>
                                </a:lnTo>
                                <a:lnTo>
                                  <a:pt x="8379" y="4018"/>
                                </a:lnTo>
                                <a:lnTo>
                                  <a:pt x="8336" y="4010"/>
                                </a:lnTo>
                                <a:lnTo>
                                  <a:pt x="7409" y="3773"/>
                                </a:lnTo>
                                <a:lnTo>
                                  <a:pt x="7373" y="3776"/>
                                </a:lnTo>
                                <a:lnTo>
                                  <a:pt x="7356" y="3807"/>
                                </a:lnTo>
                                <a:lnTo>
                                  <a:pt x="7338" y="3839"/>
                                </a:lnTo>
                                <a:lnTo>
                                  <a:pt x="7303" y="3846"/>
                                </a:lnTo>
                                <a:lnTo>
                                  <a:pt x="3543" y="3392"/>
                                </a:lnTo>
                                <a:lnTo>
                                  <a:pt x="3514" y="3380"/>
                                </a:lnTo>
                                <a:lnTo>
                                  <a:pt x="3506" y="3349"/>
                                </a:lnTo>
                                <a:lnTo>
                                  <a:pt x="3499" y="3321"/>
                                </a:lnTo>
                                <a:lnTo>
                                  <a:pt x="3471" y="3311"/>
                                </a:lnTo>
                                <a:lnTo>
                                  <a:pt x="2587" y="3311"/>
                                </a:lnTo>
                                <a:lnTo>
                                  <a:pt x="2551" y="3323"/>
                                </a:lnTo>
                                <a:lnTo>
                                  <a:pt x="2514" y="3334"/>
                                </a:lnTo>
                                <a:lnTo>
                                  <a:pt x="2480" y="3315"/>
                                </a:lnTo>
                                <a:lnTo>
                                  <a:pt x="2503" y="3278"/>
                                </a:lnTo>
                                <a:lnTo>
                                  <a:pt x="2551" y="3237"/>
                                </a:lnTo>
                                <a:lnTo>
                                  <a:pt x="2590" y="3207"/>
                                </a:lnTo>
                                <a:lnTo>
                                  <a:pt x="2652" y="3165"/>
                                </a:lnTo>
                                <a:lnTo>
                                  <a:pt x="2705" y="3116"/>
                                </a:lnTo>
                                <a:lnTo>
                                  <a:pt x="2720" y="3072"/>
                                </a:lnTo>
                                <a:lnTo>
                                  <a:pt x="2706" y="3042"/>
                                </a:lnTo>
                                <a:lnTo>
                                  <a:pt x="2673" y="3039"/>
                                </a:lnTo>
                                <a:lnTo>
                                  <a:pt x="2626" y="3071"/>
                                </a:lnTo>
                                <a:lnTo>
                                  <a:pt x="1523" y="4047"/>
                                </a:lnTo>
                                <a:lnTo>
                                  <a:pt x="1479" y="4077"/>
                                </a:lnTo>
                                <a:lnTo>
                                  <a:pt x="1426" y="4077"/>
                                </a:lnTo>
                                <a:lnTo>
                                  <a:pt x="75" y="3904"/>
                                </a:lnTo>
                                <a:lnTo>
                                  <a:pt x="34" y="3895"/>
                                </a:lnTo>
                                <a:lnTo>
                                  <a:pt x="16" y="3873"/>
                                </a:lnTo>
                                <a:lnTo>
                                  <a:pt x="12" y="382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829440"/>
                            <a:ext cx="10648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4" h="1427">
                                <a:moveTo>
                                  <a:pt x="1795" y="230"/>
                                </a:moveTo>
                                <a:lnTo>
                                  <a:pt x="1829" y="226"/>
                                </a:lnTo>
                                <a:lnTo>
                                  <a:pt x="1846" y="197"/>
                                </a:lnTo>
                                <a:lnTo>
                                  <a:pt x="1863" y="165"/>
                                </a:lnTo>
                                <a:lnTo>
                                  <a:pt x="1899" y="158"/>
                                </a:lnTo>
                                <a:lnTo>
                                  <a:pt x="5642" y="608"/>
                                </a:lnTo>
                                <a:lnTo>
                                  <a:pt x="5675" y="624"/>
                                </a:lnTo>
                                <a:lnTo>
                                  <a:pt x="5684" y="659"/>
                                </a:lnTo>
                                <a:lnTo>
                                  <a:pt x="5693" y="693"/>
                                </a:lnTo>
                                <a:lnTo>
                                  <a:pt x="5727" y="705"/>
                                </a:lnTo>
                                <a:lnTo>
                                  <a:pt x="6639" y="705"/>
                                </a:lnTo>
                                <a:lnTo>
                                  <a:pt x="6695" y="708"/>
                                </a:lnTo>
                                <a:lnTo>
                                  <a:pt x="6704" y="723"/>
                                </a:lnTo>
                                <a:lnTo>
                                  <a:pt x="6668" y="760"/>
                                </a:lnTo>
                                <a:lnTo>
                                  <a:pt x="5952" y="1397"/>
                                </a:lnTo>
                                <a:lnTo>
                                  <a:pt x="5909" y="1426"/>
                                </a:lnTo>
                                <a:lnTo>
                                  <a:pt x="5858" y="1427"/>
                                </a:lnTo>
                                <a:lnTo>
                                  <a:pt x="51" y="744"/>
                                </a:lnTo>
                                <a:lnTo>
                                  <a:pt x="3" y="735"/>
                                </a:lnTo>
                                <a:lnTo>
                                  <a:pt x="0" y="717"/>
                                </a:lnTo>
                                <a:lnTo>
                                  <a:pt x="35" y="680"/>
                                </a:lnTo>
                                <a:lnTo>
                                  <a:pt x="735" y="45"/>
                                </a:lnTo>
                                <a:lnTo>
                                  <a:pt x="762" y="22"/>
                                </a:lnTo>
                                <a:lnTo>
                                  <a:pt x="788" y="7"/>
                                </a:lnTo>
                                <a:lnTo>
                                  <a:pt x="817" y="0"/>
                                </a:lnTo>
                                <a:lnTo>
                                  <a:pt x="852" y="0"/>
                                </a:lnTo>
                                <a:lnTo>
                                  <a:pt x="899" y="8"/>
                                </a:lnTo>
                                <a:lnTo>
                                  <a:pt x="961" y="23"/>
                                </a:lnTo>
                                <a:lnTo>
                                  <a:pt x="1795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888840"/>
                            <a:ext cx="1494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949">
                                <a:moveTo>
                                  <a:pt x="725" y="365"/>
                                </a:moveTo>
                                <a:lnTo>
                                  <a:pt x="642" y="336"/>
                                </a:lnTo>
                                <a:lnTo>
                                  <a:pt x="588" y="319"/>
                                </a:lnTo>
                                <a:lnTo>
                                  <a:pt x="564" y="302"/>
                                </a:lnTo>
                                <a:lnTo>
                                  <a:pt x="556" y="275"/>
                                </a:lnTo>
                                <a:lnTo>
                                  <a:pt x="541" y="189"/>
                                </a:lnTo>
                                <a:lnTo>
                                  <a:pt x="513" y="121"/>
                                </a:lnTo>
                                <a:lnTo>
                                  <a:pt x="478" y="70"/>
                                </a:lnTo>
                                <a:lnTo>
                                  <a:pt x="435" y="33"/>
                                </a:lnTo>
                                <a:lnTo>
                                  <a:pt x="386" y="11"/>
                                </a:lnTo>
                                <a:lnTo>
                                  <a:pt x="334" y="0"/>
                                </a:lnTo>
                                <a:lnTo>
                                  <a:pt x="280" y="3"/>
                                </a:lnTo>
                                <a:lnTo>
                                  <a:pt x="225" y="14"/>
                                </a:lnTo>
                                <a:lnTo>
                                  <a:pt x="174" y="36"/>
                                </a:lnTo>
                                <a:lnTo>
                                  <a:pt x="125" y="65"/>
                                </a:lnTo>
                                <a:lnTo>
                                  <a:pt x="82" y="100"/>
                                </a:lnTo>
                                <a:lnTo>
                                  <a:pt x="47" y="142"/>
                                </a:lnTo>
                                <a:lnTo>
                                  <a:pt x="19" y="188"/>
                                </a:lnTo>
                                <a:lnTo>
                                  <a:pt x="4" y="238"/>
                                </a:lnTo>
                                <a:lnTo>
                                  <a:pt x="0" y="289"/>
                                </a:lnTo>
                                <a:lnTo>
                                  <a:pt x="10" y="340"/>
                                </a:lnTo>
                                <a:lnTo>
                                  <a:pt x="38" y="392"/>
                                </a:lnTo>
                                <a:lnTo>
                                  <a:pt x="83" y="442"/>
                                </a:lnTo>
                                <a:lnTo>
                                  <a:pt x="148" y="489"/>
                                </a:lnTo>
                                <a:lnTo>
                                  <a:pt x="236" y="532"/>
                                </a:lnTo>
                                <a:lnTo>
                                  <a:pt x="281" y="556"/>
                                </a:lnTo>
                                <a:lnTo>
                                  <a:pt x="302" y="599"/>
                                </a:lnTo>
                                <a:lnTo>
                                  <a:pt x="324" y="692"/>
                                </a:lnTo>
                                <a:lnTo>
                                  <a:pt x="356" y="771"/>
                                </a:lnTo>
                                <a:lnTo>
                                  <a:pt x="396" y="833"/>
                                </a:lnTo>
                                <a:lnTo>
                                  <a:pt x="443" y="881"/>
                                </a:lnTo>
                                <a:lnTo>
                                  <a:pt x="494" y="916"/>
                                </a:lnTo>
                                <a:lnTo>
                                  <a:pt x="550" y="939"/>
                                </a:lnTo>
                                <a:lnTo>
                                  <a:pt x="607" y="949"/>
                                </a:lnTo>
                                <a:lnTo>
                                  <a:pt x="663" y="949"/>
                                </a:lnTo>
                                <a:lnTo>
                                  <a:pt x="719" y="939"/>
                                </a:lnTo>
                                <a:lnTo>
                                  <a:pt x="772" y="920"/>
                                </a:lnTo>
                                <a:lnTo>
                                  <a:pt x="820" y="892"/>
                                </a:lnTo>
                                <a:lnTo>
                                  <a:pt x="863" y="857"/>
                                </a:lnTo>
                                <a:lnTo>
                                  <a:pt x="898" y="816"/>
                                </a:lnTo>
                                <a:lnTo>
                                  <a:pt x="924" y="769"/>
                                </a:lnTo>
                                <a:lnTo>
                                  <a:pt x="939" y="716"/>
                                </a:lnTo>
                                <a:lnTo>
                                  <a:pt x="941" y="661"/>
                                </a:lnTo>
                                <a:lnTo>
                                  <a:pt x="931" y="600"/>
                                </a:lnTo>
                                <a:lnTo>
                                  <a:pt x="905" y="539"/>
                                </a:lnTo>
                                <a:lnTo>
                                  <a:pt x="861" y="475"/>
                                </a:lnTo>
                                <a:lnTo>
                                  <a:pt x="800" y="412"/>
                                </a:lnTo>
                                <a:lnTo>
                                  <a:pt x="725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95688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26">
                                <a:moveTo>
                                  <a:pt x="313" y="415"/>
                                </a:moveTo>
                                <a:lnTo>
                                  <a:pt x="283" y="424"/>
                                </a:lnTo>
                                <a:lnTo>
                                  <a:pt x="255" y="426"/>
                                </a:lnTo>
                                <a:lnTo>
                                  <a:pt x="225" y="424"/>
                                </a:lnTo>
                                <a:lnTo>
                                  <a:pt x="196" y="416"/>
                                </a:lnTo>
                                <a:lnTo>
                                  <a:pt x="167" y="404"/>
                                </a:lnTo>
                                <a:lnTo>
                                  <a:pt x="140" y="389"/>
                                </a:lnTo>
                                <a:lnTo>
                                  <a:pt x="113" y="369"/>
                                </a:lnTo>
                                <a:lnTo>
                                  <a:pt x="89" y="347"/>
                                </a:lnTo>
                                <a:lnTo>
                                  <a:pt x="66" y="322"/>
                                </a:lnTo>
                                <a:lnTo>
                                  <a:pt x="47" y="295"/>
                                </a:lnTo>
                                <a:lnTo>
                                  <a:pt x="29" y="267"/>
                                </a:lnTo>
                                <a:lnTo>
                                  <a:pt x="16" y="237"/>
                                </a:lnTo>
                                <a:lnTo>
                                  <a:pt x="7" y="207"/>
                                </a:lnTo>
                                <a:lnTo>
                                  <a:pt x="1" y="176"/>
                                </a:lnTo>
                                <a:lnTo>
                                  <a:pt x="0" y="147"/>
                                </a:lnTo>
                                <a:lnTo>
                                  <a:pt x="3" y="117"/>
                                </a:lnTo>
                                <a:lnTo>
                                  <a:pt x="12" y="89"/>
                                </a:lnTo>
                                <a:lnTo>
                                  <a:pt x="28" y="62"/>
                                </a:lnTo>
                                <a:lnTo>
                                  <a:pt x="49" y="39"/>
                                </a:lnTo>
                                <a:lnTo>
                                  <a:pt x="100" y="11"/>
                                </a:lnTo>
                                <a:lnTo>
                                  <a:pt x="158" y="0"/>
                                </a:lnTo>
                                <a:lnTo>
                                  <a:pt x="208" y="0"/>
                                </a:lnTo>
                                <a:lnTo>
                                  <a:pt x="251" y="15"/>
                                </a:lnTo>
                                <a:lnTo>
                                  <a:pt x="291" y="45"/>
                                </a:lnTo>
                                <a:lnTo>
                                  <a:pt x="308" y="60"/>
                                </a:lnTo>
                                <a:lnTo>
                                  <a:pt x="324" y="77"/>
                                </a:lnTo>
                                <a:lnTo>
                                  <a:pt x="340" y="93"/>
                                </a:lnTo>
                                <a:lnTo>
                                  <a:pt x="355" y="110"/>
                                </a:lnTo>
                                <a:lnTo>
                                  <a:pt x="368" y="127"/>
                                </a:lnTo>
                                <a:lnTo>
                                  <a:pt x="382" y="145"/>
                                </a:lnTo>
                                <a:lnTo>
                                  <a:pt x="394" y="164"/>
                                </a:lnTo>
                                <a:lnTo>
                                  <a:pt x="404" y="181"/>
                                </a:lnTo>
                                <a:lnTo>
                                  <a:pt x="413" y="200"/>
                                </a:lnTo>
                                <a:lnTo>
                                  <a:pt x="420" y="218"/>
                                </a:lnTo>
                                <a:lnTo>
                                  <a:pt x="425" y="236"/>
                                </a:lnTo>
                                <a:lnTo>
                                  <a:pt x="428" y="254"/>
                                </a:lnTo>
                                <a:lnTo>
                                  <a:pt x="428" y="273"/>
                                </a:lnTo>
                                <a:lnTo>
                                  <a:pt x="425" y="292"/>
                                </a:lnTo>
                                <a:lnTo>
                                  <a:pt x="420" y="310"/>
                                </a:lnTo>
                                <a:lnTo>
                                  <a:pt x="411" y="328"/>
                                </a:lnTo>
                                <a:lnTo>
                                  <a:pt x="398" y="347"/>
                                </a:lnTo>
                                <a:lnTo>
                                  <a:pt x="383" y="365"/>
                                </a:lnTo>
                                <a:lnTo>
                                  <a:pt x="364" y="382"/>
                                </a:lnTo>
                                <a:lnTo>
                                  <a:pt x="340" y="400"/>
                                </a:lnTo>
                                <a:lnTo>
                                  <a:pt x="313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03600"/>
                            <a:ext cx="54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49">
                                <a:moveTo>
                                  <a:pt x="193" y="349"/>
                                </a:moveTo>
                                <a:lnTo>
                                  <a:pt x="142" y="342"/>
                                </a:lnTo>
                                <a:lnTo>
                                  <a:pt x="93" y="324"/>
                                </a:lnTo>
                                <a:lnTo>
                                  <a:pt x="44" y="297"/>
                                </a:lnTo>
                                <a:lnTo>
                                  <a:pt x="9" y="257"/>
                                </a:lnTo>
                                <a:lnTo>
                                  <a:pt x="0" y="215"/>
                                </a:lnTo>
                                <a:lnTo>
                                  <a:pt x="5" y="143"/>
                                </a:lnTo>
                                <a:lnTo>
                                  <a:pt x="24" y="86"/>
                                </a:lnTo>
                                <a:lnTo>
                                  <a:pt x="63" y="39"/>
                                </a:lnTo>
                                <a:lnTo>
                                  <a:pt x="92" y="19"/>
                                </a:lnTo>
                                <a:lnTo>
                                  <a:pt x="122" y="6"/>
                                </a:lnTo>
                                <a:lnTo>
                                  <a:pt x="150" y="0"/>
                                </a:lnTo>
                                <a:lnTo>
                                  <a:pt x="179" y="0"/>
                                </a:lnTo>
                                <a:lnTo>
                                  <a:pt x="206" y="5"/>
                                </a:lnTo>
                                <a:lnTo>
                                  <a:pt x="231" y="15"/>
                                </a:lnTo>
                                <a:lnTo>
                                  <a:pt x="255" y="30"/>
                                </a:lnTo>
                                <a:lnTo>
                                  <a:pt x="276" y="48"/>
                                </a:lnTo>
                                <a:lnTo>
                                  <a:pt x="296" y="69"/>
                                </a:lnTo>
                                <a:lnTo>
                                  <a:pt x="312" y="93"/>
                                </a:lnTo>
                                <a:lnTo>
                                  <a:pt x="324" y="119"/>
                                </a:lnTo>
                                <a:lnTo>
                                  <a:pt x="334" y="146"/>
                                </a:lnTo>
                                <a:lnTo>
                                  <a:pt x="340" y="174"/>
                                </a:lnTo>
                                <a:lnTo>
                                  <a:pt x="341" y="202"/>
                                </a:lnTo>
                                <a:lnTo>
                                  <a:pt x="338" y="229"/>
                                </a:lnTo>
                                <a:lnTo>
                                  <a:pt x="330" y="256"/>
                                </a:lnTo>
                                <a:lnTo>
                                  <a:pt x="317" y="281"/>
                                </a:lnTo>
                                <a:lnTo>
                                  <a:pt x="299" y="304"/>
                                </a:lnTo>
                                <a:lnTo>
                                  <a:pt x="275" y="323"/>
                                </a:lnTo>
                                <a:lnTo>
                                  <a:pt x="245" y="339"/>
                                </a:lnTo>
                                <a:lnTo>
                                  <a:pt x="193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92952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4">
                                <a:moveTo>
                                  <a:pt x="56" y="131"/>
                                </a:moveTo>
                                <a:lnTo>
                                  <a:pt x="15" y="53"/>
                                </a:lnTo>
                                <a:lnTo>
                                  <a:pt x="0" y="18"/>
                                </a:lnTo>
                                <a:lnTo>
                                  <a:pt x="1" y="0"/>
                                </a:lnTo>
                                <a:lnTo>
                                  <a:pt x="21" y="3"/>
                                </a:lnTo>
                                <a:lnTo>
                                  <a:pt x="75" y="17"/>
                                </a:lnTo>
                                <a:lnTo>
                                  <a:pt x="127" y="34"/>
                                </a:lnTo>
                                <a:lnTo>
                                  <a:pt x="156" y="57"/>
                                </a:lnTo>
                                <a:lnTo>
                                  <a:pt x="165" y="84"/>
                                </a:lnTo>
                                <a:lnTo>
                                  <a:pt x="143" y="122"/>
                                </a:lnTo>
                                <a:lnTo>
                                  <a:pt x="75" y="144"/>
                                </a:lnTo>
                                <a:lnTo>
                                  <a:pt x="5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89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02">
                                <a:moveTo>
                                  <a:pt x="552" y="90"/>
                                </a:moveTo>
                                <a:lnTo>
                                  <a:pt x="564" y="51"/>
                                </a:lnTo>
                                <a:lnTo>
                                  <a:pt x="552" y="12"/>
                                </a:lnTo>
                                <a:lnTo>
                                  <a:pt x="513" y="0"/>
                                </a:lnTo>
                                <a:lnTo>
                                  <a:pt x="51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51"/>
                                </a:lnTo>
                                <a:lnTo>
                                  <a:pt x="13" y="90"/>
                                </a:lnTo>
                                <a:lnTo>
                                  <a:pt x="51" y="102"/>
                                </a:lnTo>
                                <a:lnTo>
                                  <a:pt x="513" y="102"/>
                                </a:lnTo>
                                <a:lnTo>
                                  <a:pt x="55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649440"/>
                            <a:ext cx="1008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1084">
                                <a:moveTo>
                                  <a:pt x="636" y="256"/>
                                </a:moveTo>
                                <a:lnTo>
                                  <a:pt x="637" y="212"/>
                                </a:lnTo>
                                <a:lnTo>
                                  <a:pt x="629" y="172"/>
                                </a:lnTo>
                                <a:lnTo>
                                  <a:pt x="614" y="136"/>
                                </a:lnTo>
                                <a:lnTo>
                                  <a:pt x="592" y="103"/>
                                </a:lnTo>
                                <a:lnTo>
                                  <a:pt x="565" y="74"/>
                                </a:lnTo>
                                <a:lnTo>
                                  <a:pt x="533" y="50"/>
                                </a:lnTo>
                                <a:lnTo>
                                  <a:pt x="497" y="31"/>
                                </a:lnTo>
                                <a:lnTo>
                                  <a:pt x="458" y="16"/>
                                </a:lnTo>
                                <a:lnTo>
                                  <a:pt x="416" y="6"/>
                                </a:lnTo>
                                <a:lnTo>
                                  <a:pt x="374" y="0"/>
                                </a:lnTo>
                                <a:lnTo>
                                  <a:pt x="331" y="0"/>
                                </a:lnTo>
                                <a:lnTo>
                                  <a:pt x="287" y="5"/>
                                </a:lnTo>
                                <a:lnTo>
                                  <a:pt x="246" y="15"/>
                                </a:lnTo>
                                <a:lnTo>
                                  <a:pt x="207" y="31"/>
                                </a:lnTo>
                                <a:lnTo>
                                  <a:pt x="169" y="54"/>
                                </a:lnTo>
                                <a:lnTo>
                                  <a:pt x="136" y="81"/>
                                </a:lnTo>
                                <a:lnTo>
                                  <a:pt x="108" y="115"/>
                                </a:lnTo>
                                <a:lnTo>
                                  <a:pt x="85" y="155"/>
                                </a:lnTo>
                                <a:lnTo>
                                  <a:pt x="68" y="202"/>
                                </a:lnTo>
                                <a:lnTo>
                                  <a:pt x="59" y="254"/>
                                </a:lnTo>
                                <a:lnTo>
                                  <a:pt x="1" y="837"/>
                                </a:lnTo>
                                <a:lnTo>
                                  <a:pt x="0" y="883"/>
                                </a:lnTo>
                                <a:lnTo>
                                  <a:pt x="8" y="924"/>
                                </a:lnTo>
                                <a:lnTo>
                                  <a:pt x="22" y="962"/>
                                </a:lnTo>
                                <a:lnTo>
                                  <a:pt x="44" y="993"/>
                                </a:lnTo>
                                <a:lnTo>
                                  <a:pt x="71" y="1021"/>
                                </a:lnTo>
                                <a:lnTo>
                                  <a:pt x="103" y="1043"/>
                                </a:lnTo>
                                <a:lnTo>
                                  <a:pt x="138" y="1061"/>
                                </a:lnTo>
                                <a:lnTo>
                                  <a:pt x="177" y="1074"/>
                                </a:lnTo>
                                <a:lnTo>
                                  <a:pt x="218" y="1081"/>
                                </a:lnTo>
                                <a:lnTo>
                                  <a:pt x="260" y="1084"/>
                                </a:lnTo>
                                <a:lnTo>
                                  <a:pt x="303" y="1082"/>
                                </a:lnTo>
                                <a:lnTo>
                                  <a:pt x="345" y="1075"/>
                                </a:lnTo>
                                <a:lnTo>
                                  <a:pt x="386" y="1064"/>
                                </a:lnTo>
                                <a:lnTo>
                                  <a:pt x="426" y="1047"/>
                                </a:lnTo>
                                <a:lnTo>
                                  <a:pt x="463" y="1025"/>
                                </a:lnTo>
                                <a:lnTo>
                                  <a:pt x="496" y="998"/>
                                </a:lnTo>
                                <a:lnTo>
                                  <a:pt x="523" y="966"/>
                                </a:lnTo>
                                <a:lnTo>
                                  <a:pt x="546" y="930"/>
                                </a:lnTo>
                                <a:lnTo>
                                  <a:pt x="563" y="888"/>
                                </a:lnTo>
                                <a:lnTo>
                                  <a:pt x="572" y="840"/>
                                </a:lnTo>
                                <a:lnTo>
                                  <a:pt x="636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663120"/>
                            <a:ext cx="68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902">
                                <a:moveTo>
                                  <a:pt x="361" y="753"/>
                                </a:moveTo>
                                <a:lnTo>
                                  <a:pt x="354" y="782"/>
                                </a:lnTo>
                                <a:lnTo>
                                  <a:pt x="342" y="808"/>
                                </a:lnTo>
                                <a:lnTo>
                                  <a:pt x="326" y="832"/>
                                </a:lnTo>
                                <a:lnTo>
                                  <a:pt x="305" y="854"/>
                                </a:lnTo>
                                <a:lnTo>
                                  <a:pt x="281" y="871"/>
                                </a:lnTo>
                                <a:lnTo>
                                  <a:pt x="254" y="885"/>
                                </a:lnTo>
                                <a:lnTo>
                                  <a:pt x="227" y="895"/>
                                </a:lnTo>
                                <a:lnTo>
                                  <a:pt x="197" y="901"/>
                                </a:lnTo>
                                <a:lnTo>
                                  <a:pt x="169" y="902"/>
                                </a:lnTo>
                                <a:lnTo>
                                  <a:pt x="140" y="899"/>
                                </a:lnTo>
                                <a:lnTo>
                                  <a:pt x="113" y="891"/>
                                </a:lnTo>
                                <a:lnTo>
                                  <a:pt x="66" y="869"/>
                                </a:lnTo>
                                <a:lnTo>
                                  <a:pt x="36" y="839"/>
                                </a:lnTo>
                                <a:lnTo>
                                  <a:pt x="18" y="794"/>
                                </a:lnTo>
                                <a:lnTo>
                                  <a:pt x="13" y="761"/>
                                </a:lnTo>
                                <a:lnTo>
                                  <a:pt x="8" y="727"/>
                                </a:lnTo>
                                <a:lnTo>
                                  <a:pt x="5" y="693"/>
                                </a:lnTo>
                                <a:lnTo>
                                  <a:pt x="1" y="656"/>
                                </a:lnTo>
                                <a:lnTo>
                                  <a:pt x="0" y="619"/>
                                </a:lnTo>
                                <a:lnTo>
                                  <a:pt x="0" y="581"/>
                                </a:lnTo>
                                <a:lnTo>
                                  <a:pt x="1" y="543"/>
                                </a:lnTo>
                                <a:lnTo>
                                  <a:pt x="3" y="505"/>
                                </a:lnTo>
                                <a:lnTo>
                                  <a:pt x="6" y="466"/>
                                </a:lnTo>
                                <a:lnTo>
                                  <a:pt x="9" y="427"/>
                                </a:lnTo>
                                <a:lnTo>
                                  <a:pt x="15" y="389"/>
                                </a:lnTo>
                                <a:lnTo>
                                  <a:pt x="21" y="351"/>
                                </a:lnTo>
                                <a:lnTo>
                                  <a:pt x="28" y="312"/>
                                </a:lnTo>
                                <a:lnTo>
                                  <a:pt x="36" y="276"/>
                                </a:lnTo>
                                <a:lnTo>
                                  <a:pt x="45" y="239"/>
                                </a:lnTo>
                                <a:lnTo>
                                  <a:pt x="55" y="203"/>
                                </a:lnTo>
                                <a:lnTo>
                                  <a:pt x="65" y="169"/>
                                </a:lnTo>
                                <a:lnTo>
                                  <a:pt x="77" y="136"/>
                                </a:lnTo>
                                <a:lnTo>
                                  <a:pt x="90" y="103"/>
                                </a:lnTo>
                                <a:lnTo>
                                  <a:pt x="104" y="73"/>
                                </a:lnTo>
                                <a:lnTo>
                                  <a:pt x="136" y="30"/>
                                </a:lnTo>
                                <a:lnTo>
                                  <a:pt x="186" y="6"/>
                                </a:lnTo>
                                <a:lnTo>
                                  <a:pt x="238" y="0"/>
                                </a:lnTo>
                                <a:lnTo>
                                  <a:pt x="292" y="6"/>
                                </a:lnTo>
                                <a:lnTo>
                                  <a:pt x="340" y="28"/>
                                </a:lnTo>
                                <a:lnTo>
                                  <a:pt x="393" y="63"/>
                                </a:lnTo>
                                <a:lnTo>
                                  <a:pt x="420" y="93"/>
                                </a:lnTo>
                                <a:lnTo>
                                  <a:pt x="430" y="126"/>
                                </a:lnTo>
                                <a:lnTo>
                                  <a:pt x="428" y="170"/>
                                </a:lnTo>
                                <a:lnTo>
                                  <a:pt x="361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633240"/>
                            <a:ext cx="921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118">
                                <a:moveTo>
                                  <a:pt x="467" y="987"/>
                                </a:moveTo>
                                <a:lnTo>
                                  <a:pt x="480" y="959"/>
                                </a:lnTo>
                                <a:lnTo>
                                  <a:pt x="493" y="929"/>
                                </a:lnTo>
                                <a:lnTo>
                                  <a:pt x="503" y="898"/>
                                </a:lnTo>
                                <a:lnTo>
                                  <a:pt x="511" y="865"/>
                                </a:lnTo>
                                <a:lnTo>
                                  <a:pt x="517" y="831"/>
                                </a:lnTo>
                                <a:lnTo>
                                  <a:pt x="520" y="797"/>
                                </a:lnTo>
                                <a:lnTo>
                                  <a:pt x="523" y="761"/>
                                </a:lnTo>
                                <a:lnTo>
                                  <a:pt x="523" y="726"/>
                                </a:lnTo>
                                <a:lnTo>
                                  <a:pt x="520" y="692"/>
                                </a:lnTo>
                                <a:lnTo>
                                  <a:pt x="516" y="659"/>
                                </a:lnTo>
                                <a:lnTo>
                                  <a:pt x="510" y="626"/>
                                </a:lnTo>
                                <a:lnTo>
                                  <a:pt x="501" y="595"/>
                                </a:lnTo>
                                <a:lnTo>
                                  <a:pt x="491" y="566"/>
                                </a:lnTo>
                                <a:lnTo>
                                  <a:pt x="478" y="540"/>
                                </a:lnTo>
                                <a:lnTo>
                                  <a:pt x="462" y="503"/>
                                </a:lnTo>
                                <a:lnTo>
                                  <a:pt x="467" y="481"/>
                                </a:lnTo>
                                <a:lnTo>
                                  <a:pt x="496" y="458"/>
                                </a:lnTo>
                                <a:lnTo>
                                  <a:pt x="521" y="440"/>
                                </a:lnTo>
                                <a:lnTo>
                                  <a:pt x="542" y="418"/>
                                </a:lnTo>
                                <a:lnTo>
                                  <a:pt x="558" y="395"/>
                                </a:lnTo>
                                <a:lnTo>
                                  <a:pt x="570" y="370"/>
                                </a:lnTo>
                                <a:lnTo>
                                  <a:pt x="578" y="344"/>
                                </a:lnTo>
                                <a:lnTo>
                                  <a:pt x="582" y="317"/>
                                </a:lnTo>
                                <a:lnTo>
                                  <a:pt x="581" y="289"/>
                                </a:lnTo>
                                <a:lnTo>
                                  <a:pt x="577" y="259"/>
                                </a:lnTo>
                                <a:lnTo>
                                  <a:pt x="568" y="231"/>
                                </a:lnTo>
                                <a:lnTo>
                                  <a:pt x="557" y="202"/>
                                </a:lnTo>
                                <a:lnTo>
                                  <a:pt x="541" y="174"/>
                                </a:lnTo>
                                <a:lnTo>
                                  <a:pt x="520" y="147"/>
                                </a:lnTo>
                                <a:lnTo>
                                  <a:pt x="497" y="120"/>
                                </a:lnTo>
                                <a:lnTo>
                                  <a:pt x="470" y="95"/>
                                </a:lnTo>
                                <a:lnTo>
                                  <a:pt x="439" y="73"/>
                                </a:lnTo>
                                <a:lnTo>
                                  <a:pt x="406" y="52"/>
                                </a:lnTo>
                                <a:lnTo>
                                  <a:pt x="369" y="35"/>
                                </a:lnTo>
                                <a:lnTo>
                                  <a:pt x="329" y="20"/>
                                </a:lnTo>
                                <a:lnTo>
                                  <a:pt x="285" y="8"/>
                                </a:lnTo>
                                <a:lnTo>
                                  <a:pt x="238" y="0"/>
                                </a:lnTo>
                                <a:lnTo>
                                  <a:pt x="193" y="0"/>
                                </a:lnTo>
                                <a:lnTo>
                                  <a:pt x="152" y="8"/>
                                </a:lnTo>
                                <a:lnTo>
                                  <a:pt x="120" y="23"/>
                                </a:lnTo>
                                <a:lnTo>
                                  <a:pt x="104" y="42"/>
                                </a:lnTo>
                                <a:lnTo>
                                  <a:pt x="110" y="60"/>
                                </a:lnTo>
                                <a:lnTo>
                                  <a:pt x="139" y="78"/>
                                </a:lnTo>
                                <a:lnTo>
                                  <a:pt x="202" y="91"/>
                                </a:lnTo>
                                <a:lnTo>
                                  <a:pt x="223" y="94"/>
                                </a:lnTo>
                                <a:lnTo>
                                  <a:pt x="246" y="98"/>
                                </a:lnTo>
                                <a:lnTo>
                                  <a:pt x="269" y="101"/>
                                </a:lnTo>
                                <a:lnTo>
                                  <a:pt x="293" y="106"/>
                                </a:lnTo>
                                <a:lnTo>
                                  <a:pt x="315" y="111"/>
                                </a:lnTo>
                                <a:lnTo>
                                  <a:pt x="338" y="117"/>
                                </a:lnTo>
                                <a:lnTo>
                                  <a:pt x="361" y="125"/>
                                </a:lnTo>
                                <a:lnTo>
                                  <a:pt x="383" y="133"/>
                                </a:lnTo>
                                <a:lnTo>
                                  <a:pt x="402" y="143"/>
                                </a:lnTo>
                                <a:lnTo>
                                  <a:pt x="420" y="153"/>
                                </a:lnTo>
                                <a:lnTo>
                                  <a:pt x="437" y="166"/>
                                </a:lnTo>
                                <a:lnTo>
                                  <a:pt x="451" y="180"/>
                                </a:lnTo>
                                <a:lnTo>
                                  <a:pt x="463" y="195"/>
                                </a:lnTo>
                                <a:lnTo>
                                  <a:pt x="472" y="212"/>
                                </a:lnTo>
                                <a:lnTo>
                                  <a:pt x="478" y="232"/>
                                </a:lnTo>
                                <a:lnTo>
                                  <a:pt x="479" y="252"/>
                                </a:lnTo>
                                <a:lnTo>
                                  <a:pt x="478" y="275"/>
                                </a:lnTo>
                                <a:lnTo>
                                  <a:pt x="472" y="301"/>
                                </a:lnTo>
                                <a:lnTo>
                                  <a:pt x="462" y="328"/>
                                </a:lnTo>
                                <a:lnTo>
                                  <a:pt x="447" y="358"/>
                                </a:lnTo>
                                <a:lnTo>
                                  <a:pt x="414" y="403"/>
                                </a:lnTo>
                                <a:lnTo>
                                  <a:pt x="377" y="433"/>
                                </a:lnTo>
                                <a:lnTo>
                                  <a:pt x="330" y="447"/>
                                </a:lnTo>
                                <a:lnTo>
                                  <a:pt x="275" y="445"/>
                                </a:lnTo>
                                <a:lnTo>
                                  <a:pt x="220" y="443"/>
                                </a:lnTo>
                                <a:lnTo>
                                  <a:pt x="177" y="450"/>
                                </a:lnTo>
                                <a:lnTo>
                                  <a:pt x="146" y="461"/>
                                </a:lnTo>
                                <a:lnTo>
                                  <a:pt x="133" y="478"/>
                                </a:lnTo>
                                <a:lnTo>
                                  <a:pt x="143" y="495"/>
                                </a:lnTo>
                                <a:lnTo>
                                  <a:pt x="176" y="514"/>
                                </a:lnTo>
                                <a:lnTo>
                                  <a:pt x="238" y="527"/>
                                </a:lnTo>
                                <a:lnTo>
                                  <a:pt x="267" y="533"/>
                                </a:lnTo>
                                <a:lnTo>
                                  <a:pt x="293" y="541"/>
                                </a:lnTo>
                                <a:lnTo>
                                  <a:pt x="314" y="550"/>
                                </a:lnTo>
                                <a:lnTo>
                                  <a:pt x="335" y="560"/>
                                </a:lnTo>
                                <a:lnTo>
                                  <a:pt x="352" y="572"/>
                                </a:lnTo>
                                <a:lnTo>
                                  <a:pt x="366" y="585"/>
                                </a:lnTo>
                                <a:lnTo>
                                  <a:pt x="378" y="600"/>
                                </a:lnTo>
                                <a:lnTo>
                                  <a:pt x="388" y="615"/>
                                </a:lnTo>
                                <a:lnTo>
                                  <a:pt x="396" y="632"/>
                                </a:lnTo>
                                <a:lnTo>
                                  <a:pt x="402" y="650"/>
                                </a:lnTo>
                                <a:lnTo>
                                  <a:pt x="406" y="669"/>
                                </a:lnTo>
                                <a:lnTo>
                                  <a:pt x="410" y="689"/>
                                </a:lnTo>
                                <a:lnTo>
                                  <a:pt x="411" y="710"/>
                                </a:lnTo>
                                <a:lnTo>
                                  <a:pt x="411" y="731"/>
                                </a:lnTo>
                                <a:lnTo>
                                  <a:pt x="410" y="753"/>
                                </a:lnTo>
                                <a:lnTo>
                                  <a:pt x="409" y="776"/>
                                </a:lnTo>
                                <a:lnTo>
                                  <a:pt x="406" y="800"/>
                                </a:lnTo>
                                <a:lnTo>
                                  <a:pt x="403" y="824"/>
                                </a:lnTo>
                                <a:lnTo>
                                  <a:pt x="400" y="849"/>
                                </a:lnTo>
                                <a:lnTo>
                                  <a:pt x="396" y="873"/>
                                </a:lnTo>
                                <a:lnTo>
                                  <a:pt x="389" y="904"/>
                                </a:lnTo>
                                <a:lnTo>
                                  <a:pt x="379" y="932"/>
                                </a:lnTo>
                                <a:lnTo>
                                  <a:pt x="367" y="953"/>
                                </a:lnTo>
                                <a:lnTo>
                                  <a:pt x="352" y="971"/>
                                </a:lnTo>
                                <a:lnTo>
                                  <a:pt x="335" y="986"/>
                                </a:lnTo>
                                <a:lnTo>
                                  <a:pt x="315" y="996"/>
                                </a:lnTo>
                                <a:lnTo>
                                  <a:pt x="294" y="1004"/>
                                </a:lnTo>
                                <a:lnTo>
                                  <a:pt x="271" y="1010"/>
                                </a:lnTo>
                                <a:lnTo>
                                  <a:pt x="248" y="1014"/>
                                </a:lnTo>
                                <a:lnTo>
                                  <a:pt x="223" y="1015"/>
                                </a:lnTo>
                                <a:lnTo>
                                  <a:pt x="197" y="1015"/>
                                </a:lnTo>
                                <a:lnTo>
                                  <a:pt x="171" y="1014"/>
                                </a:lnTo>
                                <a:lnTo>
                                  <a:pt x="145" y="1011"/>
                                </a:lnTo>
                                <a:lnTo>
                                  <a:pt x="119" y="1009"/>
                                </a:lnTo>
                                <a:lnTo>
                                  <a:pt x="92" y="1007"/>
                                </a:lnTo>
                                <a:lnTo>
                                  <a:pt x="37" y="1009"/>
                                </a:lnTo>
                                <a:lnTo>
                                  <a:pt x="7" y="1023"/>
                                </a:lnTo>
                                <a:lnTo>
                                  <a:pt x="0" y="1045"/>
                                </a:lnTo>
                                <a:lnTo>
                                  <a:pt x="14" y="1070"/>
                                </a:lnTo>
                                <a:lnTo>
                                  <a:pt x="46" y="1092"/>
                                </a:lnTo>
                                <a:lnTo>
                                  <a:pt x="92" y="1107"/>
                                </a:lnTo>
                                <a:lnTo>
                                  <a:pt x="125" y="1111"/>
                                </a:lnTo>
                                <a:lnTo>
                                  <a:pt x="158" y="1116"/>
                                </a:lnTo>
                                <a:lnTo>
                                  <a:pt x="191" y="1118"/>
                                </a:lnTo>
                                <a:lnTo>
                                  <a:pt x="224" y="1118"/>
                                </a:lnTo>
                                <a:lnTo>
                                  <a:pt x="256" y="1117"/>
                                </a:lnTo>
                                <a:lnTo>
                                  <a:pt x="288" y="1112"/>
                                </a:lnTo>
                                <a:lnTo>
                                  <a:pt x="319" y="1106"/>
                                </a:lnTo>
                                <a:lnTo>
                                  <a:pt x="348" y="1095"/>
                                </a:lnTo>
                                <a:lnTo>
                                  <a:pt x="377" y="1082"/>
                                </a:lnTo>
                                <a:lnTo>
                                  <a:pt x="403" y="1062"/>
                                </a:lnTo>
                                <a:lnTo>
                                  <a:pt x="428" y="1040"/>
                                </a:lnTo>
                                <a:lnTo>
                                  <a:pt x="451" y="1012"/>
                                </a:lnTo>
                                <a:lnTo>
                                  <a:pt x="467" y="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68004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0">
                                <a:moveTo>
                                  <a:pt x="144" y="62"/>
                                </a:moveTo>
                                <a:lnTo>
                                  <a:pt x="133" y="31"/>
                                </a:lnTo>
                                <a:lnTo>
                                  <a:pt x="106" y="10"/>
                                </a:lnTo>
                                <a:lnTo>
                                  <a:pt x="69" y="0"/>
                                </a:lnTo>
                                <a:lnTo>
                                  <a:pt x="34" y="3"/>
                                </a:lnTo>
                                <a:lnTo>
                                  <a:pt x="10" y="25"/>
                                </a:lnTo>
                                <a:lnTo>
                                  <a:pt x="0" y="61"/>
                                </a:lnTo>
                                <a:lnTo>
                                  <a:pt x="7" y="92"/>
                                </a:lnTo>
                                <a:lnTo>
                                  <a:pt x="32" y="118"/>
                                </a:lnTo>
                                <a:lnTo>
                                  <a:pt x="65" y="130"/>
                                </a:lnTo>
                                <a:lnTo>
                                  <a:pt x="97" y="123"/>
                                </a:lnTo>
                                <a:lnTo>
                                  <a:pt x="128" y="97"/>
                                </a:lnTo>
                                <a:lnTo>
                                  <a:pt x="14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426240"/>
                            <a:ext cx="928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1119">
                                <a:moveTo>
                                  <a:pt x="172" y="1021"/>
                                </a:moveTo>
                                <a:lnTo>
                                  <a:pt x="163" y="1008"/>
                                </a:lnTo>
                                <a:lnTo>
                                  <a:pt x="180" y="974"/>
                                </a:lnTo>
                                <a:lnTo>
                                  <a:pt x="550" y="359"/>
                                </a:lnTo>
                                <a:lnTo>
                                  <a:pt x="572" y="311"/>
                                </a:lnTo>
                                <a:lnTo>
                                  <a:pt x="584" y="267"/>
                                </a:lnTo>
                                <a:lnTo>
                                  <a:pt x="584" y="224"/>
                                </a:lnTo>
                                <a:lnTo>
                                  <a:pt x="575" y="183"/>
                                </a:lnTo>
                                <a:lnTo>
                                  <a:pt x="556" y="145"/>
                                </a:lnTo>
                                <a:lnTo>
                                  <a:pt x="531" y="111"/>
                                </a:lnTo>
                                <a:lnTo>
                                  <a:pt x="500" y="82"/>
                                </a:lnTo>
                                <a:lnTo>
                                  <a:pt x="463" y="55"/>
                                </a:lnTo>
                                <a:lnTo>
                                  <a:pt x="422" y="34"/>
                                </a:lnTo>
                                <a:lnTo>
                                  <a:pt x="379" y="17"/>
                                </a:lnTo>
                                <a:lnTo>
                                  <a:pt x="333" y="5"/>
                                </a:lnTo>
                                <a:lnTo>
                                  <a:pt x="287" y="0"/>
                                </a:lnTo>
                                <a:lnTo>
                                  <a:pt x="240" y="0"/>
                                </a:lnTo>
                                <a:lnTo>
                                  <a:pt x="196" y="7"/>
                                </a:lnTo>
                                <a:lnTo>
                                  <a:pt x="153" y="20"/>
                                </a:lnTo>
                                <a:lnTo>
                                  <a:pt x="114" y="42"/>
                                </a:lnTo>
                                <a:lnTo>
                                  <a:pt x="79" y="70"/>
                                </a:lnTo>
                                <a:lnTo>
                                  <a:pt x="50" y="108"/>
                                </a:lnTo>
                                <a:lnTo>
                                  <a:pt x="27" y="152"/>
                                </a:lnTo>
                                <a:lnTo>
                                  <a:pt x="14" y="207"/>
                                </a:lnTo>
                                <a:lnTo>
                                  <a:pt x="10" y="263"/>
                                </a:lnTo>
                                <a:lnTo>
                                  <a:pt x="23" y="292"/>
                                </a:lnTo>
                                <a:lnTo>
                                  <a:pt x="46" y="294"/>
                                </a:lnTo>
                                <a:lnTo>
                                  <a:pt x="73" y="278"/>
                                </a:lnTo>
                                <a:lnTo>
                                  <a:pt x="100" y="249"/>
                                </a:lnTo>
                                <a:lnTo>
                                  <a:pt x="123" y="210"/>
                                </a:lnTo>
                                <a:lnTo>
                                  <a:pt x="156" y="151"/>
                                </a:lnTo>
                                <a:lnTo>
                                  <a:pt x="207" y="110"/>
                                </a:lnTo>
                                <a:lnTo>
                                  <a:pt x="256" y="96"/>
                                </a:lnTo>
                                <a:lnTo>
                                  <a:pt x="307" y="96"/>
                                </a:lnTo>
                                <a:lnTo>
                                  <a:pt x="356" y="107"/>
                                </a:lnTo>
                                <a:lnTo>
                                  <a:pt x="410" y="127"/>
                                </a:lnTo>
                                <a:lnTo>
                                  <a:pt x="444" y="170"/>
                                </a:lnTo>
                                <a:lnTo>
                                  <a:pt x="460" y="216"/>
                                </a:lnTo>
                                <a:lnTo>
                                  <a:pt x="464" y="262"/>
                                </a:lnTo>
                                <a:lnTo>
                                  <a:pt x="459" y="308"/>
                                </a:lnTo>
                                <a:lnTo>
                                  <a:pt x="439" y="353"/>
                                </a:lnTo>
                                <a:lnTo>
                                  <a:pt x="40" y="1011"/>
                                </a:lnTo>
                                <a:lnTo>
                                  <a:pt x="12" y="1059"/>
                                </a:lnTo>
                                <a:lnTo>
                                  <a:pt x="0" y="1091"/>
                                </a:lnTo>
                                <a:lnTo>
                                  <a:pt x="4" y="1109"/>
                                </a:lnTo>
                                <a:lnTo>
                                  <a:pt x="25" y="1117"/>
                                </a:lnTo>
                                <a:lnTo>
                                  <a:pt x="65" y="1119"/>
                                </a:lnTo>
                                <a:lnTo>
                                  <a:pt x="520" y="1119"/>
                                </a:lnTo>
                                <a:lnTo>
                                  <a:pt x="554" y="1106"/>
                                </a:lnTo>
                                <a:lnTo>
                                  <a:pt x="566" y="1071"/>
                                </a:lnTo>
                                <a:lnTo>
                                  <a:pt x="554" y="1036"/>
                                </a:lnTo>
                                <a:lnTo>
                                  <a:pt x="520" y="1025"/>
                                </a:lnTo>
                                <a:lnTo>
                                  <a:pt x="211" y="1025"/>
                                </a:lnTo>
                                <a:lnTo>
                                  <a:pt x="172" y="1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425520"/>
                            <a:ext cx="921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117">
                                <a:moveTo>
                                  <a:pt x="188" y="1027"/>
                                </a:moveTo>
                                <a:lnTo>
                                  <a:pt x="165" y="1019"/>
                                </a:lnTo>
                                <a:lnTo>
                                  <a:pt x="159" y="1003"/>
                                </a:lnTo>
                                <a:lnTo>
                                  <a:pt x="170" y="975"/>
                                </a:lnTo>
                                <a:lnTo>
                                  <a:pt x="195" y="932"/>
                                </a:lnTo>
                                <a:lnTo>
                                  <a:pt x="547" y="358"/>
                                </a:lnTo>
                                <a:lnTo>
                                  <a:pt x="570" y="310"/>
                                </a:lnTo>
                                <a:lnTo>
                                  <a:pt x="581" y="264"/>
                                </a:lnTo>
                                <a:lnTo>
                                  <a:pt x="580" y="220"/>
                                </a:lnTo>
                                <a:lnTo>
                                  <a:pt x="570" y="179"/>
                                </a:lnTo>
                                <a:lnTo>
                                  <a:pt x="551" y="140"/>
                                </a:lnTo>
                                <a:lnTo>
                                  <a:pt x="523" y="106"/>
                                </a:lnTo>
                                <a:lnTo>
                                  <a:pt x="489" y="75"/>
                                </a:lnTo>
                                <a:lnTo>
                                  <a:pt x="451" y="50"/>
                                </a:lnTo>
                                <a:lnTo>
                                  <a:pt x="407" y="29"/>
                                </a:lnTo>
                                <a:lnTo>
                                  <a:pt x="361" y="13"/>
                                </a:lnTo>
                                <a:lnTo>
                                  <a:pt x="313" y="4"/>
                                </a:lnTo>
                                <a:lnTo>
                                  <a:pt x="265" y="0"/>
                                </a:lnTo>
                                <a:lnTo>
                                  <a:pt x="217" y="3"/>
                                </a:lnTo>
                                <a:lnTo>
                                  <a:pt x="172" y="13"/>
                                </a:lnTo>
                                <a:lnTo>
                                  <a:pt x="130" y="31"/>
                                </a:lnTo>
                                <a:lnTo>
                                  <a:pt x="92" y="56"/>
                                </a:lnTo>
                                <a:lnTo>
                                  <a:pt x="60" y="90"/>
                                </a:lnTo>
                                <a:lnTo>
                                  <a:pt x="35" y="132"/>
                                </a:lnTo>
                                <a:lnTo>
                                  <a:pt x="18" y="185"/>
                                </a:lnTo>
                                <a:lnTo>
                                  <a:pt x="10" y="246"/>
                                </a:lnTo>
                                <a:lnTo>
                                  <a:pt x="16" y="288"/>
                                </a:lnTo>
                                <a:lnTo>
                                  <a:pt x="38" y="307"/>
                                </a:lnTo>
                                <a:lnTo>
                                  <a:pt x="64" y="295"/>
                                </a:lnTo>
                                <a:lnTo>
                                  <a:pt x="98" y="243"/>
                                </a:lnTo>
                                <a:lnTo>
                                  <a:pt x="114" y="215"/>
                                </a:lnTo>
                                <a:lnTo>
                                  <a:pt x="131" y="190"/>
                                </a:lnTo>
                                <a:lnTo>
                                  <a:pt x="148" y="168"/>
                                </a:lnTo>
                                <a:lnTo>
                                  <a:pt x="167" y="147"/>
                                </a:lnTo>
                                <a:lnTo>
                                  <a:pt x="189" y="130"/>
                                </a:lnTo>
                                <a:lnTo>
                                  <a:pt x="211" y="115"/>
                                </a:lnTo>
                                <a:lnTo>
                                  <a:pt x="234" y="105"/>
                                </a:lnTo>
                                <a:lnTo>
                                  <a:pt x="259" y="98"/>
                                </a:lnTo>
                                <a:lnTo>
                                  <a:pt x="287" y="95"/>
                                </a:lnTo>
                                <a:lnTo>
                                  <a:pt x="315" y="96"/>
                                </a:lnTo>
                                <a:lnTo>
                                  <a:pt x="345" y="102"/>
                                </a:lnTo>
                                <a:lnTo>
                                  <a:pt x="378" y="113"/>
                                </a:lnTo>
                                <a:lnTo>
                                  <a:pt x="407" y="130"/>
                                </a:lnTo>
                                <a:lnTo>
                                  <a:pt x="434" y="154"/>
                                </a:lnTo>
                                <a:lnTo>
                                  <a:pt x="454" y="183"/>
                                </a:lnTo>
                                <a:lnTo>
                                  <a:pt x="468" y="218"/>
                                </a:lnTo>
                                <a:lnTo>
                                  <a:pt x="473" y="253"/>
                                </a:lnTo>
                                <a:lnTo>
                                  <a:pt x="469" y="289"/>
                                </a:lnTo>
                                <a:lnTo>
                                  <a:pt x="455" y="323"/>
                                </a:lnTo>
                                <a:lnTo>
                                  <a:pt x="38" y="1012"/>
                                </a:lnTo>
                                <a:lnTo>
                                  <a:pt x="11" y="1059"/>
                                </a:lnTo>
                                <a:lnTo>
                                  <a:pt x="0" y="1090"/>
                                </a:lnTo>
                                <a:lnTo>
                                  <a:pt x="8" y="1107"/>
                                </a:lnTo>
                                <a:lnTo>
                                  <a:pt x="35" y="1115"/>
                                </a:lnTo>
                                <a:lnTo>
                                  <a:pt x="83" y="1117"/>
                                </a:lnTo>
                                <a:lnTo>
                                  <a:pt x="503" y="1117"/>
                                </a:lnTo>
                                <a:lnTo>
                                  <a:pt x="536" y="1106"/>
                                </a:lnTo>
                                <a:lnTo>
                                  <a:pt x="547" y="1072"/>
                                </a:lnTo>
                                <a:lnTo>
                                  <a:pt x="536" y="1039"/>
                                </a:lnTo>
                                <a:lnTo>
                                  <a:pt x="503" y="1028"/>
                                </a:lnTo>
                                <a:lnTo>
                                  <a:pt x="229" y="1028"/>
                                </a:lnTo>
                                <a:lnTo>
                                  <a:pt x="188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429840"/>
                            <a:ext cx="1396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1080">
                                <a:moveTo>
                                  <a:pt x="771" y="835"/>
                                </a:moveTo>
                                <a:lnTo>
                                  <a:pt x="797" y="806"/>
                                </a:lnTo>
                                <a:lnTo>
                                  <a:pt x="819" y="775"/>
                                </a:lnTo>
                                <a:lnTo>
                                  <a:pt x="837" y="743"/>
                                </a:lnTo>
                                <a:lnTo>
                                  <a:pt x="852" y="708"/>
                                </a:lnTo>
                                <a:lnTo>
                                  <a:pt x="863" y="672"/>
                                </a:lnTo>
                                <a:lnTo>
                                  <a:pt x="871" y="636"/>
                                </a:lnTo>
                                <a:lnTo>
                                  <a:pt x="877" y="598"/>
                                </a:lnTo>
                                <a:lnTo>
                                  <a:pt x="878" y="560"/>
                                </a:lnTo>
                                <a:lnTo>
                                  <a:pt x="876" y="522"/>
                                </a:lnTo>
                                <a:lnTo>
                                  <a:pt x="871" y="485"/>
                                </a:lnTo>
                                <a:lnTo>
                                  <a:pt x="863" y="447"/>
                                </a:lnTo>
                                <a:lnTo>
                                  <a:pt x="853" y="411"/>
                                </a:lnTo>
                                <a:lnTo>
                                  <a:pt x="839" y="376"/>
                                </a:lnTo>
                                <a:lnTo>
                                  <a:pt x="823" y="342"/>
                                </a:lnTo>
                                <a:lnTo>
                                  <a:pt x="804" y="309"/>
                                </a:lnTo>
                                <a:lnTo>
                                  <a:pt x="782" y="278"/>
                                </a:lnTo>
                                <a:lnTo>
                                  <a:pt x="758" y="250"/>
                                </a:lnTo>
                                <a:lnTo>
                                  <a:pt x="731" y="223"/>
                                </a:lnTo>
                                <a:lnTo>
                                  <a:pt x="703" y="201"/>
                                </a:lnTo>
                                <a:lnTo>
                                  <a:pt x="669" y="170"/>
                                </a:lnTo>
                                <a:lnTo>
                                  <a:pt x="661" y="135"/>
                                </a:lnTo>
                                <a:lnTo>
                                  <a:pt x="672" y="73"/>
                                </a:lnTo>
                                <a:lnTo>
                                  <a:pt x="674" y="27"/>
                                </a:lnTo>
                                <a:lnTo>
                                  <a:pt x="654" y="0"/>
                                </a:lnTo>
                                <a:lnTo>
                                  <a:pt x="620" y="13"/>
                                </a:lnTo>
                                <a:lnTo>
                                  <a:pt x="557" y="73"/>
                                </a:lnTo>
                                <a:lnTo>
                                  <a:pt x="529" y="102"/>
                                </a:lnTo>
                                <a:lnTo>
                                  <a:pt x="490" y="110"/>
                                </a:lnTo>
                                <a:lnTo>
                                  <a:pt x="423" y="113"/>
                                </a:lnTo>
                                <a:lnTo>
                                  <a:pt x="360" y="125"/>
                                </a:lnTo>
                                <a:lnTo>
                                  <a:pt x="301" y="142"/>
                                </a:lnTo>
                                <a:lnTo>
                                  <a:pt x="248" y="166"/>
                                </a:lnTo>
                                <a:lnTo>
                                  <a:pt x="197" y="194"/>
                                </a:lnTo>
                                <a:lnTo>
                                  <a:pt x="153" y="228"/>
                                </a:lnTo>
                                <a:lnTo>
                                  <a:pt x="113" y="266"/>
                                </a:lnTo>
                                <a:lnTo>
                                  <a:pt x="79" y="308"/>
                                </a:lnTo>
                                <a:lnTo>
                                  <a:pt x="51" y="353"/>
                                </a:lnTo>
                                <a:lnTo>
                                  <a:pt x="28" y="401"/>
                                </a:lnTo>
                                <a:lnTo>
                                  <a:pt x="12" y="452"/>
                                </a:lnTo>
                                <a:lnTo>
                                  <a:pt x="3" y="503"/>
                                </a:lnTo>
                                <a:lnTo>
                                  <a:pt x="0" y="556"/>
                                </a:lnTo>
                                <a:lnTo>
                                  <a:pt x="3" y="610"/>
                                </a:lnTo>
                                <a:lnTo>
                                  <a:pt x="14" y="664"/>
                                </a:lnTo>
                                <a:lnTo>
                                  <a:pt x="34" y="718"/>
                                </a:lnTo>
                                <a:lnTo>
                                  <a:pt x="60" y="770"/>
                                </a:lnTo>
                                <a:lnTo>
                                  <a:pt x="95" y="821"/>
                                </a:lnTo>
                                <a:lnTo>
                                  <a:pt x="138" y="870"/>
                                </a:lnTo>
                                <a:lnTo>
                                  <a:pt x="190" y="915"/>
                                </a:lnTo>
                                <a:lnTo>
                                  <a:pt x="212" y="939"/>
                                </a:lnTo>
                                <a:lnTo>
                                  <a:pt x="218" y="969"/>
                                </a:lnTo>
                                <a:lnTo>
                                  <a:pt x="208" y="1019"/>
                                </a:lnTo>
                                <a:lnTo>
                                  <a:pt x="205" y="1064"/>
                                </a:lnTo>
                                <a:lnTo>
                                  <a:pt x="224" y="1080"/>
                                </a:lnTo>
                                <a:lnTo>
                                  <a:pt x="254" y="1073"/>
                                </a:lnTo>
                                <a:lnTo>
                                  <a:pt x="289" y="1052"/>
                                </a:lnTo>
                                <a:lnTo>
                                  <a:pt x="317" y="1022"/>
                                </a:lnTo>
                                <a:lnTo>
                                  <a:pt x="359" y="984"/>
                                </a:lnTo>
                                <a:lnTo>
                                  <a:pt x="417" y="977"/>
                                </a:lnTo>
                                <a:lnTo>
                                  <a:pt x="472" y="972"/>
                                </a:lnTo>
                                <a:lnTo>
                                  <a:pt x="521" y="965"/>
                                </a:lnTo>
                                <a:lnTo>
                                  <a:pt x="567" y="955"/>
                                </a:lnTo>
                                <a:lnTo>
                                  <a:pt x="612" y="940"/>
                                </a:lnTo>
                                <a:lnTo>
                                  <a:pt x="655" y="920"/>
                                </a:lnTo>
                                <a:lnTo>
                                  <a:pt x="697" y="894"/>
                                </a:lnTo>
                                <a:lnTo>
                                  <a:pt x="741" y="861"/>
                                </a:lnTo>
                                <a:lnTo>
                                  <a:pt x="771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473040"/>
                            <a:ext cx="61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609">
                                <a:moveTo>
                                  <a:pt x="191" y="52"/>
                                </a:moveTo>
                                <a:lnTo>
                                  <a:pt x="215" y="15"/>
                                </a:lnTo>
                                <a:lnTo>
                                  <a:pt x="252" y="0"/>
                                </a:lnTo>
                                <a:lnTo>
                                  <a:pt x="289" y="13"/>
                                </a:lnTo>
                                <a:lnTo>
                                  <a:pt x="324" y="55"/>
                                </a:lnTo>
                                <a:lnTo>
                                  <a:pt x="342" y="88"/>
                                </a:lnTo>
                                <a:lnTo>
                                  <a:pt x="358" y="122"/>
                                </a:lnTo>
                                <a:lnTo>
                                  <a:pt x="369" y="158"/>
                                </a:lnTo>
                                <a:lnTo>
                                  <a:pt x="377" y="195"/>
                                </a:lnTo>
                                <a:lnTo>
                                  <a:pt x="382" y="231"/>
                                </a:lnTo>
                                <a:lnTo>
                                  <a:pt x="384" y="269"/>
                                </a:lnTo>
                                <a:lnTo>
                                  <a:pt x="382" y="306"/>
                                </a:lnTo>
                                <a:lnTo>
                                  <a:pt x="377" y="342"/>
                                </a:lnTo>
                                <a:lnTo>
                                  <a:pt x="369" y="378"/>
                                </a:lnTo>
                                <a:lnTo>
                                  <a:pt x="358" y="412"/>
                                </a:lnTo>
                                <a:lnTo>
                                  <a:pt x="343" y="445"/>
                                </a:lnTo>
                                <a:lnTo>
                                  <a:pt x="325" y="475"/>
                                </a:lnTo>
                                <a:lnTo>
                                  <a:pt x="305" y="504"/>
                                </a:lnTo>
                                <a:lnTo>
                                  <a:pt x="281" y="530"/>
                                </a:lnTo>
                                <a:lnTo>
                                  <a:pt x="253" y="553"/>
                                </a:lnTo>
                                <a:lnTo>
                                  <a:pt x="224" y="572"/>
                                </a:lnTo>
                                <a:lnTo>
                                  <a:pt x="191" y="588"/>
                                </a:lnTo>
                                <a:lnTo>
                                  <a:pt x="154" y="599"/>
                                </a:lnTo>
                                <a:lnTo>
                                  <a:pt x="115" y="607"/>
                                </a:lnTo>
                                <a:lnTo>
                                  <a:pt x="72" y="609"/>
                                </a:lnTo>
                                <a:lnTo>
                                  <a:pt x="26" y="607"/>
                                </a:lnTo>
                                <a:lnTo>
                                  <a:pt x="2" y="596"/>
                                </a:lnTo>
                                <a:lnTo>
                                  <a:pt x="0" y="571"/>
                                </a:lnTo>
                                <a:lnTo>
                                  <a:pt x="13" y="528"/>
                                </a:lnTo>
                                <a:lnTo>
                                  <a:pt x="19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60440"/>
                            <a:ext cx="60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637">
                                <a:moveTo>
                                  <a:pt x="188" y="608"/>
                                </a:moveTo>
                                <a:lnTo>
                                  <a:pt x="175" y="627"/>
                                </a:lnTo>
                                <a:lnTo>
                                  <a:pt x="151" y="637"/>
                                </a:lnTo>
                                <a:lnTo>
                                  <a:pt x="132" y="627"/>
                                </a:lnTo>
                                <a:lnTo>
                                  <a:pt x="98" y="594"/>
                                </a:lnTo>
                                <a:lnTo>
                                  <a:pt x="71" y="562"/>
                                </a:lnTo>
                                <a:lnTo>
                                  <a:pt x="49" y="531"/>
                                </a:lnTo>
                                <a:lnTo>
                                  <a:pt x="31" y="496"/>
                                </a:lnTo>
                                <a:lnTo>
                                  <a:pt x="18" y="462"/>
                                </a:lnTo>
                                <a:lnTo>
                                  <a:pt x="7" y="427"/>
                                </a:lnTo>
                                <a:lnTo>
                                  <a:pt x="3" y="393"/>
                                </a:lnTo>
                                <a:lnTo>
                                  <a:pt x="0" y="358"/>
                                </a:lnTo>
                                <a:lnTo>
                                  <a:pt x="3" y="324"/>
                                </a:lnTo>
                                <a:lnTo>
                                  <a:pt x="8" y="290"/>
                                </a:lnTo>
                                <a:lnTo>
                                  <a:pt x="19" y="257"/>
                                </a:lnTo>
                                <a:lnTo>
                                  <a:pt x="31" y="225"/>
                                </a:lnTo>
                                <a:lnTo>
                                  <a:pt x="47" y="193"/>
                                </a:lnTo>
                                <a:lnTo>
                                  <a:pt x="66" y="165"/>
                                </a:lnTo>
                                <a:lnTo>
                                  <a:pt x="88" y="136"/>
                                </a:lnTo>
                                <a:lnTo>
                                  <a:pt x="113" y="110"/>
                                </a:lnTo>
                                <a:lnTo>
                                  <a:pt x="140" y="87"/>
                                </a:lnTo>
                                <a:lnTo>
                                  <a:pt x="171" y="66"/>
                                </a:lnTo>
                                <a:lnTo>
                                  <a:pt x="203" y="48"/>
                                </a:lnTo>
                                <a:lnTo>
                                  <a:pt x="238" y="32"/>
                                </a:lnTo>
                                <a:lnTo>
                                  <a:pt x="275" y="19"/>
                                </a:lnTo>
                                <a:lnTo>
                                  <a:pt x="343" y="1"/>
                                </a:lnTo>
                                <a:lnTo>
                                  <a:pt x="369" y="0"/>
                                </a:lnTo>
                                <a:lnTo>
                                  <a:pt x="385" y="28"/>
                                </a:lnTo>
                                <a:lnTo>
                                  <a:pt x="384" y="58"/>
                                </a:lnTo>
                                <a:lnTo>
                                  <a:pt x="188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54440"/>
                            <a:ext cx="928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1107">
                                <a:moveTo>
                                  <a:pt x="571" y="120"/>
                                </a:moveTo>
                                <a:lnTo>
                                  <a:pt x="584" y="85"/>
                                </a:lnTo>
                                <a:lnTo>
                                  <a:pt x="577" y="48"/>
                                </a:lnTo>
                                <a:lnTo>
                                  <a:pt x="547" y="33"/>
                                </a:lnTo>
                                <a:lnTo>
                                  <a:pt x="209" y="3"/>
                                </a:lnTo>
                                <a:lnTo>
                                  <a:pt x="160" y="0"/>
                                </a:lnTo>
                                <a:lnTo>
                                  <a:pt x="132" y="8"/>
                                </a:lnTo>
                                <a:lnTo>
                                  <a:pt x="117" y="28"/>
                                </a:lnTo>
                                <a:lnTo>
                                  <a:pt x="110" y="65"/>
                                </a:lnTo>
                                <a:lnTo>
                                  <a:pt x="66" y="392"/>
                                </a:lnTo>
                                <a:lnTo>
                                  <a:pt x="61" y="447"/>
                                </a:lnTo>
                                <a:lnTo>
                                  <a:pt x="68" y="480"/>
                                </a:lnTo>
                                <a:lnTo>
                                  <a:pt x="92" y="498"/>
                                </a:lnTo>
                                <a:lnTo>
                                  <a:pt x="136" y="511"/>
                                </a:lnTo>
                                <a:lnTo>
                                  <a:pt x="186" y="519"/>
                                </a:lnTo>
                                <a:lnTo>
                                  <a:pt x="235" y="524"/>
                                </a:lnTo>
                                <a:lnTo>
                                  <a:pt x="282" y="533"/>
                                </a:lnTo>
                                <a:lnTo>
                                  <a:pt x="325" y="548"/>
                                </a:lnTo>
                                <a:lnTo>
                                  <a:pt x="364" y="575"/>
                                </a:lnTo>
                                <a:lnTo>
                                  <a:pt x="397" y="616"/>
                                </a:lnTo>
                                <a:lnTo>
                                  <a:pt x="413" y="649"/>
                                </a:lnTo>
                                <a:lnTo>
                                  <a:pt x="420" y="683"/>
                                </a:lnTo>
                                <a:lnTo>
                                  <a:pt x="396" y="902"/>
                                </a:lnTo>
                                <a:lnTo>
                                  <a:pt x="388" y="950"/>
                                </a:lnTo>
                                <a:lnTo>
                                  <a:pt x="376" y="982"/>
                                </a:lnTo>
                                <a:lnTo>
                                  <a:pt x="358" y="1001"/>
                                </a:lnTo>
                                <a:lnTo>
                                  <a:pt x="328" y="1009"/>
                                </a:lnTo>
                                <a:lnTo>
                                  <a:pt x="282" y="1011"/>
                                </a:lnTo>
                                <a:lnTo>
                                  <a:pt x="36" y="1011"/>
                                </a:lnTo>
                                <a:lnTo>
                                  <a:pt x="9" y="1023"/>
                                </a:lnTo>
                                <a:lnTo>
                                  <a:pt x="0" y="1059"/>
                                </a:lnTo>
                                <a:lnTo>
                                  <a:pt x="9" y="1096"/>
                                </a:lnTo>
                                <a:lnTo>
                                  <a:pt x="36" y="1107"/>
                                </a:lnTo>
                                <a:lnTo>
                                  <a:pt x="317" y="1107"/>
                                </a:lnTo>
                                <a:lnTo>
                                  <a:pt x="349" y="1104"/>
                                </a:lnTo>
                                <a:lnTo>
                                  <a:pt x="379" y="1091"/>
                                </a:lnTo>
                                <a:lnTo>
                                  <a:pt x="406" y="1072"/>
                                </a:lnTo>
                                <a:lnTo>
                                  <a:pt x="431" y="1046"/>
                                </a:lnTo>
                                <a:lnTo>
                                  <a:pt x="454" y="1015"/>
                                </a:lnTo>
                                <a:lnTo>
                                  <a:pt x="474" y="979"/>
                                </a:lnTo>
                                <a:lnTo>
                                  <a:pt x="491" y="939"/>
                                </a:lnTo>
                                <a:lnTo>
                                  <a:pt x="504" y="897"/>
                                </a:lnTo>
                                <a:lnTo>
                                  <a:pt x="514" y="852"/>
                                </a:lnTo>
                                <a:lnTo>
                                  <a:pt x="519" y="805"/>
                                </a:lnTo>
                                <a:lnTo>
                                  <a:pt x="520" y="757"/>
                                </a:lnTo>
                                <a:lnTo>
                                  <a:pt x="516" y="709"/>
                                </a:lnTo>
                                <a:lnTo>
                                  <a:pt x="507" y="663"/>
                                </a:lnTo>
                                <a:lnTo>
                                  <a:pt x="494" y="619"/>
                                </a:lnTo>
                                <a:lnTo>
                                  <a:pt x="474" y="577"/>
                                </a:lnTo>
                                <a:lnTo>
                                  <a:pt x="449" y="538"/>
                                </a:lnTo>
                                <a:lnTo>
                                  <a:pt x="417" y="503"/>
                                </a:lnTo>
                                <a:lnTo>
                                  <a:pt x="379" y="473"/>
                                </a:lnTo>
                                <a:lnTo>
                                  <a:pt x="334" y="449"/>
                                </a:lnTo>
                                <a:lnTo>
                                  <a:pt x="282" y="432"/>
                                </a:lnTo>
                                <a:lnTo>
                                  <a:pt x="209" y="411"/>
                                </a:lnTo>
                                <a:lnTo>
                                  <a:pt x="180" y="390"/>
                                </a:lnTo>
                                <a:lnTo>
                                  <a:pt x="177" y="356"/>
                                </a:lnTo>
                                <a:lnTo>
                                  <a:pt x="199" y="155"/>
                                </a:lnTo>
                                <a:lnTo>
                                  <a:pt x="207" y="120"/>
                                </a:lnTo>
                                <a:lnTo>
                                  <a:pt x="224" y="105"/>
                                </a:lnTo>
                                <a:lnTo>
                                  <a:pt x="259" y="105"/>
                                </a:lnTo>
                                <a:lnTo>
                                  <a:pt x="539" y="129"/>
                                </a:lnTo>
                                <a:lnTo>
                                  <a:pt x="571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145440"/>
                            <a:ext cx="882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097">
                                <a:moveTo>
                                  <a:pt x="420" y="73"/>
                                </a:moveTo>
                                <a:lnTo>
                                  <a:pt x="423" y="32"/>
                                </a:lnTo>
                                <a:lnTo>
                                  <a:pt x="393" y="3"/>
                                </a:lnTo>
                                <a:lnTo>
                                  <a:pt x="351" y="0"/>
                                </a:lnTo>
                                <a:lnTo>
                                  <a:pt x="323" y="30"/>
                                </a:lnTo>
                                <a:lnTo>
                                  <a:pt x="16" y="736"/>
                                </a:lnTo>
                                <a:lnTo>
                                  <a:pt x="3" y="772"/>
                                </a:lnTo>
                                <a:lnTo>
                                  <a:pt x="0" y="797"/>
                                </a:lnTo>
                                <a:lnTo>
                                  <a:pt x="13" y="814"/>
                                </a:lnTo>
                                <a:lnTo>
                                  <a:pt x="42" y="827"/>
                                </a:lnTo>
                                <a:lnTo>
                                  <a:pt x="91" y="838"/>
                                </a:lnTo>
                                <a:lnTo>
                                  <a:pt x="129" y="844"/>
                                </a:lnTo>
                                <a:lnTo>
                                  <a:pt x="166" y="847"/>
                                </a:lnTo>
                                <a:lnTo>
                                  <a:pt x="200" y="850"/>
                                </a:lnTo>
                                <a:lnTo>
                                  <a:pt x="231" y="855"/>
                                </a:lnTo>
                                <a:lnTo>
                                  <a:pt x="257" y="867"/>
                                </a:lnTo>
                                <a:lnTo>
                                  <a:pt x="277" y="885"/>
                                </a:lnTo>
                                <a:lnTo>
                                  <a:pt x="287" y="914"/>
                                </a:lnTo>
                                <a:lnTo>
                                  <a:pt x="288" y="957"/>
                                </a:lnTo>
                                <a:lnTo>
                                  <a:pt x="286" y="1016"/>
                                </a:lnTo>
                                <a:lnTo>
                                  <a:pt x="290" y="1059"/>
                                </a:lnTo>
                                <a:lnTo>
                                  <a:pt x="299" y="1086"/>
                                </a:lnTo>
                                <a:lnTo>
                                  <a:pt x="313" y="1097"/>
                                </a:lnTo>
                                <a:lnTo>
                                  <a:pt x="328" y="1095"/>
                                </a:lnTo>
                                <a:lnTo>
                                  <a:pt x="345" y="1079"/>
                                </a:lnTo>
                                <a:lnTo>
                                  <a:pt x="362" y="1050"/>
                                </a:lnTo>
                                <a:lnTo>
                                  <a:pt x="378" y="1009"/>
                                </a:lnTo>
                                <a:lnTo>
                                  <a:pt x="392" y="957"/>
                                </a:lnTo>
                                <a:lnTo>
                                  <a:pt x="404" y="921"/>
                                </a:lnTo>
                                <a:lnTo>
                                  <a:pt x="433" y="902"/>
                                </a:lnTo>
                                <a:lnTo>
                                  <a:pt x="492" y="889"/>
                                </a:lnTo>
                                <a:lnTo>
                                  <a:pt x="540" y="872"/>
                                </a:lnTo>
                                <a:lnTo>
                                  <a:pt x="555" y="842"/>
                                </a:lnTo>
                                <a:lnTo>
                                  <a:pt x="540" y="811"/>
                                </a:lnTo>
                                <a:lnTo>
                                  <a:pt x="495" y="796"/>
                                </a:lnTo>
                                <a:lnTo>
                                  <a:pt x="455" y="789"/>
                                </a:lnTo>
                                <a:lnTo>
                                  <a:pt x="434" y="775"/>
                                </a:lnTo>
                                <a:lnTo>
                                  <a:pt x="428" y="749"/>
                                </a:lnTo>
                                <a:lnTo>
                                  <a:pt x="431" y="702"/>
                                </a:lnTo>
                                <a:lnTo>
                                  <a:pt x="433" y="647"/>
                                </a:lnTo>
                                <a:lnTo>
                                  <a:pt x="426" y="604"/>
                                </a:lnTo>
                                <a:lnTo>
                                  <a:pt x="411" y="574"/>
                                </a:lnTo>
                                <a:lnTo>
                                  <a:pt x="393" y="558"/>
                                </a:lnTo>
                                <a:lnTo>
                                  <a:pt x="372" y="557"/>
                                </a:lnTo>
                                <a:lnTo>
                                  <a:pt x="353" y="574"/>
                                </a:lnTo>
                                <a:lnTo>
                                  <a:pt x="337" y="610"/>
                                </a:lnTo>
                                <a:lnTo>
                                  <a:pt x="328" y="666"/>
                                </a:lnTo>
                                <a:lnTo>
                                  <a:pt x="322" y="734"/>
                                </a:lnTo>
                                <a:lnTo>
                                  <a:pt x="319" y="758"/>
                                </a:lnTo>
                                <a:lnTo>
                                  <a:pt x="293" y="764"/>
                                </a:lnTo>
                                <a:lnTo>
                                  <a:pt x="237" y="762"/>
                                </a:lnTo>
                                <a:lnTo>
                                  <a:pt x="185" y="762"/>
                                </a:lnTo>
                                <a:lnTo>
                                  <a:pt x="145" y="751"/>
                                </a:lnTo>
                                <a:lnTo>
                                  <a:pt x="146" y="707"/>
                                </a:lnTo>
                                <a:lnTo>
                                  <a:pt x="42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75pt;height:412.5pt" coordorigin="0,0" coordsize="8115,8250">
                <v:rect id="shape_0" stroked="f" o:allowincell="f" style="position:absolute;left:0;top:0;width:8114;height:82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1,62" path="m90,22l59,5l15,0l0,37l9,48l35,62l60,61l91,37l90,22xe" fillcolor="black" stroked="t" o:allowincell="f" style="position:absolute;left:2703;top:7576;width:22;height:1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3554,27479" path="m11018,11l10988,0l10958,11l10948,40l10948,4227l10943,4277l10924,4298l10878,4298l10620,4274l10577,4266l10550,4243l10526,4194l9884,2698l9866,2662l9844,2633l9822,2610l9799,2594l9776,2585l9757,2583l9740,2589l9727,2602l9720,2624l9720,2654l9729,2692l9748,2739l10374,4152l10395,4205l10397,4233l10377,4243l10332,4241l4397,3536l4335,3532l4307,3544l4297,3580l4297,3586l4296,3623l4315,3640l4362,3649l4689,3691l4736,3699l4752,3711l4736,3732l4687,3767l3961,4257l3929,4289l3934,4336l3937,4375l3912,4406l1314,6759l1283,6772l1252,6758l1221,6743l1193,6760l579,7462l547,7494l520,7506l481,7505l175,7470l118,7467l92,7479l81,7514l81,7522l80,7559l97,7576l140,7585l428,7621l464,7628l477,7645l476,7681l361,8614l369,8649l402,8663l436,8677l448,8711l448,13999l438,14032l405,14045l374,14058l367,14091l497,15099l502,15112l517,15117l532,15112l538,15099l669,14115l662,14081l629,14067l596,14054l584,14019l584,8718l593,8688l623,8677l650,8665l657,8636l533,7682l537,7638l581,7635l2348,7855l2383,7863l2399,7880l2401,7917l2401,9698l2399,9735l2383,9747l2348,9746l1631,9654l1573,9648l1539,9650l1522,9665l1515,9694l1513,9716l1512,9753l1525,9770l1561,9777l2323,9860l2368,9867l2385,9890l2383,9937l2261,10845l2257,10896l2262,10925l2284,10941l2323,10950l2391,10966l2405,10990l2405,11681l2408,11717l2423,11732l2459,11735l2478,11735l2514,11732l2529,11717l2532,11681l2532,11026l2538,10993l2562,10971l2617,10948l2657,10924l2689,10886l2686,10856l2672,10771l2545,9946l2547,9902l2591,9898l4213,10080l4240,10088l4252,10117l4271,10153l4300,10170l4333,10178l4364,10184l4388,10198l4397,10227l4397,10626l4400,10674l4415,10695l4451,10699l4471,10699l4507,10695l4522,10674l4525,10626l4525,10227l4535,10200l4580,10184l4653,10155l4727,10138l5490,10234l5529,10242l5546,10261l5549,10299l5549,12117l5546,12175l5529,12201l5490,12211l4649,12309l4606,12317l4589,12335l4589,12371l4590,12384l4598,12419l4615,12433l4653,12432l5498,12335l5533,12334l5549,12348l5553,12384l5553,15644l5549,15705l5531,15730l5491,15732l102,15101l39,15098l11,15109l1,15144l0,15151l0,15187l19,15204l66,15213l5556,15872l5591,15880l5607,15897l5611,15934l5611,18906l5622,18941l5656,18953l5692,18941l5703,18906l5703,18498l5711,18455l5756,18455l6119,18532l6164,18551l6173,18598l6173,22116l6174,22243l6176,22372l6181,22501l6189,22631l6198,22761l6209,22892l6223,23022l6239,23152l6257,23283l6278,23412l6301,23542l6328,23671l6356,23799l6388,23926l6422,24052l6460,24176l6500,24300l6544,24420l6590,24541l6640,24658l6660,24701l6681,24746l6705,24794l6733,24843l6760,24892l6791,24942l6822,24992l6857,25041l6893,25090l6929,25137l6969,25182l7010,25225l7052,25266l7096,25303l7140,25336l7187,25367l7234,25392l7282,25412l7332,25427l7382,25436l8466,25569l8503,25577l8518,25594l8521,25630l8521,26675l8531,26705l8563,26715l8594,26705l8604,26675l8604,26479l8606,26440l8617,26419l8638,26410l8675,26412l8733,26425l9592,26639l9625,26637l9641,26609l9657,26578l9690,26571l13756,27043l13804,27059l13847,27090l13882,27128l13905,27148l13937,27153l14847,27153l14908,27156l14934,27171l14939,27207l14939,27443l14949,27470l14980,27479l15011,27470l15021,27443l15021,24770l15022,24638l15025,24576l15033,24576l15048,24627l15235,25391l15251,25445l15270,25504l15294,25567l15322,25631l15355,25700l15391,25769l15430,25839l15473,25910l15517,25979l15565,26047l15615,26113l15667,26176l15721,26235l15775,26289l15831,26338l15889,26381l15946,26418l16004,26446l16062,26467l16120,26479l18596,26773l18675,26777l18744,26755l19070,26619l19113,26605l19131,26617l19136,26661l19136,27109l19146,27142l19178,27152l19211,27142l19221,27109l19221,26552l19229,26509l19249,26470l19321,26386l19403,26309l19480,26228l19577,26096l19671,25962l19759,25824l19847,25685l19899,25599l19949,25511l19997,25421l20044,25330l20087,25237l20129,25144l20170,25050l20209,24955l20246,24859l20283,24762l20317,24666l20351,24568l20383,24470l20415,24373l20446,24275l20475,24177l20505,24079l20533,23982l20562,23885l20590,23789l20605,23739l20622,23683l20640,23621l20661,23558l20680,23490l20700,23420l20721,23350l20740,23278l20757,23208l20773,23139l20788,23072l20798,23008l20807,22948l20811,22892l20812,22843l20814,22803l20827,22784l20848,22790l20892,22818l22194,23800l22237,23825l22278,23834l22313,23829l22336,23815l22346,23792l22336,23764l22307,23732l20923,22674l20888,22638l20887,22588l21117,20808l21125,20738l21128,20681l21155,19644l21163,19591l21198,19553l23538,17448l23554,17421l23541,17392l23514,17376l23484,17389l21180,19461l21151,19482l21138,19473l21135,19425l21140,12244l21140,12175l21138,12044l21089,7613l21089,7558l21088,7502l21067,5645l21074,5593l21108,5553l23173,3680l23224,3636l23244,3636l23243,3682l23134,4582l23141,4614l23172,4626l23203,4639l23214,4671l23237,16349l23225,16388l23186,16404l23150,16419l23142,16459l23280,17415l23286,17430l23301,17435l23316,17430l23323,17415l23445,16481l23441,16436l23402,16398l23372,16371l23362,16343l23366,16299l23375,16225l23381,16137l23383,16039l23383,15937l23381,15835l23376,15737l23372,15647l23366,15571l23359,15488l23358,15399l23379,15320l23393,15271l23379,15250l23367,15208l23351,4660l23363,4627l23395,4614l23425,4601l23431,4569l23305,3609l23327,3551l23375,3506l23415,3458l23442,3410l23451,3376l23432,3372l23376,3411l21033,5500l20989,5528l20937,5529l20126,5427l20087,5419l20071,5400l20067,5360l20052,1091l20042,1064l20010,1055l19979,1064l19969,1091l19969,1318l19967,1374l19959,1404l19939,1413l19906,1408l19007,1186l18976,1188l18960,1216l18944,1246l18911,1253l12142,445l12112,431l12103,398l12095,366l12063,355l11083,355l11047,352l11031,337l11029,300l11029,40l11018,11xe" fillcolor="black" stroked="t" o:allowincell="f" style="position:absolute;left:443;top:366;width:5888;height:686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332,7818" path="m3802,103l3807,53l3817,21l3836,4l3866,0l3912,3l6233,283l6268,291l6283,308l6286,344l6319,4339l6319,4397l6320,4467l6332,7774l6323,7818l6279,7815l5337,7567l5298,7569l5277,7604l5257,7641l5216,7650l1085,7154l1055,7141l1047,7109l1039,7078l1010,7068l55,7068l20,7066l4,7050l0,7014l0,6360l4,6325l20,6311l55,6313l1252,6452l1295,6455l1341,6452l1386,6444l1432,6433l1477,6418l1523,6400l1567,6381l1610,6360l1651,6339l1690,6317l1726,6297l1770,6276l1796,6277l1805,6300l1808,6357l1813,6418l1824,6470l1840,6509l1858,6530l1874,6526l1886,6494l1890,6430l1892,6339l1887,6248l1891,6192l1921,6142l2109,5910l2284,5668l2445,5418l2597,5160l2735,4895l2863,4623l2980,4345l3088,4061l3186,3773l3275,3481l3354,3186l3426,2888l3491,2589l3548,2288l3599,1987l3643,1687l3682,1387l3716,1089l3745,795l3770,502l3802,103xe" fillcolor="white" stroked="t" o:allowincell="f" style="position:absolute;left:2595;top:5187;width:1582;height:195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613,10596" path="m2507,5110l2512,5061l2516,5008l2519,4950l2519,4887l2519,4821l2516,4753l2513,4683l2508,4610l2503,4536l2495,4463l2487,4390l2477,4318l2464,4246l2452,4178l2437,4112l2421,4050l2404,3991l2384,3937l2365,3888l2343,3846l2330,3824l2316,3800l2303,3777l2288,3753l2272,3731l2256,3708l2240,3686l2222,3666l2204,3645l2184,3627l2164,3610l2143,3595l2120,3582l2098,3570l2073,3561l2047,3554l2020,3550l1992,3549l1961,3551l1930,3556l1876,3564l1853,3550l1847,3510l1847,2163l1837,2131l1804,2119l1771,2131l1761,2163l1761,3546l1755,3590l1731,3641l1676,3729l1511,3977l1486,4010l1471,4019l1462,4002l1457,3954l1456,3874l1456,2198l1454,2152l1438,2133l1401,2128l1374,2128l1339,2133l1323,2153l1320,2201l1320,4492l1312,4558l1288,4652l1257,4765l1225,4880l1198,4987l1181,5074l1156,5292l1133,5510l1114,5728l1095,5946l1078,6164l1090,6237l1124,6337l1161,6442l1188,6528l1196,6568l1205,6609l1215,6651l1225,6693l1238,6736l1251,6779l1266,6822l1283,6864l1301,6904l1323,6943l1346,6979l1371,7013l1398,7043l1429,7070l1462,7094l1498,7112l1537,7126l1580,7135l1626,7137l1676,7134l1736,7130l1762,7144l1768,7182l1778,8571l1788,8600l1817,8610l1845,8599l1855,8571l1855,7073l1933,6974l2021,6855l2075,6753l2127,6653l2177,6552l2223,6448l2262,6343l2365,6020l2384,5967l2401,5942l2422,5944l2452,5968l3059,6559l3092,6580l3132,6568l3168,6553l3198,6554l3230,6575l3274,6615l3305,6660l3305,6710l3267,6890l3227,7073l3187,7257l3143,7443l3098,7628l3050,7814l2999,7999l2944,8185l2886,8369l2825,8550l2759,8731l2687,8909l2612,9086l2530,9257l2444,9426l2351,9591l2252,9751l2147,9908l2035,10058l1916,10204l1852,10268l1831,10273l1836,10241l1851,10197l1860,10164l1860,9370l1850,9338l1818,9328l1787,9338l1777,9370l1777,10309l1761,10345l1736,10376l1692,10422l1645,10462l1595,10497l1544,10526l1491,10550l1438,10570l1382,10583l1327,10592l1271,10596l1215,10595l1159,10589l1103,10577l1049,10562l995,10542l944,10517l893,10488l845,10455l798,10416l755,10374l714,10327l655,10247l605,10162l558,10072l516,9981l474,9890l432,9800l416,9765l395,9715l371,9653l346,9582l321,9507l299,9433l281,9363l268,9301l265,9250l269,9216l636,8385l658,8324l656,8293l626,8273l596,8261l562,8252l538,8268l513,8319l244,8961l231,8978l210,8981l190,8972l182,8954l133,8691l126,8635l119,8563l3,7219l1,7180l0,7146l1,7117l5,7089l13,7064l24,7040l38,7017l59,6992l83,6964l114,6935l149,6901l664,6422l680,6394l666,6364l637,6348l607,6362l115,6823l66,6867l38,6880l26,6864l24,6819l24,3256l28,3210l51,3176l103,3136l793,2667l829,2639l835,2616l817,2585l813,2581l797,2556l800,2531l825,2499l875,2452l2804,720l2834,712l2913,738l2952,743l2989,709l3526,56l3560,17l3581,0l3594,7l3600,37l3601,92l3601,3608l3594,3660l3561,3700l2948,4282l2934,4308l2946,4334l2973,4349l2999,4336l3565,3818l3606,3789l3613,3827l3573,4746l3564,4910l3551,5074l3535,5238l3515,5402l3495,5566l3474,5728l3460,5826l3441,5925l3421,6023l3402,6122l3384,6221l3373,6320l3369,6419l3361,6475l3334,6496l3305,6486l3287,6446l3270,6389l3249,6339l2504,5928l2462,5902l2436,5879l2422,5852l2420,5816l2424,5766l2507,5110xe" fillcolor="white" stroked="t" o:allowincell="f" style="position:absolute;left:4783;top:4363;width:902;height:2648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915,9714" path="m1581,3460l1613,3472l1645,3460l1656,3429l1656,447l1663,396l1697,356l2045,43l2087,7l2111,0l2121,20l2123,72l2123,6178l2120,6218l2104,6248l2066,6286l1536,6775l1520,6802l1534,6832l1562,6846l1591,6834l1983,6465l2065,6391l2096,6368l2120,6393l2124,6435l2115,6524l2110,6616l2109,6710l2110,6807l2115,6906l2122,7007l2132,7108l2144,7211l2157,7315l2173,7418l2189,7521l2206,7625l2225,7728l2244,7829l2262,7929l2281,8028l2300,8125l2317,8219l2334,8310l2349,8399l2351,8441l2346,8481l2334,8524l2317,8566l2295,8608l2271,8649l2245,8688l2218,8728l2190,8766l2165,8801l2143,8835l2121,8881l2120,8913l2136,8931l2164,8935l2200,8925l2239,8898l2303,8819l2352,8729l2383,8686l2404,8672l2425,8688l2440,8726l2453,8783l2469,8841l2487,8901l2507,8961l2530,9021l2552,9081l2577,9140l2605,9197l2632,9253l2661,9305l2692,9354l2886,9643l2915,9694l2911,9714l2867,9713l1678,9578l1653,9572l1652,9555l1681,9521l1742,9462l1987,9231l2033,9186l2055,9155l2056,9133l2038,9109l2029,9097l2000,9076l1969,9083l1917,9125l1565,9443l1539,9463l1510,9481l1481,9496l1449,9507l1415,9517l1379,9522l1344,9527l1308,9528l1270,9528l1233,9525l1195,9520l1159,9514l1122,9506l1086,9496l1052,9486l1019,9473l987,9460l957,9445l930,9430l905,9413l847,9370l791,9322l739,9271l690,9215l644,9158l600,9096l559,9033l520,8966l485,8897l451,8828l420,8756l391,8685l363,8611l338,8538l316,8464l294,8392l275,8319l256,8247l239,8177l224,8108l224,8051l246,7999l229,7977l191,7971l178,7933l170,7890l156,7818l141,7741l126,7657l110,7570l94,7479l79,7388l64,7295l52,7204l40,7115l30,7028l23,6945l17,6869l16,6799l0,2872l4,2819l22,2798l64,2798l465,2842l494,2856l503,2888l511,2919l542,2929l1515,2929l1551,2932l1566,2948l1569,2983l1569,3429l1581,3460xe" fillcolor="white" stroked="t" o:allowincell="f" style="position:absolute;left:4212;top:4568;width:728;height:2427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691,1159" path="m654,372l677,336l688,298l691,259l683,222l668,186l645,149l617,116l583,86l545,59l504,37l460,19l415,6l370,0l326,0l282,9l242,25l205,50l173,84l146,129l125,184l116,245l133,275l167,267l216,217l232,199l248,181l265,165l282,150l300,138l319,126l337,117l356,111l374,106l394,103l413,103l432,106l453,112l471,120l490,132l510,147l528,165l547,188l568,229l574,280l563,321l530,371l42,983l15,1020l1,1046l0,1064l14,1076l43,1087l89,1095l506,1159l535,1150l550,1113l547,1073l522,1056l236,1014l182,1002l171,983l195,946l654,372xe" fillcolor="black" stroked="t" o:allowincell="f" style="position:absolute;left:3441;top:6694;width:172;height:28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80,1123" path="m395,913l388,955l380,986l367,1007l351,1021l327,1028l295,1029l254,1026l39,1011l12,1020l0,1054l6,1090l33,1104l291,1123l320,1122l349,1115l374,1103l398,1086l419,1064l439,1039l456,1011l472,980l485,947l496,912l506,875l513,839l518,802l521,766l523,731l522,697l519,665l515,637l508,611l500,589l480,537l479,506l497,477l525,439l547,403l563,367l574,332l579,298l580,266l575,235l566,205l554,177l537,149l516,124l492,102l466,80l436,62l405,45l370,31l334,19l296,11l258,4l218,0l163,5l130,20l120,40l130,62l163,82l218,95l243,98l269,105l294,112l320,121l347,132l370,145l393,158l415,173l434,189l451,207l466,225l476,245l483,265l486,286l485,307l479,330l467,352l450,375l426,398l397,422l347,445l291,446l235,446l187,454l151,466l132,483l133,500l158,516l212,528l259,536l302,546l342,564l376,590l406,628l423,661l428,695l395,913xe" fillcolor="black" stroked="t" o:allowincell="f" style="position:absolute;left:3299;top:6676;width:144;height:2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608,6737" path="m22,49l25,14l41,0l76,0l1411,153l1448,161l1459,177l1450,211l1334,520l1301,613l1270,711l1243,812l1217,915l1195,1022l1175,1131l1158,1242l1143,1355l1132,1468l1121,1583l1116,1697l1111,1812l1110,1925l1112,2037l1117,2148l1124,2257l1134,2364l1146,2467l1162,2568l1181,2665l1189,2704l1199,2744l1210,2786l1223,2830l1236,2873l1252,2916l1270,2959l1290,3001l1310,3042l1334,3081l1359,3117l1388,3150l1417,3180l1449,3206l1484,3228l1522,3245l1562,3257l1605,3263l1650,3263l1699,3256l1748,3248l1769,3256l1773,3283l1773,4532l1784,4564l1815,4574l1847,4564l1859,4532l1859,3210l1898,3133l1978,3030l2040,2952l2071,2903l2103,2851l2135,2796l2165,2739l2193,2681l2218,2622l2240,2563l2259,2504l2273,2447l2291,2364l2309,2281l2328,2197l2348,2113l2367,2029l2387,1945l2406,1859l2424,1774l2441,1689l2458,1603l2473,1516l2487,1431l2498,1345l2507,1258l2514,1172l2518,1084l2520,998l2518,912l2514,824l2505,738l2457,334l2460,290l2505,287l2902,336l2931,349l2943,373l2944,402l2943,429l2947,448l2968,454l3010,438l3028,425l3046,411l3098,380l3156,371l3556,422l3572,425l3585,431l3595,441l3602,456l3606,478l3608,507l3607,545l3605,594l3599,653l3593,725l3582,812l3405,2375l3391,2484l3374,2597l3355,2711l3332,2830l3308,2950l3281,3073l3252,3196l3222,3320l3189,3445l3156,3570l3120,3694l3084,3819l3046,3942l3009,4064l2970,4183l2931,4300l2893,4415l2854,4526l2814,4634l2777,4737l2754,4799l2728,4867l2701,4942l2670,5021l2638,5106l2605,5190l2571,5275l2536,5358l2500,5437l2465,5512l2431,5582l2398,5643l2365,5694l1925,6344l1908,6358l1887,6356l1869,6345l1863,6325l1863,5344l1853,5311l1820,5301l1788,5311l1778,5344l1778,6410l1770,6467l1733,6503l1521,6654l1472,6685l1422,6708l1373,6723l1323,6734l1274,6737l1225,6735l1176,6727l1128,6714l1082,6697l1036,6676l991,6652l947,6625l904,6594l863,6562l823,6528l786,6492l750,6455l716,6419l684,6383l656,6346l603,6272l551,6191l504,6102l458,6008l415,5908l374,5802l336,5693l301,5580l267,5466l236,5350l209,5233l183,5116l159,4999l138,4884l120,4770l104,4660l91,4554l79,4452l70,4356l63,4265l2,3283l0,3217l6,3173l26,3138l61,3101l650,2564l667,2533l653,2502l622,2485l591,2500l118,2943l67,2989l37,3006l25,2994l22,2956l22,49xe" fillcolor="white" stroked="t" o:allowincell="f" style="position:absolute;left:2601;top:5074;width:902;height:168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687,1701" path="m0,148l1,40l5,0l18,25l38,113l169,700l180,749l194,799l209,849l226,899l244,949l265,1000l286,1050l309,1100l333,1150l358,1199l384,1248l411,1297l440,1343l468,1390l498,1435l529,1480l559,1523l591,1564l623,1603l655,1642l681,1675l687,1692l672,1701l640,1701l94,1642l58,1636l31,1627l14,1611l5,1585l1,1547l0,1493l0,148xe" fillcolor="white" stroked="t" o:allowincell="f" style="position:absolute;left:2593;top:6312;width:171;height:425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183,6788" path="m357,67l372,38l388,8l421,1l2077,190l2113,197l2129,214l2132,250l2132,3329l2127,3388l2108,3428l2064,3472l1535,3939l1522,3961l1531,3985l1554,3998l1578,3989l1951,3683l1975,3662l1997,3646l2017,3633l2035,3622l2051,3614l2066,3612l2079,3612l2090,3617l2100,3626l2109,3638l2116,3656l2123,3679l2127,3706l2132,3739l2137,3778l2139,3821l2141,3871l2143,3927l2145,3988l2146,4056l2183,6739l2181,6774l2165,6788l2130,6788l1073,6665l1035,6658l998,6646l960,6629l923,6607l885,6581l849,6553l813,6520l778,6486l744,6448l712,6410l680,6369l650,6328l621,6287l594,6245l568,6204l545,6164l523,6124l504,6087l487,6053l472,6020l433,5927l396,5829l359,5727l323,5620l289,5511l256,5398l224,5285l193,5168l165,5051l139,4931l114,4813l92,4694l72,4576l53,4457l37,4342l25,4228l14,4117l7,4009l2,3903l0,3802l0,57l3,15l18,0l53,5l325,70l357,67xe" fillcolor="white" stroked="t" o:allowincell="f" style="position:absolute;left:2030;top:5017;width:545;height:169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95,94" path="m95,28l74,8l48,0l22,15l0,56l23,87l64,94l95,51l95,28xe" fillcolor="black" stroked="t" o:allowincell="f" style="position:absolute;left:5224;top:6591;width:22;height:2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83,1105" path="m189,359l211,323l284,214l366,111l391,66l397,31l389,8l368,0l336,9l296,38l253,82l212,136l173,197l137,266l103,340l73,418l47,499l27,580l12,660l3,739l0,814l6,883l20,946l42,1000l73,1045l115,1077l168,1099l230,1105l305,1096l393,1068l434,1049l469,1023l500,993l526,958l548,920l565,879l576,835l582,790l583,746l579,700l570,656l557,613l536,572l511,534l482,500l445,472l404,447l358,430l305,417l247,414l190,411l174,396l189,359xe" fillcolor="black" stroked="t" o:allowincell="f" style="position:absolute;left:6451;top:6296;width:144;height:27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70,1097" path="m733,864l758,837l781,806l803,773l820,739l836,703l848,665l858,626l865,588l869,549l870,511l867,472l861,433l850,397l838,362l820,328l798,297l773,267l743,240l709,217l674,191l656,165l653,128l664,69l666,16l647,0l616,12l583,39l555,72l526,104l498,112l454,111l385,115l321,125l262,144l210,166l163,196l122,230l87,267l57,311l33,356l16,404l5,454l0,506l2,559l8,613l22,667l43,721l69,773l102,823l142,872l187,917l213,954l203,1014l195,1065l205,1092l228,1097l259,1081l294,1047l319,1012l343,989l382,983l429,987l479,983l528,975l577,962l624,942l667,918l706,890l733,864xe" fillcolor="black" stroked="t" o:allowincell="f" style="position:absolute;left:6089;top:6296;width:217;height:27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27,1084" path="m222,1031l236,1071l274,1084l313,1071l327,1031l327,29l315,16l281,0l251,5l206,42l137,111l67,180l28,226l6,263l0,290l9,305l33,304l70,285l119,244l144,219l168,193l201,158l222,153l246,175l236,192l222,211l222,1031xe" fillcolor="black" stroked="t" o:allowincell="f" style="position:absolute;left:6335;top:6296;width:80;height:27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69,477" path="m75,2l113,1l186,0l258,7l312,23l340,50l355,101l367,172l369,236l363,293l349,342l330,384l305,418l277,444l245,463l212,474l178,477l144,472l111,460l81,440l54,410l31,374l14,328l4,275l0,213l6,143l22,65l27,36l40,10l75,2xe" fillcolor="white" stroked="t" o:allowincell="f" style="position:absolute;left:6475;top:6424;width:91;height:118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401,611" path="m179,120l190,85l200,49l213,19l231,0l258,0l298,25l328,55l352,86l371,120l385,156l395,192l399,231l401,270l396,308l389,347l377,384l362,421l343,455l321,487l295,516l266,542l236,564l201,582l165,596l126,605l85,607l34,611l0,603l5,556l179,120xe" fillcolor="white" stroked="t" o:allowincell="f" style="position:absolute;left:6182;top:6365;width:99;height:151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401,608" path="m181,587l165,601l127,608l101,595l66,550l44,512l26,474l13,436l4,398l0,361l0,325l3,289l11,255l23,222l37,190l56,160l77,133l102,107l130,83l160,62l194,44l230,28l268,16l308,7l351,2l388,0l400,1l401,15l392,43l181,587xe" fillcolor="white" stroked="t" o:allowincell="f" style="position:absolute;left:6115;top:6347;width:99;height:151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487,1610" path="m485,212l487,156l484,100l478,37l453,6l411,0l378,18l371,61l376,104l2,1521l0,1579l33,1609l64,1610l90,1593l111,1556l146,1484l177,1412l485,212xe" fillcolor="black" stroked="t" o:allowincell="f" style="position:absolute;left:4941;top:5979;width:121;height:40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3,89" path="m83,60l81,30l62,5l29,0l0,17l2,57l26,89l65,82l83,60xe" fillcolor="black" stroked="t" o:allowincell="f" style="position:absolute;left:3047;top:6299;width:19;height:2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050,2015" path="m489,1302l521,1312l553,1302l563,1270l563,468l570,416l607,374l930,82l988,32l1025,5l1044,0l1050,15l1047,50l949,850l942,901l931,957l918,1016l903,1078l885,1143l864,1210l842,1278l817,1348l790,1416l761,1484l730,1551l698,1617l664,1679l629,1740l591,1795l553,1848l513,1894l472,1936l431,1971l388,2000l334,2015l278,1994l252,1977l228,1955l206,1929l185,1900l165,1867l146,1832l130,1794l116,1755l102,1717l90,1677l79,1638l71,1602l63,1566l59,1533l54,1503l5,1068l0,1010l0,967l5,933l18,906l39,879l71,850l427,540l460,516l475,520l478,558l478,1270l489,1302xe" fillcolor="white" stroked="t" o:allowincell="f" style="position:absolute;left:5105;top:5601;width:261;height:502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048,2028" path="m482,1189l515,1201l548,1189l559,1158l559,485l565,433l600,393l993,32l1033,0l1048,3l1044,46l928,920l922,962l911,1012l897,1070l878,1135l858,1204l834,1277l808,1353l778,1429l746,1508l712,1584l677,1658l639,1728l600,1795l559,1855l517,1909l473,1954l430,1989l386,2014l340,2028l295,2028l251,2011l221,1978l195,1937l162,1877l131,1812l104,1744l81,1675l63,1605l52,1537l1,993l0,949l11,915l42,877l99,828l430,554l457,536l469,546l472,592l472,1158l482,1189xe" fillcolor="white" stroked="t" o:allowincell="f" style="position:absolute;left:2925;top:5338;width:260;height:50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041,2012" path="m1041,1050l1039,1101l1005,1141l603,1508l574,1530l562,1517l560,1464l560,986l548,956l518,946l487,956l477,986l477,1568l470,1619l435,1658l57,1981l16,2012l0,2010l2,1973l113,1099l122,1043l133,986l148,930l164,873l183,815l204,758l226,701l249,644l273,588l298,532l323,476l348,422l372,368l396,315l419,264l438,227l460,214l495,215l535,216l552,199l555,155l557,105l569,72l594,48l637,24l684,5l716,0l745,10l780,37l804,59l827,84l849,112l868,141l887,172l904,205l920,239l935,273l949,309l960,344l970,381l980,417l987,452l994,488l999,522l1002,555l1041,1050xe" fillcolor="white" stroked="t" o:allowincell="f" style="position:absolute;left:5105;top:5293;width:259;height:502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92,94" path="m92,29l73,4l41,0l10,28l0,62l20,88l53,94l83,65l92,29xe" fillcolor="black" stroked="t" o:allowincell="f" style="position:absolute;left:3042;top:5715;width:22;height:2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7,93" path="m97,59l94,20l60,0l14,28l0,53l5,76l25,93l51,91l97,59xe" fillcolor="black" stroked="t" o:allowincell="f" style="position:absolute;left:2822;top:5624;width:24;height:2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046,1676" path="m1046,690l1042,741l1009,781l639,1122l591,1164l569,1165l564,1129l564,498l554,466l523,456l492,466l481,498l481,1217l475,1268l440,1307l49,1644l2,1676l0,1638l118,764l129,703l141,639l156,574l174,509l193,443l214,379l237,314l261,250l286,188l311,129l337,71l355,40l380,16l406,3l432,0l456,9l475,33l485,74l497,115l521,129l544,113l555,68l566,25l597,22l927,64l971,72l990,90l997,126l1046,690xe" fillcolor="white" stroked="t" o:allowincell="f" style="position:absolute;left:2923;top:5122;width:260;height:418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90,85" path="m81,74l90,47l86,21l63,3l20,0l0,36l5,69l25,85l63,85l81,74xe" fillcolor="black" stroked="t" o:allowincell="f" style="position:absolute;left:5441;top:5492;width:21;height:2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5,93" path="m85,72l75,31l46,0l14,12l0,38l8,68l31,91l59,93l85,72xe" fillcolor="black" stroked="t" o:allowincell="f" style="position:absolute;left:5223;top:5426;width:21;height:2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575,2651" path="m34,2427l18,2409l15,2374l0,97l1,41l12,12l33,0l73,1l1520,166l1557,173l1571,190l1575,226l1575,2608l1566,2651l1521,2649l579,2414l545,2417l528,2446l511,2478l476,2485l70,2434l34,2427xe" fillcolor="white" stroked="t" o:allowincell="f" style="position:absolute;left:4210;top:4625;width:392;height:662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01,107" path="m101,37l82,7l47,0l15,30l0,72l18,102l52,107l88,75l101,37xe" fillcolor="black" stroked="t" o:allowincell="f" style="position:absolute;left:3259;top:5231;width:25;height:2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496,2708" path="m0,77l3,32l13,8l38,0l82,3l2442,275l2478,283l2493,300l2496,337l2496,2659l2493,2694l2478,2708l2442,2707l83,2427l48,2419l32,2402l29,2366l29,1905l36,1854l69,1813l594,1307l609,1280l595,1251l568,1238l540,1250l67,1700l37,1725l23,1720l20,1680l0,77xe" fillcolor="white" stroked="t" o:allowincell="f" style="position:absolute;left:3543;top:4549;width:623;height:67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72,365" path="m8,319l0,300l37,264l324,23l355,0l368,8l372,52l372,307l368,349l352,365l317,364l63,331l8,319xe" fillcolor="white" stroked="t" o:allowincell="f" style="position:absolute;left:3411;top:5055;width:92;height:9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4187,11273" path="m7,6779l0,6739l0,5039l5,4995l28,4978l82,4978l450,5011l492,5001l511,4962l503,4920l464,4900l81,4833l28,4820l5,4801l0,4764l0,3791l7,3738l46,3695l4105,34l4147,0l4167,7l4170,58l4187,8057l4180,8112l4142,8146l3363,8674l3328,8703l3321,8726l3339,8756l3349,8768l3368,8799l3361,8826l3326,8863l2086,9977l2056,10000l2042,9992l2040,9948l2040,8530l2032,8494l2013,8469l1987,8455l1957,8454l1931,8466l1912,8491l1905,8530l1915,10066l1907,10118l1866,10165l1344,10640l1304,10658l1265,10639l1228,10621l1190,10641l669,11232l629,11273l612,11269l609,11220l609,8821l607,8770l594,8739l567,8724l519,8715l59,8666l24,8659l8,8641l6,8603l6,7021l11,6981l32,6946l83,6897l611,6432l648,6396l675,6360l694,6327l707,6295l710,6269l707,6247l697,6234l680,6228l656,6232l626,6247l588,6276l46,6754l7,6779xe" fillcolor="white" stroked="t" o:allowincell="f" style="position:absolute;left:4635;top:2317;width:1046;height:2817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573,2784" path="m0,58l4,16l27,0l80,2l3519,410l3555,419l3570,443l3573,494l3573,2303l3570,2343l3550,2376l3505,2420l3143,2750l3098,2783l3045,2784l2464,2713l2426,2705l2404,2686l2382,2644l2281,2417l2268,2393l2253,2370l2235,2349l2216,2328l2194,2310l2170,2293l2145,2277l2119,2263l2093,2252l2065,2242l2037,2235l2009,2229l1982,2226l1953,2225l1927,2226l1901,2230l1852,2246l1835,2221l1835,848l1823,815l1790,803l1757,815l1746,848l1746,2225l1738,2280l1699,2344l1553,2553l1516,2589l1464,2591l80,2430l37,2423l12,2411l2,2388l0,2349l0,58xe" fillcolor="white" stroked="t" o:allowincell="f" style="position:absolute;left:2606;top:4435;width:892;height:695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478,264" path="m12,209l0,194l10,178l42,139l66,112l90,88l114,67l137,49l160,33l183,20l206,10l227,3l249,0l271,0l291,2l311,9l332,19l350,33l370,50l388,71l405,95l421,125l437,158l451,194l474,242l478,264l437,264l36,217l12,209xe" fillcolor="white" stroked="t" o:allowincell="f" style="position:absolute;left:3035;top:5037;width:119;height:65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583,1108" path="m568,135l583,101l577,63l548,48l173,1l133,0l114,17l105,61l54,426l51,472l65,496l104,508l322,549l367,559l395,572l411,595l416,629l413,680l395,899l389,943l379,972l361,992l329,1005l282,1017l191,1018l100,1008l46,1010l13,1024l0,1047l11,1072l44,1089l100,1099l133,1101l168,1104l201,1107l232,1108l264,1108l296,1104l326,1099l355,1089l384,1077l410,1059l435,1036l459,1008l479,975l496,941l510,905l519,870l526,834l528,796l528,760l525,725l517,690l508,654l494,622l478,591l459,561l436,535l411,510l384,488l353,470l320,455l285,445l246,438l190,429l168,416l166,390l198,161l206,126l223,112l260,113l536,144l568,135xe" fillcolor="black" stroked="t" o:allowincell="f" style="position:absolute;left:3875;top:4825;width:145;height:27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92,1108" path="m578,133l592,98l586,60l557,44l182,1l141,0l117,11l105,42l97,99l64,426l62,468l71,493l95,507l140,517l236,534l331,553l372,567l395,592l413,644l422,727l414,817l397,899l386,943l368,975l331,999l257,1017l185,1017l109,1011l51,1011l15,1022l0,1044l14,1080l67,1099l153,1108l229,1105l296,1092l355,1069l405,1040l447,1002l482,960l508,914l526,863l536,810l540,758l535,705l524,653l504,605l479,560l447,520l409,486l363,460l312,443l255,435l194,431l169,417l168,389l204,158l213,123l231,109l268,110l546,141l578,133xe" fillcolor="black" stroked="t" o:allowincell="f" style="position:absolute;left:3718;top:4807;width:147;height:27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123,2675" path="m478,2485l445,2471l436,2436l427,2402l394,2392l55,2392l18,2389l3,2373l0,2338l0,49l3,14l18,0l55,2l2056,245l2100,254l2118,271l2123,307l2123,2592l2121,2640l2112,2665l2091,2675l2056,2673l478,2485xe" fillcolor="white" stroked="t" o:allowincell="f" style="position:absolute;left:2030;top:4365;width:530;height:668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467,2472" path="m20,2469l4,2454l0,2417l0,49l4,13l20,0l55,2l412,48l449,56l463,78l467,122l467,2413l463,2452l449,2468l412,2472l55,2472l20,2469xe" fillcolor="white" stroked="t" o:allowincell="f" style="position:absolute;left:1868;top:4346;width:115;height:617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0862,7654" path="m5246,2099l5238,2130l5230,2161l5200,2175l65,2789l28,2790l14,2776l10,2741l0,968l3,933l18,920l53,920l892,1008l943,1012l976,1008l995,995l1004,967l1006,925l1006,53l1009,15l1024,0l1060,1l3703,365l3744,373l3760,391l3759,428l3703,815l3701,857l3712,882l3744,898l3804,910l3858,925l3868,962l3868,1502l3878,1533l3909,1543l3940,1533l3950,1502l3950,998l3955,949l3975,925l4023,913l4076,901l4105,885l4115,859l4113,816l4064,443l4067,399l4112,396l5625,585l5696,612l5784,663l5873,718l5952,758l6004,768l6037,751l6048,716l6031,671l6015,641l6012,628l6025,626l6062,630l6289,659l6326,667l6340,685l6344,722l6344,1471l6359,1506l6377,1543l6381,1591l6389,1634l6414,1642l6462,1605l7036,1095l7079,1065l7131,1062l7666,1092l7704,1091l7722,1076l7727,1041l7727,1033l7726,997l7708,980l7664,973l7299,945l7262,948l7229,952l7220,939l7257,885l7294,849l7340,815l7393,792l7446,788l7775,835l7822,850l7835,897l7863,1124l7879,1147l7918,1152l7958,1142l7971,1117l7971,925l7974,879l7990,860l8028,859l8427,903l8467,904l8492,893l8507,866l8519,816l8541,776l8582,755l8632,743l8683,734l8742,722l8802,709l8864,696l8924,681l8986,664l9045,645l9104,624l9161,599l9215,572l9269,540l9318,515l9341,521l9345,549l9342,589l9338,634l9337,675l9330,716l9319,755l9300,789l9270,815l9229,831l9156,851l9085,867l8212,976l8176,971l8137,971l8099,998l8091,1038l8115,1071l8173,1085l8302,1091l8429,1082l9268,960l9320,957l9343,968l9347,1004l9347,1471l9351,1507l9366,1522l9402,1525l9422,1525l9459,1522l9474,1507l9477,1471l9477,307l9467,232l9443,158l9411,89l9400,58l9402,39l9418,29l9447,28l9796,65l9831,72l9847,89l9849,125l9849,343l9837,384l9809,428l9784,467l9782,497l9817,513l9843,524l9848,567l9832,608l9799,639l9767,670l9757,707l9775,740l9807,758l9837,780l9850,816l9850,1943l9850,1985l9854,2018l9862,2043l9873,2063l9891,2076l9916,2086l9950,2093l9994,2100l10800,2197l10835,2205l10850,2222l10854,2258l10854,3180l10850,3224l10833,3241l10795,3240l9994,3145l9949,3144l9917,3152l9896,3168l9885,3187l9887,3209l9898,3231l9920,3250l9951,3266l9994,3275l10758,3358l10812,3366l10842,3377l10855,3399l10858,3434l10858,5329l10853,5382l10820,5422l10516,5728l10486,5771l10492,5809l10525,5828l10576,5816l10656,5768l10730,5705l10798,5639l10826,5614l10843,5609l10854,5624l10858,5652l10858,6961l10856,7013l10848,7043l10829,7055l10795,7056l10542,7042l10514,7054l10501,7094l10507,7136l10532,7153l10795,7187l10839,7196l10857,7214l10862,7252l10862,7579l10857,7632l10839,7654l10795,7654l9411,7501l9363,7493l9337,7478l9326,7448l9322,7397l9322,7106l9326,7046l9342,7022l9377,7021l10212,7119l10268,7122l10293,7110l10303,7074l10303,7068l10304,7031l10288,7014l10248,7005l9557,6917l9499,6909l9461,6900l9444,6887l9444,6871l9461,6847l9493,6815l10317,6055l10353,6026l10367,5979l10352,5944l10326,5930l10294,5935l10258,5952l10220,5976l10185,6003l10155,6029l10135,6047l9234,6887l9197,6923l9182,6954l9179,6993l9179,7397l9176,7440l9163,7463l9133,7470l9082,7465l6711,7164l6674,7156l6659,7139l6654,7103l6644,6116l6641,6079l6626,6064l6590,6061l6571,6061l6535,6064l6520,6083l6517,6125l6517,7070l6513,7117l6499,7136l6462,7136l2967,6728l2923,6720l2903,6702l2900,6665l2900,6261l2907,6209l2944,6166l3917,5274l3941,5239l3944,5205l3933,5178l3908,5161l3875,5161l3839,5183l2863,6070l2820,6101l2768,6102l1838,6000l1801,6000l1783,6013l1775,6048l1774,6058l1774,6094l1789,6111l1832,6119l2712,6226l2747,6233l2763,6251l2767,6287l2767,6634l2763,6682l2747,6702l2711,6702l645,6448l610,6440l594,6421l590,6379l590,6031l594,5996l610,5983l645,5984l1510,6080l1547,6081l1565,6068l1572,6033l1574,6020l1574,5984l1557,5967l1514,5958l564,5842l519,5838l487,5847l454,5875l92,6202l48,6239l23,6252l11,6238l9,6197l9,2980l12,2949l28,2931l64,2919l126,2910l5204,2296l5242,2303l5262,2339l5281,2372l5320,2375l6225,2144l6244,2134l6247,2114l6238,2096l6219,2090l5277,2090l5246,2099xe" fillcolor="white" stroked="t" o:allowincell="f" style="position:absolute;left:1875;top:2709;width:2714;height:191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21,314" path="m24,0l86,1l159,7l232,12l296,24l321,44l311,76l272,110l174,182l83,261l32,303l9,314l0,292l1,243l7,152l10,61l12,43l13,25l24,0xe" fillcolor="white" stroked="t" o:allowincell="f" style="position:absolute;left:4634;top:4516;width:79;height:78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984,1099" path="m376,89l395,57l379,22l346,0l312,14l83,214l36,257l10,288l0,314l7,338l27,366l246,636l277,671l305,684l337,678l382,653l414,632l445,613l473,595l502,578l529,563l554,550l579,540l603,532l627,528l649,525l672,528l694,532l715,541l736,555l758,572l778,595l800,621l821,654l842,691l864,734l875,769l876,804l861,856l830,908l791,954l748,989l705,1029l689,1064l695,1089l720,1099l761,1089l812,1053l843,1024l870,997l895,972l917,947l935,923l951,900l963,878l974,856l979,834l984,812l984,790l981,769l975,746l966,722l953,698l938,672l919,646l897,619l871,589l843,558l822,537l801,517l779,499l759,482l737,467l715,455l694,444l671,433l649,427l627,422l605,419l582,419l560,421l537,425l514,432l491,442l467,456l445,472l421,490l397,513l366,540l341,548l314,537l279,504l216,440l157,373l133,340l126,315l137,292l167,265l376,89xe" fillcolor="black" stroked="t" o:allowincell="f" style="position:absolute;left:5198;top:4221;width:245;height:27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1,1672" path="m4,1644l18,1668l55,1672l77,1672l113,1668l128,1646l131,1596l131,63l128,21l113,3l77,0l55,0l18,3l4,21l0,63l0,1590l4,1644xe" fillcolor="black" stroked="t" o:allowincell="f" style="position:absolute;left:5110;top:3961;width:32;height:41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20,968" path="m880,523l862,494l840,462l812,427l783,390l750,351l713,311l677,272l638,232l599,193l561,157l522,123l486,92l450,66l419,43l389,26l363,15l331,6l299,1l268,0l238,2l208,9l180,18l152,31l126,45l102,64l81,84l60,106l43,131l28,156l16,183l7,212l1,242l0,272l1,303l7,334l17,366l27,389l42,416l60,445l82,478l107,512l135,548l165,585l196,623l230,661l264,699l298,735l333,772l368,804l404,836l438,866l470,892l502,915l530,933l557,948l581,957l617,965l651,968l684,966l714,960l744,951l771,937l797,920l821,901l843,879l862,854l878,828l893,800l904,770l912,739l918,707l920,675l919,643l915,610l905,578l894,548l880,523xe" fillcolor="black" stroked="t" o:allowincell="f" style="position:absolute;left:5338;top:4131;width:230;height:24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16,768" path="m675,463l706,517l716,576l712,638l706,677l683,705l658,723l634,738l610,751l587,760l565,764l541,768l519,767l496,762l475,755l453,745l431,730l411,713l390,693l370,669l340,634l307,598l271,562l232,526l194,488l156,450l120,411l86,370l56,329l31,286l12,242l0,196l4,148l28,105l43,84l61,64l80,47l100,31l122,19l145,10l168,3l191,0l215,0l238,3l262,11l285,22l306,39l328,61l675,463xe" fillcolor="white" stroked="t" o:allowincell="f" style="position:absolute;left:5364;top:4155;width:178;height:191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50,340" path="m281,37l326,0l346,5l350,53l350,289l347,325l331,339l296,340l57,324l13,318l0,306l16,280l64,234l281,37xe" fillcolor="white" stroked="t" o:allowincell="f" style="position:absolute;left:1902;top:4227;width:86;height:8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4190,2554" path="m2020,1219l2005,1232l1969,1231l868,1095l853,1088l846,1073l850,1057l862,1048l1103,961l1174,938l1245,920l1318,904l1391,891l1466,880l1540,871l1615,864l1689,856l1763,849l1836,841l1881,827l1902,801l1900,771l1877,745l1833,730l1794,726l1752,724l1706,724l1660,726l1611,729l1561,735l1508,740l1456,748l1402,757l1349,766l1296,778l1243,790l1191,803l1141,816l1092,830l1044,845l1000,861l958,877l919,893l883,909l847,919l819,910l812,885l817,827l818,754l813,681l804,640l786,613l761,599l735,599l711,613l695,640l691,681l696,759l693,787l663,797l640,790l639,719l655,645l636,63l631,27l615,11l579,9l570,9l533,12l518,28l515,64l515,997l512,1034l497,1047l460,1045l47,994l13,1001l0,1031l6,1065l37,1079l449,1123l496,1132l515,1151l516,1190l515,1236l518,1282l528,1330l542,1377l562,1420l587,1460l616,1494l664,1535l686,1590l686,2208l689,2245l704,2260l740,2263l759,2263l795,2260l810,2245l813,2208l813,1689l822,1645l865,1649l1356,1789l1402,1805l1412,1821l1390,1847l790,2400l776,2428l788,2457l817,2472l845,2459l1505,1850l1557,1827l1614,1821l1723,1829l1833,1830l1871,1820l1893,1802l1899,1778l1889,1753l1869,1731l1837,1714l1796,1708l1715,1705l1685,1694l1702,1668l1760,1621l1873,1529l1982,1430l2008,1407l2018,1402l2023,1413l2024,1445l2024,2499l2027,2536l2042,2550l2078,2554l2099,2554l2135,2550l2150,2536l2153,2499l2153,1408l2157,1373l2172,1360l2208,1361l3234,1478l3250,1485l3256,1499l3252,1516l3239,1525l2926,1628l2854,1646l2783,1658l2709,1668l2635,1673l2561,1678l2487,1685l2414,1694l2342,1708l2302,1723l2275,1743l2259,1765l2257,1788l2269,1808l2298,1824l2342,1832l2382,1836l2423,1836l2464,1836l2507,1833l2549,1830l2593,1825l2637,1820l2680,1813l2725,1805l2768,1796l2812,1787l2855,1777l2899,1765l2941,1754l2983,1741l3025,1729l3065,1715l3105,1703l3142,1689l3180,1675l3302,1620l3458,1546l3545,1510l4089,1581l4150,1586l4177,1574l4188,1539l4190,1521l4190,1485l4172,1468l4126,1458l3726,1414l3673,1405l3652,1382l3646,1336l3646,63l3644,21l3628,3l3591,0l3571,0l3535,3l3520,21l3516,63l3516,947l3512,981l3488,987l3432,968l3074,822l2983,801l2888,787l2826,768l2802,740l2811,705l2852,672l2921,624l3011,551l3111,462l3211,370l3301,286l3371,221l3393,192l3404,161l3404,131l3395,105l3378,88l3354,80l3324,87l3290,110l2711,646l2672,678l2633,701l2595,715l2556,724l2516,729l2475,730l2433,729l2389,728l2342,727l2297,735l2268,754l2257,780l2264,806l2290,827l2337,836l2405,844l2432,860l2420,889l2366,932l2280,1011l2197,1094l2167,1120l2155,1127l2149,1114l2147,1081l2147,642l2143,596l2128,577l2092,572l2078,572l2042,577l2027,597l2024,645l2024,1183l2020,1219xe" fillcolor="black" stroked="t" o:allowincell="f" style="position:absolute;left:3333;top:3606;width:1046;height:63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65,501" path="m1122,127l1165,139l1139,169l787,461l747,491l717,501l678,498l321,434l235,409l145,370l64,332l27,307l8,274l0,228l0,156l3,83l7,24l25,0l67,0l1122,127xe" fillcolor="white" stroked="t" o:allowincell="f" style="position:absolute;left:3537;top:3902;width:291;height:12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278,1138" path="m1252,93l1277,61l1278,31l1262,11l1233,0l1196,6l1157,30l38,1007l13,1035l1,1066l0,1095l10,1118l29,1133l55,1138l88,1129l125,1101l208,1037l290,972l1252,93xe" fillcolor="black" stroked="t" o:allowincell="f" style="position:absolute;left:2892;top:3689;width:318;height:28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56,495" path="m330,29l373,0l424,0l669,37l711,44l754,54l797,67l842,82l885,98l929,117l973,137l1015,159l1056,183l1094,208l1131,233l1166,260l1197,288l1241,335l1256,373l1248,421l1232,474l1213,494l1180,495l87,370l26,361l0,350l2,332l30,302l330,29xe" fillcolor="white" stroked="t" o:allowincell="f" style="position:absolute;left:3897;top:3826;width:313;height:12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313,1447" path="m39,0l12,12l3,47l0,70l0,107l16,124l58,133l1003,248l1036,253l1055,261l1058,276l1043,298l1012,331l962,376l149,1111l122,1146l119,1177l135,1199l165,1209l202,1203l240,1182l1035,482l1090,435l1129,406l1155,392l1169,395l1176,415l1177,448l1177,1393l1181,1429l1196,1444l1232,1447l1258,1447l1293,1444l1309,1429l1313,1393l1313,266l1311,226l1305,198l1292,177l1270,165l1234,154l1185,148l95,4l39,0xe" fillcolor="black" stroked="t" o:allowincell="f" style="position:absolute;left:4814;top:3547;width:327;height:36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5,97" path="m53,97l20,84l0,47l29,5l50,0l75,12l85,37l75,78l53,97xe" fillcolor="white" stroked="t" o:allowincell="f" style="position:absolute;left:3488;top:3830;width:20;height:2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388,2257" path="m1201,1227l1202,1185l1210,1158l1229,1144l1261,1142l1312,1147l2293,1275l2349,1280l2375,1267l2384,1232l2388,1213l2388,1177l2372,1159l2330,1150l1167,999l1119,1006l1085,1027l1062,1051l1049,1060l1043,1039l1041,973l1041,60l1034,27l1010,7l971,0l932,7l910,29l902,64l902,1147l895,1198l861,1238l52,1960l9,2003l0,2032l19,2062l22,2066l51,2090l84,2082l137,2039l839,1431l876,1406l901,1403l909,1426l905,1482l903,1528l907,1569l919,1603l934,1630l951,1647l970,1655l988,1652l1004,1638l1017,1611l1025,1572l1026,1518l1026,1482l1026,1446l1035,1390l1055,1372l1076,1382l1083,1409l1083,2182l1095,2235l1132,2257l1173,2248l1193,2209l1199,2136l1201,2061l1217,1991l1225,1937l1215,1882l1201,1227xe" fillcolor="black" stroked="t" o:allowincell="f" style="position:absolute;left:3235;top:3143;width:596;height:56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8,143" path="m116,40l100,13l69,0l22,7l0,45l0,90l18,124l46,142l77,143l103,124l118,81l116,40xe" fillcolor="black" stroked="t" o:allowincell="f" style="position:absolute;left:3839;top:3648;width:28;height:3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7,1666" path="m3,1647l18,1662l55,1666l73,1666l109,1662l124,1647l127,1611l127,84l118,49l94,20l64,3l33,0l9,13l0,48l0,1611l3,1647xe" fillcolor="black" stroked="t" o:allowincell="f" style="position:absolute;left:3837;top:3165;width:31;height:41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51,1087" path="m315,68l314,25l279,0l235,2l212,37l0,782l1,816l23,854l53,861l132,863l173,862l209,861l239,863l263,871l281,888l292,918l296,963l301,1019l317,1058l339,1080l363,1087l383,1076l398,1046l402,1000l399,954l403,913l420,884l460,867l514,849l544,824l551,796l534,775l496,767l449,763l422,751l410,722l405,672l398,630l381,592l361,562l338,547l316,551l301,579l296,636l296,679l295,712l289,735l274,751l247,759l205,763l147,764l125,763l115,738l118,708l315,68xe" fillcolor="black" stroked="t" o:allowincell="f" style="position:absolute;left:1419;top:3309;width:136;height:27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28,1104" path="m239,1091l277,1104l315,1091l328,1054l328,50l320,22l296,4l268,0l241,15l37,217l4,262l0,293l18,310l51,312l91,295l132,258l178,207l202,192l220,210l227,249l227,1054l239,1091xe" fillcolor="black" stroked="t" o:allowincell="f" style="position:absolute;left:1300;top:3306;width:80;height:27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77,1089" path="m823,759l837,728l849,697l859,667l867,636l873,604l876,574l877,542l876,511l873,479l867,450l859,419l849,390l836,361l821,333l804,305l785,279l763,255l739,232l714,209l670,169l658,135l669,91l678,44l669,15l647,0l620,2l593,20l571,54l546,101l502,109l440,110l381,119l324,135l271,158l221,186l175,219l134,258l97,300l66,344l40,393l20,443l7,494l0,547l0,600l8,653l24,704l48,755l81,803l123,849l174,891l214,924l226,954l220,1000l212,1061l228,1089l259,1081l301,1033l340,989l392,976l423,976l455,975l487,971l518,967l549,960l580,952l610,941l639,929l668,914l694,899l720,880l744,860l767,838l787,813l805,787l823,759xe" fillcolor="black" stroked="t" o:allowincell="f" style="position:absolute;left:1053;top:3309;width:219;height:27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675,1667" path="m1457,50l1451,17l1434,4l1404,0l1390,0l1355,5l1339,25l1336,73l1336,1292l1333,1327l1317,1341l1282,1340l96,1194l39,1191l12,1202l3,1237l0,1262l0,1299l16,1316l57,1324l1297,1467l1324,1476l1337,1502l1341,1564l1352,1633l1373,1664l1414,1667l1451,1645l1461,1607l1463,1564l1465,1523l1477,1501l1504,1494l1551,1497l1593,1494l1631,1482l1662,1460l1675,1435l1664,1410l1624,1387l1564,1374l1521,1369l1493,1365l1476,1348l1471,1309l1460,109l1457,50xe" fillcolor="black" stroked="t" o:allowincell="f" style="position:absolute;left:3876;top:3141;width:418;height:41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91,604" path="m162,103l176,69l191,41l207,19l224,6l242,0l261,3l283,15l306,36l331,68l351,100l367,134l379,168l386,203l390,239l391,274l388,309l382,344l372,378l359,410l343,442l324,472l302,499l278,524l251,545l222,565l189,581l154,592l118,601l79,604l30,604l5,597l0,577l10,542l162,103xe" fillcolor="white" stroked="t" o:allowincell="f" style="position:absolute;left:1150;top:3378;width:97;height:15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95,632" path="m179,616l160,627l110,632l81,603l37,515l23,479l12,444l5,408l1,374l0,340l3,306l8,274l16,242l28,213l41,183l58,156l78,131l100,107l124,86l152,65l180,48l212,33l246,21l281,12l319,6l359,0l393,5l395,37l179,616xe" fillcolor="white" stroked="t" o:allowincell="f" style="position:absolute;left:1081;top:3358;width:98;height:157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102,585" path="m863,14l827,7l792,3l757,0l724,0l691,3l659,7l628,14l599,24l571,37l545,51l521,68l500,88l480,110l463,135l449,164l436,195l427,227l420,264l417,302l412,349l399,371l370,370l320,348l207,277l102,199l42,173l7,182l0,217l29,263l60,295l94,326l132,358l173,389l218,417l264,446l313,472l363,496l414,518l467,538l520,554l574,567l627,577l681,583l733,585l784,583l834,577l882,565l929,549l972,526l1002,507l1028,484l1049,459l1068,432l1081,404l1091,375l1098,345l1102,314l1102,283l1098,252l1091,222l1081,192l1069,164l1053,137l1033,112l1012,89l988,68l961,50l931,35l899,24l863,14xe" fillcolor="black" stroked="t" o:allowincell="f" style="position:absolute;left:5905;top:3301;width:275;height:14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79,380" path="m275,379l200,380l124,372l54,357l18,345l3,321l0,275l0,201l8,129l33,60l69,20l122,6l168,1l216,0l266,1l315,8l361,21l404,42l440,72l467,112l479,155l479,202l470,249l452,289l425,322l390,348l346,366l275,379xe" fillcolor="white" stroked="t" o:allowincell="f" style="position:absolute;left:6034;top:3326;width:119;height:9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116,494" path="m0,456l10,484l43,494l78,486l90,459l106,231l111,191l122,165l144,147l180,135l237,125l269,123l298,125l324,133l347,145l368,162l385,182l400,203l411,228l419,254l425,283l428,311l428,340l438,394l477,412l516,395l528,340l531,297l542,257l558,222l579,190l605,162l634,140l667,120l701,108l737,99l774,97l810,99l847,108l881,123l914,143l943,170l968,204l990,245l1006,294l1016,350l1020,412l1026,461l1045,484l1068,482l1091,461l1109,425l1116,376l1114,329l1107,285l1097,243l1082,204l1063,169l1041,136l1016,107l988,81l957,58l925,39l890,24l853,11l815,4l775,0l735,1l694,6l652,15l611,28l569,47l528,70l489,91l458,91l419,70l398,59l376,49l351,42l326,36l298,33l271,31l243,32l215,34l188,39l161,44l134,53l109,65l87,77l65,92l47,110l31,129l17,151l8,175l1,202l0,231l0,456xe" fillcolor="black" stroked="t" o:allowincell="f" style="position:absolute;left:228;top:3246;width:278;height:12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19,499" path="m170,399l133,395l117,381l112,344l97,57l83,26l47,17l12,28l0,59l0,444l5,481l26,495l79,499l443,499l487,497l513,486l526,464l533,423l557,199l562,158l573,131l590,116l618,109l661,107l880,107l926,108l961,113l986,122l1001,136l1011,159l1015,192l1016,235l1016,444l1029,472l1067,481l1106,472l1119,444l1119,199l1114,164l1099,132l1078,102l1048,76l1012,53l971,34l926,19l877,8l827,2l776,0l725,3l675,13l627,27l582,48l541,74l505,107l476,147l453,193l438,247l434,308l430,368l412,393l370,399l170,399xe" fillcolor="black" stroked="t" o:allowincell="f" style="position:absolute;left:5901;top:3136;width:279;height:12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22,558" path="m927,533l952,523l976,512l998,498l1018,483l1037,466l1054,449l1068,430l1082,411l1093,389l1103,366l1110,344l1116,320l1121,295l1122,269l1122,242l1120,215l1104,161l1068,115l1048,96l1026,79l1005,64l982,50l958,38l934,28l909,19l884,12l859,6l833,3l807,0l781,0l753,2l727,4l701,8l675,14l649,22l624,31l599,42l573,55l521,79l468,75l429,64l390,55l352,48l312,44l273,41l236,44l199,47l165,54l132,64l102,78l75,95l52,114l33,138l17,164l6,195l0,229l0,266l6,308l18,354l36,403l74,463l131,506l174,523l216,533l258,536l299,533l340,525l381,513l422,497l464,479l505,469l538,478l577,500l619,522l665,539l710,550l758,557l806,558l853,554l901,542l927,533xe" fillcolor="black" stroked="t" o:allowincell="f" style="position:absolute;left:225;top:3087;width:280;height:13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901,3835" path="m4154,1l4207,0l4852,73l4889,80l4901,92l4886,115l4844,156l930,3692l854,3759l801,3802l763,3826l733,3835l702,3835l48,3765l12,3758l0,3746l15,3722l57,3683l4111,31l4154,1xe" fillcolor="white" stroked="t" o:allowincell="f" style="position:absolute;left:4416;top:2257;width:1224;height:957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465,368" path="m294,363l240,368l184,366l132,355l85,334l36,288l6,228l0,182l4,141l15,105l36,75l62,50l94,29l130,15l169,4l210,0l251,0l292,4l331,15l367,29l400,49l426,74l448,103l460,137l465,176l459,219l443,268l418,308l385,335l343,352l294,363xe" fillcolor="white" stroked="t" o:allowincell="f" style="position:absolute;left:365;top:3111;width:115;height:91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38,323" path="m82,316l48,306l27,288l13,258l4,214l0,173l2,133l10,95l27,62l54,33l92,12l139,0l186,3l233,15l274,39l312,75l333,120l338,172l330,235l310,270l272,290l203,315l132,323l82,316xe" fillcolor="white" stroked="t" o:allowincell="f" style="position:absolute;left:254;top:3116;width:83;height:79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4164,5468" path="m304,3458l339,3419l4073,51l4114,16l4140,0l4156,3l4162,27l4164,72l4164,1707l4157,1758l4124,1798l40,5449l6,5468l0,5417l0,4399l13,4364l45,4327l89,4296l136,4274l177,4267l870,4338l896,4332l907,4307l902,4281l878,4268l281,4187l240,4176l232,4155l253,4108l281,4055l299,3999l299,3509l304,3458xe" fillcolor="white" stroked="t" o:allowincell="f" style="position:absolute;left:4384;top:1786;width:1040;height:136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098,308" path="m1051,92l1086,81l1098,47l1086,11l1051,0l60,0l24,11l0,44l6,81l51,136l124,207l202,269l251,299l289,308l311,301l316,281l301,250l264,212l207,160l192,131l211,102l242,92l1051,92xe" fillcolor="black" stroked="t" o:allowincell="f" style="position:absolute;left:2465;top:3036;width:274;height:7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0,137" path="m106,126l120,101l110,46l94,6l64,0l26,12l4,37l0,75l20,124l64,137l106,126xe" fillcolor="black" stroked="t" o:allowincell="f" style="position:absolute;left:3838;top:3066;width:30;height: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63,503" path="m9,0l55,0l418,65l453,73l463,86l450,110l410,150l94,445l44,490l15,503l4,487l0,441l0,44l9,0xe" fillcolor="white" stroked="t" o:allowincell="f" style="position:absolute;left:3495;top:2949;width:115;height:12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106,562" path="m249,0l225,1l201,6l178,14l157,24l135,38l115,53l95,70l78,88l61,108l46,130l34,153l23,175l13,199l7,223l2,247l0,271l0,294l3,316l24,376l54,426l94,473l136,520l188,550l249,562l868,562l912,557l952,546l987,528l1018,503l1044,474l1066,440l1083,404l1095,364l1103,323l1106,281l1103,239l1098,198l1085,158l1069,121l1048,88l1021,58l991,34l954,15l913,4l868,0l249,0xe" fillcolor="black" stroked="t" o:allowincell="f" style="position:absolute;left:2463;top:2862;width:276;height:13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15,371" path="m191,371l142,363l92,339l48,305l18,265l8,241l2,216l0,191l2,167l8,143l16,121l28,98l42,78l58,59l76,42l97,28l119,16l142,7l166,1l191,0l737,0l781,5l821,21l856,45l884,75l905,113l915,163l913,214l898,262l872,300l828,333l776,362l737,371l191,371xe" fillcolor="white" stroked="t" o:allowincell="f" style="position:absolute;left:2487;top:2884;width:228;height:92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768,238" path="m103,164l44,154l11,142l0,123l0,94l6,46l18,11l45,0l105,5l721,90l768,104l763,125l729,153l687,189l654,221l621,238l578,238l103,164xe" fillcolor="white" stroked="t" o:allowincell="f" style="position:absolute;left:3492;top:2879;width:191;height:58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696,664" path="m556,89l631,28l673,0l692,3l696,31l696,614l693,650l678,664l641,663l68,598l23,591l0,581l0,564l24,536l72,495l556,89xe" fillcolor="white" stroked="t" o:allowincell="f" style="position:absolute;left:1908;top:2751;width:173;height:165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882,988" path="m3,4l48,0l1851,207l1882,215l1871,240l1814,295l1091,942l1051,975l1020,988l980,986l181,884l129,874l104,850l94,803l0,48l3,4xe" fillcolor="white" stroked="t" o:allowincell="f" style="position:absolute;left:1579;top:2649;width:470;height:24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70,382" path="m367,338l352,355l316,361l55,382l19,382l4,367l0,327l0,50l3,13l19,0l54,1l317,31l352,39l367,56l370,93l370,302l367,338xe" fillcolor="white" stroked="t" o:allowincell="f" style="position:absolute;left:3869;top:2787;width:92;height:95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801,706" path="m528,490l541,463l534,434l506,422l57,375l21,368l6,351l2,315l2,57l6,16l21,0l57,1l529,61l558,66l586,75l614,86l641,100l667,116l692,135l715,156l736,177l754,201l770,226l784,252l793,278l799,306l801,333l799,360l791,388l779,414l762,439l738,464l710,488l670,514l629,538l588,560l545,580l502,598l457,615l413,630l368,643l322,656l275,666l229,676l183,685l137,693l90,701l43,706l23,697l15,669l7,599l0,530l1,481l15,460l49,459l498,498l528,490xe" fillcolor="white" stroked="t" o:allowincell="f" style="position:absolute;left:4005;top:2690;width:199;height:175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56,252" path="m17,177l27,162l86,108l151,60l208,12l234,0l250,26l255,84l255,127l256,161l255,188l252,210l247,225l239,235l225,242l207,245l182,248l149,248l109,248l60,251l20,252l0,237l9,193l17,177xe" fillcolor="white" stroked="t" o:allowincell="f" style="position:absolute;left:3773;top:2810;width:63;height:6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5225,2688" path="m2181,935l2243,955l2910,1122l2955,1136l2964,1151l2941,1177l2433,1644l2413,1679l2420,1719l2446,1750l2486,1755l3736,1589l3762,1575l3769,1538l3758,1504l3729,1493l3460,1493l3379,1494l3320,1501l2635,1616l2604,1617l2614,1595l2668,1541l3036,1186l3079,1155l3132,1152l3824,1192l3869,1197l3891,1214l3900,1252l3915,1285l3948,1300l3984,1292l4011,1255l4037,1212l4080,1199l4990,1109l5083,1100l5150,1095l5195,1094l5219,1099l5225,1109l5216,1124l5194,1145l4816,1482l4773,1511l4720,1514l4224,1485l4167,1485l4141,1499l4134,1535l4133,1543l4134,1579l4149,1596l4188,1602l4587,1636l4621,1645l4637,1668l4618,1689l4552,1730l4496,1758l4445,1772l4394,1779l4341,1781l4286,1780l4224,1779l4178,1784l4146,1797l4129,1816l4126,1837l4138,1858l4165,1877l4206,1889l4261,1894l4320,1897l4344,1909l4332,1931l4288,1979l4207,2053l4128,2128l4082,2169l4056,2177l4033,2158l4025,2125l4025,1652l4022,1599l4007,1575l3971,1570l3951,1570l3916,1574l3900,1588l3897,1625l3897,2227l3893,2263l3878,2277l3843,2275l2858,2151l2825,2158l2810,2188l2817,2221l2848,2236l3823,2350l3862,2359l3856,2383l3800,2431l3526,2657l3480,2687l3428,2688l2912,2634l2878,2626l2834,2608l2784,2581l2732,2551l2679,2515l2631,2479l2590,2443l2560,2409l2544,2379l2534,2322l2555,2270l2577,2243l2603,2216l2634,2187l2668,2160l2704,2133l2744,2106l2784,2081l2826,2059l2867,2038l2908,2021l2947,2006l2984,1995l3018,1988l3728,1880l3761,1862l3768,1821l3752,1784l3717,1774l3387,1799l3310,1808l3230,1820l3150,1837l3071,1858l2991,1880l2912,1904l2836,1929l2762,1955l2704,1983l2648,2019l2592,2058l2536,2089l2477,2106l2444,2116l2428,2142l2420,2197l2387,2513l2380,2548l2363,2562l2328,2560l1749,2486l1711,2471l1691,2419l1683,2370l1683,2321l1689,2273l1703,2227l1722,2181l1749,2139l1796,2111l1858,2110l1932,2118l2003,2134l2063,2138l2093,2122l2093,2096l2064,2070l2003,2055l1939,2044l1915,2027l1925,2001l1967,1973l2030,1951l2085,1925l2101,1884l2084,1843l2045,1819l2000,1830l1716,1994l1677,2008l1669,1967l1669,1506l1659,1468l1635,1443l1603,1434l1572,1442l1547,1466l1538,1506l1538,1939l1535,1975l1519,1988l1483,1988l69,1833l33,1826l18,1808l14,1767l0,980l6,929l39,890l871,121l948,52l997,15l1032,0l1065,1l1493,59l1536,70l1560,86l1568,108l1564,134l1554,163l1543,196l1531,233l1528,270l1538,1143l1541,1191l1557,1211l1594,1216l1612,1216l1648,1211l1663,1191l1667,1143l1667,707l1678,654l1706,669l1743,711l1780,745l2074,886l2181,935xe" fillcolor="white" stroked="t" o:allowincell="f" style="position:absolute;left:2862;top:2191;width:1306;height:671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861,2085" path="m3,16l18,0l54,1l1796,216l1838,224l1856,242l1861,278l1861,1003l1859,1059l1850,1090l1830,1101l1795,1100l995,1000l933,995l904,1008l895,1043l893,1061l893,1098l911,1115l959,1124l1757,1216l1809,1224l1836,1235l1846,1258l1845,1294l1754,2021l1745,2068l1726,2085l1687,2085l54,1892l18,1884l3,1867l0,1830l0,58l3,16xe" fillcolor="white" stroked="t" o:allowincell="f" style="position:absolute;left:1075;top:2335;width:465;height:52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61,435" path="m1,365l8,327l15,245l12,156l2,73l0,26l18,0l50,8l99,51l123,82l141,115l153,149l160,185l161,222l159,259l151,296l139,331l124,364l99,406l78,430l58,435l34,425l2,400l1,365xe" fillcolor="white" stroked="t" o:allowincell="f" style="position:absolute;left:4382;top:2713;width:39;height:108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495,557" path="m1492,544l1477,557l1441,556l111,390l65,375l48,330l7,111l0,64l0,31l8,12l27,2l59,0l106,5l1440,169l1477,177l1492,194l1495,230l1495,507l1492,544xe" fillcolor="white" stroked="t" o:allowincell="f" style="position:absolute;left:2873;top:2668;width:372;height:138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35,338" path="m295,21l328,0l335,41l335,288l331,325l316,338l280,338l49,317l11,311l0,300l14,277l55,237l295,21xe" fillcolor="white" stroked="t" o:allowincell="f" style="position:absolute;left:3879;top:2689;width:82;height:8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219,1227" path="m12,1089l0,1074l25,1045l1164,28l1201,0l1215,5l1219,43l1219,720l1213,756l1186,768l1121,766l648,719l617,726l603,754l610,786l640,799l1121,850l1165,858l1182,877l1181,916l1151,1170l1143,1211l1123,1227l1085,1226l66,1098l12,1089xe" fillcolor="white" stroked="t" o:allowincell="f" style="position:absolute;left:2537;top:2448;width:303;height:30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327,994" path="m1323,980l1309,994l1273,994l55,848l20,840l4,823l0,786l0,68l5,19l25,0l72,1l1273,138l1309,144l1323,163l1327,198l1327,941l1323,980xe" fillcolor="white" stroked="t" o:allowincell="f" style="position:absolute;left:2126;top:2469;width:330;height:248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5386,3911" path="m4059,30l4102,0l4153,0l5336,145l5375,153l5386,166l5369,192l5325,235l1725,3495l1687,3525l1663,3529l1657,3504l1663,3440l1659,3396l1643,3368l1617,3353l1588,3353l1560,3368l1540,3397l1532,3440l1532,3484l1532,3521l1532,3553l1531,3583l1527,3608l1522,3630l1514,3653l1501,3675l1485,3697l1464,3722l1437,3750l1404,3780l1370,3807l1340,3817l1304,3807l1253,3780l1204,3759l1162,3751l1128,3755l1105,3768l1097,3788l1105,3812l1135,3838l1186,3864l1230,3886l1244,3901l1228,3911l1187,3910l57,3781l19,3771l0,3750l12,3725l54,3683l96,3651l154,3617l204,3605l712,3704l754,3701l770,3673l765,3637l743,3602l707,3580l351,3496l310,3479l335,3446l1294,2567l1338,2543l1386,2539l1435,2547l1483,2559l1524,2574l1532,2604l1532,3083l1540,3121l1559,3139l1586,3141l1617,3128l1644,3105l1664,3075l1672,3041l1672,2641l1675,2599l1692,2583l1732,2584l2136,2632l2168,2625l2181,2596l2175,2566l2146,2552l1735,2496l1698,2488l1680,2467l1672,2422l1666,2350l1672,2277l1693,2218l1735,2171l1870,2050l2004,1925l2138,1802l2278,1686l2342,1625l2395,1555l2448,1485l2507,1421l4059,30xe" fillcolor="white" stroked="t" o:allowincell="f" style="position:absolute;left:4041;top:1708;width:1345;height:97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353,1956" path="m5,1219l40,1180l1312,21l1346,0l1353,50l1353,719l1343,773l1300,820l58,1926l19,1956l3,1950l0,1904l0,1272l5,1219xe" fillcolor="white" stroked="t" o:allowincell="f" style="position:absolute;left:2503;top:2192;width:337;height:488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025,1104" path="m2023,1089l2007,1104l1971,1104l54,880l19,874l3,856l0,820l0,63l3,18l19,0l54,0l1945,216l1999,225l2020,243l2025,282l2025,1051l2023,1089xe" fillcolor="white" stroked="t" o:allowincell="f" style="position:absolute;left:1575;top:2397;width:505;height:27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086,324" path="m1074,87l1086,49l1074,13l1037,0l94,0l34,7l3,28l0,66l21,111l103,198l191,280l239,316l274,324l297,311l306,283l299,248l274,214l231,187l201,165l195,134l210,107l240,99l1037,99l1074,87xe" fillcolor="black" stroked="t" o:allowincell="f" style="position:absolute;left:718;top:2593;width:271;height:8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28,510" path="m104,69l92,38l52,28l13,38l0,69l0,419l3,468l14,495l41,507l87,510l449,510l492,507l517,495l530,470l535,425l548,237l552,190l560,157l573,135l592,121l622,116l664,115l888,115l929,116l958,121l978,135l992,157l1000,191l1006,238l1030,454l1043,482l1075,492l1103,475l1121,419l1128,345l1124,278l1108,218l1083,166l1051,120l1011,82l965,50l917,26l864,10l810,1l755,0l700,5l648,20l598,42l552,73l513,111l480,157l455,212l439,275l433,346l424,393l378,407l287,411l196,410l136,407l110,388l104,346l104,69xe" fillcolor="black" stroked="t" o:allowincell="f" style="position:absolute;left:1211;top:2427;width:282;height:12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093,566" path="m246,0l199,5l157,16l121,34l89,59l61,89l40,123l23,159l10,199l3,241l0,283l1,325l8,367l18,407l33,444l52,477l75,507l102,532l134,550l170,563l209,566l865,566l909,563l949,550l983,532l1013,507l1038,477l1058,444l1074,407l1085,367l1092,325l1093,283l1091,241l1084,199l1072,159l1056,123l1035,89l1010,59l981,34l947,16l908,5l865,0l246,0xe" fillcolor="black" stroked="t" o:allowincell="f" style="position:absolute;left:717;top:2417;width:272;height:14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99,372" path="m729,0l767,6l801,22l832,46l858,77l878,111l892,146l899,182l892,239l862,288l826,324l778,357l729,372l147,372l109,362l61,332l25,297l5,255l0,180l16,106l32,58l49,28l71,10l101,2l147,0l729,0xe" fillcolor="white" stroked="t" o:allowincell="f" style="position:absolute;left:742;top:2441;width:223;height:92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723,2597" path="m3,2449l0,2432l32,2400l2673,13l2696,0l2718,3l2723,23l2723,76l2721,122l2719,154l2712,176l2696,191l2669,200l2626,207l2580,216l2563,241l2565,295l2679,1240l2680,1282l2667,1298l2629,1297l2122,1232l2089,1239l2075,1268l2082,1300l2111,1314l2556,1363l2586,1368l2591,1383l2570,1410l2519,1459l1290,2566l1247,2595l1194,2597l45,2457l3,2449xe" fillcolor="white" stroked="t" o:allowincell="f" style="position:absolute;left:2160;top:1813;width:680;height:648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893,1379" path="m1739,830l1753,801l1747,769l1717,755l824,648l792,640l795,623l831,585l1402,50l1428,27l1453,11l1478,2l1509,0l1548,3l1598,12l1663,28l2318,189l2360,201l2402,214l2445,231l2490,251l2533,272l2576,295l2618,320l2660,346l2700,374l2738,403l2774,432l2807,462l2838,492l2871,529l2889,557l2893,580l2882,604l2858,631l2821,671l2775,716l2726,763l2675,804l2622,837l2571,855l2514,870l2490,890l2489,928l2487,952l2480,976l2467,998l2448,1021l2425,1043l2398,1063l2368,1084l2336,1103l2302,1121l2267,1138l2233,1153l2197,1168l2164,1180l2133,1191l2103,1202l2077,1210l2055,1216l1982,1235l1908,1253l1834,1270l1759,1285l1684,1299l1608,1312l1531,1323l1454,1335l1377,1344l1300,1352l1222,1360l1145,1365l1068,1370l990,1373l913,1377l836,1378l759,1379l683,1378l607,1377l532,1374l95,1356l39,1353l8,1346l0,1333l13,1313l46,1282l558,822l593,801l600,849l600,1213l609,1247l634,1261l667,1256l699,1239l724,1211l734,1177l734,777l738,740l752,727l788,728l1707,837l1739,830xe" fillcolor="white" stroked="t" o:allowincell="f" style="position:absolute;left:3685;top:2101;width:722;height:34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188,1383" path="m2121,1l2165,0l2183,17l2188,59l2188,568l2185,619l2176,647l2157,657l2122,656l1199,553l1167,560l1154,590l1160,622l1190,635l2109,738l2134,743l2134,760l2106,794l2042,853l1503,1347l1479,1367l1454,1378l1423,1383l1381,1381l1324,1372l1246,1354l590,1210l554,1201l514,1187l471,1170l425,1151l378,1128l330,1103l283,1075l237,1044l192,1011l150,976l111,940l77,902l49,862l25,823l9,781l0,739l0,697l8,653l26,611l56,568l100,530l156,514l247,516l338,526l397,525l419,503l409,480l374,468l290,457l259,440l266,407l301,381l342,360l384,341l427,321l471,301l515,283l560,264l606,246l652,228l698,211l746,196l793,181l841,166l888,152l935,140l983,128l1030,118l1076,109l1123,101l1168,94l1214,90l2121,1xe" fillcolor="white" stroked="t" o:allowincell="f" style="position:absolute;left:3288;top:2090;width:546;height:34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9940,4514" path="m781,3235l769,3205l758,3172l775,3142l3383,786l3418,770l3453,787l3487,803l3519,784l4144,35l4182,1l4234,0l9782,656l9820,665l9844,688l9869,737l9930,878l9940,914l9929,945l9887,987l9095,1703l9061,1729l9047,1722l9044,1678l9044,1446l9034,1422l9004,1414l8973,1422l8963,1446l8963,1753l8957,1805l8923,1844l6006,4484l5964,4514l5912,4514l3962,4285l3926,4279l3914,4260l3915,4223l4037,3279l4033,3233l4010,3193l3972,3172l3920,3168l3895,3164l3898,3126l3898,3111l3897,3096l3897,2441l3890,2403l3871,2377l3845,2363l3816,2363l3790,2377l3772,2402l3764,2441l3764,3096l3760,3147l3742,3171l3701,3181l3656,3189l3632,3204l3624,3231l3627,3278l3747,4187l3750,4232l3736,4250l3701,4250l2025,4050l1998,4046l1976,4038l1960,4025l1950,4006l1946,3977l1945,3940l1947,3889l1954,3824l2032,3022l2033,2978l2020,2957l1984,2951l1957,2950l1921,2945l1906,2926l1902,2883l1902,2514l1899,2478l1884,2463l1848,2459l1824,2459l1789,2463l1773,2478l1769,2514l1769,2841l1768,2892l1758,2922l1736,2937l1699,2945l1654,2951l1631,2964l1623,2987l1625,3024l1751,3932l1755,3985l1740,4007l1699,4007l60,3817l15,3809l0,3798l17,3777l64,3743l760,3262l781,3235xe" fillcolor="white" stroked="t" o:allowincell="f" style="position:absolute;left:599;top:1294;width:2484;height:1127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756,776" path="m694,79l744,88l756,100l734,126l151,674l100,722l61,754l35,772l17,776l7,767l1,745l0,711l0,92l2,39l12,11l35,0l75,2l694,79xe" fillcolor="white" stroked="t" o:allowincell="f" style="position:absolute;left:2862;top:2163;width:188;height:19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09,122" path="m79,112l55,122l25,111l0,81l15,52l32,37l48,21l77,0l103,3l109,27l97,79l79,112xe" fillcolor="white" stroked="t" o:allowincell="f" style="position:absolute;left:4399;top:2303;width:27;height:29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881,1972" path="m37,1876l21,1852l18,1802l0,166l0,88l4,38l14,11l34,0l62,1l827,93l863,101l878,118l881,154l881,1911l878,1955l863,1972l827,1972l72,1885l37,1876xe" fillcolor="white" stroked="t" o:allowincell="f" style="position:absolute;left:5468;top:1745;width:220;height:492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597,534" path="m17,18l33,4l69,0l421,0l495,1l547,4l581,8l597,17l597,32l583,51l557,78l82,521l57,534l28,530l7,512l0,484l12,55l17,18xe" fillcolor="white" stroked="t" o:allowincell="f" style="position:absolute;left:3868;top:2094;width:148;height:13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692,693" path="m308,15l380,26l452,37l522,50l593,63l663,78l734,93l803,110l872,127l941,145l1009,164l1078,185l1146,205l1214,228l1282,251l1350,275l1417,300l1484,325l1551,351l1617,378l1670,407l1692,438l1676,468l1624,523l1546,588l1469,651l1434,680l1408,693l1385,688l1360,667l1329,627l1294,584l1253,542l1205,503l1153,465l1096,430l1034,397l970,365l902,336l833,309l761,284l690,260l617,238l544,219l472,201l402,184l334,170l268,158l205,146l146,137l91,130l42,130l0,127l16,84l76,31l128,3l182,0l237,5l308,15xe" fillcolor="white" stroked="t" o:allowincell="f" style="position:absolute;left:4096;top:2038;width:422;height:17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860,417" path="m10,350l0,327l4,302l23,285l648,19l685,5l717,0l744,1l767,10l786,26l805,47l820,75l836,108l860,171l859,203l830,220l740,264l657,321l575,380l542,403l505,417l33,359l10,350xe" fillcolor="white" stroked="t" o:allowincell="f" style="position:absolute;left:3146;top:2086;width:214;height:10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660,1171" path="m852,301l897,263l941,226l985,190l1031,156l1079,124l1128,93l1178,65l1231,40l1287,16l1357,0l1397,17l1412,59l1396,98l1379,104l1360,107l1348,125l1367,165l1645,634l1660,665l1657,687l1630,705l1577,726l1243,842l1182,866l1121,894l1059,929l998,965l938,1005l880,1044l825,1085l774,1126l725,1164l668,1171l49,1096l4,1087l0,1068l37,1031l808,341l852,301xe" fillcolor="white" stroked="t" o:allowincell="f" style="position:absolute;left:2896;top:1873;width:414;height:292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868,433" path="m1690,6l1768,0l1818,0l1847,6l1861,20l1867,45l1868,48l1867,79l1849,97l1805,109l1727,120l780,225l715,234l648,245l581,260l513,277l446,295l379,317l313,338l247,362l184,387l123,413l82,429l54,433l35,421l22,393l11,346l0,285l1,250l17,233l50,225l153,208l256,181l358,153l461,128l562,111l1690,6xe" fillcolor="white" stroked="t" o:allowincell="f" style="position:absolute;left:3368;top:2018;width:466;height:107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5395,1357" path="m320,1058l290,1047l273,1007l112,465l81,438l44,417l9,388l0,357l15,327l50,308l252,252l454,203l658,159l864,121l1071,88l1278,60l1487,38l1696,21l1906,9l2116,2l2327,0l2537,4l2748,11l2958,25l3167,42l3376,65l3584,91l3791,123l3996,159l4201,199l4277,216l4362,239l4454,265l4551,297l4652,333l4753,373l4855,418l4953,467l5046,519l5132,576l5210,636l5277,700l5330,767l5369,838l5392,911l5395,987l5378,1067l5337,1149l5272,1233l5180,1320l5140,1350l5111,1357l5078,1344l5013,1312l4947,1282l4880,1252l4812,1223l4742,1194l4672,1168l4601,1142l4529,1117l4458,1094l4385,1072l4312,1051l4239,1031l4166,1012l4092,997l4020,981l3946,967l3873,956l3799,944l3727,936l3654,930l3599,923l3577,914l3582,892l3607,864l3818,675l3829,651l3811,620l3782,600l3757,608l3496,852l3454,883l3400,886l2489,827l2448,828l2418,834l2394,838l2377,830l2367,803l2362,753l2357,711l2347,673l2335,641l2318,615l2301,597l2282,588l2265,589l2249,601l2237,626l2229,664l2225,717l2223,788l2216,817l2185,831l2125,835l2051,835l1975,836l1900,838l1823,839l1745,842l1668,844l1589,849l1512,853l1434,858l1355,865l1277,872l1199,881l1122,890l1045,900l967,911l891,925l816,939l742,953l668,970l596,989l378,1047l320,1058xe" fillcolor="white" stroked="t" o:allowincell="f" style="position:absolute;left:3278;top:1771;width:1348;height:338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400,2084" path="m1386,892l1400,936l1390,968l1352,1004l1132,1159l1064,1216l1000,1272l123,2054l85,2084l73,2075l76,2022l173,1258l175,1219l164,1195l135,1180l82,1169l40,1159l16,1144l6,1118l3,1075l1,1025l0,969l4,913l18,861l47,821l879,62l919,28l949,7l972,0l989,8l1005,28l1022,64l1386,892xe" fillcolor="white" stroked="t" o:allowincell="f" style="position:absolute;left:2860;top:1572;width:349;height:52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875,159" path="m29,109l4,93l0,57l1,52l6,16l21,1l58,0l822,33l859,37l872,53l875,90l874,110l868,139l851,155l813,159l747,157l92,117l29,109xe" fillcolor="white" stroked="t" o:allowincell="f" style="position:absolute;left:3868;top:2020;width:218;height:39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7158,1979" path="m53,1117l0,1125l3,1107l61,1051l1187,41l1225,11l1257,0l1299,1l7125,676l7158,684l7156,701l7118,737l5777,1937l5735,1971l5714,1979l5710,1958l5705,1895l5697,1832l5681,1770l5656,1711l5623,1654l5583,1600l5538,1548l5487,1498l5430,1451l5371,1406l5307,1363l5241,1324l5173,1286l5103,1251l5034,1219l4964,1188l4897,1161l4830,1136l4766,1115l4706,1094l4649,1077l4505,1037l4350,1001l4186,966l4013,933l3833,903l3648,876l3457,851l3263,831l3067,812l2869,798l2671,787l2474,781l2279,777l2089,778l1903,784l1722,793l1548,808l1382,827l1226,852l1079,882l53,1117xe" fillcolor="white" stroked="t" o:allowincell="f" style="position:absolute;left:3248;top:1530;width:1788;height:49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49,114" path="m40,106l49,87l70,68l95,54l117,44l137,32l149,6l117,0l67,12l20,37l0,72l28,114l40,106xe" fillcolor="black" stroked="t" o:allowincell="f" style="position:absolute;left:5722;top:1846;width:37;height:2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4,157" path="m114,34l90,8l58,0l28,9l6,37l0,79l13,121l37,148l65,157l94,150l115,124l124,79l114,34xe" fillcolor="black" stroked="t" o:allowincell="f" style="position:absolute;left:3826;top:1821;width:30;height:3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577,1169" path="m260,1l312,0l1537,138l1577,150l1552,181l483,1146l457,1165l437,1169l417,1152l394,1112l362,1046l11,271l0,236l10,208l49,171l216,29l260,1xe" fillcolor="white" stroked="t" o:allowincell="f" style="position:absolute;left:3133;top:1488;width:394;height:291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988,1089" path="m35,258l2,298l0,327l28,365l270,625l297,651l321,664l345,660l375,641l418,606l459,569l497,538l538,513l585,497l642,491l679,498l705,527l735,560l766,591l796,620l824,650l848,682l866,717l875,758l875,806l867,847l842,876l779,932l720,991l692,1037l701,1076l737,1089l791,1064l844,1019l899,965l945,905l978,842l988,803l988,764l978,722l966,681l949,642l930,605l907,570l881,539l852,509l821,484l790,461l755,442l720,426l683,415l646,408l608,405l569,407l531,414l493,425l456,442l419,465l383,494l358,514l335,520l308,513l274,488l226,446l157,380l133,353l141,301l172,255l254,176l338,100l364,56l348,17l311,0l269,24l35,258xe" fillcolor="black" stroked="t" o:allowincell="f" style="position:absolute;left:773;top:1495;width:245;height:27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950,4958" path="m0,44l8,0l52,3l999,243l1037,240l1057,206l1076,171l1115,163l7863,973l7894,988l7904,1022l7912,1055l7944,1065l8885,1065l8927,1070l8946,1089l8950,1135l8950,4843l8948,4908l8939,4944l8920,4958l8884,4957l7685,4814l7652,4807l7653,4791l7687,4757l8687,3879l8703,3850l8687,3817l8656,3799l8626,3812l8437,3989l8408,4013l8379,4018l8336,4010l7409,3773l7373,3776l7356,3807l7338,3839l7303,3846l3543,3392l3514,3380l3506,3349l3499,3321l3471,3311l2587,3311l2551,3323l2514,3334l2480,3315l2503,3278l2551,3237l2590,3207l2652,3165l2705,3116l2720,3072l2706,3042l2673,3039l2626,3071l1523,4047l1479,4077l1426,4077l75,3904l34,3895l16,3873l12,3825l0,44xe" fillcolor="white" stroked="t" o:allowincell="f" style="position:absolute;left:3199;top:466;width:2236;height:1239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6704,1427" path="m1795,230l1829,226l1846,197l1863,165l1899,158l5642,608l5675,624l5684,659l5693,693l5727,705l6639,705l6695,708l6704,723l6668,760l5952,1397l5909,1426l5858,1427l51,744l3,735l0,717l35,680l735,45l762,22l788,7l817,0l852,0l899,8l961,23l1795,230xe" fillcolor="white" stroked="t" o:allowincell="f" style="position:absolute;left:3605;top:1306;width:1676;height:35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941,949" path="m725,365l642,336l588,319l564,302l556,275l541,189l513,121l478,70l435,33l386,11l334,0l280,3l225,14l174,36l125,65l82,100l47,142l19,188l4,238l0,289l10,340l38,392l83,442l148,489l236,532l281,556l302,599l324,692l356,771l396,833l443,881l494,916l550,939l607,949l663,949l719,939l772,920l820,892l863,857l898,816l924,769l939,716l941,661l931,600l905,539l861,475l800,412l725,365xe" fillcolor="black" stroked="t" o:allowincell="f" style="position:absolute;left:909;top:1400;width:234;height:23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28,426" path="m313,415l283,424l255,426l225,424l196,416l167,404l140,389l113,369l89,347l66,322l47,295l29,267l16,237l7,207l1,176l0,147l3,117l12,89l28,62l49,39l100,11l158,0l208,0l251,15l291,45l308,60l324,77l340,93l355,110l368,127l382,145l394,164l404,181l413,200l420,218l425,236l428,254l428,273l425,292l420,310l411,328l398,347l383,365l364,382l340,400l313,415xe" fillcolor="white" stroked="t" o:allowincell="f" style="position:absolute;left:1012;top:1507;width:106;height:10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41,349" path="m193,349l142,342l93,324l44,297l9,257l0,215l5,143l24,86l63,39l92,19l122,6l150,0l179,0l206,5l231,15l255,30l276,48l296,69l312,93l324,119l334,146l340,174l341,202l338,229l330,256l317,281l299,304l275,323l245,339l193,349xe" fillcolor="white" stroked="t" o:allowincell="f" style="position:absolute;left:935;top:1423;width:85;height:87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65,144" path="m56,131l15,53l0,18l1,0l21,3l75,17l127,34l156,57l165,84l143,122l75,144l56,131xe" fillcolor="white" stroked="t" o:allowincell="f" style="position:absolute;left:3099;top:1464;width:40;height:35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564,102" path="m552,90l564,51l552,12l513,0l51,0l13,12l0,51l13,90l51,102l513,102l552,90xe" fillcolor="black" stroked="t" o:allowincell="f" style="position:absolute;left:0;top:1474;width:140;height:2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37,1084" path="m636,256l637,212l629,172l614,136l592,103l565,74l533,50l497,31l458,16l416,6l374,0l331,0l287,5l246,15l207,31l169,54l136,81l108,115l85,155l68,202l59,254l1,837l0,883l8,924l22,962l44,993l71,1021l103,1043l138,1061l177,1074l218,1081l260,1084l303,1082l345,1075l386,1064l426,1047l463,1025l496,998l523,966l546,930l563,888l572,840l636,256xe" fillcolor="black" stroked="t" o:allowincell="f" style="position:absolute;left:4609;top:1023;width:158;height:27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30,902" path="m361,753l354,782l342,808l326,832l305,854l281,871l254,885l227,895l197,901l169,902l140,899l113,891l66,869l36,839l18,794l13,761l8,727l5,693l1,656l0,619l0,581l1,543l3,505l6,466l9,427l15,389l21,351l28,312l36,276l45,239l55,203l65,169l77,136l90,103l104,73l136,30l186,6l238,0l292,6l340,28l393,63l420,93l430,126l428,170l361,753xe" fillcolor="white" stroked="t" o:allowincell="f" style="position:absolute;left:4635;top:1044;width:107;height:22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582,1118" path="m467,987l480,959l493,929l503,898l511,865l517,831l520,797l523,761l523,726l520,692l516,659l510,626l501,595l491,566l478,540l462,503l467,481l496,458l521,440l542,418l558,395l570,370l578,344l582,317l581,289l577,259l568,231l557,202l541,174l520,147l497,120l470,95l439,73l406,52l369,35l329,20l285,8l238,0l193,0l152,8l120,23l104,42l110,60l139,78l202,91l223,94l246,98l269,101l293,106l315,111l338,117l361,125l383,133l402,143l420,153l437,166l451,180l463,195l472,212l478,232l479,252l478,275l472,301l462,328l447,358l414,403l377,433l330,447l275,445l220,443l177,450l146,461l133,478l143,495l176,514l238,527l267,533l293,541l314,550l335,560l352,572l366,585l378,600l388,615l396,632l402,650l406,669l410,689l411,710l411,731l410,753l409,776l406,800l403,824l400,849l396,873l389,904l379,932l367,953l352,971l335,986l315,996l294,1004l271,1010l248,1014l223,1015l197,1015l171,1014l145,1011l119,1009l92,1007l37,1009l7,1023l0,1045l14,1070l46,1092l92,1107l125,1111l158,1116l191,1118l224,1118l256,1117l288,1112l319,1106l348,1095l377,1082l403,1062l428,1040l451,1012l467,987xe" fillcolor="black" stroked="t" o:allowincell="f" style="position:absolute;left:4460;top:997;width:144;height:27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44,130" path="m144,62l133,31l106,10l69,0l34,3l10,25l0,61l7,92l32,118l65,130l97,123l128,97l144,62xe" fillcolor="black" stroked="t" o:allowincell="f" style="position:absolute;left:5948;top:1071;width:35;height:3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84,1119" path="m172,1021l163,1008l180,974l550,359l572,311l584,267l584,224l575,183l556,145l531,111l500,82l463,55l422,34l379,17l333,5l287,0l240,0l196,7l153,20l114,42l79,70l50,108l27,152l14,207l10,263l23,292l46,294l73,278l100,249l123,210l156,151l207,110l256,96l307,96l356,107l410,127l444,170l460,216l464,262l459,308l439,353l40,1011l12,1059l0,1091l4,1109l25,1117l65,1119l520,1119l554,1106l566,1071l554,1036l520,1025l211,1025l172,1021xe" fillcolor="black" stroked="t" o:allowincell="f" style="position:absolute;left:2555;top:671;width:145;height:2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81,1117" path="m188,1027l165,1019l159,1003l170,975l195,932l547,358l570,310l581,264l580,220l570,179l551,140l523,106l489,75l451,50l407,29l361,13l313,4l265,0l217,3l172,13l130,31l92,56l60,90l35,132l18,185l10,246l16,288l38,307l64,295l98,243l114,215l131,190l148,168l167,147l189,130l211,115l234,105l259,98l287,95l315,96l345,102l378,113l407,130l434,154l454,183l468,218l473,253l469,289l455,323l38,1012l11,1059l0,1090l8,1107l35,1115l83,1117l503,1117l536,1106l547,1072l536,1039l503,1028l229,1028l188,1027xe" fillcolor="black" stroked="t" o:allowincell="f" style="position:absolute;left:2733;top:670;width:144;height:2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78,1080" path="m771,835l797,806l819,775l837,743l852,708l863,672l871,636l877,598l878,560l876,522l871,485l863,447l853,411l839,376l823,342l804,309l782,278l758,250l731,223l703,201l669,170l661,135l672,73l674,27l654,0l620,13l557,73l529,102l490,110l423,113l360,125l301,142l248,166l197,194l153,228l113,266l79,308l51,353l28,401l12,452l3,503l0,556l3,610l14,664l34,718l60,770l95,821l138,870l190,915l212,939l218,969l208,1019l205,1064l224,1080l254,1073l289,1052l317,1022l359,984l417,977l472,972l521,965l567,955l612,940l655,920l697,894l741,861l771,835xe" fillcolor="black" stroked="t" o:allowincell="f" style="position:absolute;left:2312;top:677;width:219;height:26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84,609" path="m191,52l215,15l252,0l289,13l324,55l342,88l358,122l369,158l377,195l382,231l384,269l382,306l377,342l369,378l358,412l343,445l325,475l305,504l281,530l253,553l224,572l191,588l154,599l115,607l72,609l26,607l2,596l0,571l13,528l191,52xe" fillcolor="white" stroked="t" o:allowincell="f" style="position:absolute;left:2407;top:745;width:96;height:152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85,637" path="m188,608l175,627l151,637l132,627l98,594l71,562l49,531l31,496l18,462l7,427l3,393l0,358l3,324l8,290l19,257l31,225l47,193l66,165l88,136l113,110l140,87l171,66l203,48l238,32l275,19l343,1l369,0l385,28l384,58l188,608xe" fillcolor="white" stroked="t" o:allowincell="f" style="position:absolute;left:2339;top:725;width:95;height:159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584,1107" path="m571,120l584,85l577,48l547,33l209,3l160,0l132,8l117,28l110,65l66,392l61,447l68,480l92,498l136,511l186,519l235,524l282,533l325,548l364,575l397,616l413,649l420,683l396,902l388,950l376,982l358,1001l328,1009l282,1011l36,1011l9,1023l0,1059l9,1096l36,1107l317,1107l349,1104l379,1091l406,1072l431,1046l454,1015l474,979l491,939l504,897l514,852l519,805l520,757l516,709l507,663l494,619l474,577l449,538l417,503l379,473l334,449l282,432l209,411l180,390l177,356l199,155l207,120l224,105l259,105l539,129l571,120xe" fillcolor="black" stroked="t" o:allowincell="f" style="position:absolute;left:4357;top:243;width:145;height:27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55,1097" path="m420,73l423,32l393,3l351,0l323,30l16,736l3,772l0,797l13,814l42,827l91,838l129,844l166,847l200,850l231,855l257,867l277,885l287,914l288,957l286,1016l290,1059l299,1086l313,1097l328,1095l345,1079l362,1050l378,1009l392,957l404,921l433,902l492,889l540,872l555,842l540,811l495,796l455,789l434,775l428,749l431,702l433,647l426,604l411,574l393,558l372,557l353,574l337,610l328,666l322,734l319,758l293,764l237,762l185,762l145,751l146,707l420,73xe" fillcolor="black" stroked="t" o:allowincell="f" style="position:absolute;left:4187;top:229;width:138;height:27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utes Gelingen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Günter Redl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both"/>
      <w:rPr>
        <w:rFonts w:ascii="Comic Sans MS" w:hAnsi="Comic Sans MS" w:cs="Comic Sans MS"/>
        <w:b/>
        <w:b/>
        <w:sz w:val="44"/>
        <w:szCs w:val="44"/>
      </w:rPr>
    </w:pPr>
    <w:r>
      <w:rPr>
        <w:rFonts w:cs="Comic Sans MS" w:ascii="Comic Sans MS" w:hAnsi="Comic Sans MS"/>
        <w:b/>
        <w:sz w:val="44"/>
        <w:szCs w:val="44"/>
      </w:rPr>
      <w:t>Name:</w:t>
      <w:tab/>
      <w:tab/>
      <w:t>Bsp. Nr. 37</w:t>
    </w:r>
  </w:p>
  <w:p>
    <w:pPr>
      <w:pStyle w:val="Header"/>
      <w:rPr>
        <w:rFonts w:ascii="Comic Sans MS" w:hAnsi="Comic Sans MS" w:cs="Comic Sans MS"/>
        <w:b/>
        <w:b/>
        <w:sz w:val="44"/>
        <w:szCs w:val="44"/>
      </w:rPr>
    </w:pPr>
    <w:r>
      <w:rPr>
        <w:rFonts w:cs="Comic Sans MS" w:ascii="Comic Sans MS" w:hAnsi="Comic Sans MS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5:36:00Z</dcterms:created>
  <dc:creator>Günter Redl</dc:creator>
  <dc:description/>
  <dc:language>en-US</dc:language>
  <cp:lastModifiedBy>Günter Redl</cp:lastModifiedBy>
  <cp:lastPrinted>2004-03-04T08:39:00Z</cp:lastPrinted>
  <dcterms:modified xsi:type="dcterms:W3CDTF">2004-03-04T07:40:00Z</dcterms:modified>
  <cp:revision>3</cp:revision>
  <dc:subject/>
  <dc:title>GAM-Beispiele-Redl</dc:title>
</cp:coreProperties>
</file>