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sz w:val="32"/>
          <w:szCs w:val="32"/>
        </w:rPr>
        <w:t>Servoarm“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n vielen Bereichen (z. B. im Modellbau) werden Servoarme eingesetzt, um Bewegungen zu übertragen.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401060" cy="264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789555" cy="209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831850</wp:posOffset>
                      </wp:positionV>
                      <wp:extent cx="1057275" cy="952500"/>
                      <wp:effectExtent l="19685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525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1pt;margin-top:65.5pt;width:83.2pt;height:74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795270" cy="2095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708025</wp:posOffset>
                      </wp:positionV>
                      <wp:extent cx="933450" cy="895350"/>
                      <wp:effectExtent l="19685" t="19050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8953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35pt;margin-top:55.75pt;width:73.45pt;height:70.4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789555" cy="2095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ie du sehen kannst, gibt es die verschiedensten Varianten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rbeitsauftrag: entwirf einen Servoarm. Fertige zunächst eine bemaßte Skizze auf kariertem Papier an. Modelliere anschließend deinen Servoarm mit GAM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bgab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kizz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AM – Ausdruc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AM – Datei digital (am besten den ganzen Ordner!)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Einfache Variante: doppelter Servoarm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858135" cy="13519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858135" cy="14865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Für Profis I: ein Satz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807210" cy="1848485"/>
                  <wp:effectExtent l="0" t="0" r="0" b="0"/>
                  <wp:docPr id="9" name="Image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Arial" w:hAnsi="Arial"/>
                <w:color w:val="4B4B4B"/>
                <w:sz w:val="18"/>
                <w:szCs w:val="18"/>
              </w:rPr>
              <w:drawing>
                <wp:inline distT="0" distB="0" distL="0" distR="0">
                  <wp:extent cx="2666365" cy="26466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Für Profis II: Sonderformen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92275" cy="27019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86560" cy="27044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utes Gelingen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Günter Redl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both"/>
      <w:rPr>
        <w:rFonts w:ascii="Comic Sans MS" w:hAnsi="Comic Sans MS" w:cs="Comic Sans MS"/>
        <w:b/>
        <w:b/>
        <w:sz w:val="44"/>
        <w:szCs w:val="44"/>
      </w:rPr>
    </w:pPr>
    <w:r>
      <w:rPr>
        <w:rFonts w:cs="Comic Sans MS" w:ascii="Comic Sans MS" w:hAnsi="Comic Sans MS"/>
        <w:b/>
        <w:sz w:val="44"/>
        <w:szCs w:val="44"/>
      </w:rPr>
      <w:t>Name:</w:t>
      <w:tab/>
      <w:tab/>
      <w:t>Bsp. Nr. 43</w:t>
    </w:r>
  </w:p>
  <w:p>
    <w:pPr>
      <w:pStyle w:val="Header"/>
      <w:rPr>
        <w:rFonts w:ascii="Comic Sans MS" w:hAnsi="Comic Sans MS" w:cs="Comic Sans MS"/>
        <w:b/>
        <w:b/>
        <w:sz w:val="44"/>
        <w:szCs w:val="44"/>
      </w:rPr>
    </w:pPr>
    <w:r>
      <w:rPr>
        <w:rFonts w:cs="Comic Sans MS" w:ascii="Comic Sans MS" w:hAnsi="Comic Sans MS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images.google.at/imgres?imgurl=www.kelvin.com/Merchant2/graphics/00000001/281880.gif&amp;imgrefurl=http://www.kelvin.com/Merchant2/merchant.mv%3FScreen%3DPROD%26Product_Code%3D281880&amp;h=185&amp;w=180&amp;sz=13&amp;tbnid=YdYhXOl2r8EJ:&amp;tbnh=95&amp;tbnw=93&amp;prev=/images%3Fq%3Dservo%2Barms%26start%3D40%26hl%3Dde%26lr%3D%26ie%3DUTF-8%26oe%3DUTF-8%26sa%3DN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9:31:00Z</dcterms:created>
  <dc:creator>Günter Redl</dc:creator>
  <dc:description/>
  <cp:keywords/>
  <dc:language>en-US</dc:language>
  <cp:lastModifiedBy>Günter Redl </cp:lastModifiedBy>
  <cp:lastPrinted>2004-03-17T20:42:00Z</cp:lastPrinted>
  <dcterms:modified xsi:type="dcterms:W3CDTF">2005-03-05T19:31:00Z</dcterms:modified>
  <cp:revision>2</cp:revision>
  <dc:subject/>
  <dc:title>GAM-Beispiele-Redl</dc:title>
</cp:coreProperties>
</file>