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„</w:t>
      </w:r>
      <w:r>
        <w:rPr>
          <w:rFonts w:cs="Comic Sans MS" w:ascii="Comic Sans MS" w:hAnsi="Comic Sans MS"/>
          <w:sz w:val="32"/>
          <w:szCs w:val="32"/>
        </w:rPr>
        <w:t>Gestänge“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4625975" cy="403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7165</wp:posOffset>
            </wp:positionH>
            <wp:positionV relativeFrom="paragraph">
              <wp:posOffset>946150</wp:posOffset>
            </wp:positionV>
            <wp:extent cx="962025" cy="819150"/>
            <wp:effectExtent l="0" t="0" r="0" b="0"/>
            <wp:wrapSquare wrapText="bothSides"/>
            <wp:docPr id="2" name="donut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nut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Die geraden, zylindrischen Teile haben als Radius deine Katalognummer und als Länge das fünffache vom Radius. Die gebogenen Übergangsstücke (1/4-Krümmer) sind je ein Viertel eines Toru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in Torus ist ein ringförmiger Körper („Donut“ ). Er wir durch zwei Größen festgelegt: Meridiankreisradius r und Mittenkreisradius R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0" cy="15811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581120"/>
                          <a:chOff x="0" y="0"/>
                          <a:chExt cx="3048120" cy="158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8120" cy="158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19240" y="793080"/>
                            <a:ext cx="626760" cy="7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2347">
                                <a:moveTo>
                                  <a:pt x="2057" y="897"/>
                                </a:moveTo>
                                <a:lnTo>
                                  <a:pt x="2044" y="1079"/>
                                </a:lnTo>
                                <a:lnTo>
                                  <a:pt x="2006" y="1264"/>
                                </a:lnTo>
                                <a:lnTo>
                                  <a:pt x="1945" y="1447"/>
                                </a:lnTo>
                                <a:lnTo>
                                  <a:pt x="1860" y="1622"/>
                                </a:lnTo>
                                <a:lnTo>
                                  <a:pt x="1755" y="1787"/>
                                </a:lnTo>
                                <a:lnTo>
                                  <a:pt x="1633" y="1937"/>
                                </a:lnTo>
                                <a:lnTo>
                                  <a:pt x="1495" y="2067"/>
                                </a:lnTo>
                                <a:lnTo>
                                  <a:pt x="1346" y="2176"/>
                                </a:lnTo>
                                <a:lnTo>
                                  <a:pt x="1189" y="2260"/>
                                </a:lnTo>
                                <a:lnTo>
                                  <a:pt x="1028" y="2318"/>
                                </a:lnTo>
                                <a:lnTo>
                                  <a:pt x="867" y="2347"/>
                                </a:lnTo>
                                <a:lnTo>
                                  <a:pt x="711" y="2347"/>
                                </a:lnTo>
                                <a:lnTo>
                                  <a:pt x="561" y="2318"/>
                                </a:lnTo>
                                <a:lnTo>
                                  <a:pt x="424" y="2262"/>
                                </a:lnTo>
                                <a:lnTo>
                                  <a:pt x="301" y="2178"/>
                                </a:lnTo>
                                <a:lnTo>
                                  <a:pt x="196" y="2070"/>
                                </a:lnTo>
                                <a:lnTo>
                                  <a:pt x="112" y="1939"/>
                                </a:lnTo>
                                <a:lnTo>
                                  <a:pt x="50" y="1790"/>
                                </a:lnTo>
                                <a:lnTo>
                                  <a:pt x="13" y="1625"/>
                                </a:lnTo>
                                <a:lnTo>
                                  <a:pt x="0" y="1450"/>
                                </a:lnTo>
                                <a:lnTo>
                                  <a:pt x="13" y="1267"/>
                                </a:lnTo>
                                <a:lnTo>
                                  <a:pt x="50" y="1083"/>
                                </a:lnTo>
                                <a:lnTo>
                                  <a:pt x="112" y="900"/>
                                </a:lnTo>
                                <a:lnTo>
                                  <a:pt x="196" y="724"/>
                                </a:lnTo>
                                <a:lnTo>
                                  <a:pt x="301" y="560"/>
                                </a:lnTo>
                                <a:lnTo>
                                  <a:pt x="424" y="410"/>
                                </a:lnTo>
                                <a:lnTo>
                                  <a:pt x="561" y="279"/>
                                </a:lnTo>
                                <a:lnTo>
                                  <a:pt x="711" y="171"/>
                                </a:lnTo>
                                <a:lnTo>
                                  <a:pt x="867" y="86"/>
                                </a:lnTo>
                                <a:lnTo>
                                  <a:pt x="1028" y="29"/>
                                </a:lnTo>
                                <a:lnTo>
                                  <a:pt x="1189" y="0"/>
                                </a:lnTo>
                                <a:lnTo>
                                  <a:pt x="1346" y="0"/>
                                </a:lnTo>
                                <a:lnTo>
                                  <a:pt x="1495" y="28"/>
                                </a:lnTo>
                                <a:lnTo>
                                  <a:pt x="1633" y="85"/>
                                </a:lnTo>
                                <a:lnTo>
                                  <a:pt x="1755" y="169"/>
                                </a:lnTo>
                                <a:lnTo>
                                  <a:pt x="1860" y="277"/>
                                </a:lnTo>
                                <a:lnTo>
                                  <a:pt x="1945" y="408"/>
                                </a:lnTo>
                                <a:lnTo>
                                  <a:pt x="2006" y="557"/>
                                </a:lnTo>
                                <a:lnTo>
                                  <a:pt x="2044" y="721"/>
                                </a:lnTo>
                                <a:lnTo>
                                  <a:pt x="2057" y="89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1666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7400" y="795600"/>
                            <a:ext cx="39240" cy="26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3640" y="1421280"/>
                            <a:ext cx="39240" cy="26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9720" y="774000"/>
                            <a:ext cx="3564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6840" y="1305720"/>
                            <a:ext cx="3672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9640" y="786240"/>
                            <a:ext cx="2988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9560" y="1220400"/>
                            <a:ext cx="29880" cy="4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0" y="805320"/>
                            <a:ext cx="22320" cy="48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7880" y="1126440"/>
                            <a:ext cx="2232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9560" y="829800"/>
                            <a:ext cx="1404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9640" y="1029240"/>
                            <a:ext cx="13320" cy="52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0280" y="859320"/>
                            <a:ext cx="5040" cy="54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3760" y="927720"/>
                            <a:ext cx="4320" cy="54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4480" y="826200"/>
                            <a:ext cx="5040" cy="54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889560"/>
                            <a:ext cx="5040" cy="54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2160" y="726480"/>
                            <a:ext cx="1332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920880"/>
                            <a:ext cx="1404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2920" y="631800"/>
                            <a:ext cx="2304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950040"/>
                            <a:ext cx="2232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7120" y="543600"/>
                            <a:ext cx="30600" cy="43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974880"/>
                            <a:ext cx="29880" cy="4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5840" y="464760"/>
                            <a:ext cx="3636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993600"/>
                            <a:ext cx="3636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85880" y="359280"/>
                            <a:ext cx="39960" cy="26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981000"/>
                            <a:ext cx="39240" cy="26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2680" y="241200"/>
                            <a:ext cx="38160" cy="15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939240"/>
                            <a:ext cx="3744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120" y="233640"/>
                            <a:ext cx="36720" cy="15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933480"/>
                            <a:ext cx="37440" cy="15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508680"/>
                            <a:ext cx="396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00" y="287640"/>
                            <a:ext cx="626760" cy="7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6" h="2347">
                                <a:moveTo>
                                  <a:pt x="12" y="1625"/>
                                </a:moveTo>
                                <a:lnTo>
                                  <a:pt x="50" y="1790"/>
                                </a:lnTo>
                                <a:lnTo>
                                  <a:pt x="112" y="1939"/>
                                </a:lnTo>
                                <a:lnTo>
                                  <a:pt x="196" y="2070"/>
                                </a:lnTo>
                                <a:lnTo>
                                  <a:pt x="301" y="2178"/>
                                </a:lnTo>
                                <a:lnTo>
                                  <a:pt x="423" y="2262"/>
                                </a:lnTo>
                                <a:lnTo>
                                  <a:pt x="561" y="2319"/>
                                </a:lnTo>
                                <a:lnTo>
                                  <a:pt x="710" y="2347"/>
                                </a:lnTo>
                                <a:lnTo>
                                  <a:pt x="867" y="2347"/>
                                </a:lnTo>
                                <a:lnTo>
                                  <a:pt x="1028" y="2318"/>
                                </a:lnTo>
                                <a:lnTo>
                                  <a:pt x="1189" y="2260"/>
                                </a:lnTo>
                                <a:lnTo>
                                  <a:pt x="1346" y="2176"/>
                                </a:lnTo>
                                <a:lnTo>
                                  <a:pt x="1495" y="2068"/>
                                </a:lnTo>
                                <a:lnTo>
                                  <a:pt x="1632" y="1937"/>
                                </a:lnTo>
                                <a:lnTo>
                                  <a:pt x="1755" y="1787"/>
                                </a:lnTo>
                                <a:lnTo>
                                  <a:pt x="1860" y="1623"/>
                                </a:lnTo>
                                <a:lnTo>
                                  <a:pt x="1944" y="1447"/>
                                </a:lnTo>
                                <a:lnTo>
                                  <a:pt x="2006" y="1264"/>
                                </a:lnTo>
                                <a:lnTo>
                                  <a:pt x="2044" y="1080"/>
                                </a:lnTo>
                                <a:lnTo>
                                  <a:pt x="2056" y="897"/>
                                </a:lnTo>
                                <a:lnTo>
                                  <a:pt x="2044" y="722"/>
                                </a:lnTo>
                                <a:lnTo>
                                  <a:pt x="2006" y="557"/>
                                </a:lnTo>
                                <a:lnTo>
                                  <a:pt x="1944" y="408"/>
                                </a:lnTo>
                                <a:lnTo>
                                  <a:pt x="1860" y="277"/>
                                </a:lnTo>
                                <a:lnTo>
                                  <a:pt x="1755" y="169"/>
                                </a:lnTo>
                                <a:lnTo>
                                  <a:pt x="1632" y="85"/>
                                </a:lnTo>
                                <a:lnTo>
                                  <a:pt x="1495" y="29"/>
                                </a:lnTo>
                                <a:lnTo>
                                  <a:pt x="1346" y="0"/>
                                </a:lnTo>
                                <a:lnTo>
                                  <a:pt x="1189" y="0"/>
                                </a:lnTo>
                                <a:lnTo>
                                  <a:pt x="1028" y="29"/>
                                </a:lnTo>
                                <a:lnTo>
                                  <a:pt x="867" y="87"/>
                                </a:lnTo>
                                <a:lnTo>
                                  <a:pt x="710" y="171"/>
                                </a:lnTo>
                                <a:lnTo>
                                  <a:pt x="561" y="279"/>
                                </a:lnTo>
                                <a:lnTo>
                                  <a:pt x="423" y="410"/>
                                </a:lnTo>
                                <a:lnTo>
                                  <a:pt x="301" y="560"/>
                                </a:lnTo>
                                <a:lnTo>
                                  <a:pt x="196" y="725"/>
                                </a:lnTo>
                                <a:lnTo>
                                  <a:pt x="112" y="900"/>
                                </a:lnTo>
                                <a:lnTo>
                                  <a:pt x="50" y="1083"/>
                                </a:lnTo>
                                <a:lnTo>
                                  <a:pt x="12" y="1267"/>
                                </a:lnTo>
                                <a:lnTo>
                                  <a:pt x="0" y="145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1666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8840" y="795600"/>
                            <a:ext cx="3816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7120" y="1447920"/>
                            <a:ext cx="5652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7400" y="810720"/>
                            <a:ext cx="15120" cy="11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880" y="798120"/>
                            <a:ext cx="16560" cy="1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2880" y="1381680"/>
                            <a:ext cx="5076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9440" y="773280"/>
                            <a:ext cx="2592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000" y="1341720"/>
                            <a:ext cx="43200" cy="39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9720" y="796320"/>
                            <a:ext cx="10800" cy="1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0520" y="785520"/>
                            <a:ext cx="936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920" y="1262880"/>
                            <a:ext cx="3564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360" y="804600"/>
                            <a:ext cx="15120" cy="23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080" y="1176120"/>
                            <a:ext cx="28440" cy="44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3160" y="829440"/>
                            <a:ext cx="10080" cy="23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0200" y="1081440"/>
                            <a:ext cx="1980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9560" y="858600"/>
                            <a:ext cx="5760" cy="23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2960" y="982440"/>
                            <a:ext cx="10800" cy="47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440" y="880920"/>
                            <a:ext cx="1440" cy="47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0280" y="888840"/>
                            <a:ext cx="720" cy="23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5480" y="779760"/>
                            <a:ext cx="8280" cy="47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50640" y="920160"/>
                            <a:ext cx="4320" cy="23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5240" y="681480"/>
                            <a:ext cx="1728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56400" y="949320"/>
                            <a:ext cx="9000" cy="23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7360" y="587880"/>
                            <a:ext cx="25560" cy="44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4680" y="974880"/>
                            <a:ext cx="1404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2560" y="501120"/>
                            <a:ext cx="3420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4400" y="993600"/>
                            <a:ext cx="1980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74800" y="424800"/>
                            <a:ext cx="41400" cy="40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5560" y="1004400"/>
                            <a:ext cx="2484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5840" y="385560"/>
                            <a:ext cx="4896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55680" y="981000"/>
                            <a:ext cx="3060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0440" y="322560"/>
                            <a:ext cx="55080" cy="36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58200" y="983520"/>
                            <a:ext cx="3672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8880" y="288360"/>
                            <a:ext cx="61560" cy="33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16440" y="960840"/>
                            <a:ext cx="41760" cy="23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840" y="255960"/>
                            <a:ext cx="6876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70720" y="939240"/>
                            <a:ext cx="4572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0320" y="212040"/>
                            <a:ext cx="71640" cy="29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4880" y="932040"/>
                            <a:ext cx="532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3640" y="185400"/>
                            <a:ext cx="77400" cy="26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48400" y="929520"/>
                            <a:ext cx="6480" cy="1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7640" y="912600"/>
                            <a:ext cx="5076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1200" y="161280"/>
                            <a:ext cx="8244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6800" y="895320"/>
                            <a:ext cx="6084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43360" y="139680"/>
                            <a:ext cx="874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2000" y="878760"/>
                            <a:ext cx="64080" cy="15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1920" y="120600"/>
                            <a:ext cx="9072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5400" y="865440"/>
                            <a:ext cx="6732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7240" y="104760"/>
                            <a:ext cx="94680" cy="15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5560" y="853920"/>
                            <a:ext cx="69840" cy="11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0400" y="91440"/>
                            <a:ext cx="97920" cy="1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3200" y="843840"/>
                            <a:ext cx="71640" cy="9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9960" y="82080"/>
                            <a:ext cx="99720" cy="9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0120" y="837000"/>
                            <a:ext cx="7380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8800" y="76320"/>
                            <a:ext cx="10152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5240" y="831960"/>
                            <a:ext cx="7488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6200" y="72360"/>
                            <a:ext cx="10296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8920" y="828720"/>
                            <a:ext cx="756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3240" y="71280"/>
                            <a:ext cx="10224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3320" y="829440"/>
                            <a:ext cx="756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1000" y="71640"/>
                            <a:ext cx="10296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7720" y="829440"/>
                            <a:ext cx="75600" cy="1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9480" y="74880"/>
                            <a:ext cx="101520" cy="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120" y="831240"/>
                            <a:ext cx="7560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040" y="80640"/>
                            <a:ext cx="100440" cy="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9040" y="835560"/>
                            <a:ext cx="7380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0040" y="89640"/>
                            <a:ext cx="98280" cy="1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842040"/>
                            <a:ext cx="72360" cy="9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5360" y="101520"/>
                            <a:ext cx="95400" cy="15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5760" y="851400"/>
                            <a:ext cx="7056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480" y="117000"/>
                            <a:ext cx="9288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7720" y="862200"/>
                            <a:ext cx="68040" cy="1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000" y="135360"/>
                            <a:ext cx="874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3640" y="875520"/>
                            <a:ext cx="64800" cy="15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120" y="156240"/>
                            <a:ext cx="83880" cy="23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1360" y="891000"/>
                            <a:ext cx="6228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200" y="179640"/>
                            <a:ext cx="79200" cy="25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40" y="908640"/>
                            <a:ext cx="57960" cy="19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205920"/>
                            <a:ext cx="7308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760" y="927720"/>
                            <a:ext cx="2664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040" y="937800"/>
                            <a:ext cx="280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840" y="248760"/>
                            <a:ext cx="7056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240" y="933480"/>
                            <a:ext cx="4752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280800"/>
                            <a:ext cx="64080" cy="33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666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127160"/>
                            <a:ext cx="10980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632520"/>
                            <a:ext cx="1889280" cy="49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875520"/>
                            <a:ext cx="966960" cy="25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040" y="912600"/>
                            <a:ext cx="241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040" y="1133640"/>
                            <a:ext cx="241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080" y="83556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pt;height:124.5pt" coordorigin="0,0" coordsize="4800,2490">
                <v:rect id="shape_0" stroked="f" o:allowincell="f" style="position:absolute;left:0;top:0;width:4799;height:24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057,2347" path="m2057,897l2044,1079l2006,1264l1945,1447l1860,1622l1755,1787l1633,1937l1495,2067l1346,2176l1189,2260l1028,2318l867,2347l711,2347l561,2318l424,2262l301,2178l196,2070l112,1939l50,1790l13,1625l0,1450l13,1267l50,1083l112,900l196,724l301,560l424,410l561,279l711,171l867,86l1028,29l1189,0l1346,0l1495,28l1633,85l1755,169l1860,277l1945,408l2006,557l2044,721l2057,897e" stroked="t" o:allowincell="f" style="position:absolute;left:3180;top:1249;width:986;height:1126;flip:y;mso-wrap-style:none;v-text-anchor:middle;mso-position-horizontal-relative:char">
                  <v:fill o:detectmouseclick="t" on="false"/>
                  <v:stroke color="#166693" weight="720" joinstyle="round" endcap="flat"/>
                  <w10:wrap type="none"/>
                </v:shape>
                <v:line id="shape_0" from="3382,1253" to="3443,1294" stroked="t" o:allowincell="f" style="position:absolute;flip:x;mso-position-horizontal-relative:char">
                  <v:stroke color="#166693" weight="720" dashstyle="shortdot" joinstyle="miter" endcap="flat"/>
                  <v:fill o:detectmouseclick="t" on="false"/>
                  <w10:wrap type="none"/>
                </v:line>
                <v:line id="shape_0" from="4053,2238" to="4114,2279" stroked="t" o:allowincell="f" style="position:absolute;flip: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3417,1219" to="3472,1275" stroked="t" o:allowincell="f" style="position:absolute;flip:x;mso-position-horizontal-relative:char">
                  <v:stroke color="#166693" weight="720" dashstyle="shortdot" joinstyle="miter" endcap="flat"/>
                  <v:fill o:detectmouseclick="t" on="false"/>
                  <w10:wrap type="none"/>
                </v:line>
                <v:line id="shape_0" from="4263,2056" to="4320,2112" stroked="t" o:allowincell="f" style="position:absolute;flip: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3401,1238" to="3447,1304" stroked="t" o:allowincell="f" style="position:absolute;flip:x;mso-position-horizontal-relative:char">
                  <v:stroke color="#166693" weight="720" dashstyle="shortdot" joinstyle="miter" endcap="flat"/>
                  <v:fill o:detectmouseclick="t" on="false"/>
                  <w10:wrap type="none"/>
                </v:line>
                <v:line id="shape_0" from="4377,1922" to="4423,1989" stroked="t" o:allowincell="f" style="position:absolute;flip: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3390,1268" to="3424,1343" stroked="t" o:allowincell="f" style="position:absolute;flip:x;mso-position-horizontal-relative:char">
                  <v:stroke color="#166693" weight="720" dashstyle="shortdot" joinstyle="miter" endcap="flat"/>
                  <v:fill o:detectmouseclick="t" on="false"/>
                  <w10:wrap type="none"/>
                </v:line>
                <v:line id="shape_0" from="4469,1774" to="4503,1850" stroked="t" o:allowincell="f" style="position:absolute;flip: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3385,1307" to="3406,1389" stroked="t" o:allowincell="f" style="position:absolute;flip:x;mso-position-horizontal-relative:char">
                  <v:stroke color="#166693" weight="720" dashstyle="shortdot" joinstyle="miter" endcap="flat"/>
                  <v:fill o:detectmouseclick="t" on="false"/>
                  <w10:wrap type="none"/>
                </v:line>
                <v:line id="shape_0" from="4535,1621" to="4555,1702" stroked="t" o:allowincell="f" style="position:absolute;flip: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3386,1353" to="3393,1437" stroked="t" o:allowincell="f" style="position:absolute;flip:x;mso-position-horizontal-relative:char">
                  <v:stroke color="#166693" weight="720" dashstyle="shortdot" joinstyle="miter" endcap="flat"/>
                  <v:fill o:detectmouseclick="t" on="false"/>
                  <w10:wrap type="none"/>
                </v:line>
                <v:line id="shape_0" from="4573,1461" to="4579,1546" stroked="t" o:allowincell="f" style="position:absolute;flip: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4574,1301" to="4581,1385" stroked="t" o:allowincell="f" style="position:absolute;flip:x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3387,1401" to="3394,1486" stroked="t" o:allowincell="f" style="position:absolute;mso-position-horizontal-relative:char">
                  <v:stroke color="#166693" weight="720" dashstyle="shortdot" joinstyle="miter" endcap="flat"/>
                  <v:fill o:detectmouseclick="t" on="false"/>
                  <w10:wrap type="none"/>
                </v:line>
                <v:line id="shape_0" from="4539,1144" to="4559,1226" stroked="t" o:allowincell="f" style="position:absolute;flip:x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3388,1450" to="3409,1532" stroked="t" o:allowincell="f" style="position:absolute;mso-position-horizontal-relative:char">
                  <v:stroke color="#166693" weight="720" dashstyle="shortdot" joinstyle="miter" endcap="flat"/>
                  <v:fill o:detectmouseclick="t" on="false"/>
                  <w10:wrap type="none"/>
                </v:line>
                <v:line id="shape_0" from="4477,995" to="4512,1071" stroked="t" o:allowincell="f" style="position:absolute;flip:x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3396,1496" to="3430,1572" stroked="t" o:allowincell="f" style="position:absolute;mso-position-horizontal-relative:char">
                  <v:stroke color="#166693" weight="720" dashstyle="shortdot" joinstyle="miter" endcap="flat"/>
                  <v:fill o:detectmouseclick="t" on="false"/>
                  <w10:wrap type="none"/>
                </v:line>
                <v:line id="shape_0" from="4389,856" to="4436,924" stroked="t" o:allowincell="f" style="position:absolute;flip:x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3409,1535" to="3455,1602" stroked="t" o:allowincell="f" style="position:absolute;mso-position-horizontal-relative:char">
                  <v:stroke color="#166693" weight="720" dashstyle="shortdot" joinstyle="miter" endcap="flat"/>
                  <v:fill o:detectmouseclick="t" on="false"/>
                  <w10:wrap type="none"/>
                </v:line>
                <v:line id="shape_0" from="4277,732" to="4333,788" stroked="t" o:allowincell="f" style="position:absolute;flip:x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3425,1565" to="3481,1621" stroked="t" o:allowincell="f" style="position:absolute;mso-position-horizontal-relative:char">
                  <v:stroke color="#166693" weight="720" dashstyle="shortdot" joinstyle="miter" endcap="flat"/>
                  <v:fill o:detectmouseclick="t" on="false"/>
                  <w10:wrap type="none"/>
                </v:line>
                <v:line id="shape_0" from="4072,566" to="4134,607" stroked="t" o:allowincell="f" style="position:absolute;flip:x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3395,1545" to="3456,1586" stroked="t" o:allowincell="f" style="position:absolute;mso-position-horizontal-relative:char">
                  <v:stroke color="#166693" weight="720" dashstyle="shortdot" joinstyle="miter" endcap="flat"/>
                  <v:fill o:detectmouseclick="t" on="false"/>
                  <w10:wrap type="none"/>
                </v:line>
                <v:line id="shape_0" from="3721,380" to="3780,403" stroked="t" o:allowincell="f" style="position:absolute;flip:x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3261,1479" to="3319,1501" stroked="t" o:allowincell="f" style="position:absolute;mso-position-horizontal-relative:char">
                  <v:stroke color="#166693" weight="720" dashstyle="shortdot" joinstyle="miter" endcap="flat"/>
                  <v:fill o:detectmouseclick="t" on="false"/>
                  <w10:wrap type="none"/>
                </v:line>
                <v:line id="shape_0" from="633,368" to="690,391" stroked="t" o:allowincell="f" style="position:absolute;flip: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1084,1470" to="1142,1493" stroked="t" o:allowincell="f" style="position:absolute;flip:x;mso-position-horizontal-relative:char">
                  <v:stroke color="#166693" weight="720" dashstyle="shortdot" joinstyle="miter" endcap="flat"/>
                  <v:fill o:detectmouseclick="t" on="false"/>
                  <w10:wrap type="none"/>
                </v:line>
                <v:line id="shape_0" from="218,801" to="223,884" stroked="t" o:allowincell="f" style="position:absolute;flip:x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shape id="shape_0" coordsize="2056,2347" path="m12,1625l50,1790l112,1939l196,2070l301,2178l423,2262l561,2319l710,2347l867,2347l1028,2318l1189,2260l1346,2176l1495,2068l1632,1937l1755,1787l1860,1623l1944,1447l2006,1264l2044,1080l2056,897l2044,722l2006,557l1944,408l1860,277l1755,169l1632,85l1495,29l1346,0l1189,0l1028,29l867,87l710,171l561,279l423,410l301,560l196,725l112,900l50,1083l12,1267l0,1450e" stroked="t" o:allowincell="f" style="position:absolute;left:218;top:453;width:986;height:1126;flip:y;mso-wrap-style:none;v-text-anchor:middle;mso-position-horizontal-relative:char">
                  <v:fill o:detectmouseclick="t" on="false"/>
                  <v:stroke color="#166693" weight="720" joinstyle="round" endcap="flat"/>
                  <w10:wrap type="none"/>
                </v:shape>
                <v:line id="shape_0" from="3384,1253" to="3443,1290" stroked="t" o:allowincell="f" style="position:absolute;flip: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3964,2280" to="4052,2335" stroked="t" o:allowincell="f" style="position:absolute;flip: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3382,1277" to="3405,1294" stroked="t" o:allowincell="f" style="position:absolute;flip:y;mso-position-horizontal-relative:char">
                  <v:stroke color="#166693" weight="720" dashstyle="shortdot" joinstyle="miter" endcap="flat"/>
                  <v:fill o:detectmouseclick="t" on="false"/>
                  <w10:wrap type="none"/>
                </v:line>
                <v:line id="shape_0" from="3406,1257" to="3431,1275" stroked="t" o:allowincell="f" style="position:absolute;flip: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4115,2176" to="4194,2236" stroked="t" o:allowincell="f" style="position:absolute;flip: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3432,1218" to="3472,1256" stroked="t" o:allowincell="f" style="position:absolute;flip: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4195,2113" to="4262,2175" stroked="t" o:allowincell="f" style="position:absolute;flip: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3417,1254" to="3433,1274" stroked="t" o:allowincell="f" style="position:absolute;flip:y;mso-position-horizontal-relative:char">
                  <v:stroke color="#166693" weight="720" dashstyle="shortdot" joinstyle="miter" endcap="flat"/>
                  <v:fill o:detectmouseclick="t" on="false"/>
                  <w10:wrap type="none"/>
                </v:line>
                <v:line id="shape_0" from="3434,1237" to="3448,1253" stroked="t" o:allowincell="f" style="position:absolute;flip: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4321,1989" to="4376,2055" stroked="t" o:allowincell="f" style="position:absolute;flip: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3402,1267" to="3425,1303" stroked="t" o:allowincell="f" style="position:absolute;flip:y;mso-position-horizontal-relative:char">
                  <v:stroke color="#166693" weight="720" dashstyle="shortdot" joinstyle="miter" endcap="flat"/>
                  <v:fill o:detectmouseclick="t" on="false"/>
                  <w10:wrap type="none"/>
                </v:line>
                <v:line id="shape_0" from="4424,1852" to="4468,1921" stroked="t" o:allowincell="f" style="position:absolute;flip: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3391,1306" to="3406,1342" stroked="t" o:allowincell="f" style="position:absolute;flip:y;mso-position-horizontal-relative:char">
                  <v:stroke color="#166693" weight="720" dashstyle="shortdot" joinstyle="miter" endcap="flat"/>
                  <v:fill o:detectmouseclick="t" on="false"/>
                  <w10:wrap type="none"/>
                </v:line>
                <v:line id="shape_0" from="4504,1703" to="4534,1774" stroked="t" o:allowincell="f" style="position:absolute;flip: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3385,1352" to="3393,1388" stroked="t" o:allowincell="f" style="position:absolute;flip:y;mso-position-horizontal-relative:char">
                  <v:stroke color="#166693" weight="720" dashstyle="shortdot" joinstyle="miter" endcap="flat"/>
                  <v:fill o:detectmouseclick="t" on="false"/>
                  <w10:wrap type="none"/>
                </v:line>
                <v:line id="shape_0" from="4556,1547" to="4572,1620" stroked="t" o:allowincell="f" style="position:absolute;flip: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4580,1387" to="4581,1460" stroked="t" o:allowincell="f" style="position:absolute;flip: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3386,1400" to="3386,1436" stroked="t" o:allowincell="f" style="position:absolute;flip:y;mso-position-horizontal-relative:char">
                  <v:stroke color="#166693" weight="720" dashstyle="shortdot" joinstyle="miter" endcap="flat"/>
                  <v:fill o:detectmouseclick="t" on="false"/>
                  <w10:wrap type="none"/>
                </v:line>
                <v:line id="shape_0" from="4560,1228" to="4572,1301" stroked="t" o:allowincell="f" style="position:absolute;flip:x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3387,1449" to="3393,1485" stroked="t" o:allowincell="f" style="position:absolute;flip:xy;mso-position-horizontal-relative:char">
                  <v:stroke color="#166693" weight="720" dashstyle="shortdot" joinstyle="miter" endcap="flat"/>
                  <v:fill o:detectmouseclick="t" on="false"/>
                  <w10:wrap type="none"/>
                </v:line>
                <v:line id="shape_0" from="4512,1073" to="4538,1144" stroked="t" o:allowincell="f" style="position:absolute;flip:x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3396,1495" to="3409,1531" stroked="t" o:allowincell="f" style="position:absolute;flip:xy;mso-position-horizontal-relative:char">
                  <v:stroke color="#166693" weight="720" dashstyle="shortdot" joinstyle="miter" endcap="flat"/>
                  <v:fill o:detectmouseclick="t" on="false"/>
                  <w10:wrap type="none"/>
                </v:line>
                <v:line id="shape_0" from="4437,926" to="4476,995" stroked="t" o:allowincell="f" style="position:absolute;flip:x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3409,1535" to="3430,1572" stroked="t" o:allowincell="f" style="position:absolute;flip:xy;mso-position-horizontal-relative:char">
                  <v:stroke color="#166693" weight="720" dashstyle="shortdot" joinstyle="miter" endcap="flat"/>
                  <v:fill o:detectmouseclick="t" on="false"/>
                  <w10:wrap type="none"/>
                </v:line>
                <v:line id="shape_0" from="4335,789" to="4388,855" stroked="t" o:allowincell="f" style="position:absolute;flip:x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3424,1565" to="3454,1602" stroked="t" o:allowincell="f" style="position:absolute;flip:xy;mso-position-horizontal-relative:char">
                  <v:stroke color="#166693" weight="720" dashstyle="shortdot" joinstyle="miter" endcap="flat"/>
                  <v:fill o:detectmouseclick="t" on="false"/>
                  <w10:wrap type="none"/>
                </v:line>
                <v:line id="shape_0" from="4212,669" to="4276,732" stroked="t" o:allowincell="f" style="position:absolute;flip:x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3442,1582" to="3480,1620" stroked="t" o:allowincell="f" style="position:absolute;flip:xy;mso-position-horizontal-relative:char">
                  <v:stroke color="#166693" weight="720" dashstyle="shortdot" joinstyle="miter" endcap="flat"/>
                  <v:fill o:detectmouseclick="t" on="false"/>
                  <w10:wrap type="none"/>
                </v:line>
                <v:line id="shape_0" from="4135,607" to="4211,667" stroked="t" o:allowincell="f" style="position:absolute;flip:x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3395,1545" to="3442,1582" stroked="t" o:allowincell="f" style="position:absolute;flip:xy;mso-position-horizontal-relative:char">
                  <v:stroke color="#166693" weight="720" dashstyle="shortdot" joinstyle="miter" endcap="flat"/>
                  <v:fill o:detectmouseclick="t" on="false"/>
                  <w10:wrap type="none"/>
                </v:line>
                <v:line id="shape_0" from="3985,508" to="4071,565" stroked="t" o:allowincell="f" style="position:absolute;flip:x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3399,1549" to="3456,1586" stroked="t" o:allowincell="f" style="position:absolute;flip:xy;mso-position-horizontal-relative:char">
                  <v:stroke color="#166693" weight="720" dashstyle="shortdot" joinstyle="miter" endcap="flat"/>
                  <v:fill o:detectmouseclick="t" on="false"/>
                  <w10:wrap type="none"/>
                </v:line>
                <v:line id="shape_0" from="3888,454" to="3984,506" stroked="t" o:allowincell="f" style="position:absolute;flip:x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3333,1513" to="3398,1548" stroked="t" o:allowincell="f" style="position:absolute;flip:xy;mso-position-horizontal-relative:char">
                  <v:stroke color="#166693" weight="720" dashstyle="shortdot" joinstyle="miter" endcap="flat"/>
                  <v:fill o:detectmouseclick="t" on="false"/>
                  <w10:wrap type="none"/>
                </v:line>
                <v:line id="shape_0" from="3781,403" to="3888,453" stroked="t" o:allowincell="f" style="position:absolute;flip:x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3261,1479" to="3332,1512" stroked="t" o:allowincell="f" style="position:absolute;flip:xy;mso-position-horizontal-relative:char">
                  <v:stroke color="#166693" weight="720" dashstyle="shortdot" joinstyle="miter" endcap="flat"/>
                  <v:fill o:detectmouseclick="t" on="false"/>
                  <w10:wrap type="none"/>
                </v:line>
                <v:line id="shape_0" from="3607,334" to="3719,379" stroked="t" o:allowincell="f" style="position:absolute;flip:x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3236,1468" to="3319,1501" stroked="t" o:allowincell="f" style="position:absolute;flip:xy;mso-position-horizontal-relative:char">
                  <v:stroke color="#166693" weight="720" dashstyle="shortdot" joinstyle="miter" endcap="flat"/>
                  <v:fill o:detectmouseclick="t" on="false"/>
                  <w10:wrap type="none"/>
                </v:line>
                <v:line id="shape_0" from="3486,292" to="3607,333" stroked="t" o:allowincell="f" style="position:absolute;flip:x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3226,1464" to="3235,1466" stroked="t" o:allowincell="f" style="position:absolute;flip:xy;mso-position-horizontal-relative:char">
                  <v:stroke color="#166693" weight="720" dashstyle="shortdot" joinstyle="miter" endcap="flat"/>
                  <v:fill o:detectmouseclick="t" on="false"/>
                  <w10:wrap type="none"/>
                </v:line>
                <v:line id="shape_0" from="3146,1437" to="3225,1463" stroked="t" o:allowincell="f" style="position:absolute;flip:x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3356,254" to="3485,291" stroked="t" o:allowincell="f" style="position:absolute;flip:x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3050,1410" to="3145,1437" stroked="t" o:allowincell="f" style="position:absolute;flip:x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3218,220" to="3355,253" stroked="t" o:allowincell="f" style="position:absolute;flip:x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2948,1384" to="3048,1408" stroked="t" o:allowincell="f" style="position:absolute;flip:x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3074,190" to="3216,218" stroked="t" o:allowincell="f" style="position:absolute;flip:x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2843,1363" to="2948,1384" stroked="t" o:allowincell="f" style="position:absolute;flip:x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2925,165" to="3073,189" stroked="t" o:allowincell="f" style="position:absolute;flip:x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2733,1345" to="2842,1362" stroked="t" o:allowincell="f" style="position:absolute;flip:x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2772,144" to="2925,164" stroked="t" o:allowincell="f" style="position:absolute;flip:x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2619,1329" to="2731,1343" stroked="t" o:allowincell="f" style="position:absolute;flip:x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2614,129" to="2770,143" stroked="t" o:allowincell="f" style="position:absolute;flip:x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2504,1318" to="2619,1329" stroked="t" o:allowincell="f" style="position:absolute;flip:x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2455,120" to="2614,129" stroked="t" o:allowincell="f" style="position:absolute;flip:x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2386,1310" to="2503,1316" stroked="t" o:allowincell="f" style="position:absolute;flip:x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2293,114" to="2454,119" stroked="t" o:allowincell="f" style="position:absolute;flip:x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2266,1305" to="2384,1309" stroked="t" o:allowincell="f" style="position:absolute;flip:x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2131,112" to="2291,112" stroked="t" o:allowincell="f" style="position:absolute;flip:xy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2147,1306" to="2265,1306" stroked="t" o:allowincell="f" style="position:absolute;flip:x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1970,113" to="2131,117" stroked="t" o:allowincell="f" style="position:absolute;flip:x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2028,1306" to="2146,1308" stroked="t" o:allowincell="f" style="position:absolute;flip:x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1810,118" to="1969,126" stroked="t" o:allowincell="f" style="position:absolute;flip:x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1909,1309" to="2027,1315" stroked="t" o:allowincell="f" style="position:absolute;flip:x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1652,127" to="1809,140" stroked="t" o:allowincell="f" style="position:absolute;flip:x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1794,1316" to="1909,1325" stroked="t" o:allowincell="f" style="position:absolute;flip:x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1496,141" to="1650,159" stroked="t" o:allowincell="f" style="position:absolute;flip:x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1680,1326" to="1793,1340" stroked="t" o:allowincell="f" style="position:absolute;flip:x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1347,160" to="1496,183" stroked="t" o:allowincell="f" style="position:absolute;flip:x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1568,1341" to="1678,1357" stroked="t" o:allowincell="f" style="position:absolute;flip:x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1201,184" to="1346,212" stroked="t" o:allowincell="f" style="position:absolute;flip:x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1461,1358" to="1567,1378" stroked="t" o:allowincell="f" style="position:absolute;flip:x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1063,213" to="1200,245" stroked="t" o:allowincell="f" style="position:absolute;flip:x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1360,1379" to="1461,1402" stroked="t" o:allowincell="f" style="position:absolute;flip:x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931,246" to="1062,282" stroked="t" o:allowincell="f" style="position:absolute;flip:x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1262,1403" to="1359,1430" stroked="t" o:allowincell="f" style="position:absolute;flip:x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805,283" to="929,323" stroked="t" o:allowincell="f" style="position:absolute;flip:x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1170,1431" to="1260,1460" stroked="t" o:allowincell="f" style="position:absolute;flip:x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690,324" to="804,367" stroked="t" o:allowincell="f" style="position:absolute;flip:x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1129,1461" to="1170,1476" stroked="t" o:allowincell="f" style="position:absolute;flip:x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1085,1477" to="1128,1493" stroked="t" o:allowincell="f" style="position:absolute;flip:x;mso-position-horizontal-relative:char">
                  <v:stroke color="#166693" weight="720" dashstyle="shortdot" joinstyle="miter" endcap="flat"/>
                  <v:fill o:detectmouseclick="t" on="false"/>
                  <w10:wrap type="none"/>
                </v:line>
                <v:line id="shape_0" from="521,392" to="631,441" stroked="t" o:allowincell="f" style="position:absolute;flip:x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1068,1470" to="1142,1503" stroked="t" o:allowincell="f" style="position:absolute;flip:x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420,442" to="520,494" stroked="t" o:allowincell="f" style="position:absolute;flip:x;mso-position-horizontal-relative:char">
                  <v:stroke color="#166693" weight="720" joinstyle="miter" endcap="flat"/>
                  <v:fill o:detectmouseclick="t" on="false"/>
                  <w10:wrap type="none"/>
                </v:line>
                <v:line id="shape_0" from="3608,1775" to="3780,2376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,996" to="3607,177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085,1379" to="3607,1774" stroked="t" o:allowincell="f" style="position:absolute;mso-position-horizontal-relative:char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8;top:1437;width:379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1785;width:379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85,1316" to="2085,1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Der Mittenkreisradius der Torusteile ist das dreifache deiner Katalognummer!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Modelliere das Gestänge mit GAM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bgab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AM – Ausdruc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AM – Datei digita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vertAlign w:val="superscript"/>
        </w:rPr>
      </w:pPr>
      <w:r>
        <w:rPr>
          <w:rFonts w:cs="Comic Sans MS" w:ascii="Comic Sans MS" w:hAnsi="Comic Sans MS"/>
          <w:sz w:val="32"/>
          <w:szCs w:val="32"/>
        </w:rPr>
        <w:t>Profivariante als Zusatz (diesmal schwierig): Winkel 60</w:t>
      </w:r>
      <w:r>
        <w:rPr>
          <w:rFonts w:cs="Comic Sans MS" w:ascii="Comic Sans MS" w:hAnsi="Comic Sans MS"/>
          <w:sz w:val="32"/>
          <w:szCs w:val="32"/>
          <w:vertAlign w:val="superscript"/>
        </w:rPr>
        <w:t>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3896995" cy="3550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Gutes Gelingen! GR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Günter Redl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both"/>
      <w:rPr>
        <w:rFonts w:ascii="Comic Sans MS" w:hAnsi="Comic Sans MS" w:cs="Comic Sans MS"/>
        <w:b/>
        <w:b/>
        <w:sz w:val="44"/>
        <w:szCs w:val="44"/>
      </w:rPr>
    </w:pPr>
    <w:r>
      <w:rPr>
        <w:rFonts w:cs="Comic Sans MS" w:ascii="Comic Sans MS" w:hAnsi="Comic Sans MS"/>
        <w:b/>
        <w:sz w:val="44"/>
        <w:szCs w:val="44"/>
      </w:rPr>
      <w:t>Name:</w:t>
      <w:tab/>
      <w:tab/>
      <w:t>Bsp. Nr. 49</w:t>
    </w:r>
  </w:p>
  <w:p>
    <w:pPr>
      <w:pStyle w:val="Header"/>
      <w:rPr>
        <w:rFonts w:ascii="Comic Sans MS" w:hAnsi="Comic Sans MS" w:cs="Comic Sans MS"/>
        <w:b/>
        <w:b/>
        <w:sz w:val="44"/>
        <w:szCs w:val="44"/>
      </w:rPr>
    </w:pPr>
    <w:r>
      <w:rPr>
        <w:rFonts w:cs="Comic Sans MS" w:ascii="Comic Sans MS" w:hAnsi="Comic Sans MS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ezepte.summerhouse.at/donut.htm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9:30:00Z</dcterms:created>
  <dc:creator>Günter Redl</dc:creator>
  <dc:description/>
  <cp:keywords/>
  <dc:language>en-US</dc:language>
  <cp:lastModifiedBy>Günter Redl</cp:lastModifiedBy>
  <cp:lastPrinted>2004-04-06T18:25:00Z</cp:lastPrinted>
  <dcterms:modified xsi:type="dcterms:W3CDTF">2005-04-02T09:30:00Z</dcterms:modified>
  <cp:revision>2</cp:revision>
  <dc:subject/>
  <dc:title>GAM-Beispiele-Redl</dc:title>
</cp:coreProperties>
</file>