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„</w:t>
      </w:r>
      <w:r>
        <w:rPr>
          <w:rFonts w:cs="Comic Sans MS" w:ascii="Comic Sans MS" w:hAnsi="Comic Sans MS"/>
          <w:sz w:val="32"/>
          <w:szCs w:val="32"/>
        </w:rPr>
        <w:t>Lagerbock“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gerböcke gibt es in den verschiedensten Formen und Größen!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61870" cy="20002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87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952625" cy="2147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602865" cy="210375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1365" cy="2315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1365" cy="231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645410" cy="2161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690495" cy="1828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049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172335" cy="2161540"/>
                  <wp:effectExtent l="0" t="0" r="0" b="0"/>
                  <wp:docPr id="7" name="Image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drawing>
                <wp:inline distT="0" distB="0" distL="0" distR="0">
                  <wp:extent cx="2514600" cy="2590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361565" cy="24466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rbeitsauftrag: entwirf einen Lagerbock. </w:t>
        <w:br/>
        <w:t xml:space="preserve">Fertige eine bemaßte Skizze auf kariertem Papier an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in Entwurf wird am Ende der Stunde abgegeben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m Freitag muss ein Mitschüler deinen Entwurf mit GAM umsetzen. Arbeite dabei daher sauber und genau und achte auf eine vollständige und richtige Bemaßung!!</w:t>
        <w:b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Gutes Gelingen! GR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Günter Redl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both"/>
      <w:rPr>
        <w:rFonts w:ascii="Comic Sans MS" w:hAnsi="Comic Sans MS" w:cs="Comic Sans MS"/>
        <w:b/>
        <w:b/>
        <w:sz w:val="44"/>
        <w:szCs w:val="44"/>
      </w:rPr>
    </w:pPr>
    <w:r>
      <w:rPr>
        <w:rFonts w:cs="Comic Sans MS" w:ascii="Comic Sans MS" w:hAnsi="Comic Sans MS"/>
        <w:b/>
        <w:sz w:val="44"/>
        <w:szCs w:val="44"/>
      </w:rPr>
      <w:t>Name:</w:t>
      <w:tab/>
      <w:tab/>
      <w:t>Bsp. Nr. 49</w:t>
    </w:r>
  </w:p>
  <w:p>
    <w:pPr>
      <w:pStyle w:val="Header"/>
      <w:rPr>
        <w:rFonts w:ascii="Comic Sans MS" w:hAnsi="Comic Sans MS" w:cs="Comic Sans MS"/>
        <w:b/>
        <w:b/>
        <w:sz w:val="44"/>
        <w:szCs w:val="44"/>
      </w:rPr>
    </w:pPr>
    <w:r>
      <w:rPr>
        <w:rFonts w:cs="Comic Sans MS" w:ascii="Comic Sans MS" w:hAnsi="Comic Sans MS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uko.ch/_vti_bin/shtml.exe/befestigungen/befestigung.htm/map1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wuko.ch/_vti_bin/shtml.exe/befestigungen/befestigung.htm/map12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yperlink" Target="http://www.wuko.ch/_vti_bin/shtml.exe/befestigungen/befestigung.htm/map14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0:12:00Z</dcterms:created>
  <dc:creator>Günter Redl</dc:creator>
  <dc:description/>
  <cp:keywords/>
  <dc:language>en-US</dc:language>
  <cp:lastModifiedBy>Günter Redl </cp:lastModifiedBy>
  <cp:lastPrinted>2005-04-03T12:15:00Z</cp:lastPrinted>
  <dcterms:modified xsi:type="dcterms:W3CDTF">2005-04-03T10:18:00Z</dcterms:modified>
  <cp:revision>5</cp:revision>
  <dc:subject/>
  <dc:title>GAM-Beispiele-Redl</dc:title>
</cp:coreProperties>
</file>