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Drehflächen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Drehfläche entsteht durch Drehung einer Kurve k um eine Achse a. Liegt k in einer Ebene durch a, so nennt man sie Meridian 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struktion mit GAM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 2D-Objekte Raster wählen und zB. in der yz-Ebene einen geeigneten Raster festlege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  Polygon, Spline (unter 2D-Objekte) den Meridian m zeichnen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zu [yz]-Ebene aktivieren und neu anklicken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Mit „wähle Punkt“ die Eckpunkte des Polygons eingeben (Rasterpunkte werden gefangen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ch Aktivieren von glätten wird das Polygon durch eine Spline-Kurve interpolier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 OK bestätigen</w:t>
      </w:r>
    </w:p>
    <w:p>
      <w:pPr>
        <w:pStyle w:val="Normal"/>
        <w:rPr/>
      </w:pPr>
      <w:r>
        <w:rPr/>
        <w:object w:dxaOrig="5871" w:dyaOrig="4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55pt;height:203.5pt" filled="f" o:ole="">
            <v:imagedata r:id="rId3" o:title=""/>
          </v:shape>
          <o:OLEObject Type="Embed" ProgID="" ShapeID="ole_rId2" DrawAspect="Content" ObjectID="_1153062058" r:id="rId2"/>
        </w:object>
      </w:r>
      <w:r>
        <w:rPr/>
        <w:object w:dxaOrig="2244" w:dyaOrig="3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45pt;height:199.5pt" filled="f" o:ole="">
            <v:imagedata r:id="rId5" o:title=""/>
          </v:shape>
          <o:OLEObject Type="Embed" ProgID="" ShapeID="ole_rId4" DrawAspect="Content" ObjectID="_298088811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ieren der Drehfläche (die Drehachse ist die z-Achse)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Menüpunkt 3D-Objekte - weitere - Drehflächen wähle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Wähle Meridian“ anklicken und die Kurve m auswähle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zahl der Meridiane eingeben.</w:t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6115" w:dyaOrig="3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75pt;height:188.1pt" filled="f" o:ole="">
            <v:imagedata r:id="rId7" o:title=""/>
          </v:shape>
          <o:OLEObject Type="Embed" ProgID="" ShapeID="ole_rId6" DrawAspect="Content" ObjectID="_1438620090" r:id="rId6"/>
        </w:object>
      </w:r>
      <w:r>
        <w:rPr/>
        <w:object w:dxaOrig="2870" w:dyaOrig="38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55pt;height:190.2pt" filled="f" o:ole="">
            <v:imagedata r:id="rId9" o:title=""/>
          </v:shape>
          <o:OLEObject Type="Embed" ProgID="" ShapeID="ole_rId8" DrawAspect="Content" ObjectID="_449048295" r:id="rId8"/>
        </w:objec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Arbeitsauftrag: entwirf einen Vase, ein Glas, eine Schachfigur, … (deine Phantasie..). </w:t>
        <w:br/>
        <w:t>Skizziere zuerst den Meridian auf kariertem Papier (Raster!!).</w:t>
        <w:br/>
        <w:t>Erzeuge anschließend den Körper mit GAM als Drehfläch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gab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izz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 – Ausdru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 – Datei digital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75715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79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850265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7160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6390" cy="179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ür Profis: Gläser und Vasen sind Hohlkörper, Drehkörper können nachbearbeitet werden (Schachfigur Turm) usw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Gutes Gelingen! GR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AUTHOR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Günter Redl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dd.MM.yyyy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1.07.2026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Bsp. Nr. 52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52:00Z</dcterms:created>
  <dc:creator>Günter Redl</dc:creator>
  <dc:description/>
  <cp:keywords/>
  <dc:language>en-US</dc:language>
  <cp:lastModifiedBy>Günter Redl </cp:lastModifiedBy>
  <cp:lastPrinted>2004-05-12T20:39:00Z</cp:lastPrinted>
  <dcterms:modified xsi:type="dcterms:W3CDTF">2005-04-17T16:25:00Z</dcterms:modified>
  <cp:revision>6</cp:revision>
  <dc:subject/>
  <dc:title>GAM-Beispiele-Redl</dc:title>
</cp:coreProperties>
</file>