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Drehflächen Teil 2“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rbeitsauftrag: entwirf eine Salz- Pfefferstreuer-Garnitur und setze deinen Entwurf mit GAM um.</w:t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zze (genau und sauber !!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Datei digita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78125" cy="223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364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7810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309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Gutes Gelingen! G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AUTHOR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Günter Redl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.MM.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0.07.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54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24:00Z</dcterms:created>
  <dc:creator>Günter Redl</dc:creator>
  <dc:description/>
  <cp:keywords/>
  <dc:language>en-US</dc:language>
  <cp:lastModifiedBy>Günter Redl</cp:lastModifiedBy>
  <cp:lastPrinted>2004-05-12T20:39:00Z</cp:lastPrinted>
  <dcterms:modified xsi:type="dcterms:W3CDTF">2005-05-05T20:04:00Z</dcterms:modified>
  <cp:revision>4</cp:revision>
  <dc:subject/>
  <dc:title>GAM-Beispiele-Redl</dc:title>
</cp:coreProperties>
</file>